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Style w:val="Boldblackmedium1"/>
          <w:rFonts w:ascii="Arial" w:hAnsi="Arial" w:cs="Arial"/>
          <w:b w:val="false"/>
          <w:b w:val="false"/>
          <w:sz w:val="28"/>
          <w:szCs w:val="28"/>
        </w:rPr>
      </w:pPr>
      <w:r>
        <w:rPr>
          <w:rFonts w:eastAsia="Arial" w:cs="Arial" w:ascii="Arial" w:hAnsi="Arial"/>
          <w:sz w:val="28"/>
          <w:szCs w:val="28"/>
        </w:rPr>
        <w:t xml:space="preserve"> </w:t>
      </w:r>
      <w:r>
        <w:rPr>
          <w:rStyle w:val="Boldblackmedium1"/>
          <w:rFonts w:cs="Arial" w:ascii="Arial" w:hAnsi="Arial"/>
          <w:sz w:val="28"/>
          <w:szCs w:val="28"/>
        </w:rPr>
        <w:t>“</w:t>
      </w:r>
      <w:r>
        <w:rPr>
          <w:rFonts w:cs="Arial" w:ascii="Arial" w:hAnsi="Arial"/>
          <w:sz w:val="28"/>
          <w:szCs w:val="28"/>
        </w:rPr>
        <w:t>OUR BIOGRAPHY</w:t>
      </w:r>
      <w:r>
        <w:rPr>
          <w:rStyle w:val="Boldblackmedium1"/>
          <w:rFonts w:cs="Arial" w:ascii="Arial" w:hAnsi="Arial"/>
          <w:sz w:val="28"/>
          <w:szCs w:val="28"/>
        </w:rPr>
        <w:t xml:space="preserve">” </w:t>
      </w:r>
    </w:p>
    <w:p>
      <w:pPr>
        <w:pStyle w:val="Heading"/>
        <w:rPr/>
      </w:pPr>
      <w:r>
        <w:rPr>
          <w:rStyle w:val="Boldblackmedium1"/>
          <w:rFonts w:cs="Arial" w:ascii="Arial" w:hAnsi="Arial"/>
          <w:b w:val="false"/>
          <w:sz w:val="22"/>
          <w:szCs w:val="22"/>
        </w:rPr>
        <w:t>Sabbath January 9, 2010</w:t>
      </w:r>
    </w:p>
    <w:p>
      <w:pPr>
        <w:pStyle w:val="Subtitle"/>
        <w:rPr>
          <w:rStyle w:val="Boldblackmedium1"/>
          <w:rFonts w:ascii="Arial" w:hAnsi="Arial" w:cs="Arial"/>
          <w:b w:val="false"/>
          <w:b w:val="false"/>
          <w:sz w:val="22"/>
          <w:szCs w:val="22"/>
        </w:rPr>
      </w:pPr>
      <w:r>
        <w:rPr>
          <w:rStyle w:val="Boldblackmedium1"/>
          <w:rFonts w:cs="Arial" w:ascii="Arial" w:hAnsi="Arial"/>
          <w:b w:val="false"/>
          <w:sz w:val="22"/>
          <w:szCs w:val="22"/>
        </w:rPr>
        <w:t>Victory Everlasting Gospel Church</w:t>
      </w:r>
    </w:p>
    <w:p>
      <w:pPr>
        <w:pStyle w:val="Subtitle"/>
        <w:rPr/>
      </w:pPr>
      <w:r>
        <w:rPr>
          <w:rStyle w:val="Boldblackmedium1"/>
          <w:rFonts w:cs="Arial" w:ascii="Arial" w:hAnsi="Arial"/>
          <w:b w:val="false"/>
          <w:sz w:val="22"/>
          <w:szCs w:val="22"/>
        </w:rPr>
        <w:t>Speaker: Dextro White</w:t>
      </w:r>
    </w:p>
    <w:p>
      <w:pPr>
        <w:pStyle w:val="Subtitle"/>
        <w:rPr>
          <w:rStyle w:val="Boldblackmedium1"/>
          <w:rFonts w:ascii="Arial" w:hAnsi="Arial" w:cs="Arial"/>
          <w:b w:val="false"/>
          <w:b w:val="false"/>
          <w:sz w:val="22"/>
          <w:szCs w:val="22"/>
        </w:rPr>
      </w:pPr>
      <w:r>
        <w:rPr/>
      </w:r>
    </w:p>
    <w:p>
      <w:pPr>
        <w:pStyle w:val="Normal"/>
        <w:rPr/>
      </w:pPr>
      <w:r>
        <w:rPr>
          <w:rFonts w:cs="Arial" w:ascii="Arial" w:hAnsi="Arial"/>
        </w:rPr>
        <w:t>There are some very, very serious issues going on in this church. One of the reasons the membership is so low, is because of the displeasure of the ones that tried to attend church here. I, myself, was almost run away from Victory, but unlike some of the others, I did not want to miss a blessing that was among the bad spirits that were present. I prayed to GOD not to remove the bad presents here, but to fix me, that I could endure the trouble that was occurring. The only choice left for having church, would be to have home church. Others simply say, or take what they can find in the order of a church, which we know is in a sad state. We need to come together. We are not on one accord. The only thing that is obvious that the Seventh Day Adventist Church is on one accord on is the seventh day Sabbath. That's very sad and the devil loves it. We know better. Please come together in prayer to close the gaps present in the church.</w:t>
      </w:r>
    </w:p>
    <w:p>
      <w:pPr>
        <w:pStyle w:val="Normal"/>
        <w:rPr>
          <w:rFonts w:ascii="Arial" w:hAnsi="Arial" w:cs="Arial"/>
        </w:rPr>
      </w:pPr>
      <w:r>
        <w:rPr>
          <w:rFonts w:cs="Arial" w:ascii="Arial" w:hAnsi="Arial"/>
        </w:rPr>
        <w:t xml:space="preserve">In the Remnant Herald dated Jan.-Fed. 2010 it speaks about the division within the church. And the division in the church is causing Satan to laugh with joy to see us not on one accord. Satan knows that if he can divide us then he can conquer us. Pastor mentioned that there are 38,000 different Christian denominations. (38,000) Now, the biggest point that has come to my mind is the fact that there is an equal number of beliefs within the Seventh Day Adventist Church, itself, as to how to reverence GOD in the Seventh Day Adventist Church. That is very sad because that is one of the tricks that Satan uses to keep us divided and not on one accord. But nevertheless we must pray and focus on, what thus saith the Lord. And stop allowing Satan to have these temporal victories. Now; one of the events that has just past is the NEW YEAR. One thing for sure, if man cannot figure out when a day ends, when the BIBLE says, "that the evening and the morning were the first day, nothing to do with midnight; Or how man says that the last day and the first day of the week is the week end; how can you imagine man figuring out when the year ends? But to just get along with the world we will go along with what man says until it comes to the Sabbath. Now, in the Remnant Herald, it speaks that the divisions could not come together on the issue of women being ordained as Elders and Pastors. So one of the geniuses in within the GC brings up the brilliant thought to allow the different divisions to make up their individual minds up on the subject. Oh how Satan just loves that division among the divisions. Now; if the divisions are allowed to make up their own decision, how long will it be until the local churches are making up different rules and laws determining how to reverence GOD in their individual churches? That truly; is a trick of the devil. Now; Christmas has just gone by. And we look so much like the world; we should stop playing around and just go ahead and sing, jingle bells and wear red and white hats and let a fat man pass out gifts. Now, if we are not of the RCC, that celebrates the birth of the sun and placed the birth of God's son with the birth of the sun, and celebrate the birth of Tammuz on Dec. 25th we should ignore Christmas completely. We need to pray church. The only thing that I see that the Seventh Day Adventist Church agrees on is the seventh day Sabbath. "That’s a little sad"  </w:t>
      </w:r>
    </w:p>
    <w:p>
      <w:pPr>
        <w:pStyle w:val="Normal"/>
        <w:rPr>
          <w:rFonts w:ascii="Arial" w:hAnsi="Arial" w:cs="Arial"/>
        </w:rPr>
      </w:pPr>
      <w:r>
        <w:rPr>
          <w:rFonts w:cs="Arial" w:ascii="Arial" w:hAnsi="Arial"/>
        </w:rPr>
        <w:t>Now to my message:</w:t>
      </w:r>
    </w:p>
    <w:p>
      <w:pPr>
        <w:pStyle w:val="Normal"/>
        <w:rPr>
          <w:rFonts w:ascii="Arial" w:hAnsi="Arial" w:cs="Arial"/>
        </w:rPr>
      </w:pPr>
      <w:r>
        <w:rPr>
          <w:rFonts w:cs="Arial" w:ascii="Arial" w:hAnsi="Arial"/>
        </w:rPr>
        <w:t xml:space="preserve">Heaven-sent warnings or reproofs neglected, wasted moments, unimproved opportunities, the influence exerted for good or for evil, with its far-reaching results, all are chronicled by the recording angel. GC1888 ch28 / Also now, behold, my witness is in heaven, and my record is on high. The book of JOB16:19 KJV   </w:t>
      </w:r>
    </w:p>
    <w:p>
      <w:pPr>
        <w:pStyle w:val="Normal"/>
        <w:rPr>
          <w:rFonts w:ascii="Arial" w:hAnsi="Arial" w:cs="Arial"/>
        </w:rPr>
      </w:pPr>
      <w:r>
        <w:rPr>
          <w:rFonts w:cs="Arial" w:ascii="Arial" w:hAnsi="Arial"/>
        </w:rPr>
        <w:t>Now; what I have decided to do, from this day forward, with the help and grace of GOD, is to place, in conjunction with any Spirit of Prophecy quote stated, the Biblical Scriptural verse that the Spirit of Prophecy quote is based on. Because some of us are confused as to the fact that, just as Sis. White stated; she is the lesser light, God and his Word are the Greater. And the Spirit of Prophecy is written based on inspiration from the Greater light and not the reverse.</w:t>
      </w:r>
    </w:p>
    <w:p>
      <w:pPr>
        <w:pStyle w:val="Normal"/>
        <w:rPr/>
      </w:pPr>
      <w:r>
        <w:rPr>
          <w:rFonts w:eastAsia="Arial" w:cs="Arial" w:ascii="Arial" w:hAnsi="Arial"/>
        </w:rPr>
        <w:t xml:space="preserve"> </w:t>
      </w:r>
      <w:r>
        <w:rPr>
          <w:rFonts w:cs="Arial" w:ascii="Arial" w:hAnsi="Arial"/>
        </w:rPr>
        <w:t xml:space="preserve">Now continuing on; how anxious are you to remove the record of the past, to have your wrong-doings blotted out? What depths of iniquity are open to God's sight that is hidden from all mortal view! Every secret thing shall be brought into judgment, whether it is good or evil. Past sins, unrepented of and unforgiven, will be brought up then, only to condemn us, and appoint our portion with the lost. The Review and Herald, Jan.13, 1891. “Be ye also patient; stablish your hearts; for the coming of the Lord draweth nigh. Grudge not one against another, brethren, lest ye be condemned: behold, the judge standeth before the door. Take, my brethren, the prophets, who have spoken in the name of the Lord, for an example of suffering affliction, and of patience. Behold, we count them happy which endure. Ye have heard of the patience of Job, and have seen the end of the Lord; that the Lord is very pitiful, and of tender mercy. But above all things, my brethren, swear not, neither by heaven, neither by the earth, neither by any other oath: but let your yea be yea; and your nay, nay; lest ye fall into condemnation.” James 5:8-12 </w:t>
      </w:r>
    </w:p>
    <w:p>
      <w:pPr>
        <w:pStyle w:val="Normal"/>
        <w:rPr>
          <w:rFonts w:ascii="Arial" w:hAnsi="Arial" w:cs="Arial"/>
        </w:rPr>
      </w:pPr>
      <w:r>
        <w:rPr>
          <w:rFonts w:cs="Arial" w:ascii="Arial" w:hAnsi="Arial"/>
        </w:rPr>
        <w:t xml:space="preserve">We are to be working on becoming like Jesus, saints, and we are to be working on having a character like His, like Christ'. Now we talk it, but do we know what all is contained in that statement?                                                                                                              Also saints, I wonder if we realize the depth of what was just said. Every secret thing, every hidden thing, being that nothing can be hidden from GOD, must be given to GOD. If it is not given to GOD, He cannot purge it. GOD will not purge something that we have not given to him (freely ). </w:t>
      </w:r>
    </w:p>
    <w:p>
      <w:pPr>
        <w:pStyle w:val="Normal"/>
        <w:rPr/>
      </w:pPr>
      <w:r>
        <w:rPr>
          <w:rFonts w:cs="Arial" w:ascii="Arial" w:hAnsi="Arial"/>
        </w:rPr>
        <w:t>Do we realize the character of Christ also includes being slapped; and still loving and not only still loving but being willing to die for the one that slapped him?  Do we realize the character of Christ also includes being spit on, beaten and hair being pulled out and Christ still asking God to forgive them, while Christ still loved them and was still willing to die for them? Now; how many of us have that nature, that character; how many?  We can't even take a word that is out of place and not take offense.                                                                          But the promises of God are full of encouragement for us. And since I have a tendency not to play around ;  and be sometimes hard, because I am aware of how crucial and critical a time we live in ; and the fact that we do not have  much time to be deciding on our lives, but must have our minds made up as to whom we will serve; so let me interject a bit of hope in this message right now;                                                                                                                                          "If we confess our sins, he is faithful and just to forgive us our sins, and to cleanse us from all unrighteousness." David says; I acknowledged my sin unto thee, and mine iniquity have I not hid. I said, I will confess my transgressions unto the Lord; and thou forgavest the iniquity of my sin." PS.32:5    And David's son said; "He that covereth his sins shall not prosper: but whoso confesseth and forsaketh them shall have mercy."  "Blessed is he whose transgression is forgiven, whose sin is covered. Pro28:13 &amp; Ps32:1                                                                                                                                                                                                                                                                        Now, the verse said covered, not hidden, covered in the blood of JESUS. There is a distinction.                                                                                                                                                                      Blessed is the man unto whom the Lord imputeth not iniquity, and in whose spirit there is no guile." "Seek ye the Lord while he may be found, call ye upon him while he is near:  Is 55:6 (first part of the verse)                                                                                                                                                                                              Did we hear that small word that has great implications in that verse?                                                                                                                           The word was Near.                                                                                                                                                        This word was not just placed there for nothing. Listen: The days in which we live are solemn and important. The Spirit of God is gradually but surely being withdrawn from the earth. (And of course withdrawn means not as close as before) Plagues and judgments are already falling upon the despisers of the grace of God.  [9T 1909 Section One- For the Coming of the King]                                                                                                                                                                                                                                  Now to read the entire verse of IS 55:6-7                                                                                                                 Seek ye the Lord while he may be found, call ye upon Him while he is near, let the wicked forsake his way, and the unrighteous man his thoughts: and let him return unto the Lord, and he will have mercy upon him; and to our God, for he will abundantly pardon." Is 55:6-7 {RH, January 13, 1891 par. 11}                                                                                                                                                                                                                                     Saints, The wicked have passed the boundary of their probation; the Spirit of God, persistently resisted, has been at last withdrawn. We study the spirit of GOD being withdrawn from the earth but too often we fail to realize that there is an individual spiritual withdrawal of the Spirit of GOD that we must be concerned about that pertains to our own individual soul salvation.                                                                                                                                                                                                                                                                                                             Unsheltered by divine grace, they [the wicked] have no protection from the [wicked one.] Satan will then plunge the inhabitants of the earth into one great, final trouble. GC88 Chap.39 THE TIME OF TROUBLE /</w:t>
      </w:r>
    </w:p>
    <w:p>
      <w:pPr>
        <w:pStyle w:val="Normal"/>
        <w:rPr/>
      </w:pPr>
      <w:r>
        <w:rPr>
          <w:rFonts w:cs="Arial" w:ascii="Arial" w:hAnsi="Arial"/>
        </w:rPr>
        <w:t xml:space="preserve">But where is the hope? Here it is.                                                                                                                                                                                  We have the precious promise that every sin, if sincerely repented of, will be forgiven. To turn to God with contrition of soul, claiming the merits of the blood of Christ will bring to us light, pardon, and peace.    </w:t>
      </w:r>
    </w:p>
    <w:p>
      <w:pPr>
        <w:pStyle w:val="Normal"/>
        <w:rPr>
          <w:rFonts w:ascii="Arial" w:hAnsi="Arial" w:cs="Arial"/>
        </w:rPr>
      </w:pPr>
      <w:r>
        <w:rPr>
          <w:rFonts w:cs="Arial" w:ascii="Arial" w:hAnsi="Arial"/>
        </w:rPr>
        <w:t>LIGHT: the knowledge and wisdom of GOD</w:t>
      </w:r>
    </w:p>
    <w:p>
      <w:pPr>
        <w:pStyle w:val="Normal"/>
        <w:rPr>
          <w:rFonts w:ascii="Arial" w:hAnsi="Arial" w:cs="Arial"/>
        </w:rPr>
      </w:pPr>
      <w:r>
        <w:rPr>
          <w:rFonts w:cs="Arial" w:ascii="Arial" w:hAnsi="Arial"/>
        </w:rPr>
        <w:t xml:space="preserve">PARDON: forgiveness of sin; forgiveness of all charges </w:t>
      </w:r>
    </w:p>
    <w:p>
      <w:pPr>
        <w:pStyle w:val="Normal"/>
        <w:rPr>
          <w:rFonts w:ascii="Arial" w:hAnsi="Arial" w:cs="Arial"/>
        </w:rPr>
      </w:pPr>
      <w:r>
        <w:rPr>
          <w:rFonts w:cs="Arial" w:ascii="Arial" w:hAnsi="Arial"/>
        </w:rPr>
        <w:t xml:space="preserve">PEACE: the kind of peace that leaves you speechless                                                                                                                                                                                                                                                                  But we must turn to the Lord with full purpose of heart, with a decision to be doers of the words of Christ.                                                                                                                                        Now even with this hope, do you think for one moment that Satan is going to give up or even slow down his pursuit of death ; not likely.                                                                                                          </w:t>
      </w:r>
    </w:p>
    <w:p>
      <w:pPr>
        <w:pStyle w:val="Normal"/>
        <w:rPr>
          <w:rFonts w:ascii="Arial" w:hAnsi="Arial" w:cs="Arial"/>
        </w:rPr>
      </w:pPr>
      <w:r>
        <w:rPr>
          <w:rFonts w:cs="Arial" w:ascii="Arial" w:hAnsi="Arial"/>
        </w:rPr>
        <w:t xml:space="preserve">Our past sins will sometimes come to mind, and cast a shadow over our faith, so that we can see nothing but merited punishment in store for us. But at such times, while we feel sorrow for sin, we should look to Jesus, and believe that he has pardoned our transgressions. "Being justified freely by his grace through the redemption that is in Christ Jesus: whom God hath set forth to be a propitiation through faith in his blood, to declare his righteousness for the remission of sins that are past, through the forbearance of God."  [Periodicals Aug.19,1903-Christ the Propitiation for our sins                                                                                                                                                                              To those who, though they have repented, are troubled over their past sins, who are tempted to think that perhaps they are not forgiven, Christ says, "Go, and sin no more."                                                                                                                           Church, don't play games with GOD. We play this game and use this excuse that, well I’m working on quitting that or I’m going to stop doing this wrong when the New Year comes. Don't fool yourselves. The adversary is not that weak or slow. The devil knows full well, that you have to have the help of GOD to shake things; or to stop things and thinking that you can schedule your salvation or your time of deliverance is just perfect for the devil. He [the devil] will make whatever you think you are going to stop doing; so sweet, so delightful, so pleasing to you; that when you think it's time for your scheduled day of repentance; you want have a prayer to stand on.                                                                                                                                                        </w:t>
      </w:r>
    </w:p>
    <w:p>
      <w:pPr>
        <w:pStyle w:val="Normal"/>
        <w:rPr>
          <w:rFonts w:ascii="Arial" w:hAnsi="Arial" w:cs="Arial"/>
        </w:rPr>
      </w:pPr>
      <w:r>
        <w:rPr>
          <w:rFonts w:cs="Arial" w:ascii="Arial" w:hAnsi="Arial"/>
        </w:rPr>
        <w:t>Seek the Lord while he is near.                                                                                                                                                            You have found peace with God; through his grace you have entered upon a new life; "by grace are ye saved through faith; and that not of yourselves: it is the gift of God." Then allow no unbelief to come in. Commit the keeping of your souls unto God; [did you hear that?]                                                                                                                                                                          Commit the keeping of your souls unto God; as to a faithful Creator; he will keep that which is committed to his trust against that day. Instead of looking inward with regret and despair, look outward and upward in faith. Unless you are constantly fighting the fight of faith, the past will press its shadow over the present.  {RH, January 13, 1891 par. 12}                                                                                                                                                                                                                                                                 Please pray, please, for those people that are so blessed and not stressed, Holy Ghost filled, fire baptized, saved and sanctified.                                                                                                                                                                                                                                      Those who accept Christ, and in their first confidence say, I am saved, are in danger of trusting to themselves. They lose sight of their own weakness and their constant need of divine strength. They are unprepared for Satan's devices, and under temptation many, like Peter, fall into the very depths of sin. We are admonished, "Let him that thinketh he standeth, take heed lest he fall." 1 Cor. 10:12. Our only safety is in constant distrust of self, and dependence on Christ.  {COL 155.2}                                                                                                                                            It was necessary for Peter to learn his own defects of character, and his need of the power and grace of Christ. The Lord could not save him from trial, [neither shall or will the Lord save us from our trials,] but He could have saved him from defeat. Had Peter been willing to receive Christ's warning, he would have been watching unto prayer. He would have walked with fear and trembling lest his feet should stumble. And he would have received divine help so that Satan could not have gained the victory. It was through self-sufficiency that Peter fell; and it was through repentance and humiliation that his feet were again established. In the record of his experience every repenting sinner may find encouragement. {COL 155.3} (That is more hope)                                                                                                                                                                                                                  Though Peter had grievously sinned, he was not forsaken. The words of Christ were written upon his soul, "I have prayed for thee, that thy faith fail not." Luke 22:32. [First part of the verse]                                                                                                                 Those who claim to be sanctified, while they have no desire to search the Scriptures or to wrestle with GOD in prayer for a clearer understanding of Bible truth, know not what true sanctification is. All who believe with the heart the word of GOD will hunger and thirst for knowledge of His will.  GOD is the author of truth. He enlightens the darkened understanding and gives to the human mind power to grasp and comprehend the truths which He has revealed. [The Sanctified Life 1889]  {48.2 -49.1}                                                                                                       [Note: Daniel at this time, that I’m going to speak on, was in vision]                                                                                                                    The great truths revealed by the world's Redeemer are for those who search for truth as for hid treasures. Daniel was an aged man. His life had been passed amid the fascinations of a heathen court, his mind cumbered with the affairs of a great empire. Yet he turns aside from all these to afflict his soul before God, and seek knowledge of the purposes of the Most High. And in response to his supplications, light from the heavenly courts was communicated for those who should live in the latter days.                                                                                                                           [Hello people, we are in the latter days]                                                                                                                   With what earnestness, then, should we seek God that He may open our understanding to comprehend the truths brought to us from heaven.  {SL 50.1}                                                                                                                                                                     Now, with the world being in the shape that it's in, and life causing us to race to and fro to get even the immediate essentials, we may have a need to take notice to what is being told to us in the previous statement; [His life had been passed amid the fascinations of a heathen court, his mind cumbered with the affairs of a great empire. Yet he turns aside from all these to afflict his soul before God, and seek knowledge of the purposes of the Most High.                                                                                                                                                                       Don't allow the devil to have you so wrapped up in this big blue marble that is going to burn, when our minds should be stayed on Him.</w:t>
      </w:r>
    </w:p>
    <w:p>
      <w:pPr>
        <w:pStyle w:val="Normal"/>
        <w:rPr>
          <w:rFonts w:ascii="Arial" w:hAnsi="Arial" w:cs="Arial"/>
        </w:rPr>
      </w:pPr>
      <w:r>
        <w:rPr>
          <w:rFonts w:eastAsia="Arial" w:cs="Arial" w:ascii="Arial" w:hAnsi="Arial"/>
        </w:rPr>
        <w:t xml:space="preserve">                                                                                                                                                                                                                  </w:t>
      </w:r>
      <w:r>
        <w:rPr>
          <w:rFonts w:cs="Arial" w:ascii="Arial" w:hAnsi="Arial"/>
        </w:rPr>
        <w:t xml:space="preserve">"I Daniel alone saw the vision: for the men that were with me saw not the vision; but a great quaking fell upon them, so that they fled to hide themselves. . . . And there remained no strength in me: for my comeliness was turned in me into corruption, and I retained no strength" (Dan 10:7, 8). All who are truly sanctified will have a similar experience. The clearer their views of the greatness, glory, and perfection of Christ, the more vividly will they see their own weakness and imperfection. They will have no disposition to claim a sinless character; that which has appeared right and comely in themselves will, in contrast with Christ's purity and glory, appear only as unworthy and corruptible. It is when men are separated from God, when they have very indistinct views of Christ, that they say, "I am sinless; I am sanctified."  {The Sanctified Life 50.2}                                                                                                                                                                                                Daniel was a devoted servant of the Most High. His long life was filled up with noble deeds of service for his Master. His purity of character and unwavering fidelity are equaled only by his humility of heart and his contrition before God. We repeat, the life of Daniel is an inspired illustration of true sanctification.  {SL 52.1}                                                                                                                                                                                                           Let your biography: let your history be one that the Savior of the World, will be able to say, Well done, thou good and faithful servant: thou hast been faithful over a few things, I will make thee ruler over many things: enter thou into the joy of thy lord. Matt25:21  </w:t>
      </w:r>
    </w:p>
    <w:p>
      <w:pPr>
        <w:pStyle w:val="Normal"/>
        <w:spacing w:before="0" w:after="200"/>
        <w:rPr>
          <w:rFonts w:ascii="Arial" w:hAnsi="Arial" w:cs="Arial"/>
        </w:rPr>
      </w:pPr>
      <w:r>
        <w:rPr>
          <w:rFonts w:cs="Arial" w:ascii="Arial" w:hAnsi="Arial"/>
        </w:rPr>
        <w:t xml:space="preserve">If there is a moment left, I would like to mention that we need to get on one accord. We are so far from being together on things that it's really pitiful. Pastor spoke on there being 38,000 different what, faiths or denominations? Well, from what I can see, there are almost an equal number of thoughts and beliefs as to how to be a Seventh Day Adventist within the Seventh Day Adventist Church itself. That's a slick trick of the devil that is working to keep us from being on one accord, and it is shameful. Please pray church that we as a church can do better. Christ died for all of us, and is now interceding on our behalf. May God Bless and Keep all of us.  </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5</w:t>
    </w:r>
    <w:r>
      <w:rPr/>
      <w:fldChar w:fldCharType="end"/>
    </w:r>
  </w:p>
  <w:p>
    <w:pPr>
      <w:pStyle w:val="Header"/>
      <w:rPr>
        <w:b/>
        <w:b/>
      </w:rPr>
    </w:pPr>
    <w:r>
      <w:rPr>
        <w:b/>
      </w:rPr>
    </w:r>
  </w:p>
</w:hd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ldblackmedium1">
    <w:name w:val="boldblackmedium1"/>
    <w:basedOn w:val="DefaultParagraphFont"/>
    <w:qFormat/>
    <w:rPr>
      <w:rFonts w:ascii="Verdana" w:hAnsi="Verdana" w:cs="Verdana"/>
      <w:b/>
      <w:bCs/>
      <w:i w:val="false"/>
      <w:iCs w:val="false"/>
      <w:caps w:val="false"/>
      <w:smallCaps w:val="false"/>
      <w:color w:val="000000"/>
      <w:sz w:val="15"/>
      <w:szCs w:val="15"/>
    </w:rPr>
  </w:style>
  <w:style w:type="character" w:styleId="TitleChar">
    <w:name w:val="Title Char"/>
    <w:basedOn w:val="DefaultParagraphFont"/>
    <w:qFormat/>
    <w:rPr>
      <w:rFonts w:ascii="Times New Roman" w:hAnsi="Times New Roman" w:eastAsia="Times New Roman" w:cs="Times New Roman"/>
      <w:sz w:val="24"/>
      <w:szCs w:val="24"/>
    </w:rPr>
  </w:style>
  <w:style w:type="character" w:styleId="SubtitleChar">
    <w:name w:val="Subtitle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6:01:00Z</dcterms:created>
  <dc:creator>wisesolu</dc:creator>
  <dc:description/>
  <dc:language>en-US</dc:language>
  <cp:lastModifiedBy>wisesolu</cp:lastModifiedBy>
  <dcterms:modified xsi:type="dcterms:W3CDTF">2010-01-14T16:34:00Z</dcterms:modified>
  <cp:revision>1</cp:revision>
  <dc:subject/>
  <dc:title/>
</cp:coreProperties>
</file>