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1-28-2012 Prison Ministry</w:t>
      </w:r>
    </w:p>
    <w:p>
      <w:pPr>
        <w:pStyle w:val="NoSpacing"/>
        <w:jc w:val="center"/>
        <w:rPr>
          <w:rFonts w:ascii="Arial" w:hAnsi="Arial" w:cs="Arial"/>
          <w:sz w:val="22"/>
        </w:rPr>
      </w:pPr>
      <w:r>
        <w:rPr>
          <w:rFonts w:cs="Arial" w:ascii="Arial" w:hAnsi="Arial"/>
          <w:b w:val="false"/>
          <w:sz w:val="22"/>
        </w:rPr>
        <w:t xml:space="preserve">Great Controversy – 1911 edition - Chapter 15 </w:t>
      </w:r>
    </w:p>
    <w:p>
      <w:pPr>
        <w:pStyle w:val="Normal"/>
        <w:jc w:val="center"/>
        <w:rPr>
          <w:rFonts w:ascii="Arial" w:hAnsi="Arial" w:cs="Arial"/>
          <w:b w:val="false"/>
          <w:b w:val="false"/>
          <w:sz w:val="28"/>
          <w:szCs w:val="21"/>
        </w:rPr>
      </w:pPr>
      <w:r>
        <w:rPr>
          <w:rFonts w:cs="Arial" w:ascii="Arial" w:hAnsi="Arial"/>
          <w:sz w:val="28"/>
          <w:szCs w:val="21"/>
        </w:rPr>
        <w:t xml:space="preserve">The Bible and the French Revolution </w:t>
      </w:r>
      <w:r>
        <w:rPr>
          <w:rFonts w:cs="Arial" w:ascii="Arial" w:hAnsi="Arial"/>
          <w:b w:val="false"/>
          <w:sz w:val="28"/>
          <w:szCs w:val="21"/>
        </w:rPr>
        <w:t>– Part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the sixteenth century the Reformation, presenting an open Bible to the people, had sought admission to all the countries of Europe. Some nations welcomed it with gladness, as a messenger of Heaven. In other lands the papacy succeeded to a great extent in preventing its entrance; and the light of Bible knowledge, with its elevating influences, was almost wholly excluded. In one country, though the light found entrance, it was not comprehended by the darkness. For centuries, truth and error struggled for the mastery. At last the evil triumphed, and the truth of Heaven was thrust out. "This is the condemnation, that light is come into the world, and men loved darkness rather than light." John 3:19. The nation was left to reap the results of the course which she had chosen. The restraint of God's Spirit was removed from a people that had despised the gift of His grace. Evil was permitted to come to maturity. And all the world saw the fruit of willful rejection of the light.  {GC 265.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war against the Bible, carried forward for so many centuries in France, culminated in the scenes of the Revolution. That terrible outbreaking was but the legitimate result of Rome's suppression of the Scriptures. (See Appendix.) It presented the most striking illustration which the world has ever witnessed of the working out of the papal policy-- an illustration of the results to which for more than a thousand years the teaching of the Roman Church had been tending.  {GC 265.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suppression of the Scriptures during the period of papal supremacy was foretold by the prophets; and the Revelator points also to the terrible results that were to accrue especially to France from the domination of the "man of sin."  {GC 266.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aid the angel of the Lord: "The holy city shall they tread underfoot forty and two months. And I will give power unto My two witnesses, and they shall prophesy a thousand two hundred and threescore days, clothed in sackcloth. . . . And when they shall have finished their testimony, the beast that ascendeth out of the bottomless pit shall make war against them, and shall overcome them, and kill them. And their dead bodies shall lie in the street of the great city, which spiritually is called Sodom and Egypt, where also our Lord was crucified. . . . And they that dwell upon the earth shall rejoice over them, and make merry, and shall send gifts one to another; because these two prophets tormented them that dwelt on the earth. And after three days and a half the Spirit of life from God entered into them, and they stood upon their feet; and great fear fell upon them which saw them." Revelation 11:2-11.  {GC 266.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periods here mentioned--"forty and two months," and "a thousand two hundred and threescore days"--are the same, alike representing the time in which the church of Christ was to suffer oppression from Rome. The 1260 years of papal supremacy began in A.D. 538, and would therefore terminate in 1798. (See Appendix note for page 54.) At that time a French army entered Rome and made the pope a prisoner, and he died in exile. Though a new pope was soon afterward elected, the papal hierarchy has never since been able to wield the power which it before possessed.  {GC 266.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persecution of the church did not continue throughout the entire period of the 1260 years. God in mercy to His people cut short the time of their fiery trial. In foretelling the "great tribulation" to befall the church, the Saviour said: "Except those days should be shortened, there should no flesh be saved: but for the elect's sake those days shall be shortened." Matthew 24:22. Through the influence of the Reformation the persecution was brought to an end prior to 1798.  {GC 266.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ncerning the two witnesses the prophet declares further: "These are the two olive trees, and the two candlesticks standing before the God of the earth." "Thy word," said the psalmist, "is a lamp unto my feet, and a light unto my path." Revelation 11:4; Psalm 119:105. The two witnesses represent the Scriptures of the Old and the New Testament. Both are important testimonies to the origin and perpetuity of the law of God. Both are witnesses also to the plan of salvation. The types, sacrifices, and prophecies of the Old Testament point forward to a Saviour to come. The Gospels and Epistles of the New Testament tell of a Saviour who has come in the exact manner foretold by type and prophecy.  {GC 267.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y shall prophecy a thousand two hundred and three-score days, clothed in sackcloth." During the greater part of this period, God's witnesses remained in a state of obscurity. The papal power sought to hide from the people the word of truth, and set before them false witnesses to contradict its testimony. (See Appendix.) When the Bible was proscribed by religious and secular authority; when its testimony was perverted, and every effort made that men and demons could invent to turn the minds of the people from it; when those who dared proclaim its sacred truths were hunted, betrayed, tortured, buried in dungeon cells, martyred for their faith, or compelled to flee to mountain fastnesses, and to dens and caves of the earth--then the faithful witnesses prophesied in sackcloth. Yet they continued their testimony throughout the entire period of 1260 years. In the darkest times there were faithful men who loved God's word and were jealous for His honor. To these loyal servants were given wisdom, power, and authority to declare His truth during the whole of this time.  {GC 267.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nd if any man will hurt them, fire proceedeth out of their mouth, and devoureth their enemies: and if any man will hurt them, he must in this manner be killed." Revelation 11:5. Men cannot with impunity trample upon the word of God. The meaning of this fearful denunciation is set forth in the closing chapter of the Revelation: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Revelation 22:18, 19.  {GC 268.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uch are the warnings which God has given to guard men against changing in any manner that which He has revealed or commanded. These solemn denunciations apply to all who by their influence lead men to regard lightly the law of God. They should cause those to fear and tremble who flippantly declare it a matter of little consequence whether we obey God's law or not. All who exalt their own opinions above divine revelation, all who would change the plain meaning of Scripture to suit their own convenience, or for the sake of conforming to the world, are taking upon themselves a fearful responsibility. The written word, the law of God, will measure the character of every man and condemn all whom this unerring test shall declare wanting.  {GC 268.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en they shall have finished [are finishing] their testimony." The period when the two witnesses were to prophesy clothed in sackcloth, ended in 1798. As they were approaching the termination of their work in obscurity, war was to be made upon them by the power represented as "the beast that ascendeth out of the bottomless pit." In many of the nations of Europe the powers that ruled in church and state had for centuries been controlled by Satan through the medium of the papacy. But here is brought to view a new manifestation of satanic power.  {GC 268.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t had been Rome's policy, under a profession of reverence for the Bible, to keep it locked up in an unknown tongue and hidden away from the people. Under her rule the witnesses prophesied "clothed in sackcloth." But another power --the beast from the bottomless pit--was to arise to make open, avowed war upon the word of God.  {GC 269.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great city" in whose streets the witnesses are slain, and where their dead bodies lie, is "spiritually" Egypt. Of all nations presented in Bible history, Egypt most boldly denied the existence of the living God and resisted His commands. No monarch ever ventured upon more open and highhanded rebellion against the authority of Heaven than did the king of Egypt. When the message was brought him by Moses, in the name of the Lord, Pharaoh proudly answered: "Who is Jehovah, that I should hearken unto His voice to let Israel go? I know not Jehovah, and moreover I will not let Israel go." Exodus 5:2, A.R.V. This is atheism, and the nation represented by Egypt would give voice to a similar denial of the claims of the living God and would manifest a like spirit of unbelief and defiance. "The great city" is also compared, "spiritually," to Sodom. The corruption of Sodom in breaking the law of God was especially manifested in licentiousness. And this sin was also to be a pre-eminent characteristic of the nation that should fulfill the specifications of this scripture.  {GC 269.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ccording to the words of the prophet, then, a little before the year 1798 some power of satanic origin and character would rise to make war upon the Bible. And in the land where the testimony of God's two witnesses should thus be silenced, there would be manifest the atheism of the Pharaoh and the licentiousness of Sodom.  {GC 269.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is prophecy has received a most exact and striking fulfillment in the history of France. During the Revolution, in 1793, "the world for the first time heard an assembly of men, born and educated in civilization, and assuming the right to govern one of the finest of the European nations, uplift their united voice to deny the most solemn truth which man's soul receives, and renounce unanimously the belief and worship of a Deity."--Sir Walter Scott, Life of Napoleon, vol. 1, ch. 17. "France is the only nation in the world concerning which the authentic record survives, that as a nation she lifted her hand in open rebellion against the Author of the universe. Plenty of blasphemers, plenty of infidels, there have been, and still continue to be, in England, Germany, Spain, and elsewhere; but France stands apart in the world's history as the single state which, by the decree of her Legislative Assembly, pronounced that there was no God, and of which the entire population of the capital, and a vast majority elsewhere, women as well as men, danced and sang with joy in accepting the announcement."--Blackwood's Magazine, November, 1870.  {GC 269.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France presented also the characteristics which especially distinguished Sodom. During the Revolution there was manifest a state of moral debasement and corruption similar to that which brought destruction upon the cities of the plain. And the historian presents together the atheism and the licentiousness of France, as given in the prophecy: "Intimately connected with these laws affecting religion, was that which reduced the union of marriage--the most sacred engagement which human beings can form, and the permanence of which leads most strongly to the consolidation of society--to the state of a mere civil contract of a transitory character, which any two persons might engage in and cast loose at pleasure. . . . If fiends had set themselves to work to discover a mode of most effectually destroying whatever is venerable, graceful, or permanent in domestic life, and of obtaining at the same time an assurance that the mischief which it was their object to create should be perpetuated from one generation to another, they could not have invented a more effectual plan that the degradation of marriage. . . . Sophie Arnoult, an actress famous for the witty things she said, described the republican marriage as 'the sacrament of adultery.'"--Scott, vol. 1, ch. 17.  {GC 270.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ere also our Lord was crucified." This specification of the prophecy was also fulfilled by France. In no land had the spirit of enmity against Christ been more strikingly displayed. In no country had the truth encountered more bitter and cruel opposition. In the persecution which France had visited upon the confessors of the gospel, she had crucified Christ in the person of His disciples.  {GC 271.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entury after century the blood of the saints had been shed. While the Waldenses laid down their lives upon the mountains of Piedmont "for the word of God, and for the testimony of Jesus Christ," similar witness to the truth had been borne by their brethren, the Albigenses of France. In the days of the Reformation its disciples had been put to death with horrible tortures. King and nobles, highborn women and delicate maidens, the pride and chivalry of the nation, had feasted their eyes upon the agonies of the martyrs of Jesus. The brave Huguenots, battling for those rights which the human heart holds most sacred, had poured out their blood on many a hard-fought field. The Protestants were counted as outlaws, a price was set upon their heads, and they were hunted down like wild beasts.  {GC 271.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Church in the Desert," the few descendants of the ancient Christians that still lingered in France in the eighteenth century, hiding away in the mountains of the south, still cherished the faith of their fathers. As they ventured to meet by night on mountainside or lonely moor, they were chased by dragoons and dragged away to lifelong slavery in the galleys. The purest, the most refined, and the most intelligent of the French were chained, in horrible torture, amidst robbers and assassins. (See Wylie, b. 22, ch. 6.) Others, more mercifully dealt with, were shot down in cold blood, as, unarmed and helpless, they fell upon their knees in prayer. Hundreds of aged men, defenseless women, and innocent children were left dead upon the earth at their place of meeting. In traversing the mountainside or the forest, where they had been accustomed to assemble, it was not unusual to find "at every four paces, dead bodies dotting the sward, and corpses hanging suspended from the trees." Their country, laid waste with the sword, the ax, the fagot, "was converted into one vast, gloomy wilderness." "These atrocities were enacted . . . in no dark age, but in the brilliant era of Louis XIV. Science was then cultivated, letters flourished, the divines of the court and of the capital were learned and eloquent men, and greatly affected the graces of meekness and charity."--Ibid., b. 22, ch. 7.  {GC 271.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ut blackest in the black catalogue of crime, most horrible among the fiendish deeds of all the dreadful centuries, was the St. Bartholomew Massacre. The world still recalls with shuddering horror the scenes of that most cowardly and cruel onslaught. The king of France, urged on by Romish priests and prelates, lent his sanction to the dreadful work. A bell, tolling at dead of night, was a signal for the slaughter. Protestants by thousands, sleeping quietly in their homes, trusting to the plighted honor of their king, were dragged forth without a warning and murdered in cold blood.  {GC 272.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s Christ was the invisible leader of His people from Egyptian bondage, so was Satan the unseen leader of his subjects in this horrible work of multiplying martyrs. For seven days the massacre was continued in Paris, the first three with inconceivable fury. And it was not confined to the city itself, but by special order of the king was extended to all the provinces and towns where Protestants were found. Neither age nor sex was respected. Neither the innocent babe nor the man of gray hairs was spared. Noble and peasant, old and young, mother and child, were cut down together. Throughout France the butchery continued for two months. Seventy thousand of the very flower of the nation perished.  {GC 272.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en the news of the massacre reached Rome, the exultation among the clergy knew no bounds. The cardinal of Lorraine rewarded the messenger with a thousand crowns; the cannon of St. Angelo thundered forth a joyous salute; and bells rang out from every steeple; bonfires turned night into day; and Gregory XIII, attended by the cardinals and other ecclesiastical dignitaries, went in long procession to the church of St. Louis, where the cardinal of Lorraine chanted a Te Deum. . . . A medal was struck to commemorate the massacre, and in the Vatican may still be seen three frescoes of Vasari, describing the attack upon the admiral, the king in council plotting the massacre, and the massacre itself. Gregory sent Charles the Golden Rose; and four months after the massacre, . . . he listened complacently to the sermon of a French priest, . . . who spoke of 'that day so full of happiness and joy, when the most holy father received the news, and went in solemn state to render thanks to God and St. Louis.'"--Henry White, The Massacre of St. Bartholomew, ch. 14, par. 34.  {GC 272.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same master spirit that urged on the St. Bartholomew Massacre led also in the scenes of the Revolution. Jesus Christ was declared to be an impostor, and the rallying cry of the French infidels was, "Crush the Wretch," meaning Christ. Heaven-daring blasphemy and abominable wickedness went hand in hand, and the basest of men, the most abandoned monsters of cruelty and vice, were most highly exalted. In all this, supreme homage was paid to Satan; while Christ, in His characteristics of truth, purity, and unselfish love, was crucified.  {GC 273.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beast that ascendeth out of the bottomless pit shall make war against them, and shall overcome them, and kill them." The atheistical power that ruled in France during the Revolution and the Reign of Terror, did wage such a war against God and His holy word as the world had never witnessed. The worship of the Deity was abolished by the National Assembly. Bibles were collected and publicly burned with every possible manifestation of scorn. The law of God was trampled underfoot. The institutions of the Bible were abolished. The weekly rest day was set aside, and in its stead every tenth day was devoted to reveling and blasphemy. Baptism and the Communion were prohibited. And announcements posted conspicuously over the burial places declared death to be an eternal sleep.  {GC 273.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fear of God was said to be so far from the beginning of wisdom that it was the beginning of folly. All religious worship was prohibited, except that of liberty and the country. The "constitutional bishop of Paris was brought forward to play the principal part in the most impudent and scandalous farce ever acted in the face of a national representation. . . . He was brought forward in full procession, to declare to the Convention that the religion which he had taught so many years was, in every respect, a piece of priestcraft, which had no foundation either in history or sacred truth. He disowned, in solemn and explicit terms, the existence of the Deity to whose worship he had been consecrated, and devoted himself in future to the homage of liberty, equality, virtue, and morality. He then laid on the table his episcopal decorations, and received a fraternal embrace from the president of the Convention. Several apostate priests followed the example of this prelate."--Scott, vol. 1, ch. 17.  {GC 274.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nd they that dwell upon the earth shall rejoice over them, and make merry, and shall send gifts one to another; because these two prophets tormented them that dwelt on the earth." Infidel France had silenced the reproving voice of God's two witnesses. The word of truth lay dead in her streets, and those who hated the restrictions and requirements of God's law were jubilant. Men publicly defied the King of heaven. Like the sinners of old, they cried: "How doth God know? and is there knowledge in the Most High?" Psalm 73:11.  {GC 274.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ith blasphemous boldness almost beyond belief, one of the priests of the new order said: "God, if You exist, avenge Your injured name. I bid You defiance! You remain silent; You dare not launch Your thunders. Who after this will believe in Your existence?"--Lacretelle, History, vol. 11, p. 309; in Sir Archibald Alison, History of Europe, vol. 1, ch. 10. What an echo is this of the Pharaoh's demand: "Who is Jehovah, that I should obey His voice?" "I know not Jehovah!"  {GC 274.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fool hath said in his heart, There is no God." Psalm 14:1. And the Lord declares concerning the perverters of the truth: "Their folly shall be manifest unto all." 2 Timothy 3:9. After France had renounced the worship of the living God, "the high and lofty One that inhabiteth eternity," it was only a little time till she descended to degrading idolatry, by the worship of the Goddess of Reason, in the person of a profligate woman. And this in the representative assembly of the nation, and by its highest civil and legislative authorities! Says the historian: "One of the ceremonies of this insane time stands unrivaled for absurdity combined with impiety. The doors of the Convention were thrown open to a band of musicians, preceded by whom, the members of the municipal body entered in solemn procession, singing a hymn in praise of liberty, and escorting, as the object of their future worship, a veiled female, whom they termed the Goddess of Reason. Being brought within the bar, she was unveiled with great form, and placed on the right of the president, when she was generally recognized as a dancing girl of the opera. . . . To this person, as the fittest representative of that reason whom they worshiped, the National Convention of France rendered public homage.  {GC 275.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is impious and ridiculous mummery had a certain fashion; and the installation of the Goddess of Reason was renewed and imitated throughout the nation, in such places where the inhabitants desired to show themselves equal to all the heights of the Revolution."--Scott, vol. 1, ch. 17.  {GC 275.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aid the orator who introduced the worship of Reason: "Legislators! Fanaticism has given way to reason. Its bleared eyes could not endure the brilliancy of the light. This day an immense concourse has assembled beneath those gothic vaults, which, for the first time, re-echoed the truth. There the French have celebrated the only true worship,--that of Liberty, that of Reason. There we have formed wishes for the prosperity of the arms of the Republic. There we have abandoned inanimate idols for Reason, for that animated image, the masterpiece of nature."--M. A. Thiers, History of the French Revolution, vol. 2, pp. 370, 371.  {GC 275.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en the goddess was brought into the Convention, the orator took her by the hand, and turning to the assembly said: "Mortals, cease to tremble before the powerless thunders of a God whom your fears have created. Henceforth acknowledge no divinity but Reason. I offer you its noblest and purest image; if you must have idols, sacrifice only to such as this. . . . Fall before the august Senate of Freedom, oh! Veil of Reason!"  {GC 276.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goddess, after being embraced by the president, was mounted on a magnificent car, and conducted, amid an immense crowd, to the cathedral of Notre Dame, to take the place of the Deity. There she was elevated on the high altar, and received the adoration of all present."--Alison, vol. 1, ch. 10.  {GC 276.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is was followed, not long afterward, by the public burning of the Bible. On one occasion "the Popular Society of the Museum" entered the hall of the municipality, exclaiming, "Vive la Raison!" and carrying on the top of a pole the half-burned remains of several books, among others breviaries, missals, and the Old and New Testaments, which "expiated in a great fire," said the president, "all the fooleries which they have made the human race commit."--Journal of Paris, 1793, No. 318. Quoted in Buchez-Roux, Collection of Parliamentary History, vol. 30, pp. 200, 201.  {GC 276.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t was popery that had begun the work which atheism was completing. The policy of Rome had wrought out those conditions, social, political, and religious, that were hurrying France on to ruin. Writers, in referring to the horrors of the Revolution, say that these excesses are to be charged upon the throne and the church. (See Appendix.) In strict justice they are to be charged upon the church. Popery had poisoned the minds of kings against the Reformation, as an enemy to the crown, an element of discord that would be fatal to the peace and harmony of the nation. It was the genius of Rome that by this means inspired the direst cruelty and the most galling oppression which proceeded from the throne.  {GC 276.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spirit of liberty went with the Bible. Wherever the gospel was received, the minds of the people were awakened. They began to cast off the shackles that had held them bondslaves of ignorance, vice, and superstition. They began to think and act as men. Monarchs saw it and trembled for their despotism.  {GC 277.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ome was not slow to inflame their jealous fears. Said the pope to the regent of France in 1525: "This mania [Protestantism] will not only confound and destroy religion, but all principalities, nobility, laws, orders, and ranks besides."-- G. de Felice, History of the Protestants of France, b. 1, ch. 2, par. 8. A few years later a papal nuncio warned the king: "Sire, be not deceived. The Protestants will upset all civil as well as religious order. . . . The throne is in as much danger as the altar. . . . The introduction of a new religion must necessarily introduce a new government."--D'Aubigne, History of the Reformation in Europe in the Time of Calvin, b. 2, ch. 36. And theologians appealed to the prejudices of the people by declaring that the Protestant doctrine "entices men away to novelties and folly; it robs the king of the devoted affection of his subjects, and devastates both church and state." Thus Rome succeeded in arraying France against the Reformation. "It was to uphold the throne, preserve the nobles, and maintain the laws, that the sword of persecution was first unsheathed in France."--Wylie, b. 13, ch. 4.  {GC 277.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ittle did the rulers of the land foresee the results of that fateful policy. The teaching of the Bible would have implanted in the minds and hearts of the people those principles of justice, temperance, truth, equity, and benevolence which are the very cornerstone of a nation's prosperity. "Righteousness exalteth a nation." Thereby "the throne is established." Proverbs 14:34; 16:12. "The work of righteousness shall be peace;" and the effect, "quietness and assurance forever." Isaiah 32:17. He who obeys the divine law will most truly respect and obey the laws of his country. He who fears God will honor the king in the exercise of all just and legitimate authority. But unhappy France prohibited the Bible and banned its disciples. Century after century, men of principle and integrity, men of intellectual acuteness and moral strength, who had the courage to avow their convictions and the faith to suffer for the truth--for centuries these men toiled as slaves in the galleys, perished at the stake, or rotted in dungeon cells. Thousands upon thousands found safety in flight; and this continued for two hundred and fifty years after the opening of the Reformation.  {GC 277.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carcely was there a generation of Frenchmen during the long period that did not witness the disciples of the gospel fleeing before the insane fury of the persecutor, and carrying with them the intelligence, the arts, the industry, the order, in which, as a rule, they pre-eminently excelled, to enrich the lands in which they found an asylum. And in proportion as they replenished other countries with these good gifts, did they empty their own of them. If all that was now driven away had been retained in France; if, during these three hundred years, the industrial skill of the exiles had been cultivating her soil; if, during these three hundred years, their artistic bent had been improving her manufactures; if, during these three hundred years, their creative genius and analytic power had been enriching her literature and cultivating her science; if their wisdom had been guiding her councils, their bravery fighting her battles, their equity framing her laws, and the religion of the Bible strengthening the intellect and governing the conscience of her people, what a glory would at this day have encompassed France! What a great, prosperous, and happy country--a pattern to the nations--would she have been!  {GC 278.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ut a blind and inexorable bigotry chased from her soil every teacher of virtue, every champion of order, every honest defender of the throne; it said to the men who would have made their country a 'renown and glory' in the earth, Choose which you will have, a stake or exile. At last the ruin of the state was complete; there remained no more conscience to be proscribed; no more religion to be dragged to the stake; no more patriotism to be chased into banishment."--Wylie, b. 13, ch. 20. And the Revolution, with all its horrors, was the dire result.  {GC 279.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ith the flight of the Huguenots a general decline settled upon France. Flourishing manufacturing cities fell into decay; fertile districts returned to their native wildness; intellectual dullness and moral declension succeeded a period of unwonted progress. Paris became one vast almshouse, and it is estimated that, at the breaking out of the Revolution, two hundred thousand paupers claimed charity from the hands of the king. The Jesuits alone flourished in the decaying nation, and ruled with dreadful tyranny over churches and schools, the prisons and the galleys."  {GC 279.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gospel would have brought to France the solution of those political and social problems that baffled the skill of her clergy, her king, and her legislators, and finally plunged the nation into anarchy and ruin. But under the domination of Rome the people had lost the Saviour's blessed lessons of self-sacrifice and unselfish love. They had been led away from the practice of self-denial for the good of others. The rich had found no rebuke for their oppression of the poor, the poor no help for their servitude and degradation. The selfishness of the wealthy and powerful grew more and more apparent and oppressive. For centuries the greed and profligacy of the noble resulted in grinding extortion toward the peasant. The rich wronged the poor, and the poor hated the rich.  {GC 279.3}</w:t>
      </w:r>
    </w:p>
    <w:p>
      <w:pPr>
        <w:pStyle w:val="NoSpacing"/>
        <w:jc w:val="both"/>
        <w:rPr>
          <w:rFonts w:ascii="Arial" w:hAnsi="Arial" w:cs="Arial"/>
          <w:b w:val="false"/>
          <w:b w:val="false"/>
          <w:sz w:val="22"/>
        </w:rPr>
      </w:pPr>
      <w:r>
        <w:rPr>
          <w:rFonts w:eastAsia="Arial" w:cs="Arial" w:ascii="Arial" w:hAnsi="Arial"/>
          <w:b w:val="false"/>
          <w:sz w:val="22"/>
        </w:rPr>
        <w:t xml:space="preserve">     </w:t>
      </w:r>
    </w:p>
    <w:p>
      <w:pPr>
        <w:pStyle w:val="NoSpacing"/>
        <w:jc w:val="both"/>
        <w:rPr>
          <w:rFonts w:ascii="Arial" w:hAnsi="Arial" w:cs="Arial"/>
          <w:b w:val="false"/>
          <w:b w:val="false"/>
          <w:sz w:val="22"/>
        </w:rPr>
      </w:pPr>
      <w:r>
        <w:rPr>
          <w:rFonts w:cs="Arial" w:ascii="Arial" w:hAnsi="Arial"/>
          <w:b w:val="false"/>
          <w:sz w:val="22"/>
        </w:rPr>
      </w:r>
    </w:p>
    <w:p>
      <w:pPr>
        <w:pStyle w:val="NoSpacing"/>
        <w:rPr>
          <w:rFonts w:ascii="Arial" w:hAnsi="Arial" w:cs="Arial"/>
          <w:sz w:val="22"/>
        </w:rPr>
      </w:pPr>
      <w:r>
        <w:rPr>
          <w:rFonts w:cs="Arial" w:ascii="Arial" w:hAnsi="Arial"/>
          <w:b w:val="false"/>
          <w:sz w:val="22"/>
        </w:rPr>
        <w:t xml:space="preserve">Next Week: Great Controversy – 1911 edition - Chapter 15 </w:t>
      </w:r>
    </w:p>
    <w:p>
      <w:pPr>
        <w:pStyle w:val="NoSpacing"/>
        <w:rPr>
          <w:rFonts w:ascii="Arial" w:hAnsi="Arial" w:cs="Arial"/>
          <w:sz w:val="20"/>
        </w:rPr>
      </w:pPr>
      <w:r>
        <w:rPr>
          <w:rFonts w:cs="Arial" w:ascii="Arial" w:hAnsi="Arial"/>
          <w:b w:val="false"/>
          <w:sz w:val="22"/>
        </w:rPr>
        <w:t>–</w:t>
      </w:r>
      <w:r>
        <w:rPr>
          <w:rFonts w:eastAsia="Arial" w:cs="Arial" w:ascii="Arial" w:hAnsi="Arial"/>
          <w:b w:val="false"/>
          <w:sz w:val="22"/>
        </w:rPr>
        <w:t xml:space="preserve"> </w:t>
      </w:r>
      <w:r>
        <w:rPr>
          <w:rFonts w:cs="Arial" w:ascii="Arial" w:hAnsi="Arial"/>
          <w:szCs w:val="21"/>
        </w:rPr>
        <w:t xml:space="preserve">The Bible and the French Revolution </w:t>
      </w:r>
      <w:r>
        <w:rPr>
          <w:rFonts w:cs="Arial" w:ascii="Arial" w:hAnsi="Arial"/>
          <w:b w:val="false"/>
          <w:szCs w:val="21"/>
        </w:rPr>
        <w:t>– Part 2</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8:00Z</dcterms:created>
  <dc:creator>Richard  C Vaughn</dc:creator>
  <dc:description/>
  <cp:keywords/>
  <dc:language>en-US</dc:language>
  <cp:lastModifiedBy>Richard  C Vaughn</cp:lastModifiedBy>
  <cp:lastPrinted>2012-01-24T20:00:00Z</cp:lastPrinted>
  <dcterms:modified xsi:type="dcterms:W3CDTF">2012-01-25T01:00:00Z</dcterms:modified>
  <cp:revision>3</cp:revision>
  <dc:subject/>
  <dc:title/>
</cp:coreProperties>
</file>