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Victory Seventh Day Adventist Church</w:t>
      </w:r>
    </w:p>
    <w:p>
      <w:pPr>
        <w:pStyle w:val="TextBody"/>
        <w:jc w:val="center"/>
        <w:rPr/>
      </w:pPr>
      <w:r>
        <w:rPr/>
        <w:t>January 29, 2005</w:t>
      </w:r>
    </w:p>
    <w:p>
      <w:pPr>
        <w:pStyle w:val="TextBody"/>
        <w:jc w:val="center"/>
        <w:rPr/>
      </w:pPr>
      <w:r>
        <w:rPr/>
        <w:t>Speaker: Elder Laurence Waller, Sr.</w:t>
      </w:r>
    </w:p>
    <w:p>
      <w:pPr>
        <w:pStyle w:val="TextBody"/>
        <w:jc w:val="center"/>
        <w:rPr/>
      </w:pPr>
      <w:r>
        <w:rPr/>
        <w:t>GOOD NEWS  and   BAD NEWS</w:t>
        <w:br/>
        <w:t>SCRIPTURE : ROM: 5: 9-10</w:t>
        <w:br/>
        <w:t>PRAYER</w:t>
        <w:br/>
      </w:r>
    </w:p>
    <w:p>
      <w:pPr>
        <w:pStyle w:val="Normal"/>
        <w:rPr>
          <w:rFonts w:ascii="Arial" w:hAnsi="Arial" w:cs="Arial"/>
          <w:sz w:val="32"/>
        </w:rPr>
      </w:pPr>
      <w:r>
        <w:rPr>
          <w:rFonts w:cs="Arial" w:ascii="Arial" w:hAnsi="Arial"/>
          <w:sz w:val="32"/>
        </w:rPr>
        <w:t xml:space="preserve">AS  I   DO    WHEN    I    SET   TO   EAT . WHEN    I    HAVE   A LOT   BEFORE   ME     I    WILL   SAVE    THE    BEST    FOR LAST.    SO   LETS    START     WITH     THE     BAD       NEWS. LETS    TURN     TO       REV : 12        REV:   12:   7 </w:t>
        <w:br/>
        <w:t>AND    THERE    WAS     WAR     IN     HEAVEN:     MICHAEL AND    HIS     ANGELS      FOUGHT    AGAINST  THE DRAGON: AND    THE    DRAGON     FOUGHT    AND     HIS    ANGELS.</w:t>
        <w:br/>
        <w:t>[1] OF    ALL    PLACES,    WAR     IN     HEAVEN.    HARMONY IN    GODS    UNIVERSE    OF    LOVE    HAD    BEEN  BROKEN !"  BY    THE     DRAGON    AND    HIS     ANGELS</w:t>
        <w:br/>
        <w:t>[2]   SIN    STARTED    IN    HEAVEN    WITH    THE   DRAGON. [A]   THAT'S     BAD   NEWS.    IF    IT    CAN    START    THERE WHAT'S      NEXT?"</w:t>
        <w:br/>
        <w:t>[3] LETS    READ    A     LITTLE     MORE    NEWS    AND    YOU DECIDE,  IF  ITS   GOOD    NEW   OR   BAD.      REV  12:  VERSE  9</w:t>
        <w:br/>
        <w:t>AND    THE    GREAT    DRAGON    WAS     CAST     OUT, THAT    OLD    SERPENT,    CALLED     THE     DEVIL,     AND SATAN, WHICH DECEIVETH THE WHOLE WORLD: HE WAS CAST    OUT    INTO     THE    EARTH,     AND     HIS    ANGELS WERE    CAST    OUT    WITH     HIM.</w:t>
        <w:br/>
        <w:t>?  I    ASK    YOU ,    THINK     ON    THAT ,   THEY     WERE CAST    OUT     OF     HEAVEN     BUT     CAST      INTO     THE   EARTH .        WE   LIVE   HERE,   THINK    ON      THAT</w:t>
        <w:br/>
        <w:t xml:space="preserve">[A]   GOD    HAD   GIVEN    THIS     EARTH     TO       ADAM.   </w:t>
      </w:r>
    </w:p>
    <w:p>
      <w:pPr>
        <w:pStyle w:val="Normal"/>
        <w:rPr>
          <w:rFonts w:ascii="Arial" w:hAnsi="Arial" w:cs="Arial"/>
          <w:sz w:val="32"/>
        </w:rPr>
      </w:pPr>
      <w:r>
        <w:rPr>
          <w:rFonts w:cs="Arial" w:ascii="Arial" w:hAnsi="Arial"/>
          <w:sz w:val="32"/>
        </w:rPr>
        <w:t>[1]    ADAM    WAS     TO     HAVE    DOMINION     OVER      IT.</w:t>
      </w:r>
    </w:p>
    <w:p>
      <w:pPr>
        <w:pStyle w:val="Normal"/>
        <w:rPr>
          <w:rFonts w:ascii="Arial" w:hAnsi="Arial" w:cs="Arial"/>
          <w:sz w:val="32"/>
        </w:rPr>
      </w:pPr>
      <w:r>
        <w:rPr>
          <w:rFonts w:cs="Arial" w:ascii="Arial" w:hAnsi="Arial"/>
          <w:sz w:val="32"/>
        </w:rPr>
        <w:t> </w:t>
      </w:r>
    </w:p>
    <w:p>
      <w:pPr>
        <w:pStyle w:val="Normal"/>
        <w:rPr>
          <w:rFonts w:ascii="Arial" w:hAnsi="Arial" w:cs="Arial"/>
          <w:sz w:val="32"/>
        </w:rPr>
      </w:pPr>
      <w:r>
        <w:rPr>
          <w:rFonts w:cs="Arial" w:ascii="Arial" w:hAnsi="Arial"/>
          <w:sz w:val="32"/>
        </w:rPr>
        <w:t>[B]        TURN    WITH     TO       GENESIS  1,  27- 28</w:t>
        <w:br/>
        <w:t>[27]   SO    GOD    CREATED    MAN    IN    HIS     OWN  IMAGE, IN    THE    IMAGE    OF   GOD     CREATED    HE     HIM:  MALE    AND     FEMALE     CREATED     HE        THEM.</w:t>
        <w:br/>
        <w:t>[28]    AND     GOD     BLESSED     THEM,    AND     GOD    SAID     UNTO     THEM.     BE     FRUITFUL,     AND      MULTIPLY,      AND     REPLENISH     THE     EARTH,     AND     SUBDUE    IT : AND    HAVE     DOMINION     OVER     THE     FISH    OF   THE SEA ,    AND     OVER    THE    FOWL    OF    THE     AIR,     AND OVER    EVERY     LIVING    THING    THAT    MOVETH    UPON     THE      EARTH.</w:t>
        <w:br/>
        <w:t xml:space="preserve"> [1]    MAN     WAS    TO    HAVE    DOMINION.     WHAT   ELSE DID    GOD     TELL     MAN?            LETS     LOOK    AT    </w:t>
        <w:br/>
        <w:t>                        GENESIS  2:    16,  17       VER 16</w:t>
        <w:br/>
        <w:t>[16]    AND     THE     LORD     GOD    COMMANDED      THE MAN,     SAYING.     OF     EVERY    TREE     OF      THE GARDEN,      THOU     MAYEST      FREELY       EAT:</w:t>
        <w:br/>
        <w:t>[17]     BUT      OF      THE     TREE     OF     THE    KNOWLEDGE OF     GOOD     AND      EVIL,      THOU     SHALT     NOT     EAT OF      IT:     FOR     IN     THE   DAY     THAT    THOU   EATEST THEREOF,     THOU     SHALT     SURELY     DIE.</w:t>
        <w:br/>
        <w:t xml:space="preserve">[1]    GOD   IS    A     GOD    OF    LOVE,     WHAT     IS      HE TELLING      THEM.?  </w:t>
        <w:br/>
        <w:t> *****         WHAT    IS     HE      TELLING     THEM?</w:t>
        <w:br/>
        <w:t>[2]  IF    NOT,      I     HAVE     GIVEN     YOU     EVERYTHING,  EXCEPT    THIS     ONE     THREE    BECAUSE,   I  LOVE  YOU. AND     IF      YOU     LOVE      ME     YOU    WILL     OBEY   MY</w:t>
        <w:br/>
        <w:t xml:space="preserve">COMMANDMENT.  :  </w:t>
        <w:br/>
        <w:t>[3]   THIS    TREE    IS   A    TEST   OF   YOUR   LOVE  FOR ME.</w:t>
        <w:br/>
        <w:t>    MY   COMMANDMENTS  ARE   A    BLESSING  TO    YOU  BUT,   THEY    ARE    A     TEST    OF     YOUR    LOVE       FOR ME..     GOD     SAYS     THAT      TO      US      STILL     TODAY.</w:t>
        <w:br/>
        <w:t xml:space="preserve">                  </w:t>
        <w:br/>
        <w:t xml:space="preserve">TURN    TO     JOHN  14: 15  </w:t>
      </w:r>
    </w:p>
    <w:p>
      <w:pPr>
        <w:pStyle w:val="Normal"/>
        <w:rPr>
          <w:rFonts w:ascii="Arial" w:hAnsi="Arial" w:cs="Arial"/>
          <w:sz w:val="32"/>
        </w:rPr>
      </w:pPr>
      <w:r>
        <w:rPr>
          <w:rFonts w:cs="Arial" w:ascii="Arial" w:hAnsi="Arial"/>
          <w:sz w:val="32"/>
        </w:rPr>
        <w:t>JESUS     SAYS</w:t>
        <w:br/>
        <w:t>[15]  IF   YOU     LOVE    ME ,  KEEP      MY  COMMANDMENTS.  JESUS     SAID      IN           JOHN  15:  10</w:t>
        <w:br/>
        <w:t xml:space="preserve">[10]    IF      YE      KEEP     MY          COMMANDMENTS,       YE SHALL     ABIDE     IN     MY      LOVE:     EVEN    AS    I   HAVE KEPT     MY     FATHER'S     COMMANDMENTS,        AND  ABIDE     IN       HIS       LOVE.  </w:t>
        <w:br/>
        <w:t>[1]    SO     KEEPING      GODS      COMMANDMENTS      IS      A TEST      OF      LOVE.      TO      GOD    , not for . Show, fear, but   we   love    and   a  want   to    please   him</w:t>
        <w:br/>
        <w:t>[2]   AS    WE    ALL    KNOW ,   THIS    FIRST    TEST     GOD GAVE    MAN,     HE        FAILED</w:t>
        <w:br/>
        <w:t>  [A]  GENESIS  3-  1    SAYS    THE    SERPENT    WAS      MORE SUBTIL    THAN     ANY      OF     THE    BEAST    OF       THE FIELD     WHICH      THE      LORD      HAD        MADE.</w:t>
        <w:br/>
        <w:t>[1]   THIS     WORD,     SUBTIL      MEANS -          SHREWD, CRAFTY,         CUNNING.</w:t>
        <w:br/>
        <w:t>[B]   WE     ALL     KNOW     WHAT    HAPPENED   AFTER  EVE TALKED    WITH     THE      SERPENT.         THEY   DISOBEYED    GOD.!"</w:t>
        <w:br/>
        <w:t>[1]   YOU    KNOW,    WHEN      YOU    RUN      INTO   THE   DEVIL,     YOU     GOT    TO      HAVE  HELP!  ,  if</w:t>
        <w:br/>
        <w:t xml:space="preserve"> you   haven’t   studied  enough study ,  prayed   enough pray ,phone   </w:t>
        <w:br/>
        <w:t>[2]  THE    BAD    NEWS      IS     YOU   ARE     GOING   TO  RUN INTO      HIM.</w:t>
        <w:br/>
        <w:t>[3] AT    WORK ,    AT    HOME,    BUT     YOU      WILL      RUN INTO     HIM.   He   WAS   CAST    INTO   THE   EARTH,   HERE</w:t>
        <w:br/>
        <w:t>[C]     WHEN     MAN      FAILED,       BROKE      THE      FIRST COMMANDMENT,    WHAT     HAPPENED     TO    YOU,   MANKIND?        TURN     TO     ROM 3 : 12</w:t>
        <w:br/>
        <w:t xml:space="preserve"> [12] THEY    ARE      ALL      GONE      OUT      OF    THE   WAY, THEY    ARE      TOGETHER       BECOME      UNPROFITABLE: THERE    IS     NONE      THAT     DOETH      GOOD,     NO   NOT ONE. </w:t>
      </w:r>
    </w:p>
    <w:p>
      <w:pPr>
        <w:pStyle w:val="Normal"/>
        <w:rPr>
          <w:rFonts w:ascii="Arial" w:hAnsi="Arial" w:cs="Arial"/>
          <w:sz w:val="32"/>
        </w:rPr>
      </w:pPr>
      <w:r>
        <w:rPr>
          <w:rFonts w:cs="Arial" w:ascii="Arial" w:hAnsi="Arial"/>
          <w:sz w:val="32"/>
        </w:rPr>
        <w:t> </w:t>
      </w:r>
    </w:p>
    <w:p>
      <w:pPr>
        <w:pStyle w:val="Normal"/>
        <w:rPr>
          <w:rFonts w:ascii="Arial" w:hAnsi="Arial" w:cs="Arial"/>
          <w:sz w:val="32"/>
        </w:rPr>
      </w:pPr>
      <w:r>
        <w:rPr>
          <w:rFonts w:cs="Arial" w:ascii="Arial" w:hAnsi="Arial"/>
          <w:sz w:val="32"/>
        </w:rPr>
        <w:t xml:space="preserve">[4]  </w:t>
        <w:br/>
        <w:t>DISOBEYANCE   CHANGED    THE     HEART    OF  MANKIND.</w:t>
        <w:br/>
        <w:t>***  LETS    LOOK    AT     VERSE 23 ,     ROM   3:  23    ALSO</w:t>
        <w:br/>
        <w:t>[23]   FOR    ALL     HAVE      SINNED,     AND      COME SHORT OF     THE      GLORY      OF      GOD         BAD   NEWS,  Enerate</w:t>
        <w:br/>
        <w:t>[A]  BACK     IN     THE      GARDEN ,     MAN     BROKE     ONE COMMANDMENT.</w:t>
        <w:br/>
        <w:t>[B]  BACK   IN     THE     GARDEN,      MAN      CONDEMNED HIMSELF    BY     DISOBEDIENCE.  You shall die [Funeral home</w:t>
        <w:br/>
        <w:t>[C] MAN    BECAME     A     SINNER.   AND,      A       SINNER NEEDS     A       SAVIOR.</w:t>
        <w:br/>
        <w:t>[ A]     HOW      IT     MUST     HAVE      HURT    GOD        TO HAVE     PRONOUNCE       JUDGEMENT      ON         US.</w:t>
        <w:br/>
        <w:t xml:space="preserve">[B]     BUT,  GOD      PROMISED       SOMETHING    SPEAKING TO     THE        DEVIL      </w:t>
        <w:br/>
        <w:t>                   GENESIS 3 :15       [GOOD  NEW]</w:t>
        <w:br/>
        <w:t>[15]  AND    I    WILL    PUT    ENMITY      BETWEEN    THEE AND    THE    WOMAN,    AND     BETWEEN     THY        SEED AND    HER     SEED:    IT     SHALL     BRUISE     THY     HEAD, AND     THOU      SHALT      BRUISE      HIS        HEEL.</w:t>
        <w:br/>
        <w:t xml:space="preserve">[A] THIS     IS     JUDGMENT,     EXPRESSED    IN  PROPHETIC LANGUAGE,     THIS     HAS    EVER     BEEN   UNDERSTOOD BY     THE     CHRISTIAN      CHURCH     AS   A    PREDICTION,  OF     THE     COMING    OF      THE      DELIVERER.   ( JESUS) . EVEN     THOUGH     THIS     INTERPRETATION      IS UNQUESTIONABLY    CORRECT,   IT     MAY    BE    POINTED OUT,   THAT     THE      PROPHECY     IS     ALSO     TRUE LITERALLY--     THERE     IS     MORTAL        ENMITY BETWEEN     THE      SERPENT      AND     MAN  WHERE  EVER      THE       TWO       MEET. </w:t>
        <w:br/>
        <w:t xml:space="preserve">    MORE   INFORMATION   SDA    COMMENTARY      BOOK  1 GEN....:   PAGEES     234 -  235    </w:t>
        <w:br/>
        <w:t xml:space="preserve">[A]   SINCE    MAN    HAS     THIS     PROBLEM    WITH     GOD , IS    THERE     ANYTHING     HE        CAN    DO    PERSONALY    TO      MAKE   IT    RIGHT   WITH   GOD?    NO?.   WHY?   </w:t>
        <w:br/>
        <w:t>  [5]</w:t>
        <w:br/>
        <w:t>               LETS   LOOK   AT               1 COR.  2:  14</w:t>
        <w:br/>
        <w:t>[14] BUT    THE     NATURAL     MAN     RECEIVETH       NOT THE    THINGS     OF    THE     SPIRIT     OF     GOD:        FOR THEY     ARE       FOOLISHNESS      UNTO      HIM:   NEITHER CAN     HE    KNOW       THEM,     BECAUSE     THEY      ARE SPIRITUALLY      DISCERNED.           BAD NEWS</w:t>
        <w:br/>
        <w:t xml:space="preserve">[A]  BEFORE    A     PERSON     CAN      UNDERSTAND      THE THINGS     OF     GOD,     THEY     MUST     COME      JESUS.        **** THEY    MUST    TAKE    THE      TIME     TO     HEAR  HIS GOSPEL.       TAKE    TIME       TO         STUDY ,       TAKE  TIME   TO SEEK    HIM     SPIRITUALLY ,     TODAY !"     THIS      WORLD      DON'T   HAVE       MUCH       TIME        LEFT </w:t>
        <w:br/>
        <w:t xml:space="preserve">             [A]       JESUS     SAYS   Turn  to      </w:t>
        <w:br/>
        <w:t xml:space="preserve">                             MARK 1: 15 </w:t>
        <w:br/>
        <w:t>[15]  AND     SAYING,     THE     TIME    IS      FULFILLED,   AND   THE     KINGDOM    OF     GOD     IS     AT      HAND.    REPENT,   AND     BELIEVE       IN       THE        GOSPEL.</w:t>
        <w:br/>
        <w:t>[A]  TRUE    REPENTANCE.    IS     THE  ACT  OF  FORSAKING SIN,    ACCEPTING     GOD'S    GRACIOUS      GIFT      OF SALVATION.    AND     ENTERING    INTO        FELLOWSHIP WITH      HIM.</w:t>
        <w:br/>
        <w:t xml:space="preserve">[B]   TRUE      REPENTANCE ,      MEANS       A       RADICAL CHANGE     IN       ATTITUDE       TOWARD       SIN  </w:t>
        <w:br/>
        <w:t xml:space="preserve">[A]   ONLY     THREW     TRUE        REPENTANCE      CAN    A MAN       BE      BROUGHT      INTO      HARMONY       WITH GOD.           </w:t>
        <w:br/>
        <w:t>                         PETER     SAID       IN    ACTS  3: 1</w:t>
      </w:r>
    </w:p>
    <w:p>
      <w:pPr>
        <w:pStyle w:val="Normal"/>
        <w:rPr>
          <w:rFonts w:ascii="Arial" w:hAnsi="Arial" w:cs="Arial"/>
          <w:sz w:val="32"/>
        </w:rPr>
      </w:pPr>
      <w:r>
        <w:rPr>
          <w:rFonts w:cs="Arial" w:ascii="Arial" w:hAnsi="Arial"/>
          <w:sz w:val="32"/>
        </w:rPr>
        <w:t> </w:t>
      </w:r>
    </w:p>
    <w:p>
      <w:pPr>
        <w:pStyle w:val="Normal"/>
        <w:rPr>
          <w:rFonts w:ascii="Arial" w:hAnsi="Arial" w:cs="Arial"/>
          <w:sz w:val="32"/>
        </w:rPr>
      </w:pPr>
      <w:r>
        <w:rPr>
          <w:rFonts w:cs="Arial" w:ascii="Arial" w:hAnsi="Arial"/>
          <w:sz w:val="32"/>
        </w:rPr>
        <w:t xml:space="preserve">[19] REPENT    YE     THEREFORE ,     AND     BE  CONVERTED,       THAT        YOUR        SINS       MAY    BE BLOTTED      OUT,       WHEN      THE        TIMES          OF REFRESHING        SHALL       COME          FROM          THE PRESENCE         OF           THE          LORD: </w:t>
        <w:br/>
        <w:t xml:space="preserve">[1] THERE ARE SOME WHO DON'T REALLY UNDERSTAND </w:t>
      </w:r>
    </w:p>
    <w:p>
      <w:pPr>
        <w:pStyle w:val="Normal"/>
        <w:rPr>
          <w:rFonts w:ascii="Arial" w:hAnsi="Arial" w:cs="Arial"/>
          <w:sz w:val="32"/>
        </w:rPr>
      </w:pPr>
      <w:r>
        <w:rPr>
          <w:rFonts w:cs="Arial" w:ascii="Arial" w:hAnsi="Arial"/>
          <w:sz w:val="32"/>
        </w:rPr>
        <w:t> </w:t>
      </w:r>
    </w:p>
    <w:p>
      <w:pPr>
        <w:pStyle w:val="Normal"/>
        <w:rPr>
          <w:rFonts w:ascii="Arial" w:hAnsi="Arial" w:cs="Arial"/>
          <w:sz w:val="32"/>
        </w:rPr>
      </w:pPr>
      <w:r>
        <w:rPr>
          <w:rFonts w:cs="Arial" w:ascii="Arial" w:hAnsi="Arial"/>
          <w:sz w:val="32"/>
        </w:rPr>
        <w:t>[6]</w:t>
      </w:r>
    </w:p>
    <w:p>
      <w:pPr>
        <w:pStyle w:val="Normal"/>
        <w:rPr>
          <w:rFonts w:ascii="Arial" w:hAnsi="Arial" w:cs="Arial"/>
          <w:sz w:val="32"/>
        </w:rPr>
      </w:pPr>
      <w:r>
        <w:rPr>
          <w:rFonts w:cs="Arial" w:ascii="Arial" w:hAnsi="Arial"/>
          <w:sz w:val="32"/>
        </w:rPr>
        <w:t> </w:t>
      </w:r>
    </w:p>
    <w:p>
      <w:pPr>
        <w:pStyle w:val="Normal"/>
        <w:rPr>
          <w:rFonts w:ascii="Arial" w:hAnsi="Arial" w:cs="Arial"/>
          <w:sz w:val="32"/>
        </w:rPr>
      </w:pPr>
      <w:r>
        <w:rPr>
          <w:rFonts w:cs="Arial" w:ascii="Arial" w:hAnsi="Arial"/>
          <w:sz w:val="32"/>
        </w:rPr>
        <w:t>WHAT      DOES     IT      MEANS       TO        REPENT.</w:t>
        <w:br/>
        <w:t xml:space="preserve">[2] MANY     SORROW     THAT     THEY       HAVE         SINNED AND     EVEN      MAKE     A     OUTWARD      REFORMATION BECAUSE,     THEY      FEAR      THEIR      SIN      WILL  BRING SUFFERING     UPON      THEMSELVES.        THEY       WORRY ABOUT    THE     PROBLEM      THE      SIN      HAS     CAUSED RATHER    THAN    THE    SIN .   LIKE   BALAAM,  WHEN  THE ANGEL     WAS      STANDING      IN      HIS      WAY       WITH HIS     SWORD      DRAWN,       HE      ACKNOWLEDGED     HIS GUILT     BECAUSE     HE     WAS      AFRAID     OF    LOOSING HIS     LIFE.        BUT     THERE     WAS     NO      GENUINE REPENTANCE     FOR       SIN,     NO      CONVERSION       OF PURPOSE,     NO       ABHORRENCE     OF      EVIL.. </w:t>
        <w:br/>
        <w:t xml:space="preserve">***[2]   BUT     WHEN      THE      HEART     YIELDS    TO    THE SPIRIT  OF   GOD,    THE      CONSCIENCE    WILL      BE QUICKENED.    YOU     CAN     UNDERSTAND     IN       DEPTH THE     SACREDNESS    OF        GOD'S      HOLY       LAW.  CONVICTION    WILL    TAKE    HOLD     OF     THE      MIND AND    HEART.   ONE    CAN     SEE     THE      LOVE    OF  GOD AND    LONG,    TO    BE     CLEANSED     OF      SIN.                         [1]     LIKE    DAVID,     AFTER     NATHAN    THE   PROPHET                   CAME   TO    HIM    ABOUT       BATHSHEBA    </w:t>
        <w:br/>
        <w:t>TURN  IF YOU WILL   TO      PSALM  51:    VERSES  1-  14</w:t>
        <w:br/>
        <w:t>[1]  HAVE     MERCY     UPON     ME ,    O   GOD,   ACCORDING TO       THY       LOVINGKINDNESS:     ACCORDING       UNTO THE        MULTITUDE    OF     THY     TENDER         MERCIES BLOT        OUT      MY        TRANSGRESSION.</w:t>
        <w:br/>
        <w:t>[2] WASH     ME       THROUGHLY     FROM     MINE  INIQUITY,     AND      CLEANSE       ME      FROM      MY      SIN,</w:t>
        <w:br/>
        <w:t>[3]    FOR     I      ACKNOWLEDGE      MY      TRANSGRESSION: AND      MY      SIN       IS       EVER        BEFORE        ME.</w:t>
      </w:r>
    </w:p>
    <w:p>
      <w:pPr>
        <w:pStyle w:val="Normal"/>
        <w:rPr>
          <w:rFonts w:ascii="Arial" w:hAnsi="Arial" w:cs="Arial"/>
          <w:sz w:val="32"/>
        </w:rPr>
      </w:pPr>
      <w:r>
        <w:rPr>
          <w:rFonts w:cs="Arial" w:ascii="Arial" w:hAnsi="Arial"/>
          <w:sz w:val="32"/>
        </w:rPr>
        <w:br/>
        <w:t>[7]</w:t>
        <w:br/>
        <w:t>[4]  AGAINST      THEE,      THEE       ONLY,   HAVE   I  SINNED, AND     DONE     THIS     EVIL     IN      THY      SIGHT:      THAT THOU      MIGHTEST      BE       JUSTIFIED      WHEN       THOU SPEAKEST,     AND     BE      CLEAR      WHEN          THOU JUDGEST</w:t>
        <w:br/>
        <w:t>[5]    BEHOLD,     I       WAS      SHAPEN      IN          INIQUITY: AND     IN     SIN     DID     MY      MOTHER     CONCEIVE   ME</w:t>
        <w:br/>
        <w:t>[6]    BEHOLD,     THOU     DESIREST       TRUTH      IN       THE INWARD     PARTS:      AND    IN    THE    HIDDEN        PART THOU     SHALT      MAKE       ME       TO    KNOW     WISDOM.</w:t>
        <w:br/>
        <w:t>[7]    PURGE      ME     WITH     HYSSOP,     AND     I      SHALL BE     CLEAN:      WASH     ME       AND     I         SHALL     BE WHITER      THAN       SNOW.</w:t>
        <w:br/>
        <w:t>[8] MAKE    ME     TO     HEAR     JOY    AND       GLADNESS: THAT    THE      BONES      WHICH     THOU    HAST    BROKEN MAY       REJOICE.</w:t>
        <w:br/>
        <w:t>[9]   HIDE    THY    FACE    FROM    MY       SINS,   AND    BLOT OUT     ALL        MINE      INIQUITIES.</w:t>
        <w:br/>
        <w:t>[10]   CREATE      IN      ME     A       CLEAN    HEART,   O  GOD: AND    RENEW     A      RIGHT      SPIRIT     WITHIN     ME.</w:t>
        <w:br/>
        <w:t>[11]   CAST     ME    NOT     AWAY     FROM   THY   PRESENCE: AND   TAKE    NOT     THY    HOLY    SPIRIT     FROM     ME.</w:t>
        <w:br/>
        <w:t>[12]  RESTORE     UNTO     ME     THE      JOY      OF      THY SALVATION:    AND      UPHOLD      ME     WITH     THY   FREE SPIRIT.</w:t>
        <w:br/>
        <w:t xml:space="preserve">[13]  THEN    WILL     I    TEACH     TRANSGRESSORS      THY WAYS:     AND      SINNERS     SHALL     BE      CONVERTED UNTO     THEE. </w:t>
        <w:br/>
        <w:t>[14]   DELIVER      ME      FROM      BLOOD      GUILTINESS,   O GOD,    THOU    GOD   OF MY SALVATION: AND MY TONGUE SHALL   SING    ALOUD   OF     THY     RIGHTEOUSNESS.</w:t>
        <w:br/>
        <w:t>   [A]    A  REPENTANCE   LIKE   THIS  IS  NOT  DONE  IN OUR OWN   POWER.    IT    IS    OBTAINED    ONLY    FROM  JESUS  [8]</w:t>
        <w:br/>
        <w:t xml:space="preserve"> WHO   GIVES    US    THE   GIFT  OF  TRUE   REPENTANCE.   </w:t>
        <w:br/>
        <w:t>DID   YOU   KNOW  ITS    GODS      GOODNESS,  THAT LEADS    US     TO       REPENT.           TURN  TO      ROMANS  2: 4</w:t>
        <w:br/>
        <w:t xml:space="preserve">[4] OR    DESPISEST    THOU      THE        RICHES       OF     HIS GOODNESS     AND     FORBEARANCE        AND </w:t>
        <w:br/>
        <w:t>LONGSUFFERING:     NOT         KNOWING         THAT        THE GOODNESS     OF       GOD        LEADETH         THEE         TO REPENTANCE.         [ GOOD NEWS !"]</w:t>
        <w:br/>
        <w:t>                                   PHILIPPIANS   2 : 13</w:t>
        <w:br/>
        <w:t>[13] FOR     IT     IS   GOD      WHICH    WORKETH     IN      YOU BOTH   TO    WILL   AND   TO  DO  OF HIS GOOD  PLEASURE.</w:t>
        <w:br/>
        <w:t>[A] THERE    IS      NOTHING     WE     CAN      DO      WITH OUT       GOD,     WE       CAN'T       EVEN       REPENT.</w:t>
        <w:br/>
        <w:t xml:space="preserve">*** WE   ARE    ALL     SINNERS.     BUT      HERE      IS       THE </w:t>
        <w:br/>
        <w:t>               GOOD NEWS,               PAUL    SAYS      IN</w:t>
        <w:br/>
        <w:t xml:space="preserve">1 TIMOTHY  1 : 15    THIS    IS    A     FAITHFUL      SAYING, AND    WORTHY     OF     ALL     ACCEPTATION,       THAT CHRIST      JESUS      CAME      INTO     THE       WORLD       TO SAVE     SINNERS:      OF      WHOM     I AM     CHIEF.   IF PAUL     FELT      HE      WAS      CHIEF     OF      SINNER    CAN I    SAY    HOW    RIGHTEOUS   I   AM .  CAN  YOU? </w:t>
        <w:br/>
        <w:t>[A]    TO    BE    RIGHTEOUS     MEANS   TO    BE     MORALLY UPRIGHT,   WITHOUT    GUILT   OR   SIN.    OBEDIENT   TO GOD!"</w:t>
        <w:br/>
        <w:t xml:space="preserve">     [A] THE    BAD    NEWS     IS,     WHEN     MAN   DISOBEYED GOD.   IT   BROUGHT    DARKNESS    IN  THE  HART  OF MAN  AND     WE     ALL    WERE      CONDEMNED </w:t>
        <w:br/>
        <w:t xml:space="preserve">         TURNED    TO       JOHN 3:  19        JESUS    SAYS </w:t>
        <w:br/>
        <w:t xml:space="preserve">[19]  AND    THIS      IS    THE     CONDEMNATION,      THAT LIGHT     IS     COME     INTO     THE     WORLD,    AND   MEN LOVED   DARKNESS    RATHER    THAN    LIGHT,   BECAUSE THEIR    DEEDS     WERE       EVIL.   </w:t>
        <w:br/>
        <w:t xml:space="preserve">    [B] WHEN   SOMEONE    LOVES     DARKNESS      AND DARKNES    IS ANY  SIN. THEY       BECOME     CHILDREN OF THIS    WORLD.    </w:t>
      </w:r>
    </w:p>
    <w:p>
      <w:pPr>
        <w:pStyle w:val="Normal"/>
        <w:rPr>
          <w:rFonts w:ascii="Arial" w:hAnsi="Arial" w:cs="Arial"/>
          <w:sz w:val="32"/>
        </w:rPr>
      </w:pPr>
      <w:r>
        <w:rPr>
          <w:rFonts w:cs="Arial" w:ascii="Arial" w:hAnsi="Arial"/>
          <w:sz w:val="32"/>
        </w:rPr>
        <w:t> </w:t>
      </w:r>
    </w:p>
    <w:p>
      <w:pPr>
        <w:pStyle w:val="Normal"/>
        <w:rPr>
          <w:rFonts w:ascii="Arial" w:hAnsi="Arial" w:cs="Arial"/>
          <w:sz w:val="32"/>
        </w:rPr>
      </w:pPr>
      <w:r>
        <w:rPr>
          <w:rFonts w:cs="Arial" w:ascii="Arial" w:hAnsi="Arial"/>
          <w:sz w:val="32"/>
        </w:rPr>
        <w:t>[9]</w:t>
        <w:br/>
        <w:t xml:space="preserve">THE      CHILDREN    OF    THIS    WORLD   ARE CALLED THE CHILDREN   OF      DARKNESS.    THEY     ARE         BLINDED BY        SATAN     AND    ARE    LED     BY      THE    SPIRIT OF     THE     PRINCE      OF        DARKNESS    THEY   CANNOT ENJOY     HEAVENLY     THINGS.               BUT      THE        CHILDREN    OF      LIGHT    HAVE      THEIR      AFFECTIONS      SET         ON       THINGS     ABOVE.    </w:t>
        <w:br/>
        <w:t>           THE     GOOD  NEWS   IS    WE     HAVE  CHOICE</w:t>
        <w:br/>
        <w:t>TO    BE     Of    THE    DARKNESS      OR    THE     LIGHT</w:t>
        <w:br/>
        <w:t>AS    I    SAID    BEFORE ,    WHEN  ADAM  AND   EVE SINED. MAN     WAS       CONDEMNED,</w:t>
        <w:br/>
        <w:t>[1] MAN  DESERVES  ETERNAL   PUNISHMENT .  BAD   NEWS</w:t>
        <w:br/>
        <w:t xml:space="preserve">[2] BUT GOD </w:t>
        <w:br/>
        <w:t>  YOU KNOW THE SAYING, BUT GOD,. WHEN  THIS  HUMAN RACE  WAS  AT  ITS   WORST .  RIPE,   FOR   DESTRUCTION, but god</w:t>
        <w:br/>
        <w:t xml:space="preserve">[3]  WITH  NO DEFENSE  FOR  ITS DISOBEYIANCE, BUT GOD </w:t>
        <w:br/>
        <w:t xml:space="preserve">BUT GOD !"      TURN   TO  THE          GOOD NEWS.    IN </w:t>
        <w:br/>
        <w:t>                               ROMANS 5: 8</w:t>
        <w:br/>
        <w:t xml:space="preserve">[8] BUT    GOD     COMMANDETH    HIS     LOVE      TOWARD US,     IN      THAT      WHILE     WE      WERE    YET   SINNERS, CHRIST     DIED     FOR      US.  </w:t>
        <w:br/>
        <w:t>[9]   BUT GOD  - GOD  OFFERS   ETERNAL  LIFE     . JOHN 3:16</w:t>
        <w:br/>
        <w:t xml:space="preserve">[1] FOR    GOD       SO      LOVED     THE     WORLD,   THAT  HE  GAVE   HIS    ONLY    BEGOTTEN   SON  THAT   WHOSOEVER BELIEVETH    IN       HIM       SHOULD     NOT      PERISH,      BUT    HAVE      EVERLASTING      LIFE.  </w:t>
        <w:br/>
        <w:t>      [A]          GOOD  NEW!"</w:t>
        <w:br/>
        <w:t>THIS EVERLASTING LIFE COMES ONLY THREW JESUS CHRIST</w:t>
        <w:br/>
        <w:t>              LETS READ    JOHN 14 :6</w:t>
        <w:br/>
        <w:t xml:space="preserve">[6]JESUS   SAITH  UNTO  HIM,  I  AM  THE  WAY THE TRUTH, </w:t>
      </w:r>
    </w:p>
    <w:p>
      <w:pPr>
        <w:pStyle w:val="Normal"/>
        <w:rPr>
          <w:rFonts w:ascii="Arial" w:hAnsi="Arial" w:cs="Arial"/>
          <w:sz w:val="32"/>
        </w:rPr>
      </w:pPr>
      <w:r>
        <w:rPr>
          <w:rFonts w:cs="Arial" w:ascii="Arial" w:hAnsi="Arial"/>
          <w:sz w:val="32"/>
        </w:rPr>
        <w:t> </w:t>
      </w:r>
    </w:p>
    <w:p>
      <w:pPr>
        <w:pStyle w:val="Normal"/>
        <w:rPr>
          <w:rFonts w:ascii="Arial" w:hAnsi="Arial" w:cs="Arial"/>
          <w:sz w:val="32"/>
        </w:rPr>
      </w:pPr>
      <w:r>
        <w:rPr>
          <w:rFonts w:cs="Arial" w:ascii="Arial" w:hAnsi="Arial"/>
          <w:sz w:val="32"/>
        </w:rPr>
        <w:t>[10]</w:t>
        <w:br/>
        <w:t>AND    THE     LIFE:     NO     MAN      COMETH     UNTO     THE FATHER     , BUT       BY       ME.</w:t>
        <w:br/>
        <w:t xml:space="preserve">     CHRIST   IS  THE   WAY        JESUS  SAYS    IF    YOU  LOVE ME    KEEP      MY     COMMANDMENTS.  </w:t>
        <w:br/>
        <w:t> [A] GOD    HAS   ALWAYS     GIVEN    MAN    THIS    TEST  OF OBEDIENCE.</w:t>
        <w:br/>
        <w:t>                           IN REVIEW</w:t>
        <w:br/>
        <w:t>BAD NEWS                                                         GOOD NEWS</w:t>
      </w:r>
    </w:p>
    <w:p>
      <w:pPr>
        <w:pStyle w:val="Normal"/>
        <w:rPr>
          <w:rFonts w:ascii="Arial" w:hAnsi="Arial" w:cs="Arial"/>
          <w:sz w:val="32"/>
        </w:rPr>
      </w:pPr>
      <w:r>
        <w:rPr>
          <w:rFonts w:cs="Arial" w:ascii="Arial" w:hAnsi="Arial"/>
          <w:sz w:val="32"/>
        </w:rPr>
        <w:t> </w:t>
      </w:r>
    </w:p>
    <w:p>
      <w:pPr>
        <w:pStyle w:val="Normal"/>
        <w:rPr>
          <w:rFonts w:ascii="Arial" w:hAnsi="Arial" w:cs="Arial"/>
          <w:sz w:val="32"/>
        </w:rPr>
      </w:pPr>
      <w:r>
        <w:rPr>
          <w:rFonts w:cs="Arial" w:ascii="Arial" w:hAnsi="Arial"/>
          <w:sz w:val="32"/>
        </w:rPr>
        <w:t>[1] WE ARE ALL SINNERS  BUT    CHRIST DIED FOR SINNERS</w:t>
      </w:r>
    </w:p>
    <w:p>
      <w:pPr>
        <w:pStyle w:val="Normal"/>
        <w:rPr>
          <w:rFonts w:ascii="Arial" w:hAnsi="Arial" w:cs="Arial"/>
          <w:sz w:val="32"/>
        </w:rPr>
      </w:pPr>
      <w:r>
        <w:rPr>
          <w:rFonts w:cs="Arial" w:ascii="Arial" w:hAnsi="Arial"/>
          <w:sz w:val="32"/>
        </w:rPr>
        <w:t> </w:t>
      </w:r>
    </w:p>
    <w:p>
      <w:pPr>
        <w:pStyle w:val="Normal"/>
        <w:rPr>
          <w:rFonts w:ascii="Arial" w:hAnsi="Arial" w:cs="Arial"/>
          <w:sz w:val="32"/>
        </w:rPr>
      </w:pPr>
      <w:r>
        <w:rPr>
          <w:rFonts w:cs="Arial" w:ascii="Arial" w:hAnsi="Arial"/>
          <w:sz w:val="32"/>
        </w:rPr>
        <w:t>[2] WE DESERVE TO DIE   BUT      CHRIST DIED FOR US</w:t>
        <w:br/>
        <w:t>    ROM 6: 23, EZ. 18:4                                          ROM 5:8</w:t>
      </w:r>
    </w:p>
    <w:p>
      <w:pPr>
        <w:pStyle w:val="Normal"/>
        <w:rPr>
          <w:rFonts w:ascii="Arial" w:hAnsi="Arial" w:cs="Arial"/>
          <w:sz w:val="32"/>
        </w:rPr>
      </w:pPr>
      <w:r>
        <w:rPr>
          <w:rFonts w:cs="Arial" w:ascii="Arial" w:hAnsi="Arial"/>
          <w:sz w:val="32"/>
        </w:rPr>
        <w:t> </w:t>
      </w:r>
    </w:p>
    <w:p>
      <w:pPr>
        <w:pStyle w:val="Normal"/>
        <w:rPr>
          <w:rFonts w:ascii="Arial" w:hAnsi="Arial" w:cs="Arial"/>
          <w:sz w:val="32"/>
        </w:rPr>
      </w:pPr>
      <w:r>
        <w:rPr>
          <w:rFonts w:cs="Arial" w:ascii="Arial" w:hAnsi="Arial"/>
          <w:sz w:val="32"/>
        </w:rPr>
        <w:t xml:space="preserve">[3] WE CAN NOT EARN SALVATION      ITS GODS GILFT  </w:t>
        <w:br/>
        <w:t xml:space="preserve"> WORKS CAN'T SAVE US                              EPH 2:8 </w:t>
      </w:r>
    </w:p>
    <w:p>
      <w:pPr>
        <w:pStyle w:val="Normal"/>
        <w:rPr>
          <w:rFonts w:ascii="Arial" w:hAnsi="Arial" w:cs="Arial"/>
          <w:sz w:val="32"/>
        </w:rPr>
      </w:pPr>
      <w:r>
        <w:rPr>
          <w:rFonts w:cs="Arial" w:ascii="Arial" w:hAnsi="Arial"/>
          <w:sz w:val="32"/>
        </w:rPr>
        <w:t> </w:t>
      </w:r>
    </w:p>
    <w:p>
      <w:pPr>
        <w:pStyle w:val="Normal"/>
        <w:rPr>
          <w:rFonts w:ascii="Arial" w:hAnsi="Arial" w:cs="Arial"/>
          <w:sz w:val="32"/>
        </w:rPr>
      </w:pPr>
      <w:r>
        <w:rPr>
          <w:rFonts w:cs="Arial" w:ascii="Arial" w:hAnsi="Arial"/>
          <w:sz w:val="32"/>
        </w:rPr>
        <w:t>[4]   WERE ALL CONDEMNED      BUT    CHRIST FREES US                                                                      FROM CONDEMNATION       JOHN 3:19                                            [ JESUS PAID IT ALL</w:t>
      </w:r>
    </w:p>
    <w:p>
      <w:pPr>
        <w:pStyle w:val="Normal"/>
        <w:rPr>
          <w:rFonts w:ascii="Arial" w:hAnsi="Arial" w:cs="Arial"/>
          <w:sz w:val="32"/>
        </w:rPr>
      </w:pPr>
      <w:r>
        <w:rPr>
          <w:rFonts w:cs="Arial" w:ascii="Arial" w:hAnsi="Arial"/>
          <w:sz w:val="32"/>
        </w:rPr>
        <w:t> </w:t>
      </w:r>
    </w:p>
    <w:p>
      <w:pPr>
        <w:pStyle w:val="Normal"/>
        <w:rPr>
          <w:rFonts w:ascii="Arial" w:hAnsi="Arial" w:cs="Arial"/>
          <w:sz w:val="32"/>
        </w:rPr>
      </w:pPr>
      <w:r>
        <w:rPr>
          <w:rFonts w:cs="Arial" w:ascii="Arial" w:hAnsi="Arial"/>
          <w:sz w:val="32"/>
        </w:rPr>
        <w:t>[5] MAN DESERVE    ETERNAL   PUNISHMENT   BUT  GOD                                                                    OFFERS ETERNAL LIFE</w:t>
        <w:br/>
        <w:t>REV.  20:15 {REV:11]                                                     JOHN :3:16</w:t>
      </w:r>
    </w:p>
    <w:p>
      <w:pPr>
        <w:pStyle w:val="Normal"/>
        <w:rPr>
          <w:rFonts w:ascii="Arial" w:hAnsi="Arial" w:cs="Arial"/>
          <w:sz w:val="32"/>
        </w:rPr>
      </w:pPr>
      <w:r>
        <w:rPr>
          <w:rFonts w:cs="Arial" w:ascii="Arial" w:hAnsi="Arial"/>
          <w:sz w:val="32"/>
        </w:rPr>
        <w:t> </w:t>
      </w:r>
    </w:p>
    <w:p>
      <w:pPr>
        <w:pStyle w:val="Normal"/>
        <w:rPr>
          <w:rFonts w:ascii="Arial" w:hAnsi="Arial" w:cs="Arial"/>
          <w:sz w:val="32"/>
        </w:rPr>
      </w:pPr>
      <w:r>
        <w:rPr>
          <w:rFonts w:cs="Arial" w:ascii="Arial" w:hAnsi="Arial"/>
          <w:sz w:val="32"/>
        </w:rPr>
        <w:t>[6] WE CAN NOT FINE OUR  WAY  ALONE    CHRIST IS THE WAY</w:t>
        <w:br/>
        <w:t>1-COR. 2:14 [the natural man]                                                            JOHN 14:6</w:t>
        <w:br/>
        <w:t xml:space="preserve">                                                      </w:t>
        <w:br/>
        <w:t xml:space="preserve">   [A]  NOW    AFTER    ALL     THAT     HAS    BEEN    DONE </w:t>
        <w:br/>
        <w:t>WHAT    COULD    BE     THE    ULTIMATE    BAD     NEWS</w:t>
      </w:r>
    </w:p>
    <w:p>
      <w:pPr>
        <w:pStyle w:val="Normal"/>
        <w:rPr>
          <w:rFonts w:ascii="Arial" w:hAnsi="Arial" w:cs="Arial"/>
          <w:sz w:val="32"/>
        </w:rPr>
      </w:pPr>
      <w:r>
        <w:rPr>
          <w:rFonts w:cs="Arial" w:ascii="Arial" w:hAnsi="Arial"/>
          <w:sz w:val="32"/>
        </w:rPr>
        <w:t> </w:t>
      </w:r>
    </w:p>
    <w:p>
      <w:pPr>
        <w:pStyle w:val="Normal"/>
        <w:rPr>
          <w:rFonts w:ascii="Arial" w:hAnsi="Arial" w:cs="Arial"/>
          <w:sz w:val="32"/>
        </w:rPr>
      </w:pPr>
      <w:r>
        <w:rPr>
          <w:rFonts w:cs="Arial" w:ascii="Arial" w:hAnsi="Arial"/>
          <w:sz w:val="32"/>
        </w:rPr>
        <w:br/>
        <w:t>[11]</w:t>
      </w:r>
    </w:p>
    <w:p>
      <w:pPr>
        <w:pStyle w:val="Normal"/>
        <w:rPr>
          <w:rFonts w:ascii="Arial" w:hAnsi="Arial" w:cs="Arial"/>
          <w:sz w:val="32"/>
        </w:rPr>
      </w:pPr>
      <w:r>
        <w:rPr>
          <w:rFonts w:cs="Arial" w:ascii="Arial" w:hAnsi="Arial"/>
          <w:sz w:val="32"/>
        </w:rPr>
        <w:t> </w:t>
      </w:r>
    </w:p>
    <w:p>
      <w:pPr>
        <w:pStyle w:val="Normal"/>
        <w:rPr>
          <w:rFonts w:ascii="Arial" w:hAnsi="Arial" w:cs="Arial"/>
          <w:sz w:val="32"/>
        </w:rPr>
      </w:pPr>
      <w:r>
        <w:rPr>
          <w:rFonts w:cs="Arial" w:ascii="Arial" w:hAnsi="Arial"/>
          <w:sz w:val="32"/>
        </w:rPr>
        <w:t>TURN   IF   YOU    WILL   TO      MATT 25: 12      THEN 41</w:t>
        <w:br/>
        <w:t>[12]  BUT   HE   ANSWERED   AND    SAID,    VERILY    I   SAY UNTO   YOU    I    KNOW     YOU    NOT.</w:t>
        <w:br/>
        <w:t>      I   NEVER    KNEW    YOU.</w:t>
        <w:br/>
        <w:t>[1]   YOU  HAVE WORKED IN THE CHURCH ALL YOUR LIFE.</w:t>
        <w:br/>
        <w:t>[2] YOU    HAVE    PAID    YOUR   TITHE   AND    OFFERING</w:t>
        <w:br/>
        <w:t>[3] YOU  HAVE  BEEN  AT CHURCH EACH TIME THE DOOR WAS OPENED</w:t>
        <w:br/>
        <w:t xml:space="preserve">[4] YOU HAVE GIVEN HUNDRED OF BIBLE STUDIES </w:t>
        <w:br/>
        <w:t xml:space="preserve">             [1] I   KNOW    YOU    NOT </w:t>
        <w:br/>
        <w:t xml:space="preserve">[2] IF   HE   DOESN'T   KNOW    YOU   WHEN   HE    RETURNS , WHAT   THEN </w:t>
        <w:br/>
        <w:t>                        VERSE   41      SAYS    MATT 25 :41</w:t>
        <w:br/>
        <w:t>[41] THEN   SHALL   HE    SAY    ALSO    UNTO    THEM    ON THE      LEFT     HAND,     DEPART     FROM  ME,    YE CURSED,    INTO     EVERLASTING    FIRE,     PREPARED    FOR     THE     DEVIL     AND     HIS      ANGELS:</w:t>
        <w:br/>
        <w:t>[1]       THIS    IS     THE    ULTIMATE    BAD    NEWS.</w:t>
        <w:br/>
        <w:t xml:space="preserve">[2]  EACH   OF     US     MUST     ASK     OURSELVES      WILL   HE      KNOW     ME? </w:t>
        <w:br/>
        <w:t>    [3]  AM   I,   HOLDING     ON    TO     CHRIST   [2]    AM     I ,  WALKING     IN      HIS      WILL.    [ PAUSE] think about it</w:t>
        <w:br/>
        <w:t xml:space="preserve">[A]  THE  ULTIMATE  GOOD  NEWS   TURN  TO   ROM   5:10  </w:t>
        <w:br/>
        <w:t xml:space="preserve">FOR      IF    WHEN     WE     WERE    ENEMIES,     WE    WERE RECONCILED    TO    GOD   BY  THE    DEATH   OF   HIS  SON.   </w:t>
        <w:br/>
        <w:t>1  JOHN  14</w:t>
        <w:br/>
        <w:t>[14] AND   WE   HAVE   SEEN   AND  DO  TESTIFY THAT THE FATHER   SENT  THE   SON  TO    BE THE   SAVIOR OF THE WORLD.                         GOOD NEWS</w:t>
        <w:br/>
        <w:t xml:space="preserve">                  ROM  5:8 </w:t>
        <w:br/>
        <w:t>[8] BUT   GOD    COMMANDETH    HIS    LOVE  TOWARD   US , IN   THAT,   WHILE    WE    WERE    YET   SINNERS,  CHRIST DIED    FOR     US.            GOOD NEWS</w:t>
        <w:br/>
        <w:t xml:space="preserve">[13] </w:t>
      </w:r>
    </w:p>
    <w:p>
      <w:pPr>
        <w:pStyle w:val="Normal"/>
        <w:rPr>
          <w:rFonts w:ascii="Arial" w:hAnsi="Arial" w:cs="Arial"/>
          <w:sz w:val="32"/>
        </w:rPr>
      </w:pPr>
      <w:r>
        <w:rPr>
          <w:rFonts w:cs="Arial" w:ascii="Arial" w:hAnsi="Arial"/>
          <w:sz w:val="32"/>
        </w:rPr>
        <w:t> </w:t>
      </w:r>
    </w:p>
    <w:p>
      <w:pPr>
        <w:pStyle w:val="Normal"/>
        <w:rPr>
          <w:rFonts w:ascii="Arial" w:hAnsi="Arial" w:cs="Arial"/>
          <w:sz w:val="32"/>
        </w:rPr>
      </w:pPr>
      <w:r>
        <w:rPr>
          <w:rFonts w:cs="Arial" w:ascii="Arial" w:hAnsi="Arial"/>
          <w:sz w:val="32"/>
        </w:rPr>
        <w:t>[A] THATS THE ULLTIMATE  GOOD NEWS</w:t>
        <w:br/>
        <w:t>[B]   WE NEED TO ALWAYS REMEMBER THAT  SCRIPTURE     [B]           AND    THIS     ONE.        LAST     SCRIPTURE</w:t>
        <w:br/>
        <w:t>                  PHILIPPIANS 4: 13</w:t>
        <w:br/>
        <w:t xml:space="preserve"> I   CAN    DO   ALL   THINGS   THROUGH    CHRIST    WHICH STRENGTHENETH     ME.   </w:t>
        <w:br/>
        <w:t xml:space="preserve">         YOU    CAN      STAY      IN      HIS    WILL </w:t>
        <w:br/>
        <w:t xml:space="preserve">                 </w:t>
        <w:br/>
        <w:t>                                      CLOSING</w:t>
        <w:br/>
        <w:t>      OUR    RELATIONSHIP,  TO    THE    WILL    OF     GOD . THROUGH  A   LOVE   RELATIONSHIP,  WITH   JESUS,     IS THE   ALL     IMPORTANT     ISSUE     IN    THIS      LIFE.</w:t>
        <w:br/>
        <w:t>** NOTHING     SHOULD    COME    BEFORE THIS.    IF   WE HOLD      ON     TO     THIS      LOVE    AND,     JESUS !"</w:t>
        <w:br/>
        <w:t> WE  WILL   ONLY   BE   AFFECTED  BY   THE   GOOD  NEWS</w:t>
      </w:r>
    </w:p>
    <w:p>
      <w:pPr>
        <w:pStyle w:val="Normal"/>
        <w:rPr>
          <w:rFonts w:ascii="Arial" w:hAnsi="Arial" w:cs="Arial"/>
          <w:sz w:val="32"/>
        </w:rPr>
      </w:pPr>
      <w:r>
        <w:rPr>
          <w:rFonts w:cs="Arial" w:ascii="Arial" w:hAnsi="Arial"/>
          <w:sz w:val="32"/>
        </w:rPr>
        <w:t> </w:t>
      </w:r>
    </w:p>
    <w:p>
      <w:pPr>
        <w:pStyle w:val="Normal"/>
        <w:rPr>
          <w:rFonts w:ascii="Arial" w:hAnsi="Arial" w:cs="Arial"/>
          <w:sz w:val="32"/>
        </w:rPr>
      </w:pPr>
      <w:r>
        <w:rPr>
          <w:rFonts w:cs="Arial" w:ascii="Arial" w:hAnsi="Arial"/>
          <w:sz w:val="32"/>
        </w:rPr>
        <w:t>THE    GOOD NEWS   THAT    BRINGS   ETERNAL     LIFE</w:t>
      </w:r>
    </w:p>
    <w:p>
      <w:pPr>
        <w:pStyle w:val="Normal"/>
        <w:rPr>
          <w:rFonts w:ascii="Arial" w:hAnsi="Arial" w:cs="Arial"/>
          <w:sz w:val="32"/>
        </w:rPr>
      </w:pPr>
      <w:r>
        <w:rPr>
          <w:rFonts w:cs="Arial" w:ascii="Arial" w:hAnsi="Arial"/>
          <w:sz w:val="32"/>
        </w:rPr>
        <w:t> </w:t>
      </w:r>
    </w:p>
    <w:p>
      <w:pPr>
        <w:pStyle w:val="Normal"/>
        <w:rPr>
          <w:rFonts w:ascii="Arial" w:hAnsi="Arial" w:cs="Arial"/>
          <w:sz w:val="32"/>
        </w:rPr>
      </w:pPr>
      <w:r>
        <w:rPr>
          <w:rFonts w:cs="Arial" w:ascii="Arial" w:hAnsi="Arial"/>
          <w:sz w:val="32"/>
        </w:rPr>
        <w:t> </w:t>
      </w:r>
      <w:r>
        <w:rPr>
          <w:rFonts w:cs="Arial" w:ascii="Arial" w:hAnsi="Arial"/>
          <w:sz w:val="32"/>
        </w:rPr>
        <w:t xml:space="preserve">IF THIS IS YOUR WILL PLEASE STAND.   </w:t>
      </w:r>
    </w:p>
    <w:p>
      <w:pPr>
        <w:pStyle w:val="Normal"/>
        <w:rPr>
          <w:rFonts w:ascii="Arial" w:hAnsi="Arial" w:cs="Arial"/>
          <w:sz w:val="32"/>
        </w:rPr>
      </w:pPr>
      <w:r>
        <w:rPr>
          <w:rFonts w:cs="Arial" w:ascii="Arial" w:hAnsi="Arial"/>
          <w:sz w:val="32"/>
        </w:rPr>
        <w:t> </w:t>
      </w:r>
    </w:p>
    <w:p>
      <w:pPr>
        <w:pStyle w:val="Normal"/>
        <w:rPr>
          <w:rFonts w:ascii="Arial" w:hAnsi="Arial" w:cs="Arial"/>
          <w:sz w:val="32"/>
        </w:rPr>
      </w:pPr>
      <w:r>
        <w:rPr>
          <w:rFonts w:cs="Arial" w:ascii="Arial" w:hAnsi="Arial"/>
          <w:sz w:val="32"/>
        </w:rPr>
        <w:t>PRAY</w:t>
      </w:r>
    </w:p>
    <w:p>
      <w:pPr>
        <w:pStyle w:val="Normal"/>
        <w:rPr>
          <w:rFonts w:ascii="Arial" w:hAnsi="Arial" w:cs="Arial"/>
          <w:sz w:val="32"/>
        </w:rPr>
      </w:pPr>
      <w:r>
        <w:rPr>
          <w:rFonts w:cs="Arial" w:ascii="Arial" w:hAnsi="Arial"/>
          <w:sz w:val="32"/>
        </w:rPr>
        <w:t> </w:t>
      </w:r>
    </w:p>
    <w:p>
      <w:pPr>
        <w:pStyle w:val="Normal"/>
        <w:rPr>
          <w:rFonts w:ascii="Arial" w:hAnsi="Arial" w:cs="Arial"/>
          <w:sz w:val="32"/>
        </w:rPr>
      </w:pPr>
      <w:r>
        <w:rPr>
          <w:rFonts w:cs="Arial" w:ascii="Arial" w:hAnsi="Arial"/>
          <w:sz w:val="32"/>
        </w:rPr>
        <w:t>CLOSING  SONG,        PAGE   340     #    JESUS SAVES</w:t>
        <w:br/>
        <w:t>BENEDICTION</w:t>
      </w:r>
    </w:p>
    <w:p>
      <w:pPr>
        <w:pStyle w:val="Normal"/>
        <w:rPr>
          <w:rFonts w:ascii="Arial" w:hAnsi="Arial" w:cs="Arial"/>
          <w:sz w:val="32"/>
        </w:rPr>
      </w:pPr>
      <w:r>
        <w:rPr>
          <w:rFonts w:cs="Arial" w:ascii="Arial" w:hAnsi="Arial"/>
          <w:sz w:val="32"/>
        </w:rPr>
      </w:r>
    </w:p>
    <w:sectPr>
      <w:footerReference w:type="default" r:id="rId2"/>
      <w:type w:val="nextPage"/>
      <w:pgSz w:w="12240" w:h="15840"/>
      <w:pgMar w:left="108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4:04:00Z</dcterms:created>
  <dc:creator>Richar C. Vaughn</dc:creator>
  <dc:description/>
  <dc:language>en-US</dc:language>
  <cp:lastModifiedBy>Richar C. Vaughn</cp:lastModifiedBy>
  <dcterms:modified xsi:type="dcterms:W3CDTF">2005-03-06T14:21:00Z</dcterms:modified>
  <cp:revision>1</cp:revision>
  <dc:subject/>
  <dc:title>GOOD NEWS  and   BAD NEWS</dc:title>
</cp:coreProperties>
</file>