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1/31/10 – 5SH - “</w:t>
      </w:r>
      <w:r>
        <w:rPr>
          <w:rFonts w:cs="Arial" w:ascii="Arial Narrow" w:hAnsi="Arial Narrow"/>
          <w:b w:val="false"/>
          <w:sz w:val="21"/>
          <w:szCs w:val="21"/>
          <w:u w:val="none"/>
        </w:rPr>
        <w:t>What Must I Do to be Saved? Or What Shall I Do to Inherit Eternal Life?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Normal"/>
        <w:rPr>
          <w:rFonts w:ascii="Arial Narrow" w:hAnsi="Arial Narrow" w:cs="Arial"/>
          <w:b/>
          <w:b/>
          <w:sz w:val="32"/>
          <w:szCs w:val="32"/>
        </w:rPr>
      </w:pPr>
      <w:r>
        <w:rPr>
          <w:rFonts w:cs="Arial" w:ascii="Arial" w:hAnsi="Arial"/>
          <w:sz w:val="32"/>
          <w:szCs w:val="32"/>
        </w:rPr>
        <w:t>Today’s subject –</w:t>
      </w:r>
      <w:r>
        <w:rPr>
          <w:sz w:val="32"/>
          <w:szCs w:val="32"/>
        </w:rPr>
        <w:t xml:space="preserve"> </w:t>
      </w:r>
      <w:r>
        <w:rPr>
          <w:rFonts w:cs="Arial" w:ascii="Arial Narrow" w:hAnsi="Arial Narrow"/>
          <w:b/>
          <w:sz w:val="32"/>
          <w:szCs w:val="32"/>
        </w:rPr>
        <w:t>What Must I Do to be Saved? Or What Shall I Do to Inherit Eternal Life? Part 5</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Before we begin, let us seek God’s guidance, Heavenly Father as we continue on this most important subject regarding</w:t>
      </w:r>
      <w:r>
        <w:rPr>
          <w:sz w:val="32"/>
          <w:szCs w:val="32"/>
        </w:rPr>
        <w:t xml:space="preserve"> </w:t>
      </w:r>
      <w:r>
        <w:rPr>
          <w:rFonts w:cs="Arial" w:ascii="Arial" w:hAnsi="Arial"/>
          <w:sz w:val="32"/>
          <w:szCs w:val="32"/>
        </w:rPr>
        <w:t>“What Must I Do to be Saved?” guide us we pray into a correct understanding in Jesus name, Amen.</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show God’s people where they are transgressing God’s Law.</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Over the last four weeks, we have discussed what we must do to be saved, or what we shall do to inherit eternal life. I’m sorry if you are just tuning in as we have been exploring this subject in great detail.</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We will continue where we left off last week on the: The Test of Discipleship. Those who become new creatures in Christ Jesus will bring forth the fruits of the Spirit, found in Galatians 5:22, 23. </w:t>
      </w:r>
      <w:r>
        <w:rPr>
          <w:rFonts w:cs="Arial" w:ascii="Arial" w:hAnsi="Arial"/>
          <w:b/>
          <w:sz w:val="32"/>
          <w:szCs w:val="32"/>
        </w:rPr>
        <w:t>“…love, joy, peace, long-suffering, gentleness, goodness, faith, meekness, temperance."</w:t>
      </w:r>
      <w:r>
        <w:rPr>
          <w:rFonts w:cs="Arial" w:ascii="Arial" w:hAnsi="Arial"/>
          <w:sz w:val="32"/>
          <w:szCs w:val="32"/>
        </w:rPr>
        <w:t xml:space="preserve"> They will no longer yield to the former lusts, but by the faith of the Son of God they will follow in His steps, reflect His character, and purify themselves even as He is pure. The things they once hated they now love, and the things they once loved they hate. The proud and self-assertive become meek and lowly in heart. The arrogant and the proud become serious and unobtrusive. The drunken become sober, and the corrupt become pure. The vain customs and fashions of the world are laid aside. Christians will seek not the </w:t>
      </w:r>
      <w:r>
        <w:rPr>
          <w:rFonts w:cs="Arial" w:ascii="Arial" w:hAnsi="Arial"/>
          <w:b/>
          <w:sz w:val="32"/>
          <w:szCs w:val="32"/>
        </w:rPr>
        <w:t>"outward adorning,"</w:t>
      </w:r>
      <w:r>
        <w:rPr>
          <w:rFonts w:cs="Arial" w:ascii="Arial" w:hAnsi="Arial"/>
          <w:sz w:val="32"/>
          <w:szCs w:val="32"/>
        </w:rPr>
        <w:t xml:space="preserve"> but </w:t>
      </w:r>
      <w:r>
        <w:rPr>
          <w:rFonts w:cs="Arial" w:ascii="Arial" w:hAnsi="Arial"/>
          <w:b/>
          <w:sz w:val="32"/>
          <w:szCs w:val="32"/>
        </w:rPr>
        <w:t>"the hidden man of the heart, in that which is not corruptible, even the ornament of a meek and quiet spirit."</w:t>
      </w:r>
      <w:r>
        <w:rPr>
          <w:rFonts w:cs="Arial" w:ascii="Arial" w:hAnsi="Arial"/>
          <w:sz w:val="32"/>
          <w:szCs w:val="32"/>
        </w:rPr>
        <w:t xml:space="preserve"> 1 Peter 3:3, 4.</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ab/>
        <w:t>There is no evidence of genuine repentance unless it works reformation. If he restore the pledge, give again that he had robbed, confess his sins, and love God and his fellow men, the sinner may be sure that he has passed from death unto lif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hen, as erring, sinful beings, we come to Christ and become partakers of His pardoning grace, love springs up in the heart. Every burden is light, for the yoke that Christ imposes is easy. Duty becomes a delight, and sacrifice a pleasure. The path that before seemed shrouded in darkness, becomes bright with beams from the Sun of Righteousnes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 loveliness of the character of Christ will be seen in His followers. It was His delight to do the will of God. Love to God, zeal for His glory, was the controlling power in our Saviour's life. Love beautified and ennobled all His actions. Love is of God. The unconsecrated heart cannot originate or produce it. It is found only in the heart where Jesus reigns. 1 John 4:19, </w:t>
      </w:r>
      <w:r>
        <w:rPr>
          <w:rFonts w:cs="Arial" w:ascii="Arial" w:hAnsi="Arial"/>
          <w:b/>
          <w:sz w:val="32"/>
          <w:szCs w:val="32"/>
        </w:rPr>
        <w:t>"We love him, because he first loved us."</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In the heart renewed by divine grace, love is the principle of action. It modifies the character, governs the impulses, controls the passions, subdues enmity, and ennobles the affe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The spiritual mind has power and control over the lower passions that includes anger and the sexual appetite. The converted will cease from the health destroying habit of masturbation, which has a paralyzing effect on the brain and causes a sieve like memory. Such a habit has caused many a person to become imbeciles which pleases Satan. Anything he can get a person to do which will distance them from the influence of God’s Spirit, serves only to enslave the person to the will of Satan. It is with the carnal mind that we serve Sat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There are two errors against which the children of God--particularly those who have just come to trust in His grace--especially need to guard. The first, already dwelt upon, is that of looking to their own works, trusting to anything they can do, to bring themselves into harmony with God. He, who is trying to become holy by his own works in keeping the law, is attempting impossibility. All that man can do without Christ is polluted with selfishness and sin. It is the grace of Christ alone, through faith, that can make us holy. The second and no less dangerous error is that belief in Christ releases men from keeping the law of God; that since by faith alone we become partakers of the grace of Christ, our works have nothing to do with our redem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Obedience is not a mere outward compliance, but the service of love. The law of God is an expression of His very nature; it is an embodiment of the great principle of love, and is therefore the foundation of His government in heaven and ear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Obedience--the service and allegiance of love--is the true sign of discipleship. The Scripture says in 1 John 5:3; </w:t>
      </w:r>
      <w:r>
        <w:rPr>
          <w:rFonts w:cs="Arial" w:ascii="Arial" w:hAnsi="Arial"/>
          <w:b/>
          <w:sz w:val="32"/>
          <w:szCs w:val="32"/>
        </w:rPr>
        <w:t>"This is the love of God, that we keep His commandments."</w:t>
      </w:r>
      <w:r>
        <w:rPr>
          <w:rFonts w:cs="Arial" w:ascii="Arial" w:hAnsi="Arial"/>
          <w:sz w:val="32"/>
          <w:szCs w:val="32"/>
        </w:rPr>
        <w:t xml:space="preserve"> And in 1 John 2:4, </w:t>
      </w:r>
      <w:r>
        <w:rPr>
          <w:rFonts w:cs="Arial" w:ascii="Arial" w:hAnsi="Arial"/>
          <w:b/>
          <w:sz w:val="32"/>
          <w:szCs w:val="32"/>
        </w:rPr>
        <w:t>"He that saith, I know Him, and keepeth not His commandments, is a liar, and the truth is not in him."</w:t>
      </w:r>
      <w:r>
        <w:rPr>
          <w:rFonts w:cs="Arial" w:ascii="Arial" w:hAnsi="Arial"/>
          <w:sz w:val="32"/>
          <w:szCs w:val="32"/>
        </w:rPr>
        <w:t xml:space="preserve"> Instead of releasing man from obedience, it is faith, and faith only, that makes us partakers of the grace of Christ, which enables us to render obedi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We do not earn salvation by our obedience; for salvation is the free gift of God, to be received by faith. But obedience is the fruit of faith. 1 John 3:5, 6 says, </w:t>
      </w:r>
      <w:r>
        <w:rPr>
          <w:rFonts w:cs="Arial" w:ascii="Arial" w:hAnsi="Arial"/>
          <w:b/>
          <w:sz w:val="32"/>
          <w:szCs w:val="32"/>
        </w:rPr>
        <w:t>"Ye know that He was manifested to take away our sins; and in Him is no sin. Whosoever abideth in Him sinneth not: whosoever sinneth hath not seen Him, neither known Him."</w:t>
      </w:r>
      <w:r>
        <w:rPr>
          <w:rFonts w:cs="Arial" w:ascii="Arial" w:hAnsi="Arial"/>
          <w:sz w:val="32"/>
          <w:szCs w:val="32"/>
        </w:rPr>
        <w:t xml:space="preserve"> Here is the true test. If we abide in Christ, if the love of God dwells in us, our feelings, our thoughts, our purposes, our actions, will be in harmony with the will of God as expressed in the precepts of His holy law. John goes on to say in 1 John 3:7 </w:t>
      </w:r>
      <w:r>
        <w:rPr>
          <w:rFonts w:cs="Arial" w:ascii="Arial" w:hAnsi="Arial"/>
          <w:b/>
          <w:sz w:val="32"/>
          <w:szCs w:val="32"/>
        </w:rPr>
        <w:t>"Little children, let no man deceive you: he that doeth righteousness is righteous, even as He is righteous."</w:t>
      </w:r>
      <w:r>
        <w:rPr>
          <w:rFonts w:cs="Arial" w:ascii="Arial" w:hAnsi="Arial"/>
          <w:sz w:val="32"/>
          <w:szCs w:val="32"/>
        </w:rPr>
        <w:t xml:space="preserve"> Righteousness is defined by the standard of God's holy law, as expressed in the ten precepts given on Sinai.</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32"/>
          <w:szCs w:val="32"/>
        </w:rPr>
      </w:pPr>
      <w:r>
        <w:rPr>
          <w:rFonts w:cs="Arial" w:ascii="Arial" w:hAnsi="Arial"/>
          <w:sz w:val="32"/>
          <w:szCs w:val="32"/>
        </w:rPr>
        <w:tab/>
        <w:t xml:space="preserve">That so-called faith in Christ which professes to release men from the obligation of obedience to God is not faith, but presumption. Ephesians 2:8; </w:t>
      </w:r>
      <w:r>
        <w:rPr>
          <w:rFonts w:cs="Arial" w:ascii="Arial" w:hAnsi="Arial"/>
          <w:b/>
          <w:sz w:val="32"/>
          <w:szCs w:val="32"/>
        </w:rPr>
        <w:t>"By grace are ye saved through faith."</w:t>
      </w:r>
      <w:r>
        <w:rPr>
          <w:rFonts w:cs="Arial" w:ascii="Arial" w:hAnsi="Arial"/>
          <w:sz w:val="32"/>
          <w:szCs w:val="32"/>
        </w:rPr>
        <w:t xml:space="preserve"> But, James 2:17, </w:t>
      </w:r>
      <w:r>
        <w:rPr>
          <w:rFonts w:cs="Arial" w:ascii="Arial" w:hAnsi="Arial"/>
          <w:b/>
          <w:sz w:val="32"/>
          <w:szCs w:val="32"/>
        </w:rPr>
        <w:t>"…faith, if it hath not works, is dead …”</w:t>
      </w:r>
      <w:r>
        <w:rPr>
          <w:rFonts w:cs="Arial" w:ascii="Arial" w:hAnsi="Arial"/>
          <w:sz w:val="32"/>
          <w:szCs w:val="32"/>
        </w:rPr>
        <w:t xml:space="preserve"> Jesus said of Himself before He came to earth, Psalm 40:8, </w:t>
      </w:r>
      <w:r>
        <w:rPr>
          <w:rFonts w:cs="Arial" w:ascii="Arial" w:hAnsi="Arial"/>
          <w:b/>
          <w:sz w:val="32"/>
          <w:szCs w:val="32"/>
        </w:rPr>
        <w:t>"I delight to do Thy will, O My God: yea, Thy law is within My heart."</w:t>
      </w:r>
      <w:r>
        <w:rPr>
          <w:rFonts w:cs="Arial" w:ascii="Arial" w:hAnsi="Arial"/>
          <w:sz w:val="32"/>
          <w:szCs w:val="32"/>
        </w:rPr>
        <w:t xml:space="preserve"> And just before He ascended again to heaven He declared, John 15:10, </w:t>
      </w:r>
      <w:r>
        <w:rPr>
          <w:rFonts w:cs="Arial" w:ascii="Arial" w:hAnsi="Arial"/>
          <w:b/>
          <w:sz w:val="32"/>
          <w:szCs w:val="32"/>
        </w:rPr>
        <w:t>"I have kept My Father's commandments, and abide in His love."</w:t>
      </w:r>
      <w:r>
        <w:rPr>
          <w:rFonts w:cs="Arial" w:ascii="Arial" w:hAnsi="Arial"/>
          <w:sz w:val="32"/>
          <w:szCs w:val="32"/>
        </w:rPr>
        <w:t xml:space="preserve"> The Scripture says, 1 John 2:3-6, </w:t>
      </w:r>
      <w:r>
        <w:rPr>
          <w:rFonts w:cs="Arial" w:ascii="Arial" w:hAnsi="Arial"/>
          <w:b/>
          <w:sz w:val="32"/>
          <w:szCs w:val="32"/>
        </w:rPr>
        <w:t>"Hereby we do know that we know Him, if we keep His commandments. . . . He that saith he abideth in Him ought himself also so to walk even as He walked."</w:t>
      </w:r>
      <w:r>
        <w:rPr>
          <w:rFonts w:cs="Arial" w:ascii="Arial" w:hAnsi="Arial"/>
          <w:sz w:val="32"/>
          <w:szCs w:val="32"/>
        </w:rPr>
        <w:t xml:space="preserve"> 1 Peter 2:21, </w:t>
      </w:r>
      <w:r>
        <w:rPr>
          <w:rFonts w:cs="Arial" w:ascii="Arial" w:hAnsi="Arial"/>
          <w:b/>
          <w:sz w:val="32"/>
          <w:szCs w:val="32"/>
        </w:rPr>
        <w:t>"Because Christ also suffered for us, leaving us an example, that ye should follow His step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condition of eternal life is now just what it always has been,--just what it was in Paradise before the fall of our first parents,--perfect obedience to the law of God, perfect righteousness. If eternal life were granted on any condition short of this, then the happiness of the whole universe would be imperiled. The way would be open for sin, with all its train of woe and misery, to be immortaliz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Without Christ our condition would be both helpless and hopeless. But Christ has made a way of escape for us. He lived on earth amid trials and temptations such as we have to meet. He lived a sinless life. He died for us, and now He offers to take our sins and give us His righteousness. If you give yourself to Him, and accept Him as your Saviour, then, sinful as your life may have been, for His sake you are accounted righteous. Christ's character stands in place of your character, and you are accepted before God just as if you had not sin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More than this, Christ changes the heart. He abides in your heart by faith. You are to maintain this connection with Christ by faith and the continual surrender of your will to Him; and so long as you do this, He will work in you to will and to do according to His good pleasure. So you may say, Galatians 2:20, </w:t>
      </w:r>
      <w:r>
        <w:rPr>
          <w:rFonts w:cs="Arial" w:ascii="Arial" w:hAnsi="Arial"/>
          <w:b/>
          <w:sz w:val="32"/>
          <w:szCs w:val="32"/>
        </w:rPr>
        <w:t>"The life which I now live in the flesh I live by the faith of the Son of God, who loved me, and gave Himself for m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ab/>
        <w:t xml:space="preserve">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in 1 John 2:1. </w:t>
      </w:r>
      <w:r>
        <w:rPr>
          <w:rFonts w:cs="Arial" w:ascii="Arial" w:hAnsi="Arial"/>
          <w:b/>
          <w:sz w:val="32"/>
          <w:szCs w:val="32"/>
        </w:rPr>
        <w:t>"These things write I unto you, that ye sin not. And if any man sin, we have an advocate with the Father, Jesus Christ the righteou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32"/>
          <w:szCs w:val="32"/>
        </w:rPr>
        <w:tab/>
      </w:r>
      <w:r>
        <w:rPr>
          <w:rFonts w:cs="Arial" w:ascii="Arial" w:hAnsi="Arial"/>
          <w:sz w:val="32"/>
          <w:szCs w:val="32"/>
        </w:rPr>
        <w:t xml:space="preserve"> The closer you come to Jesus, the faultier you will appear in your own eyes; for your vision will be clearer, and your imperfections will be seen in broad and distinct contrast to His perfect nature. This is evidence that Satan's delusions have lost their power; that the vivifying influence of the Spirit of God is arousing you.  </w:t>
      </w:r>
    </w:p>
    <w:p>
      <w:pPr>
        <w:pStyle w:val="Normal"/>
        <w:ind w:firstLine="720"/>
        <w:jc w:val="both"/>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No deep-seated love for Jesus can dwell in the heart that does not realize its own sinfulness. The soul that is transformed by the grace of Christ will admire His divine character; but if we do not see our own moral deformity, it is unmistakable evidence that we have not had a view of the beauty and excellence of Christ. The less we see to esteem in ourselves, the more we shall see to esteem in the infinite purity and loveliness of our Saviour. A view of our sinfulness drives us to Him who can pardon; and when the soul, realizing its helplessness, reaches out after Christ, He will reveal Himself in power. The more our sense of need drives us to Him and to the word of God, the more exalted views we shall have of His character, and the more fully we shall reflect His image.</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Once again, it seems we just get started and the clock says it’s time to wrap it up for this week. We will continue with part 6 of “What Must I Do to be Saved? Or What Shall I Do to Inherit Eternal Life?”</w:t>
      </w:r>
      <w:r>
        <w:rPr>
          <w:rFonts w:cs="Arial" w:ascii="Arial Narrow" w:hAnsi="Arial Narrow"/>
          <w:sz w:val="32"/>
          <w:szCs w:val="32"/>
        </w:rPr>
        <w:t xml:space="preserve"> </w:t>
      </w:r>
      <w:r>
        <w:rPr>
          <w:rFonts w:cs="Arial" w:ascii="Arial" w:hAnsi="Arial"/>
          <w:sz w:val="32"/>
          <w:szCs w:val="32"/>
        </w:rPr>
        <w:t>next week at this same ti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Friends, In Psalms 119:165 says, </w:t>
      </w:r>
      <w:r>
        <w:rPr>
          <w:rFonts w:cs="Arial" w:ascii="Arial" w:hAnsi="Arial"/>
          <w:b/>
          <w:sz w:val="32"/>
          <w:szCs w:val="32"/>
        </w:rPr>
        <w:t>“Great peace have they which love thy law: and nothing shall offend them.”</w:t>
      </w:r>
      <w:r>
        <w:rPr>
          <w:rFonts w:cs="Arial" w:ascii="Arial" w:hAnsi="Arial"/>
          <w:sz w:val="32"/>
          <w:szCs w:val="32"/>
        </w:rPr>
        <w:t xml:space="preserve"> God’s seventh day Sabbath is part of God’s Law and He’s calling His true people back to keeping it in this final generation on planet earth. We will be keeping the seventh day Sabbath in heaven and through all eternity, why not start keeping it this coming Saturday and experience that great peace that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is coming April, world renown evangelist Ray DeCarlo will be coming to South Hill to present an informative series at the Days Inn Conference Center. We will keep you updated on those meetings in the weeks to come.</w:t>
      </w:r>
    </w:p>
    <w:p>
      <w:pPr>
        <w:pStyle w:val="Normal"/>
        <w:ind w:firstLine="720"/>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sz w:val="32"/>
          <w:szCs w:val="32"/>
        </w:rPr>
        <w:t>Until next week, Jesus said in John 5:39</w:t>
      </w:r>
      <w:r>
        <w:rPr>
          <w:rFonts w:cs="Arial" w:ascii="Arial" w:hAnsi="Arial"/>
          <w:b/>
          <w:sz w:val="32"/>
          <w:szCs w:val="32"/>
        </w:rPr>
        <w:t>, “Search the scriptures; for in them ye think ye have eternal life: and they are they which testify</w:t>
      </w:r>
      <w:r>
        <w:rPr>
          <w:rFonts w:cs="Arial" w:ascii="Arial" w:hAnsi="Arial"/>
          <w:b/>
          <w:sz w:val="30"/>
          <w:szCs w:val="30"/>
        </w:rPr>
        <w:t xml:space="preserve"> of me.”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Even so, come, Lord Jesus.</w:t>
      </w:r>
    </w:p>
    <w:p>
      <w:pPr>
        <w:pStyle w:val="Normal"/>
        <w:ind w:firstLine="720"/>
        <w:jc w:val="both"/>
        <w:rPr>
          <w:rFonts w:ascii="Arial" w:hAnsi="Arial" w:cs="Arial"/>
          <w:sz w:val="30"/>
          <w:szCs w:val="30"/>
        </w:rPr>
      </w:pPr>
      <w:r>
        <w:rPr>
          <w:rFonts w:cs="Arial" w:ascii="Arial" w:hAnsi="Arial"/>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29:00Z</dcterms:created>
  <dc:creator>Richard Vaughn</dc:creator>
  <dc:description/>
  <dc:language>en-US</dc:language>
  <cp:lastModifiedBy>Richard  C Vaughn</cp:lastModifiedBy>
  <cp:lastPrinted>2007-11-13T10:12:00Z</cp:lastPrinted>
  <dcterms:modified xsi:type="dcterms:W3CDTF">2009-12-19T21:32:00Z</dcterms:modified>
  <cp:revision>4</cp:revision>
  <dc:subject/>
  <dc:title>Closing Events</dc:title>
</cp:coreProperties>
</file>