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pPr>
      <w:r>
        <w:rPr>
          <w:rFonts w:eastAsia="Arial" w:cs="Arial" w:ascii="Arial" w:hAnsi="Arial"/>
          <w:b w:val="false"/>
          <w:sz w:val="21"/>
          <w:szCs w:val="21"/>
        </w:rPr>
        <w:t xml:space="preserve">    </w:t>
      </w:r>
      <w:r>
        <w:rPr>
          <w:rFonts w:cs="Arial" w:ascii="Arial" w:hAnsi="Arial"/>
          <w:b w:val="false"/>
          <w:sz w:val="22"/>
        </w:rPr>
        <w:t xml:space="preserve">10-01-2011 Prison Ministry </w:t>
      </w:r>
    </w:p>
    <w:p>
      <w:pPr>
        <w:pStyle w:val="NoSpacing"/>
        <w:jc w:val="center"/>
        <w:rPr>
          <w:rFonts w:ascii="Arial" w:hAnsi="Arial" w:cs="Arial"/>
          <w:sz w:val="22"/>
        </w:rPr>
      </w:pPr>
      <w:r>
        <w:rPr>
          <w:rFonts w:cs="Arial" w:ascii="Arial" w:hAnsi="Arial"/>
          <w:b w:val="false"/>
          <w:sz w:val="22"/>
        </w:rPr>
        <w:t>Great Controversy – 1911 edition - Chapter 6 - Part 2 of 2</w:t>
      </w:r>
    </w:p>
    <w:p>
      <w:pPr>
        <w:pStyle w:val="NoSpacing"/>
        <w:jc w:val="center"/>
        <w:rPr>
          <w:rFonts w:ascii="Arial" w:hAnsi="Arial" w:cs="Arial"/>
          <w:b w:val="false"/>
          <w:b w:val="false"/>
          <w:sz w:val="21"/>
          <w:szCs w:val="21"/>
        </w:rPr>
      </w:pPr>
      <w:r>
        <w:rPr>
          <w:rFonts w:cs="Arial" w:ascii="Arial" w:hAnsi="Arial"/>
          <w:sz w:val="28"/>
          <w:szCs w:val="28"/>
        </w:rPr>
        <w:t>Huss and Jerome</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Being called upon for his final decision, Huss declared his refusal to abjure, and, fixing his penetrating glance upon the monarch whose plighted word had been so shamelessly violated, he declared: "I determined, of my own free will, to appear before this council, under the public protection and faith of the emperor here present."--Bonnechose, vol. 2, p. 84. A deep flush crimsoned the face of Sigismund as the eyes of all in the assembly turned upon him.  {GC 10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entence having been pronounced, the ceremony of degradation began. The bishops clothed their prisoner in the sacerdotal habit, and as he took the priestly robe, he said: "Our Lord Jesus Christ was covered with a white robe, by  way of insult, when Herod had Him conducted before Pilate."-- Ibid., vol. 2, p. 86. Being again exhorted to retract, he replied, turning toward the people: "With what face, then, should I behold the heavens? How should I look on those multitudes of men to whom I have preached the pure gospel? No; I esteem their salvation more than this poor body, now appointed unto death." The vestments were removed one by one, each bishop pronouncing a curse as he performed his part of the ceremony. Finally "they put on his head a cap or pyramidal-shaped miter of paper, on which were painted frightful figures of demons, with the word 'Archheretic' conspicuous in front. 'Most joyfully,' said Huss, 'will I wear this crown of shame for Thy sake, O Jesus, who for me didst wear a crown of thorns.'"  {GC 108.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he was thus arrayed, "the prelates said, 'Now we devote thy soul to the devil.' 'And I,' said John Huss, lifting up his eyes toward heaven, 'do commit my spirit into Thy hands, O Lord Jesus, for Thou hast redeemed me.'"--Wylie, b. 3, ch. 7.  {GC 109.1}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He was now delivered up to the secular authorities and led away to the place of execution. An immense procession followed, hundreds of men at arms, priests and bishops in their costly robes, and the inhabitants of Constance. When he had been fastened to the stake, and all was ready for the fire to be lighted, the martyr was once more exhorted to save himself by renouncing his errors. "What errors," said Huss, "shall I renounce? I know myself guilty of none. I call God to witness that all that I have written and preached has been with the view of rescuing souls from sin and perdition; and, therefore, most joyfully will I confirm with my blood that truth which I have written and preached."--Ibid., b. 3, ch. 7. When the flames kindled about him, he began to sing, "Jesus, Thou Son of David, have mercy on me," and so continued till his voice was silenced forever.  {GC 10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Even his enemies were struck with his heroic bearing. A zealous papist, describing the martyrdom of Huss, and of Jerome, who died soon after, said: "Both bore themselves with constant mind when their last hour approached. They prepared for the fire as if they were going to a marriage feast. They uttered no cry of pain. When the flames rose, they began to sing hymns; and scarce could the vehemency of the fire stop their singing."--Ibid., b. 3, ch. 7.  {GC 10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the body of Huss had been wholly consumed, his ashes, with the soil upon which they rested, were gathered up and cast into the Rhine, and thus borne onward to the ocean. His persecutors vainly imagined that they had rooted out the truths he preached. Little did they dream that the ashes that day borne away to the sea were to be as seed scattered in all the countries of the earth; that in lands yet unknown it would yield abundant fruit in witnesses for the truth. The voice which had spoken in the council hall of Constance had wakened echoes that would be heard through all coming ages. Huss was no more, but the truths for which he died could never perish. His example of faith and constancy would encourage multitudes to stand firm for the truth, in the face of torture and death. His execution had exhibited to the whole world the perfidious cruelty of Rome. The enemies of truth, though they knew it not, had been furthering the cause which they vainly sought to destroy.  {GC 11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Yet another stake was to be set up at Constance. The blood of another witness must testify for the truth. Jerome, upon bidding farewell to Huss on his departure for the council, had exhorted him to courage and firmness, declaring that if he should fall into any peril, he himself would fly to his assistance. Upon hearing of the Reformer's imprisonment, the faithful disciple immediately prepared to fulfill his promise. Without a safe-conduct he set out, with a single companion, for Constance. On arriving there he was convinced that he had only exposed himself to peril, without the possibility of doing anything for the deliverance of Huss. He fled from the city, but was arrested on the homeward journey and brought back loaded with fetters and under the custody of a band of soldiers. At his first appearance before the council his attempts to reply to the accusations brought against him were met with shouts, "To the flames with him! to the flames!"--Bonnechose, vol. 1, p. 234. He was thrown into a dungeon, chained in a position which caused him great suffering, and fed on bread and water. After some months the cruelties of his imprisonment brought upon Jerome an illness that threatened his life, and his enemies, fearing that he might escape them, treated him with less severity, though he remained in prison for one year.  {GC 11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eath of Huss had not resulted as the papists had hoped. The violation of his safe-conduct had roused a storm of indignation, and as the safer course, the council determined, instead of burning Jerome, to force him, if possible, to retract. He was brought before the assembly, and offered the alternative to recant, or to die at the stake. Death at the beginning of his imprisonment would have been a mercy in comparison with the terrible sufferings which he had undergone; but now, weakened by illness, by the rigors of his prison house, and the torture of anxiety and suspense, separated from his friends, and disheartened by the death of Huss, Jerome's fortitude gave way, and he consented to submit to the council. He pledged himself to adhere to the Catholic faith, and accepted the action of the council in condemning the doctrines of Wycliffe and Huss, excepting, however, the "holy truths" which they had taught.--Ibid, vol. 2, p. 141.  {GC 11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y this expedient Jerome endeavored to silence the voice of conscience and escape his doom. But in the solitude of his dungeon he saw more clearly what he had done. He thought of the courage and fidelity of Huss, and in contrast pondered upon his own denial of the truth. He thought of the divine Master whom he had pledged himself to serve, and who for his sake endured the death of the cross. Before his retraction he had found comfort, amid all his sufferings, in the assurance of God's favor; but now remorse and doubts tortured his soul. He knew that still other retractions must be made before he could be at peace with Rome. The path upon which he was entering could end only in complete apostasy. His resolution was taken: To escape a brief period of suffering he would not deny his Lord.  {GC 11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oon he was again brought before the council. His submission had not satisfied his judges. Their thirst for blood, whetted by the death of Huss, clamored for fresh victims. Only by an unreserved surrender of the truth could Jerome preserve his life. But he had determined to avow his faith and follow his brother martyr to the flames.  {GC 11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renounced his former recantation and, as a dying man, solemnly required an opportunity to make his defense. Fearing the effect of his words, the prelates insisted that he should merely affirm or deny the truth of the charges brought against him. Jerome protested against such cruelty and injustice. "You have held me shut up three hundred and forty days in a frightful prison," he said, "in the midst of filth, noisomeness, stench, and the utmost want of everything; you then bring me out before you, and lending an ear to my mortal enemies, you refuse to hear me. . . . If you be really wise men, and the lights of the world, take care not to sin against justice. As to me, I am only a feeble mortal; my life is but of little importance; and when I exhort you not to deliver an unjust sentence, I speak less for myself than for you."--Ibid., vol. 2, pp. 146, 147.  {GC 11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is request was finally granted. In the presence of his judges, Jerome kneeled down and prayed that the divine Spirit might control his thoughts and words, that he might speak nothing contrary to the truth or unworthy of his Master. To him that day was fulfilled the promise of God to the first disciples: "Ye shall be brought before governors and kings for My sake. . . . But when they deliver you up, take no thought how or what ye shall speak: for it shall be given you in that same hour what ye shall speak. For it is not ye that speak, but the Spirit of your Father which speaketh in you." Matthew 10:18-20.  {GC 11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ords of Jerome excited astonishment and admiration, even in his enemies. For a whole year he had been immured in a dungeon, unable to read or even to see, in great physical suffering and mental anxiety. Yet his arguments were presented with as much clearness and power as if he had had undisturbed opportunity for study. He pointed his hearers to the long line of holy men who had been condemned by unjust judges. In almost every generation have been those who, while seeking to elevate the people of their time, have been reproached and cast out, but who in later times have been shown to be deserving of honor. Christ Himself was condemned as a malefactor at an unrighteous tribunal.  {GC 112.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his retraction, Jerome had assented to the justice of the sentence condemning Huss; he now declared his repentance and bore witness to the innocence and holiness of the martyr. "I knew him from his childhood," he said. "He was a most excellent man, just and holy; he was condemned, notwithstanding his innocence. . . . I also--I am ready to die: I will not recoil before the torments that are prepared for me by my enemies and false witnesses, who will one day have to render an account of their impostures before the great God, whom nothing can deceive."--Bonnechose, vol. 2, p. 151.  {GC 11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self-reproach for his own denial of the truth, Jerome continued: "Of all the sins that I have committed since my youth, none weigh so heavily on my mind, and cause me such poignant remorse, as that which I committed in this fatal place, when I approved of the iniquitous sentence rendered against Wycliffe, and against the holy martyr, John Huss, my master and my friend. Yes! I confess it from my heart, and declare with horror that I disgracefully quailed when, through a dread of death, I condemned their doctrines. I therefore supplicate . . . Almighty God to deign to pardon me my sins, and this one in particular, the most heinous of all." Pointing to his judges, he said firmly: "You condemned Wycliffe and John Huss, not for having shaken the doctrine of the church, but simply because they branded with reprobation the scandals proceeding from the clergy--their pomp, their pride, and all the vices of the prelates and priests. The things which they have affirmed, and which are irrefutable, I also think and declare, like them."  {GC 113.2}</w:t>
      </w:r>
    </w:p>
    <w:p>
      <w:pPr>
        <w:pStyle w:val="NoSpacing"/>
        <w:jc w:val="both"/>
        <w:rPr/>
      </w:pPr>
      <w:r>
        <w:rPr>
          <w:rFonts w:eastAsia="Arial" w:cs="Arial" w:ascii="Arial" w:hAnsi="Arial"/>
          <w:b w:val="false"/>
          <w:sz w:val="20"/>
          <w:szCs w:val="21"/>
        </w:rPr>
        <w:t xml:space="preserve">     </w:t>
      </w:r>
      <w:r>
        <w:rPr>
          <w:rFonts w:cs="Arial" w:ascii="Arial" w:hAnsi="Arial"/>
          <w:b w:val="false"/>
          <w:sz w:val="20"/>
          <w:szCs w:val="21"/>
        </w:rPr>
        <w:t>His words were interrupted. The prelates, trembling with rage, cried out: "What need is there of further proof? We behold with our own eyes the most obstinate of heretics!"  {GC 114.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Unmoved by the tempest, Jerome exclaimed: "What! do you suppose that I fear to die? You have held me for a whole year in a frightful dungeon, more horrible than death itself. You have treated me more cruelly than a Turk, Jew, or pagan, and my flesh has literally rotted off my bones alive; and yet I make no complaint, for lamentation ill becomes a man of heart and spirit; but I cannot but express my astonishment at such great barbarity toward a Christian."--Ibid., vol. 2, pp. 151-153.  {GC 114.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gain the storm of rage burst out, and Jerome was hurried away to prison. Yet there were some in the assembly upon whom his words had made a deep impression and who desired to save his life. He was visited by dignitaries of the church and urged to submit himself to the council. The most brilliant prospects were presented before him as the reward of renouncing his opposition to Rome. But like his Master when offered the glory of the world, Jerome remained steadfast.  {GC 114.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Prove to me from the Holy Writings that I am in error," he said, "and I will abjure it."  {GC 114.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Holy Writings!" exclaimed one of his tempters, "is everything then to be judged by them? Who can understand them till the church has interpreted them?"  {GC 114.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re the traditions of men more worthy of faith than the gospel of our Saviour?" replied Jerome. "Paul did not exhort those to whom he wrote to listen to the traditions of men, but said, 'Search the Scriptures.'"  {GC 114.6}</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retic!" was the response, "I repent having pleaded so long with you. I see that you are urged on by the devil."-- Wylie, b. 3, ch. 10.  {GC 114.7}</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Erelong sentence of condemnation was passed upon him. He was led out to the same spot upon which Huss had yielded up his life. He went singing on his way, his countenance lighted up with joy and peace. His gaze was fixed upon Christ, and to him death had lost its terrors. When the executioner, about to kindle the pile, stepped behind him, the martyr exclaimed: "Come forward boldly; apply the fire before my face. Had I been afraid, I should not be here."  {GC 114.8}</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is last words, uttered as the flames rose about him, were a prayer. "Lord, Almighty Father," he cried, "have pity on me, and pardon me my sins; for Thou knowest that I have always loved Thy truth."--Bonnechose, vol. 2, p. 168. His voice ceased, but his lips continued to move in prayer. When the fire had done its work, the ashes of the martyr, with the earth upon which they rested, were gathered up, and like those of Huss, were thrown into the Rhine.  {GC 115.1}</w:t>
      </w:r>
    </w:p>
    <w:p>
      <w:pPr>
        <w:pStyle w:val="NoSpacing"/>
        <w:jc w:val="both"/>
        <w:rPr/>
      </w:pPr>
      <w:r>
        <w:rPr>
          <w:rFonts w:eastAsia="Arial" w:cs="Arial" w:ascii="Arial" w:hAnsi="Arial"/>
          <w:b w:val="false"/>
          <w:sz w:val="21"/>
          <w:szCs w:val="21"/>
        </w:rPr>
        <w:t xml:space="preserve">     </w:t>
      </w:r>
      <w:r>
        <w:rPr>
          <w:rFonts w:cs="Arial" w:ascii="Arial" w:hAnsi="Arial"/>
          <w:b w:val="false"/>
          <w:sz w:val="20"/>
          <w:szCs w:val="21"/>
        </w:rPr>
        <w:t>So perished God's faithful light bearers. But the light of the truths which they proclaimed--the light of their heroic example--could not be extinguished. As well might men attempt to turn back the sun in its course as to prevent the dawning of that day which was even then breaking upon the world.  {GC 115.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execution of Huss had kindled a flame of indignation and horror in Bohemia. It was felt by the whole nation that he had fallen a prey to the malice of the priests and the treachery of the emperor. He was declared to have been a faithful teacher of the truth, and the council that decreed his death was charged with the guilt of murder. His doctrines now attracted greater attention than ever before. By the papal edicts the writings of Wycliffe had been condemned to the flames. But those that had escaped destruction were now brought out from their hiding places and studied in connection with the Bible, or such parts of it as the people could obtain, and many were thus led to accept the reformed faith.  {GC 115.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murderers of Huss did not stand quietly by and witness the triumph of his cause. The pope and the emperor united to crush out the movement, and the armies of Sigismund were hurled upon Bohemia.  {GC 115.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a deliverer was raised up. Ziska, who soon after the opening of the war became totally blind, yet who was one of the ablest generals of his age, was the leader of the Bohemians. Trusting in the help of God and the righteousness of their cause, that people withstood the mightiest armies that could be brought against them. Again and again the emperor, raising fresh armies, invaded Bohemia, only to be ignominiously repulsed. The Hussites were raised above the fear of death, and nothing could stand against them. A few years after the opening of the war, the brave Ziska died; but his place was filled by Procopius, who was an equally brave and skillful general, and in some respects a more able leader.  {GC 11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enemies of the Bohemians, knowing that the blind warrior was dead, deemed the opportunity favorable for recovering all that they had lost. The pope now proclaimed a crusade against the Hussites, and again an immense force was precipitated upon Bohemia, but only to suffer terrible defeat. Another crusade was proclaimed. In all the papal countries of Europe, men, money, and munitions of war were raised. Multitudes flocked to the papal standard, assured that at last an end would be made of the Hussite heretics. Confident of victory, the vast force entered Bohemia. The people rallied to repel them. The two armies approached each other until only a river lay between them. "The crusaders were in greatly superior force, but instead of dashing across the stream, and closing in battle with the Hussites whom they had come so far to meet, they stood gazing in silence at those warriors."--Wylie, b. 3, ch. 17. Then suddenly a mysterious terror fell upon the host. Without striking a blow, that mighty force broke and scattered as if dispelled by an unseen power. Great numbers were slaughtered by the Hussite army, which pursued the fugitives, and an immense booty fell into the hands of the victors, so that the war, instead of impoverishing, enriched the Bohemians.  {GC 116.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 few years later, under a new pope, still another crusade was set on foot. As before, men and means were drawn from all the papal countries of Europe. Great were the inducements held out to those who should engage in this perilous enterprise. Full forgiveness of the most heinous crimes was ensured to every crusader. All who died in the war were promised a rich reward in heaven, and those who survived were to reap honor and riches on the field of battle. Again a vast army was collected, and, crossing the frontier they entered Bohemia. The Hussite forces fell back before them, thus drawing the invaders farther and farther into the country, and leading them to count the victory already won. At last the army of Procopius made a stand, and turning upon the foe, advanced to give them battle. The crusaders, now discovering their mistake, lay in their encampment awaiting the onset. As the sound of the approaching force was heard, even before the Hussites were in sight, a panic again fell upon the crusaders. Princes, generals, and common soldiers, casting away their armor, fled in all directions. In vain the papal legate, who was the leader of the invasion, endeavored to rally his terrified and disorganized forces. Despite his utmost endeavors, he himself was swept along in the tide of fugitives. The rout was complete, and again an immense booty fell into the hands of the victors.  {GC 116.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us the second time a vast army, sent forth by the most powerful nations of Europe, a host of brave, warlike men, trained and equipped for battle, fled without a blow before the defenders of a small and hitherto feeble nation. Here was a manifestation of divine power. The invaders were smitten with a supernatural terror. He who overthrew the hosts of Pharaoh in the Red Sea, who put to flight the armies of Midian before Gideon and his three hundred, who in one night laid low the forces of the proud Assyrian, had again stretched out His hand to wither the power of the oppressor. "There were they in great fear, where no fear was: for God hath scattered the bones of him that encampeth against thee: thou hast put them to shame, because God hath despised them." Psalm 53:5.  {GC 117.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papal leaders, despairing of conquering by force, at last resorted to diplomacy. A compromise was entered into, that while professing to grant to the Bohemians freedom of conscience, really betrayed them into the power of Rome. The Bohemians had specified four points as the condition of peace with Rome: the free preaching of the Bible; the right of the whole church to both the bread and the wine in the communion, and the use of the mother tongue in divine worship; the exclusion of the clergy from all secular offices and authority; and, in cases of crime, the jurisdiction of the civil courts over clergy and laity alike. The papal authorities at last "agreed that the four articles of the Hussites should be accepted, but that the right of explaining them, that is, of determining their precise import, should belong to the council--in other words, to the pope and the emperor."-- Wylie, b. 3, ch. 18. On this basis a treaty was entered into, and Rome gained by dissimulation and fraud what she had failed to gain by conflict; for, placing her own interpretation upon the Hussite articles, as upon the Bible, she could pervert their meaning to suit her own purposes.  {GC 11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 large class in Bohemia, seeing that it betrayed their liberties, could not consent to the compact. Dissensions and divisions arose, leading to strife and bloodshed among themselves. In this strife the noble Procopius fell, and the liberties of Bohemia perished.  {GC 118.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igismund, the betrayer of Huss and Jerome, now became king of Bohemia, and regardless of his oath to support the rights of the Bohemians, he proceeded to establish popery. But he had gained little by his subservience to Rome. For twenty years his life had been filled with labors and perils. His armies had been wasted and his treasuries drained by a long and fruitless struggle; and now, after reigning one year, he died, leaving his kingdom on the brink of civil war, and bequeathing to posterity a name branded with infamy.  {GC 118.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umults, strife, and bloodshed were protracted. Again foreign armies invaded Bohemia, and internal dissension continued to distract the nation. Those who remained faithful to the gospel were subjected to a bloody persecution.  {GC 118.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s their former brethren, entering into compact with Rome, imbibed her errors, those who adhered to the ancient faith had formed themselves into a distinct church, taking the name of "United Brethren." This act drew upon them maledictions from all classes. Yet their firmness was unshaken. Forced to find refuge in the woods and caves, they still assembled to read God's word and unite in His worship.  {GC 119.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rough messengers secretly sent out into different countries, they learned that here and there were "isolated confessors of the truth, a few in this city and a few in that, the object, like themselves, of persecution; and that amid the mountains of the Alps was an ancient church, resting on the foundations of Scripture, and protesting against the idolatrous corruptions of Rome."--Wylie, b. 3, ch. 19. This intelligence was received with great joy, and a correspondence was opened with the Waldensian Christians.  {GC 119.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teadfast to the gospel, the Bohemians waited through the night of their persecution, in the darkest hour still turning their eyes toward the horizon like men who watch for the morning. "Their lot was cast in evil days, but . . . they remembered the words first uttered by Huss, and repeated by Jerome, that a century must revolve before the day should break. These were to the Taborites [Hussites] what the words of Joseph were to the tribes in the house of bondage: `I die, and God will surely visit you, and bring you out.'"-- Ibid., b. 3, ch. 19. "The closing period of the fifteenth century witnessed the slow but sure increase of the churches of the Brethren. Although far from being unmolested, they yet enjoyed comparative rest. At the commencement of the sixteenth century their churches numbered two hundred in Bohemia and Moravia."--Ezra Hall Gillett, Life and Times of John Huss, vol. 2, p. 570. "So goodly was the remnant which, escaping the destructive fury of fire and sword, was permitted to see the dawning of that day which Huss had foretold."--Wylie, b. 3, ch. 19.  {GC 119.3}</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pPr>
      <w:r>
        <w:rPr>
          <w:rFonts w:cs="Arial" w:ascii="Arial" w:hAnsi="Arial"/>
          <w:b w:val="false"/>
          <w:sz w:val="20"/>
          <w:szCs w:val="21"/>
        </w:rPr>
        <w:t>Next week Chapter</w:t>
      </w:r>
      <w:r>
        <w:rPr>
          <w:sz w:val="22"/>
        </w:rPr>
        <w:t xml:space="preserve"> </w:t>
      </w:r>
      <w:r>
        <w:rPr>
          <w:rFonts w:cs="Arial" w:ascii="Arial" w:hAnsi="Arial"/>
          <w:b w:val="false"/>
          <w:sz w:val="20"/>
          <w:szCs w:val="21"/>
        </w:rPr>
        <w:t>7 – Luther's Separation From Rom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9:00Z</dcterms:created>
  <dc:creator>Richard  C Vaughn</dc:creator>
  <dc:description/>
  <cp:keywords/>
  <dc:language>en-US</dc:language>
  <cp:lastModifiedBy>Richard  C Vaughn</cp:lastModifiedBy>
  <cp:lastPrinted>2011-09-05T09:47:00Z</cp:lastPrinted>
  <dcterms:modified xsi:type="dcterms:W3CDTF">2011-09-21T10:41:00Z</dcterms:modified>
  <cp:revision>4</cp:revision>
  <dc:subject/>
  <dc:title/>
</cp:coreProperties>
</file>