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pPr>
      <w:r>
        <w:rPr>
          <w:rFonts w:eastAsia="Arial" w:cs="Arial" w:ascii="Arial" w:hAnsi="Arial"/>
          <w:b w:val="false"/>
          <w:sz w:val="21"/>
          <w:szCs w:val="21"/>
        </w:rPr>
        <w:t xml:space="preserve">    </w:t>
      </w:r>
      <w:r>
        <w:rPr>
          <w:rFonts w:cs="Arial" w:ascii="Arial" w:hAnsi="Arial"/>
          <w:b w:val="false"/>
          <w:sz w:val="22"/>
        </w:rPr>
        <w:t xml:space="preserve">10-08-2011 Prison Ministry </w:t>
      </w:r>
    </w:p>
    <w:p>
      <w:pPr>
        <w:pStyle w:val="NoSpacing"/>
        <w:jc w:val="center"/>
        <w:rPr>
          <w:rFonts w:ascii="Arial" w:hAnsi="Arial" w:cs="Arial"/>
          <w:sz w:val="22"/>
        </w:rPr>
      </w:pPr>
      <w:r>
        <w:rPr>
          <w:rFonts w:cs="Arial" w:ascii="Arial" w:hAnsi="Arial"/>
          <w:b w:val="false"/>
          <w:sz w:val="22"/>
        </w:rPr>
        <w:t>Great Controversy – 1911 edition - Chapter 7 - Part 1 of 2</w:t>
      </w:r>
    </w:p>
    <w:p>
      <w:pPr>
        <w:pStyle w:val="NoSpacing"/>
        <w:jc w:val="center"/>
        <w:rPr>
          <w:rFonts w:ascii="Arial" w:hAnsi="Arial" w:cs="Arial"/>
          <w:b w:val="false"/>
          <w:b w:val="false"/>
          <w:sz w:val="28"/>
          <w:szCs w:val="21"/>
        </w:rPr>
      </w:pPr>
      <w:r>
        <w:rPr>
          <w:rFonts w:cs="Arial" w:ascii="Arial" w:hAnsi="Arial"/>
          <w:sz w:val="28"/>
          <w:szCs w:val="21"/>
        </w:rPr>
        <w:t>Luther's Separation from Rome</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Foremost among those who were called to lead the church from the darkness of popery into the light of a purer faith, stood Martin Luther. Zealous, ardent, and devoted, knowing no fear but the fear of God, and acknowledging no foundation for religious faith but the Holy Scriptures, Luther was the man for his time; through him God accomplished a great work for the reformation of the church and the enlightenment of the world.  {GC 12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ike the first heralds of the gospel, Luther sprang from the ranks of poverty. His early years were spent in the humble home of a German peasant. By daily toil as a miner his father earned the means for his education. He intended him for a lawyer; but God purposed to make him a builder in the great temple that was rising so slowly through the centuries. Hardship, privation, and severe discipline were the school in which Infinite Wisdom prepared Luther for the important mission of his life.  {GC 12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s father was a man of strong and active mind and great force of character, honest, resolute, and straightforward. He was true to his convictions of duty, let the consequences be what they might. His sterling good sense led him to regard the monastic system with distrust. He was highly displeased when Luther, without his consent, entered a monastery; and it was two years before the father was reconciled to his son, and even then his opinions remained the same.  {GC 12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s parents bestowed great care upon the education and training of their children. They endeavored to instruct them in the knowledge of God and the practice of Christian virtues. The father's prayer often ascended in the hearing of his son that the child might remember the name of the Lord and one day aid in the advancement of His truth. Every advantage for moral or intellectual culture which their life of toil permitted them to enjoy was eagerly improved by these parents. Their efforts were earnest and persevering to prepare their children for a life of piety and usefulness. With their firmness and strength of character they sometimes exercised too great severity; but the Reformer himself, though conscious that in some respects they had erred, found in their discipline more to approve than to condemn.  {GC 12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school, where he was sent at an early age, Luther was treated with harshness and even violence. So great was the poverty of his parents that upon going from home to school in another town he was for a time obliged to obtain his food by singing from door to door, and he often suffered from hunger. The gloomy, superstitious ideas of religion then prevailing filled him with fear. He would lie down at night with a sorrowful heart, looking forward with trembling to the dark future and in constant terror at the thought of God as a stern, unrelenting judge, a cruel tyrant, rather than a kind heavenly Father.  {GC 12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Yet under so many and so great discouragements Luther pressed resolutely forward toward the high standard of moral and intellectual excellence which attracted his soul. He thirsted for knowledge, and the earnest and practical character of his mind led him to desire the solid and useful rather than the showy and superficial.  {GC 121.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at the age of eighteen, he entered the University of Erfurt, his situation was more favorable and his prospects were brighter than in his earlier years. His parents having by thrift and industry acquired a competence, they were able to render him all needed assistance. And the influence of judicious friends had somewhat lessened the gloomy effects of his former training. He applied himself to the study of the best authors, diligently treasuring their most weighty thoughts and making the wisdom of the wise his own. Even under the harsh discipline of his former instructors he had early given promise of distinction, and with favorable influences his mind rapidly developed. A retentive memory, a lively imagination, strong reasoning powers, and untiring application soon placed him in the foremost rank among his associates. Intellectual discipline ripened his understanding and aroused an activity of mind and a keenness of perception that were preparing him for the conflicts of his life.  {GC 121.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fear of the Lord dwelt in the heart of Luther, enabling him to maintain his steadfastness of purpose and leading him to deep humility before God. He had an abiding sense of his dependence upon divine aid, and he did not fail to begin each day with prayer, while his heart was continually breathing a petition for guidance and support. "To pray well," he often said, "is the better half of study."-- D'Aubigne, b. 2, ch. 2.  {GC 12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ile one day examining the books in the library of the university, Luther discovered a Latin Bible. Such a book he had never before seen. He was ignorant even of its existence. He had heard portions of the Gospels and Epistles, which were read to the people at public worship, and he supposed that these were the entire Bible. Now, for the first time, he looked upon the whole of God's word. With mingled awe and wonder he turned the sacred pages; with quickened pulse and throbbing heart he read for himself the words of life, pausing now and then to exclaim: "O that God would give me such a book for myself!"--Ibid., b. 2, ch. 2. Angels of heaven were by his side, and rays of light from the throne of God revealed the treasures of truth to his understanding. He had ever feared to offend God, but now the deep conviction of his condition as a sinner took hold upon him as never before. {GC 12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n earnest desire to be free from sin and to find peace with God led him at last to enter a cloister and devote himself to a monastic life. Here he was required to perform the lowest drudgery and to beg from house to house. He was at an age when respect and appreciation are most eagerly craved, and these menial offices were deeply mortifying to his natural feelings; but he patiently endured this humiliation, believing that it was necessary because of his sins.  {GC 12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Every moment that could be spared from his daily duties he employed in study, robbing himself of sleep and grudging even the time spent at his scanty meals. Above everything else he delighted in the study of God's word. He had found a Bible chained to the convent wall, and to this he often repaired. As his convictions of sin deepened, he sought by his own works to obtain pardon and peace. He led a most rigorous life, endeavoring by fasting, vigils, and scourgings to subdue the evils of his nature, from which the monastic life had brought no release. He shrank from no sacrifice by which he might attain to that purity of heart which would enable him to stand approved before God. "I was indeed a pious monk," he afterward said, "and followed the rules of my order more strictly than I can express. If ever monk could obtain heaven by his monkish works, I should certainly have been entitled to it. . . . If it had continued much longer, I should have carried my mortifications even to death."--Ibid., b. 2, ch. 3. As the result of this painful discipline he lost strength and suffered from fainting spasms, from the effects of which he never fully recovered. But with all his efforts his burdened soul found no relief. He was at last driven to the verge of despair.  {GC 12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it appeared to Luther that all was lost, God raised up a friend and helper for him. The pious Staupitz opened the word of God to Luther's mind and bade him look away from himself, cease the contemplation of infinite punishment for the violation of God's law, and look to Jesus, his sin-pardoning Saviour. "Instead of torturing yourself on account of your sins, throw yourself into the Redeemer's arms. Trust in Him, in the righteousness of His life, in the atonement of His death. . . . Listen to the Son of God. He became man to give you the assurance of divine favor." "Love Him who first loved you."--Ibid., b. 2, ch. 4. Thus spoke this messenger of mercy. His words made a deep impression upon Luther's mind. After many a struggle with long-cherished errors, he was enabled to grasp the truth, and peace came to his troubled soul.  {GC 12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was ordained a priest and was called from the cloister to a professorship in the University of Wittenberg. Here he applied himself to the study of the Scriptures in the original tongues. He began to lecture upon the Bible; and the book of Psalms, the Gospels, and the Epistles were opened to the understanding of crowds of delighted listeners. Staupitz, his friend and superior, urged him to ascend the pulpit and preach the word of God. Luther hesitated, feeling himself unworthy to speak to the people in Christ's stead. It was only after a long struggle that he yielded to the solicitations of his friends. Already he was mighty in the Scriptures, and the grace of God rested upon him. His eloquence captivated his hearers, the clearness and power with which he presented the truth convinced their understanding, and his fervor touched their hearts.  {GC 12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was still a true son of the papal church and had no thought that he would ever be anything else. In the providence of God he was led to visit Rome. He pursued his journey on foot, lodging at the monasteries on the way. At a convent in Italy he was filled with wonder at the wealth, magnificence, and luxury that he witnessed. Endowed with a princely revenue, the monks dwelt in splendid apartments, attired themselves in the richest and most costly robes, and feasted at a sumptuous table. With painful misgivings Luther contrasted this scene with the self-denial and hardship of his own life. His mind was becoming perplexed.  {GC 12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last he beheld in the distance the seven-hilled city. With deep emotion he prostrated himself upon the earth, exclaiming: "Holy Rome, I salute thee!"--Ibid., b. 2, ch. 6. He entered the city, visited the churches, listened to the marvelous tales repeated by priests and monks, and performed all the ceremonies required. Everywhere he looked upon scenes that filled him with astonishment and horror. He saw that iniquity existed among all classes of the clergy. He heard indecent jokes from prelates, and was filled with horror at their awful profanity, even during mass. As he mingled with the monks and citizens he met dissipation, debauchery. Turn where he would, in the place of sanctity he found profanation. "No one can imagine," he wrote, "what sins and infamous actions are committed in Rome; they must be seen and heard to be believed. Thus they are in the habit of saying, 'If there is a hell, Rome is built over it: it is an abyss whence issues every kind of sin.'"--Ibid., b. 2, ch. 6.  {GC 12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y a recent decretal an indulgence had been promised by the pope to all who should ascend upon their knees "Pilate's staircase," said to have been descended by our Saviour on leaving the Roman judgment hall and to have been miraculously conveyed from Jerusalem to Rome. Luther was one day devoutly climbing these steps, when suddenly a voice like thunder seemed to say to him: "The just shall live by faith." Romans 1:17. He sprang to his feet and hastened from the place in shame and horror. That text never lost its power upon his soul. From that time he saw more clearly than ever before the fallacy of trusting to human works for salvation, and the necessity of constant faith in the merits of Christ. His eyes had been opened, and were never again to be closed, to the delusions of the papacy. When he turned his face from Rome he had turned away also in heart, and from that time the separation grew wider, until he severed all connection with the papal church.  {GC 12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fter his return from Rome, Luther received at the University of Wittenberg the degree of doctor of divinity. Now he was at liberty to devote himself, as never before, to the Scriptures that he loved. He had taken a solemn vow to study carefully and to preach with fidelity the word of God, not the sayings and doctrines of the popes, all the days of his life. He was no longer the mere monk or professor, but the authorized herald of the Bible. He had been called as a shepherd to feed the flock of God, that were hungering and thirsting for the truth. He firmly declared that Christians should receive no other doctrines than those which rest on the authority of the Sacred Scriptures. These words struck at the very foundation of papal supremacy. They contained the vital principle of the Reformation.  {GC 12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saw the danger of exalting human theories above the word of God. He fearlessly attacked the speculative infidelity of the schoolmen and opposed the philosophy and theology which had so long held a controlling influence upon the people. He denounced such studies as not only worthless but pernicious, and sought to turn the minds of his hearers from the sophistries of philosophers and theologians to the eternal truths set forth by prophets and apostles.  {GC 12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Precious was the message which he bore to the eager crowds that hung upon his words. Never before had such teachings fallen upon their ears. The glad tidings of a Saviour's love, the assurance of pardon and peace through His atoning blood, rejoiced their hearts and inspired within them an immortal hope. At Wittenberg a light was kindled whose rays should extend to the uttermost parts of the earth, and which was to increase in brightness to the close of time.  {GC 12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light and darkness cannot harmonize. Between truth and error there is an irrepressible conflict. To uphold and defend the one is to attack and overthrow the other. Our Saviour Himself declared: "I came not to send peace, but a sword." Matthew 10:34. Said Luther, a few years after the opening of the Reformation: "God does not guide me, He pushes me forward. He carries me away. I am not master of myself. I desire to live in repose; but I am thrown into the midst of tumults and revolutions."--D'Aubigne, b. 5, ch. 2. He was now about to be urged into the contest.  {GC 12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Roman Church had made merchandise of the grace of God. The tables of the money-changers (Matthew 21:12) were set up beside her altars, and the air resounded with the shouts of buyers and sellers. Under the plea of raising funds for the erection of St. Peter's Church at Rome, indulgences for sin were publicly offered for sale by the authority of the pope. By the price of crime a temple was to be built up for God's worship--the cornerstone laid with the wages of iniquity! But the very means adopted for Rome's aggrandizement provoked the deadliest blow to her power and greatness. It was this that aroused the most determined and successful of the enemies of popery, and led to the battle which shook the papal throne and jostled the triple crown upon the pontiff's head.  {GC 12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official appointed to conduct the sale of indulgences in Germany--Tetzel by name--had been convicted of the basest offenses against society and against the law of God; but having escaped the punishment due for his crimes, he was employed to further the mercenary and unscrupulous projects of the pope. With great effrontery he repeated the most glaring falsehoods and related marvelous tales to deceive an ignorant, credulous, and superstitious people. Had they possessed the word of God they would not have been thus deceived. It was to keep them under the control of the papacy, in order to swell the power and wealth of her ambitious leaders, that the Bible had been withheld from them. (See John C. L. Gieseler, A Compendium of Ecclesiastical History, per. 4, sec. 1, par. 5.)  {GC 12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etzel entered a town, a messenger went before him, announcing: "The grace of God and of the holy father is at your gates."--D'Aubigne, b. 3, ch. 1. And the people welcomed the blasphemous pretender as if he were God Himself come down from heaven to them. The infamous traffic was set up in the church, and Tetzel, ascending the pulpit, extolled the indulgences as the most precious gift of God. He declared that by virtue of his certificates of pardon all the sins which the purchaser should afterward desire to commit would be forgiven him, and that "not even repentance is necessary."--Ibid., b. 3, ch. 1. More than this, he assured his hearers that the indulgences had power to save not only the living but the dead; that the very moment the money should clink against the bottom of his chest, the soul in whose behalf it had been paid would escape from purgatory and make its way to heaven. (See K. R. Hagenbach, History of the Reformation, vol. 1, p. 96.)  {GC 12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Simon Magus offered to purchase of the apostles the power to work miracles, Peter answered him: "Thy money perish with thee, because thou hast thought that the gift of God may be purchased with money." Acts 8:20. But Tetzel's offer was grasped by eager thousands. Gold and silver flowed into his treasury. A salvation that could be bought with money was more easily obtained than that which requires repentance, faith, and diligent effort to resist and overcome sin. (See Appendix note for page 59.)  {GC 12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octrine of indulgences had been opposed by men of learning and piety in the Roman Church, and there were many who had no faith in pretensions so contrary to both reason and revelation. No prelate dared lift his voice against this iniquitous traffic; but the minds of men were becoming disturbed and uneasy, and many eagerly inquired if God would not work through some instrumentality for the purification of His church.  {GC 12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though still a papist of the straitest sort, was filled with horror at the blasphemous assumptions of the indulgence mongers. Many of his own congregation had purchased certificates of pardon, and they soon began to come to their pastor, confessing their various sins, and expecting absolution, not because they were penitent and wished to reform, but on the ground of the indulgence. Luther refused them absolution, and warned them that unless they should repent and reform their lives, they must perish in their sins. In great perplexity they repaired to Tetzel with the complaint that their confessor had refused his certificates; and some boldly demanded that their money be returned to them. The friar was filled with rage. He uttered the most terrible curses, caused fires to be lighted in the public squares, and declared that he "had received an order from the pope to burn all heretics who presumed to oppose his most holy indulgences."--D'Aubigne, b. 3, ch. 4.  {GC 12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now entered boldly upon his work as a champion of the truth. His voice was heard from the pulpit in earnest, solemn warning. He set before the people the offensive character of sin, and taught them that it is impossible for man, by his own works, to lessen its guilt or evade its punishment. Nothing but repentance toward God and faith in Christ can save the sinner. The grace of Christ cannot be purchased; it is a free gift. He counseled the people not to buy indulgences, but to look in faith to a crucified Redeemer. He related his own painful experience in vainly seeking by humiliation and penance to secure salvation, and assured his hearers that it was by looking away from himself and believing in Christ that he found peace and joy.  {GC 12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etzel continued his traffic and his impious pretensions, Luther determined upon a more effectual protest against these crying abuses. An occasion soon offered. The castle church of Wittenberg possessed many relics, which on certain holy days were exhibited to the people, and full remission of sins was granted to all who then visited the church and made confession. Accordingly on these days the people in great numbers resorted thither. One of the most important of these occasions, the festival of All Saints, was approaching. On the preceding day, Luther, joining the crowds that were already making their way to the church, posted on its door a paper containing ninety-five propositions against the doctrine of indulgences. He declared his willingness to defend these theses next day at the university, against all who should see fit to attack them.  {GC 12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is propositions attracted universal attention. They were read and reread, and repeated in every direction. Great excitement was created in the university and in the whole city. By these theses it was shown that the power to grant the pardon of sin, and to remit its penalty, had never been committed to the pope or to any other man. The whole scheme was a farce,--an artifice to extort money by playing upon the superstitions of the people,--a device of Satan to destroy the souls of all who should trust to its lying pretensions. It was also clearly shown that the gospel of Christ is the most valuable treasure of the church, and that the grace of God, therein revealed, is freely bestowed upon all who seek it by repentance and faith.  {GC 13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s theses challenged discussion; but no one dared accept the challenge. The questions which he proposed had in a few days spread through all Germany, and in a few weeks they had sounded throughout Christendom. Many devoted Romanists, who had seen and lamented the terrible iniquity prevailing in the church, but had not known how to arrest its progress, read the propositions with great joy, recognizing in them the voice of God. They felt that the Lord had graciously set His hand to arrest the rapidly swelling tide of corruption that was issuing from the see of Rome. Princes and magistrates secretly rejoiced that a check was to be put upon the arrogant power which denied the right of appeal from its decisions.  {GC 13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the sin-loving and superstitious multitudes were terrified as the sophistries that had soothed their fears were swept away. Crafty ecclesiastics, interrupted in their work of sanctioning crime, and seeing their gains endangered, were enraged, and rallied to uphold their pretensions. The Reformer had bitter accusers to meet. Some charged him with acting hastily and from impulse. Others accused him of presumption, declaring that he was not directed of God, but was acting from pride and forwardness. "Who does not know," he responded, "that a man rarely puts forth any new idea without having some appearance of pride, and without being accused of exciting quarrels? . . . Why were Christ and all the martyrs put to death? Because they seemed to be proud contemners of the wisdom of the time, and because they advanced novelties without having first humbly taken counsel of the oracles of the ancient opinions."  {GC 13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gain he declared: "Whatever I do will be done, not by the prudence of men, but by the counsel of God. If the work be of God, who shall stop it? if it be not, who can forward it? Not my will, nor theirs, nor ours; but Thy will, O holy Father, which art in heaven."--Ibid., b. 3, ch. 6.  {GC 13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ough Luther had been moved by the Spirit of God to begin his work, he was not to carry it forward without severe conflicts. The reproaches of his enemies, their misrepresentation of his purposes, and their unjust and malicious reflections upon his character and motives, came in upon him like an overwhelming flood; and they were not without effect. He had felt confident that the leaders of the people, both in the church and in the schools, would gladly unite with him in efforts for reform. Words of encouragement from those in high position had inspired him with joy and hope. Already in anticipation he had seen a brighter day dawning for the church. But encouragement had changed to reproach and condemnation. Many dignitaries, of both church and state, were convicted of the truthfulness of his theses; but they soon saw that the acceptance of these truths would involve great changes. To enlighten and reform the people would be virtually to undermine the authority of Rome, to stop thousands of streams now flowing into her treasury, and thus greatly to curtail the extravagance and luxury of the papal leaders. Furthermore, to teach the people to think and act as responsible beings, looking to Christ alone for salvation, would overthrow the pontiff's throne and eventually destroy their own authority. For this reason they refused the knowledge tendered them of God and arrayed themselves against Christ and the truth by their opposition to the man whom He had sent to enlighten them.  {GC 13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trembled as he looked upon himself--one man opposed to the mightiest powers of earth. He sometimes doubted whether he had indeed been led of God to set himself against the authority of the church. "Who was I," he writes, "to oppose the majesty of the pope, before whom ... the kings of the earth and the whole world trembled? ... No one can know what my heart suffered during these first two years, and into what despondency, I may say into what despair, I was sunk."--Ibid., b. 3, ch. 6. But he was not left to become utterly disheartened. When human support failed, he looked to God alone and learned that he could lean in perfect safety upon that all-powerful arm.  {GC 132.1}</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center"/>
        <w:rPr>
          <w:rFonts w:ascii="Arial" w:hAnsi="Arial" w:cs="Arial"/>
          <w:sz w:val="22"/>
        </w:rPr>
      </w:pPr>
      <w:r>
        <w:rPr>
          <w:rFonts w:cs="Arial" w:ascii="Arial" w:hAnsi="Arial"/>
          <w:b w:val="false"/>
          <w:sz w:val="22"/>
          <w:szCs w:val="21"/>
        </w:rPr>
        <w:t xml:space="preserve">Next week - Chapter </w:t>
      </w:r>
      <w:r>
        <w:rPr>
          <w:rFonts w:cs="Arial" w:ascii="Arial" w:hAnsi="Arial"/>
          <w:b w:val="false"/>
          <w:sz w:val="22"/>
        </w:rPr>
        <w:t>7 - Part 2 of 2</w:t>
      </w:r>
    </w:p>
    <w:p>
      <w:pPr>
        <w:pStyle w:val="NoSpacing"/>
        <w:jc w:val="center"/>
        <w:rPr>
          <w:rFonts w:ascii="Arial" w:hAnsi="Arial" w:cs="Arial"/>
          <w:b w:val="false"/>
          <w:b w:val="false"/>
          <w:sz w:val="28"/>
          <w:szCs w:val="21"/>
        </w:rPr>
      </w:pPr>
      <w:r>
        <w:rPr>
          <w:rFonts w:cs="Arial" w:ascii="Arial" w:hAnsi="Arial"/>
          <w:sz w:val="28"/>
          <w:szCs w:val="21"/>
        </w:rPr>
        <w:t>Luther's Separation from Rome</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szCs w:val="21"/>
        </w:rPr>
      </w:pPr>
      <w:r>
        <w:rPr>
          <w:rFonts w:cs="Arial" w:ascii="Arial" w:hAnsi="Arial"/>
          <w:b w:val="false"/>
          <w:sz w:val="22"/>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53:00Z</dcterms:created>
  <dc:creator>Richard  C Vaughn</dc:creator>
  <dc:description/>
  <cp:keywords/>
  <dc:language>en-US</dc:language>
  <cp:lastModifiedBy>Richard  C Vaughn</cp:lastModifiedBy>
  <cp:lastPrinted>2011-09-05T09:47:00Z</cp:lastPrinted>
  <dcterms:modified xsi:type="dcterms:W3CDTF">2011-10-05T21:55:00Z</dcterms:modified>
  <cp:revision>3</cp:revision>
  <dc:subject/>
  <dc:title/>
</cp:coreProperties>
</file>