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14/12 – 23SH  “</w:t>
      </w:r>
      <w:r>
        <w:rPr>
          <w:rFonts w:cs="Arial" w:ascii="Arial" w:hAnsi="Arial"/>
          <w:b w:val="false"/>
          <w:bCs w:val="false"/>
          <w:sz w:val="20"/>
          <w:szCs w:val="16"/>
          <w:u w:val="none"/>
        </w:rPr>
        <w:t>Called to the Wedding S</w:t>
      </w:r>
      <w:r>
        <w:rPr>
          <w:rFonts w:cs="Arial" w:ascii="Arial" w:hAnsi="Arial"/>
          <w:b w:val="false"/>
          <w:sz w:val="20"/>
          <w:szCs w:val="16"/>
          <w:u w:val="none"/>
        </w:rPr>
        <w:t>upper</w:t>
      </w:r>
      <w:r>
        <w:rPr>
          <w:rFonts w:cs="Arial" w:ascii="Arial" w:hAnsi="Arial"/>
          <w:b w:val="false"/>
          <w:bCs w:val="false"/>
          <w:sz w:val="20"/>
          <w:szCs w:val="28"/>
          <w:u w:val="none"/>
        </w:rPr>
        <w:t>”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 Part 3</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Father in heaven, thank you for Jesus Christ who by His death makes salvation attainable for whomsoever will. Today as we continue our study of the parable of the wedding garment, I pray that Your Holy Spirit will greatly enlighten us so that we may bring Christ’s righteousness into our hearts. In Jesus’ name, Ame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We left off last broadcast with Matthew’s version of this parable in Chapter 22. Verse 1 read </w:t>
      </w:r>
      <w:r>
        <w:rPr>
          <w:rFonts w:cs="Arial" w:ascii="Arial" w:hAnsi="Arial"/>
          <w:sz w:val="32"/>
          <w:szCs w:val="32"/>
        </w:rPr>
        <w:t xml:space="preserve">“And Jesus answered and spake unto them again by parables…” </w:t>
      </w:r>
      <w:r>
        <w:rPr>
          <w:rFonts w:cs="Arial" w:ascii="Arial" w:hAnsi="Arial"/>
          <w:b w:val="false"/>
          <w:sz w:val="32"/>
          <w:szCs w:val="32"/>
        </w:rPr>
        <w:t xml:space="preserve">This parable was given when the church leaders were trying to find a way to destroy Christ. Jesus gave this parable to explain to them what they were doing. Verse 2 </w:t>
      </w:r>
      <w:r>
        <w:rPr>
          <w:rFonts w:cs="Arial" w:ascii="Arial" w:hAnsi="Arial"/>
          <w:sz w:val="32"/>
          <w:szCs w:val="32"/>
        </w:rPr>
        <w:t xml:space="preserve">“The kingdom of heaven is like unto a certain king, which made a marriage for his son.” </w:t>
      </w:r>
      <w:r>
        <w:rPr>
          <w:rFonts w:cs="Arial" w:ascii="Arial" w:hAnsi="Arial"/>
          <w:b w:val="false"/>
          <w:sz w:val="32"/>
          <w:szCs w:val="32"/>
        </w:rPr>
        <w:t>Jesus was referring to the marriage supper of the Son of God when God’s church will be united with Christ in the new earth. The king represents God. The son of the king represents Jesus, and those invited are various phases of God’s church. Again, there are several invitations.</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sz w:val="32"/>
          <w:szCs w:val="32"/>
        </w:rPr>
      </w:pPr>
      <w:r>
        <w:rPr>
          <w:rFonts w:cs="Arial" w:ascii="Arial" w:hAnsi="Arial"/>
          <w:b w:val="false"/>
          <w:sz w:val="32"/>
          <w:szCs w:val="32"/>
        </w:rPr>
        <w:t xml:space="preserve">Now we pick up Verses 3 and 4 </w:t>
      </w:r>
      <w:r>
        <w:rPr>
          <w:rFonts w:cs="Arial" w:ascii="Arial" w:hAnsi="Arial"/>
          <w:sz w:val="32"/>
          <w:szCs w:val="32"/>
        </w:rPr>
        <w:t>“And sent forth his servants to call them that were bidden to the wedding: and they would not come.”</w:t>
      </w:r>
      <w:r>
        <w:rPr>
          <w:rFonts w:cs="Arial" w:ascii="Arial" w:hAnsi="Arial"/>
          <w:b w:val="false"/>
          <w:sz w:val="32"/>
          <w:szCs w:val="32"/>
        </w:rPr>
        <w:t xml:space="preserve"> That’s where you get all those excuses in Luke’s rendition. Reading on, </w:t>
      </w:r>
      <w:r>
        <w:rPr>
          <w:rFonts w:cs="Arial" w:ascii="Arial" w:hAnsi="Arial"/>
          <w:sz w:val="32"/>
          <w:szCs w:val="32"/>
        </w:rPr>
        <w:t>“Again, he sent forth other servants, saying, Tell them which are bidden, Behold, I have prepared my dinner: my oxen and my fatlings are killed, and all things are ready: come unto the marriage.”</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So there are two invitations noted so far. Twice Jesus sent out his disciples, first the 12 and then the 70. But, you can also look at it in another, more comprehensive way. God sent His prophets first, and then Jesus came with His disciples and followers with the second invitation. And like in Luke’s story, Jesus prophesied the rejection of the gracious invitation by the Jews and the call of mercy to the Gentiles. </w:t>
      </w:r>
    </w:p>
    <w:p>
      <w:pPr>
        <w:pStyle w:val="NoSpacing"/>
        <w:ind w:firstLine="720"/>
        <w:jc w:val="both"/>
        <w:rPr>
          <w:rFonts w:ascii="Arial" w:hAnsi="Arial" w:cs="Arial"/>
          <w:b w:val="false"/>
          <w:b w:val="false"/>
          <w:sz w:val="32"/>
          <w:szCs w:val="32"/>
        </w:rPr>
      </w:pPr>
      <w:r>
        <w:rPr>
          <w:rFonts w:cs="Arial" w:ascii="Arial" w:hAnsi="Arial"/>
          <w:b w:val="false"/>
          <w:sz w:val="32"/>
          <w:szCs w:val="32"/>
        </w:rPr>
        <w:t>Christ actually offered the Jews pardon for crucifying the Son of God. They still got a further invitation in connection with His disciples now known as apostles. After the resurrection and ascension of Christ, the apostles invited the Jews one more time. It was the first thing the disciples did. They were to give the message of pardon to the Jews first under the power of the early rain.</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Keep in mind the call to the feast is a king’s invitation to anyone and everyone who will heed it. It confers high honor on the invitees. This invitation is extended to you and me today. Christ is calling us today just as He did back then.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Notice verse 5 </w:t>
      </w:r>
      <w:r>
        <w:rPr>
          <w:rFonts w:cs="Arial" w:ascii="Arial" w:hAnsi="Arial"/>
          <w:sz w:val="32"/>
          <w:szCs w:val="32"/>
        </w:rPr>
        <w:t xml:space="preserve">“But they made light of it, and went their ways, one to his farm </w:t>
      </w:r>
      <w:r>
        <w:rPr>
          <w:rFonts w:cs="Arial" w:ascii="Arial" w:hAnsi="Arial"/>
          <w:b w:val="false"/>
          <w:sz w:val="32"/>
          <w:szCs w:val="32"/>
        </w:rPr>
        <w:t xml:space="preserve">(that is, to his assets and his work), </w:t>
      </w:r>
      <w:r>
        <w:rPr>
          <w:rFonts w:cs="Arial" w:ascii="Arial" w:hAnsi="Arial"/>
          <w:sz w:val="32"/>
          <w:szCs w:val="32"/>
        </w:rPr>
        <w:t>another to his merchandise</w:t>
      </w:r>
      <w:r>
        <w:rPr>
          <w:rFonts w:cs="Arial" w:ascii="Arial" w:hAnsi="Arial"/>
          <w:b w:val="false"/>
          <w:sz w:val="32"/>
          <w:szCs w:val="32"/>
        </w:rPr>
        <w:t xml:space="preserve"> (his material possessions and lifestyl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Note that they made light of the invitation. Those who don’t take the time to get to know Christ, view His appeal in a superficial light. They make light of it. Others who teach that all we have to do is come to Christ to be saved are also making light of it. They ignore the condition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You don’t have to ridicule something to make light of it. That is one way, of course. But those who claim to be the followers of Christ and who don’t follow His instructions are in fact making light of His invitation. Those who refuse to open the door of their hearts and let Christ in, and who ignore His commandments, are making light of His precious appeal to come to the wedding feas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Now verse 6 </w:t>
      </w:r>
      <w:r>
        <w:rPr>
          <w:rFonts w:cs="Arial" w:ascii="Arial" w:hAnsi="Arial"/>
          <w:sz w:val="32"/>
          <w:szCs w:val="32"/>
        </w:rPr>
        <w:t>“And the remnant took his servants, and entreated them spitefully, and slew them.”</w:t>
      </w:r>
      <w:r>
        <w:rPr>
          <w:rFonts w:cs="Arial" w:ascii="Arial" w:hAnsi="Arial"/>
          <w:b w:val="false"/>
          <w:sz w:val="32"/>
          <w:szCs w:val="32"/>
        </w:rPr>
        <w:t xml:space="preserve"> Now that’s pretty serious. But the Jews were so exasperated by the offer of salvation, the offer of pardon for rejecting the Lord of glory, that they turned upon the bearers of the message. This is how the Jews treated the apostles when they brought them the fourth and final invitatio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This part of the story represents God’s church, His chosen people. They were so angry that they mistreated the servants of the Lord. But why? They realized that accepting the invitation would change the course of their lives. They were satisfied and they didn’t have need of anything else. And they would have to give up so much. It would require them to change their lifestyle. They might even have to work less and make less money. They would have to get rid of so many things in their lives that they loved. There were a thousand things they would rather do than go to a formal banquet and sit and listen to the king talk about his son. What did they care anyway?</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The point Jesus made applies in the last days too. There are many who hear the call to the wedding feast, but they refuse to accept it because it would be too much change for them. Many today sense that their lives are incompatible with God’s will, but they silence their conscience because they don’t want to make the necessary changes to comply with the conditions of the invitatio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And it is the same way that God’s final messengers will be treated during the time of the latter rain when the power of the Holy Spirit in the lives of His people is the greatest. In essence, the parable is a prophecy about the circumstances and the message to be given by God’s people in the last days.</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In the final moments before Jesus comes the second time there will also be a hot and virulent persecution when the invitation to attend the heavenly wedding feast will be pressed upon the inhabitants of the world. The Holy Spirit will use faithful men and women and probably some children to give the message in a way that it has never been given befor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Listen to this from Christ’s Object Lessons page 307. </w:t>
      </w:r>
      <w:r>
        <w:rPr>
          <w:rFonts w:cs="Arial" w:ascii="Arial" w:hAnsi="Arial"/>
          <w:b w:val="false"/>
          <w:i/>
          <w:sz w:val="32"/>
          <w:szCs w:val="32"/>
        </w:rPr>
        <w:t>“The honor of the invitation was unappreciated. The king’s authority was despised. While the householder’s invitation was regarded with indifference, the king’s is met with insult and murder. They treated his servants with scorn, despitefully using them and slaying them.”</w:t>
      </w:r>
      <w:r>
        <w:rPr>
          <w:rFonts w:cs="Arial" w:ascii="Arial" w:hAnsi="Arial"/>
          <w:b w:val="false"/>
          <w:sz w:val="32"/>
          <w:szCs w:val="32"/>
        </w:rPr>
        <w:t xml:space="preser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What does it mean to “spitefully entreat them?” That is torture, my friends. Think about the apostle John when they tried to put him in a boiling caldron of oil, or Peter who was crucified upside down. Stephen, James and many others were put in prison, tortured, and killed. Paul was part of that very persecution before his conversion, which closed the probation of the Jewish church as God’s church.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Acts 8:1 says there was </w:t>
      </w:r>
      <w:r>
        <w:rPr>
          <w:rFonts w:cs="Arial" w:ascii="Arial" w:hAnsi="Arial"/>
          <w:sz w:val="32"/>
          <w:szCs w:val="32"/>
        </w:rPr>
        <w:t>“a great persecution.”</w:t>
      </w:r>
      <w:r>
        <w:rPr>
          <w:rFonts w:cs="Arial" w:ascii="Arial" w:hAnsi="Arial"/>
          <w:b w:val="false"/>
          <w:sz w:val="32"/>
          <w:szCs w:val="32"/>
        </w:rPr>
        <w:t xml:space="preserve"> While Jesus’ words predicted the persecution that the apostles suffered, it also prophesied the persecution of Christ’s messengers in every age, especially those in the last generation, just before Jesus comes the second time. There will be a great persecution then too.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They will abuse God’s precious messengers. They will be mean to them and dehumanize them. They will try to inflict pain on them through wicked methods. Perhaps they will waterboard them, or get great dogs to attack them, or keep them in stress positions for long periods of time. I don’t know what they will do, but torture is what Jesus predicts will happen to many of His faithful servants who give the final warning message.</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Notice now what Christ said next… Verse 7 </w:t>
      </w:r>
      <w:r>
        <w:rPr>
          <w:rFonts w:cs="Arial" w:ascii="Arial" w:hAnsi="Arial"/>
          <w:sz w:val="32"/>
          <w:szCs w:val="32"/>
        </w:rPr>
        <w:t xml:space="preserve">“But when the king heard thereof, he was wroth: and he sent forth his armies, and destroyed those murderers, and burned up their city.”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When Jesus said this He was actually making another prophecy. Again from Christ’s Object Lessons, page 309. </w:t>
      </w:r>
      <w:r>
        <w:rPr>
          <w:rFonts w:cs="Arial" w:ascii="Arial" w:hAnsi="Arial"/>
          <w:b w:val="false"/>
          <w:i/>
          <w:sz w:val="32"/>
          <w:szCs w:val="32"/>
        </w:rPr>
        <w:t xml:space="preserve">“The judgment pronounced came upon the Jews in the destruction of Jerusalem and the scattering of the natio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 siege of the Roman armies was a direct judgment of God upon the wicked city that had spurned the gospel invitation, tortured and killed God’s messengers, and prevented the nation from fulfilling God’s plan. They were left to their own resources to face Satan’s fury. And there is nothing that Satan loves more than to destroy in the most horrific way, the very ones whom God had chosen. By the way, Satan didn’t leave the Jews alone after the destruction of their capital city. He continued to pursue them.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roughout the Middle Ages, for instance, the Jews were persecuted. Even as late as World War II, he was still trying to destroy them, even though they are no longer God’s church. It is as if he does it out of spit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But, keep in mind that the destruction of Jerusalem itself was also a prophecy of the destruction of the world or the cities of the world at the end of time. Millions who have refused Christ’s gracious invitation will be left without protection when the cities of the world are destroyed by plagues, disasters, and war as a result of rejecting the multiple gospel invitation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 parable of the feast therefore, is a prophecy involving the final destruction of the world.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Verse 8 </w:t>
      </w:r>
      <w:r>
        <w:rPr>
          <w:rFonts w:cs="Arial" w:ascii="Arial" w:hAnsi="Arial"/>
          <w:sz w:val="32"/>
          <w:szCs w:val="32"/>
        </w:rPr>
        <w:t xml:space="preserve">“Then saith he to his servants, The wedding is ready, but they which were bidden were not worthy.” </w:t>
      </w:r>
      <w:r>
        <w:rPr>
          <w:rFonts w:cs="Arial" w:ascii="Arial" w:hAnsi="Arial"/>
          <w:b w:val="false"/>
          <w:sz w:val="32"/>
          <w:szCs w:val="32"/>
        </w:rPr>
        <w:t xml:space="preserve">Note that they are not worthy.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sz w:val="32"/>
          <w:szCs w:val="32"/>
        </w:rPr>
      </w:pPr>
      <w:r>
        <w:rPr>
          <w:rFonts w:cs="Arial" w:ascii="Arial" w:hAnsi="Arial"/>
          <w:b w:val="false"/>
          <w:sz w:val="32"/>
          <w:szCs w:val="32"/>
        </w:rPr>
        <w:t xml:space="preserve">What is this saying? Jesus was saying that those who were bidden, the Jews, rejected Christ and His invitation. But it is also a prophecy about the rejection of the Jews as the church of Christ. They were not worthy, so they could no longer be God’s church. They refused to accept Christ as the Messiah even though He gave them more than ample evidence that He was, in fact, the Anointed One. Christ had no choice but to turn from the Jews and establish another church.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Here once again we just get started and the clock says out of time. Tune in to our next broadcast and we will be studying part 4 of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w:t>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3:52:00Z</dcterms:created>
  <dc:creator>Richard  C Vaughn</dc:creator>
  <dc:description/>
  <cp:keywords/>
  <dc:language>en-US</dc:language>
  <cp:lastModifiedBy>Richard  C Vaughn</cp:lastModifiedBy>
  <dcterms:modified xsi:type="dcterms:W3CDTF">2012-09-02T16:31:00Z</dcterms:modified>
  <cp:revision>7</cp:revision>
  <dc:subject/>
  <dc:title/>
</cp:coreProperties>
</file>