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22"/>
          <w:szCs w:val="21"/>
        </w:rPr>
      </w:pPr>
      <w:r>
        <w:rPr>
          <w:rFonts w:eastAsia="Arial" w:cs="Arial" w:ascii="Arial" w:hAnsi="Arial"/>
          <w:b w:val="false"/>
          <w:sz w:val="21"/>
          <w:szCs w:val="21"/>
        </w:rPr>
        <w:t xml:space="preserve">    </w:t>
      </w:r>
    </w:p>
    <w:p>
      <w:pPr>
        <w:pStyle w:val="NoSpacing"/>
        <w:jc w:val="center"/>
        <w:rPr/>
      </w:pPr>
      <w:r>
        <w:rPr>
          <w:rFonts w:cs="Arial" w:ascii="Arial" w:hAnsi="Arial"/>
          <w:b w:val="false"/>
          <w:sz w:val="22"/>
        </w:rPr>
        <w:t xml:space="preserve">10-15-2011 Prison Ministry </w:t>
      </w:r>
    </w:p>
    <w:p>
      <w:pPr>
        <w:pStyle w:val="NoSpacing"/>
        <w:jc w:val="center"/>
        <w:rPr>
          <w:rFonts w:ascii="Arial" w:hAnsi="Arial" w:cs="Arial"/>
          <w:sz w:val="22"/>
        </w:rPr>
      </w:pPr>
      <w:r>
        <w:rPr>
          <w:rFonts w:cs="Arial" w:ascii="Arial" w:hAnsi="Arial"/>
          <w:b w:val="false"/>
          <w:sz w:val="22"/>
        </w:rPr>
        <w:t>Great Controversy – 1911 edition - Chapter 7 - Part 2 of 2</w:t>
      </w:r>
    </w:p>
    <w:p>
      <w:pPr>
        <w:pStyle w:val="NoSpacing"/>
        <w:jc w:val="center"/>
        <w:rPr>
          <w:rFonts w:ascii="Arial" w:hAnsi="Arial" w:cs="Arial"/>
          <w:b w:val="false"/>
          <w:b w:val="false"/>
          <w:sz w:val="28"/>
          <w:szCs w:val="21"/>
        </w:rPr>
      </w:pPr>
      <w:r>
        <w:rPr>
          <w:rFonts w:cs="Arial" w:ascii="Arial" w:hAnsi="Arial"/>
          <w:sz w:val="28"/>
          <w:szCs w:val="21"/>
        </w:rPr>
        <w:t>Luther's Separation from Rome</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a friend of the Reformation Luther wrote: "We cannot attain to the understanding of Scripture either by study or by the intellect. Your first duty is to begin by prayer. Entreat the Lord to grant you, of His great mercy, the true understanding of His word. There is no other interpreter of the word of God than the Author of this word, as He Himself has said, 'They shall be all taught of God.' Hope for nothing from your own labors, from your own understanding: trust solely in God, and in the influence of His Spirit. Believe this on the word of a man who has had experience."--Ibid., b. 3, ch. 7. Here is a lesson of vital importance to those who feel that God has called them to present to others the solemn truths for this time. These truths will stir the enmity of Satan and of men who love the fables that he has devised. In the conflict with the powers of evil there is need of something more than strength of intellect and human wisdom.  {GC 13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enemies appealed to custom and tradition, or to the assertions and authority of the pope, Luther met them with the Bible and the Bible only. Here were arguments which they could not answer; therefore the slaves of formalism and superstition clamored for his blood, as the Jews had clamored for the blood of Christ. "He is a heretic," cried the Roman zealots. "It is high treason against the church to allow so horrible a heretic to live one hour longer. Let the scaffold be instantly erected for him!"--Ibid., b. 3, ch. 9. But Luther did not fall a prey to their fury. God had a work for him to do, and angels of heaven were sent to protect him. Many, however, who had received from Luther the precious light were made the objects of Satan's wrath and for the truth's sake fearlessly suffered torture and death.  {GC 13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s teachings attracted the attention of thoughtful minds throughout all Germany. From his sermons and writings issued beams of light which awakened and illuminated thousands. A living faith was taking the place of the dead formalism in which the church had so long been held. The people were daily losing confidence in the superstitions of Romanism. The barriers of prejudice were giving way. The word of God, by which Luther tested every doctrine and every claim, was like a two-edged sword, cutting its way to the hearts of the people. Everywhere there was awakening a desire for spiritual progress. Everywhere was such a hungering and thirsting after righteousness as had not been known for ages. The eyes of the people, so long directed to human rites and earthly mediators, were now turning in penitence and faith to Christ and Him crucified.  {GC 13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widespread interest aroused still further the fears of the papal authorities. Luther received a summons to appear at Rome to answer to the charge of heresy. The command filled his friends with terror. They knew full well the danger that threatened him in that corrupt city, already drunk with the blood of the martyrs of Jesus. They protested against his going to Rome and requested that he receive his examination in Germany.  {GC 13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arrangement was finally effected, and the pope's legate was appointed to hear the case. In the instructions communicated by the pontiff to this official, it was stated that Luther had already been declared a heretic. The legate was therefore charged "to prosecute and constrain without any delay." If he should remain steadfast, and the legate should fail to gain possession of his person, he was empowered "to proscribe him in every part of Germany; to banish, curse, and excommunicate all those who are attached to him."--Ibid., b. 4, ch. 2. And, further, the pope directed his legate, in order entirely to root out the pestilent heresy, to excommunicate all, of whatever dignity in church or state, except the emperor, who should neglect to seize Luther and his adherents, and deliver them up to the vengeance of Rome.  {GC 13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re is displayed the true spirit of popery. Not a trace of Christian principle, or even of common justice, is to be seen in the whole document. Luther was at a great distance from Rome; he had had no opportunity to explain or defend his position; yet before his case had been investigated, he was summarily pronounced a heretic, and in the same day, exhorted, accused, judged, and condemned; and all this by the self-styled holy father, the only supreme, infallible authority in church or state!  {GC 13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is time, when Luther so much needed the sympathy and counsel of a true friend, God's providence sent Melanchthon to Wittenberg. Young in years, modest and diffident in his manners, Melanchthon's sound judgment, extensive knowledge, and winning eloquence, combined with the purity and uprightness of his character, won universal admiration and esteem. The brilliancy of his talents was not more marked than his gentleness of disposition. He soon became an earnest disciple of the gospel, and Luther's most trusted friend and valued supporter; his gentleness, caution, and exactness serving as a complement to Luther's courage and energy. Their union in the work added strength to the Reformation and was a source of great encouragement to Luther.  {GC 13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ugsburg had been fixed upon as the place of trial, and the Reformer set out on foot to perform the journey thither. Serious fears were entertained in his behalf. Threats had been made openly that he would be seized and murdered on the way, and his friends begged him not to venture. They even entreated him to leave Wittenberg for a time and find safety with those who would gladly protect him. But he would not leave the position where God had placed him. He must continue faithfully to maintain the truth, notwithstanding the storms that were beating upon him. His language was: "I am like Jeremiah, a man of strife and contention; but the more their threats increase, the more my joy is multiplied. . . . They have already destroyed my honor and my reputation. One single thing remains; it is my wretched body: let them take it; they will thus shorten my life by a few hours. But as for my soul, they cannot take that. He who desires to proclaim the word of Christ to the world, must expect death at every moment."--Ibid., b. 4, ch. 4.  {GC 13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tidings of Luther's arrival at Augsburg gave great satisfaction to the papal legate. The troublesome heretic who was exciting the attention of the whole world seemed now in the power of Rome, and the legate determined that he should not escape. The Reformer had failed to provide himself with a safe-conduct. His friends urged him not to appear before the legate without one, and they themselves undertook to procure it from the emperor. The legate intended to force Luther, if possible, to retract, or, failing in this, to cause him to be conveyed to Rome, to share the fate of Huss and Jerome. Therefore through his agents he endeavored to induce Luther to appear without a safe-conduct, trusting himself to his mercy. This the Reformer firmly declined to do. Not until he had received the document pledging him the emperor's protection, did he appear in the presence of the papal ambassador.  {GC 13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a matter of policy, the Romanists had decided to attempt to win Luther by an appearance of gentleness. The legate, in his interviews with him, professed great friendliness; but he demanded that Luther submit implicitly to the authority of the church, and yield every point without argument or question. He had not rightly estimated the character of the man with whom he had to deal. Luther, in reply, expressed his regard for the church, his desire for the truth, his readiness to answer all objections to what he had taught, and to submit his doctrines to the decision of certain leading universities. But at the same time he protested against the cardinal's course in requiring him to retract without having proved him in error.  {GC 13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only response was: "Retract, retract!" The Reformer showed that his position was sustained by the Scriptures and firmly declared that he could not renounce the truth. The legate, unable to reply to Luther's arguments, overwhelmed him with a storm of reproaches, gibes, and flattery, interspersed with quotations from tradition and the sayings of the Fathers, granting the Reformer no opportunity to speak. Seeing that the conference, thus continued, would be utterly futile, Luther finally obtained a reluctant permission to present his answer in writing.  {GC 13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so doing," said he, writing to a friend, "the oppressed find double gain; first, what is written may be submitted to the judgment of others; and second, one has a better chance of working on the fears, if not on the conscience, of an arrogant and babbling despot, who would otherwise overpower by his imperious language."--Martyn, The Life and Times of Luther, pages 271, 272.  {GC 13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e next interview, Luther presented a clear, concise, and forcible exposition of his views, fully supported by many quotations from Scripture. This paper, after reading aloud, he handed to the cardinal, who, however, cast it contemptuously aside, declaring it to be a mass of idle words and irrelevant quotations. Luther, fully aroused, now met the haughty prelate on his own ground--the traditions and teachings of the church--and utterly overthrew his assumptions.  {GC 13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the prelate saw that Luther's reasoning was unanswerable, he lost all self-control, and in a rage cried out: "Retract! or I will send you to Rome, there to appear before the judges commissioned to take cognizance of your cause. I will excommunicate you and all your partisans, and all who shall at any time countenance you, and will cast them out of the church." And he finally declared, in a haughty and angry tone: "Retract, or return no more."--D'Aubigne, London ed., b. 4, ch. 8.  {GC 13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Reformer promptly withdrew with his friends, thus declaring plainly that no retraction was to be expected from him. This was not what the cardinal had purposed. He had flattered himself that by violence he could awe Luther to submission. Now, left alone with his supporters, he looked from one to another in utter chagrin at the unexpected failure of his schemes.  {GC 13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s efforts on this occasion were not without good results. The large assembly present had opportunity to compare the two men, and to judge for themselves of the spirit manifested by them, as well as of the strength and truthfulness of their positions. How marked the contrast! The Reformer, simple, humble, firm, stood up in the strength of God, having truth on his side; the pope's representative, self-important, overbearing, haughty, and unreasonable, was without a single argument from the Scriptures, yet vehemently crying: "Retract, or be sent to Rome for punishment."  {GC 13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twithstanding Luther had secured a safe-conduct, the Romanists were plotting to seize and imprison him. His friends urged that as it was useless for him to prolong his stay, he should return to Wittenberg without delay, and that the utmost caution should be observed in order to conceal his intentions. He accordingly left Augsburg before day-break, on horseback, accompanied only by a guide furnished him by the magistrate. With many forebodings he secretly made his way through the dark and silent streets of the city. Enemies, vigilant and cruel, were plotting his destruction. Would he escape the snares prepared for him? Those were moments of anxiety and earnest prayer. He reached a small gate in the wall of the city. It was opened for him, and with his guide he passed through without hindrance. Once safely outside, the fugitives hastened their flight, and before the legate learned of Luther's departure, he was beyond the reach of his persecutors. Satan and his emissaries were defeated. The man whom they had thought in their power was gone, escaped as a bird from the snare of the fowler.  {GC 13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e news of Luther's escape the legate was overwhelmed with surprise and anger. He had expected to receive great honor for his wisdom and firmness in dealing with this disturber of the church; but his hope was disappointed. He gave expression to his wrath in a letter to Frederick, the elector of Saxony, bitterly denouncing Luther and demanding that Frederick send the Reformer to Rome or banish him from Saxony.  {GC 13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defense, Luther urged that the legate or the pope show him his errors from the Scriptures, and pledged himself in the most solemn manner to renounce his doctrines if they could be shown to contradict the word of God. And he expressed his gratitude to God that he had been counted worthy to suffer in so holy a cause.  {GC 13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elector had, as yet, little knowledge of the reformed doctrines, but he was deeply impressed by the candor, force, and clearness of Luther's words; and until the Reformer should be proved to be in error, Frederick resolved to stand as his protector. In reply to the legate's demand he wrote: "Since Dr. Martin has appeared before you at Augsburg, you should be satisfied. We did not expect that you would endeavor to make him retract without having convinced him of his errors. None of the learned men in our principality have informed me that Martin's doctrine is impious, anti-christian, or heretical.' The prince refused, moreover, to send Luther to Rome, or to expel him from his states."-- D'Aubigne, b. 4, ch. 10.  {GC 13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elector saw that there was a general breaking down of the moral restraints of society. A great work of reform was needed. The complicated and expensive arrangements to restrain and punish crime would be unnecessary if men but acknowledged and obeyed the requirements of God and the dictates of an enlightened conscience. He saw that Luther was laboring to secure this object, and he secretly rejoiced that a better influence was making itself felt in the church.  {GC 13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saw also that as a professor in the university Luther was eminently successful. Only a year had passed since the Reformer posted his theses on the castle church, yet there was already a great falling off in the number of pilgrims that visited the church at the festival of All Saints. Rome had been deprived of worshipers and offerings, but their place was filled by another class, who now came to Wittenberg, not pilgrims to adore her relics, but students to fill her halls of learning. The writings of Luther had kindled everywhere a new interest in the Holy Scriptures, and not only from all parts of Germany, but from other lands, students flocked to the university. Young men, coming in sight of Wittenberg for the first time, "raised their hands to heaven, and praised God for having caused the light of truth to shine forth from this city, as from Zion in times of old, and whence it spread even to the most distant countries."--Ibid., b. 4, ch. 10.  {GC 13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was as yet but partially converted from the errors of Romanism. But as he compared the Holy Oracles with the papal decrees and constitutions, he was filled with wonder. "I am reading," he wrote, "the decrees of the pontiffs, and . . . I do not know whether the pope is antichrist himself, or his apostle, so greatly is Christ misrepresented and crucified in them."--Ibid., b. 5, ch. 1. Yet at this time Luther was still a supporter of the Roman Church, and had no thought that he would ever separate from her communion.  {GC 13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Reformer's writings and his doctrine were extending to every nation in Christendom. The work spread to Switzerland and Holland. Copies of his writings found their way to France and Spain. In England his teachings were received as the word of life. To Belgium and Italy also the truth had extended. Thousands were awakening from their deathlike stupor to the joy and hope of a life of faith.  {GC 13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Rome became more and more exasperated by the attacks of Luther, and it was declared by some of his fanatical opponents, even by doctors in Catholic universities, that he who should kill the rebellious monk would be without sin. One day a stranger, with a pistol hidden under his cloak, approached the Reformer and inquired why he went thus alone. "I am in God's hands," answered Luther. "He is my strength and my shield. What can man do unto me?"--Ibid., b. 6, ch. 2. Upon hearing these words, the stranger turned pale and fled away as from the presence of the angels of heaven.  {GC 14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Rome was bent upon the destruction of Luther; but God was his defense. His doctrines were heard everywhere--"in cottages and convents, . . . in the castles of the nobles, in the universities, and in the palaces of kings;" and noble men were rising on every hand to sustain his efforts.--Ibid., b. 6, ch. 2.  {GC 14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was about this time that Luther, reading the works of Huss, found that the great truth of justification by faith, which he himself was seeking to uphold and teach, had been held by the Bohemian Reformer. "We have all," said Luther, "Paul, Augustine, and myself, been Hussites without knowing it!" "God will surely visit it upon the world," he continued, "that the truth was preached to it a century ago, and burned!"--Wylie, b. 6. ch. 1  {GC 14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an appeal to the emperor and nobility of Germany in behalf of the reformation of Christianity, Luther wrote concerning the pope: "It is a horrible thing to behold the man who styles himself Christ's vicegerent, displaying a magnificence that no emperor can equal. Is this being like the poor Jesus, or the humble Peter? He is, say they, the lord of the world! But Christ, whose vicar he boasts of being, has said, 'My kingdom is not of this world.' Can the dominions of a vicar extend beyond those of his superior?"-- D'Aubigne, b. 6, ch. 3.  {GC 140.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wrote thus of the universities: "I am much afraid that the universities will prove to be the great gates of hell, unless they diligently labor in explaining the Holy Scriptures, and engraving them in the hearts of youth. I advise no one to place his child where the Scriptures do not reign paramount. Every institution in which men are not unceasingly occupied with the word of God must become corrupt."-- Ibid., b. 6, ch. 3.  {GC 140.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appeal was rapidly circulated throughout Germany and exerted a powerful influence upon the people. The whole nation was stirred, and multitudes were roused to rally around the standard of reform. Luther's opponents, burning with a desire for revenge, urged the pope to take decisive measures against him. It was decreed that his doctrines should be immediately condemned. Sixty days were granted the Reformer and his adherents, after which, if they did not recant, they were all to be excommunicated.  {GC 14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at was a terrible crisis for the Reformation. For centuries Rome's sentence of excommunication had struck terror to powerful monarchs; it had filled mighty empires with woe and desolation. Those upon whom its condemnation fell were universally regarded with dread and horror; they were cut off from intercourse with their fellows and treated as outlaws, to be hunted to extermination. Luther was not blind to the tempest about to burst upon him; but he stood firm, trusting in Christ to be his support and shield. With a martyr's faith and courage he wrote: "What is about to happen I know not, nor do I care to know. . . . Let the blow light where it may, I am without fear. Not so much as a leaf falls, without the will of our Father. How much rather will He care for us! It is a light thing to die for the Word, since the Word which was made flesh hath Himself died. If we die with Him, we shall live with Him; and passing through that which He has passed through before us, we shall be where He is and dwell with Him forever."--Ibid., 3d London ed., Walther, 1840, b. 6, ch. 9.  {GC 14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the papal bull reached Luther, he said: "I despise and attack it, as impious, false. . . . It is Christ Himself who is condemned therein. . . . I rejoice in having to bear such ills for the best of causes. Already I feel greater liberty in my heart; for at last I know that the pope is antichrist, and that his throne is that of Satan himself."--D'Aubigne, b. 6, ch. 9.  {GC 14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et the mandate of Rome was not without effect. Prison, torture, and sword were weapons potent to enforce obedience. The weak and superstitious trembled before the decree of the pope; and while there was general sympathy for Luther, many felt that life was too dear to be risked in the cause of reform. Everything seemed to indicate that the Reformer's work was about to close.  {GC 14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Luther was fearless still. Rome had hurled her anathemas against him, and the world looked on, nothing doubting that he would perish or be forced to yield. But with terrible power he flung back upon herself the sentence of condemnation and publicly declared his determination to abandon her forever. In the presence of a crowd of students, doctors, and citizens of all ranks Luther burned the pope's bull, with the canon laws, the decretals, and certain writings sustaining the papal power. "My enemies have been able, by burning my books," he said, "to injure the cause of truth in the minds of the common people, and destroy their souls; for this reason I consumed their books in return. A serious struggle has just begun. Hitherto I have been only playing with the pope. I began this work in God's name; it will be ended without me, and by His might." --Ibid., b. 6, ch. 10.  {GC 14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the reproaches of his enemies who taunted him with the weakness of his cause, Luther answered: "Who knows if God has not chosen and called me, and if they ought not to fear that, by despising me, they despise God Himself? Moses was alone at the departure from Egypt; Elijah was alone in the reign of King Ahab; Isaiah alone in Jerusalem; Ezekiel alone in Babylon. . . . God never selected as a prophet either the high priest or any other great personage; but ordinarily He chose low and despised men, once even the shepherd Amos. In every age, the saints have had to reprove the great, kings, princes, priests, and wise men, at the peril of their lives. . . . I do not say that I am a prophet; but I say that they ought to fear precisely because I am alone and that they are many. I am sure of this, that the word of God is with me, and that it is not with them."--Ibid., b. 6, ch. 10.  {GC 14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et it was not without a terrible struggle with himself that Luther decided upon a final separation from the church. It was about this time that he wrote: "I feel more and more every day how difficult it is to lay aside the scruples which one has imbibed in childhood. Oh, how much pain it has caused me, though I had the Scriptures on my side, to justify it to myself that I should dare to make a stand alone against the pope, and hold him forth as antichrist! What have the tribulations of my heart not been! How many times have I not asked myself with bitterness that question which was so frequent on the lips of the papists: 'Art thou alone wise? Can everyone else be mistaken? How will it be, if, after all, it is thyself who art wrong, and who art involving in thy error so many souls, who will then be eternally damned?' 'Twas so I fought with myself and with Satan, till Christ, by His own infallible word, fortified my heart against these doubts."--Martyn, pages 372, 373.  {GC 14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ope had threatened Luther with excommunication if he did not recant, and the threat was now fulfilled. A new bull appeared, declaring the Reformer's final separation from the Roman Church, denouncing him as accursed of Heaven, and including in the same condemnation all who should receive his doctrines. The great contest had been fully entered upon.  {GC 14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Opposition is the lot of all whom God employs to present truths specially applicable to their time. There was a present truth in the days of Luther,--a truth at that time of special importance; there is a present truth for the church today. He who does all things according to the counsel of His will has been pleased to place men under various circumstances and to enjoin upon them duties peculiar to the times in which they live and the conditions under which they are placed. If they would prize the light given them, broader views of truth would be opened before them. But truth is no more desired by the majority today than it was by the papists who opposed Luther. There is the same disposition to accept the theories and traditions of men instead of the word of God as in former ages. Those who present the truth for this time should not expect to be received with greater favor than were earlier reformers. The great controversy between truth and error, between Christ and Satan, is to increase in intensity to the close of this world's history.  {GC 14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aid Jesus to His disciples: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 John 15:19, 20. And on the other hand our Lord declared plainly: "Woe unto you, when all men shall speak well of you! for so did their fathers to the false prophets." Luke 6:26. The spirit of the world is no more in harmony with the spirit of Christ today than in earlier times, and those who preach the word of God in its purity will be received with no greater favor now than then. The forms of opposition to the truth may change, the enmity may be less open because it is more subtle; but the same antagonism still exists and will be manifested to the end of time.  {GC 144.1}</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center"/>
        <w:rPr>
          <w:rFonts w:ascii="Arial" w:hAnsi="Arial" w:cs="Arial"/>
          <w:sz w:val="22"/>
        </w:rPr>
      </w:pPr>
      <w:r>
        <w:rPr>
          <w:rFonts w:cs="Arial" w:ascii="Arial" w:hAnsi="Arial"/>
          <w:b w:val="false"/>
          <w:sz w:val="22"/>
          <w:szCs w:val="21"/>
        </w:rPr>
        <w:t xml:space="preserve">Next week - Chapter </w:t>
      </w:r>
      <w:r>
        <w:rPr>
          <w:rFonts w:cs="Arial" w:ascii="Arial" w:hAnsi="Arial"/>
          <w:b w:val="false"/>
          <w:sz w:val="22"/>
        </w:rPr>
        <w:t>7 - Part 2 of 2</w:t>
      </w:r>
    </w:p>
    <w:p>
      <w:pPr>
        <w:pStyle w:val="NoSpacing"/>
        <w:jc w:val="center"/>
        <w:rPr/>
      </w:pPr>
      <w:r>
        <w:rPr>
          <w:rFonts w:cs="Arial" w:ascii="Arial" w:hAnsi="Arial"/>
          <w:sz w:val="28"/>
          <w:szCs w:val="21"/>
        </w:rPr>
        <w:t>Luther Before the Die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4:00Z</dcterms:created>
  <dc:creator>Richard  C Vaughn</dc:creator>
  <dc:description/>
  <dc:language>en-US</dc:language>
  <cp:lastModifiedBy>Richard  C Vaughn</cp:lastModifiedBy>
  <cp:lastPrinted>2011-09-05T09:47:00Z</cp:lastPrinted>
  <dcterms:modified xsi:type="dcterms:W3CDTF">2011-10-05T21:54:00Z</dcterms:modified>
  <cp:revision>2</cp:revision>
  <dc:subject/>
  <dc:title/>
</cp:coreProperties>
</file>