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ctober 13, 2007</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Time of the Signs”</w:t>
      </w:r>
    </w:p>
    <w:p>
      <w:pPr>
        <w:pStyle w:val="Normal"/>
        <w:jc w:val="center"/>
        <w:rPr>
          <w:rFonts w:ascii="Arial" w:hAnsi="Arial" w:cs="Arial"/>
        </w:rPr>
      </w:pPr>
      <w:r>
        <w:rPr>
          <w:rFonts w:cs="Arial" w:ascii="Arial" w:hAnsi="Arial"/>
        </w:rPr>
        <w:t>Deacon Leroy Penn</w:t>
      </w:r>
    </w:p>
    <w:p>
      <w:pPr>
        <w:pStyle w:val="Normal"/>
        <w:rPr>
          <w:rFonts w:ascii="Arial" w:hAnsi="Arial" w:cs="Arial"/>
          <w:b/>
          <w:b/>
          <w:sz w:val="21"/>
          <w:szCs w:val="21"/>
        </w:rPr>
      </w:pPr>
      <w:r>
        <w:rPr>
          <w:rFonts w:cs="Arial" w:ascii="Arial" w:hAnsi="Arial"/>
          <w:b/>
          <w:sz w:val="21"/>
          <w:szCs w:val="21"/>
        </w:rPr>
      </w:r>
    </w:p>
    <w:p>
      <w:pPr>
        <w:pStyle w:val="Normal"/>
        <w:rPr/>
      </w:pPr>
      <w:r>
        <w:rPr>
          <w:rFonts w:eastAsia="Arial" w:cs="Arial" w:ascii="Arial" w:hAnsi="Arial"/>
          <w:b/>
          <w:sz w:val="21"/>
          <w:szCs w:val="21"/>
        </w:rPr>
        <w:t xml:space="preserve"> </w:t>
      </w:r>
      <w:r>
        <w:rPr>
          <w:rFonts w:cs="Arial" w:ascii="Arial" w:hAnsi="Arial"/>
          <w:sz w:val="21"/>
          <w:szCs w:val="21"/>
        </w:rPr>
        <w:t xml:space="preserve">Good morning and Happy Sabbath </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It’s a blessing for us to be here today and to serve the Lord on his da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title of my sermon is “The Time of the Sig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cently I told some of my friends about this sermon and its name.  They said, Penn, you are backwards and crazy? I told them that it was not backwards. Instead of the sign of the times, I wanted to talk about the time of the signs. They said we don’t mean that your sermon title is backwards.  We mean you are backwards and crazy to be up there with those people in South Hill every Saturday.   You could be out having a good time with us at the yard sale, card show, the race track, the football game, working in your yard or even just shopping at “Wally World”… that’s Walmart.. You could be having a goodtime with us, but, no….. you want to be in church with those other crazy peop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 few years ago I would have agreed with them.  As a matter of fact the first time I heard my mother say that she was going to an Adventist prophecy seminar,  I told her that she was crazy going up there with those people, they are a cul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ell, if hanging around with those crazy people at victory every Saturday is going to get us into heaven, then write our name down right now for being insa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hall we invite the Lord’s presence and guidance with a prayer... “Our Heavenly Father, we thank you for waking us this morning and watching over us during the night and of course for giving us safe passage to your house of worship this morning. We realize that it could have been the other way.  Lord, the enemy is working. A few years ago I told my mother and others to stay away from this church because I thought it was a cult. I am glad that she did not listen to me and brought me on in.  Forgive us because we don’t know what we say or do with all our sins and transgressions. We realize that you could have given up on us a long time ago. But now father, all of us in this church today have decided to obey and do your will.  Protect us father as the enemy is at our back door ready to steal, kill, destroy and devour.  We know that we “The peculiar people” will have hard times ahead of us but that does not matter anymore because your love will make us strong.  In Jesus name we pray, Am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urn your bibles to Mathew: Chapter 24 the 3</w:t>
      </w:r>
      <w:r>
        <w:rPr>
          <w:rFonts w:cs="Arial" w:ascii="Arial" w:hAnsi="Arial"/>
          <w:sz w:val="21"/>
          <w:szCs w:val="21"/>
          <w:vertAlign w:val="superscript"/>
        </w:rPr>
        <w:t>rd</w:t>
      </w:r>
      <w:r>
        <w:rPr>
          <w:rFonts w:cs="Arial" w:ascii="Arial" w:hAnsi="Arial"/>
          <w:sz w:val="21"/>
          <w:szCs w:val="21"/>
        </w:rPr>
        <w:t xml:space="preserve"> through the 8</w:t>
      </w:r>
      <w:r>
        <w:rPr>
          <w:rFonts w:cs="Arial" w:ascii="Arial" w:hAnsi="Arial"/>
          <w:sz w:val="21"/>
          <w:szCs w:val="21"/>
          <w:vertAlign w:val="superscript"/>
        </w:rPr>
        <w:t>th</w:t>
      </w:r>
      <w:r>
        <w:rPr>
          <w:rFonts w:cs="Arial" w:ascii="Arial" w:hAnsi="Arial"/>
          <w:sz w:val="21"/>
          <w:szCs w:val="21"/>
        </w:rPr>
        <w:t xml:space="preserve"> verses……….just like Jesus called on His disciples I will now call on disciples to help me….Moses will you please stand and read verses 3, 4 and 5 and 6.. Dextro will you read vs. 7 and Marvin will you read vs. 8…</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o now we have the story, the disciples were asking Jesus to give them the signs of his return…. I am pretty sure that some of them wanted to know a definite time of Jesus return.  Some of you would like to know a definite time. But why would the Lord who loves us not tell us exactly when he will come back?  I’ll give you the reason with this demonstration, so don’t be alarm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Hello Lord…Yeah this is Leroy. Look, I want to be ready when you come back to take us to heaven so I need a definite date……Okay, you say 11 days from now. Thanks for letting me kn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I can plan out my 11 days….Day one, I’m gonna polish my $50,000 automobile, then watch my 100 inch Plasma TV, get on my cell phone and call my favorite rap singer and talk all night.  They will be my God until you come bac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ay Two, I think I will make a graven image of heaven with a statue of you, That will show you how much I love You.   Yeah, righ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y Three….I think I will do some cussing in your name Lor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y 4….I am going to tell my mother that I don’t appreciate anything that she has done for m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ay 5….I’m gonna get with O.J. Simpson and you know what he might do to his girlfrien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ay 6…..There is this married woman that wants to run around with me.  I am going to give her a chance and the next day while she is at work, I’m going to break into her house andsteal her TV..</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t me see, Day 8, I’m gonna call Granger and let him know that I used to be the president of the University of</w:t>
      </w:r>
    </w:p>
    <w:p>
      <w:pPr>
        <w:pStyle w:val="Normal"/>
        <w:rPr/>
      </w:pPr>
      <w:r>
        <w:rPr>
          <w:rFonts w:cs="Arial" w:ascii="Arial" w:hAnsi="Arial"/>
          <w:sz w:val="21"/>
          <w:szCs w:val="21"/>
        </w:rPr>
        <w:t>Southern California and that I should teach his class.  Then I will call Marvin and tell him that I drove an 18 wheeler for 20 yea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n on Day 9, I’m so rich and famous that I am going to take everything that is not mi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y 10 is the Sabbath day but I still have time left to get right so I won’t worry about those crazy folks at Victor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Okay Lord since you will be back on day 11, I will change, so I can go back with yo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rothers and sisters, do you now see why the lord does not tell you the exact time of his return? The lord told me that he would return in 11 days so in ten days, I have</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Put other Gods before God;</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have made a graven image of Heaven;</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have taken the Lord’s name in vain;</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did not honor my mother;</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planned to kill;</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committed adultery;</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bared a false witness;</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stole;</w:t>
      </w:r>
    </w:p>
    <w:p>
      <w:pPr>
        <w:pStyle w:val="Normal"/>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sz w:val="21"/>
          <w:szCs w:val="21"/>
        </w:rPr>
        <w:t>I cove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most importantly, I did not remember the Sabbath Day to keep it holy. In 10 days, I have broken each of God’s Ten Commandments.  Why? Because I knew when the Lord was coming back and that gave me a chance to get it all together and rep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unds too good to be true? Well it is. If you knew when the Lord was coming back, you would do everything under the sun and then try to get right before he retur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rothers and sisters, no one can tell you the exact time Jesus is coming back.  If they do, then you are listening to a false prophet or an evil spiri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s for the signs that Jesus gave us….If you want to verify the things that I am saying.  Read your bible. Matthew 24:6, 7 speaks of wars and nations rising against each other. Let’s take wars that involved the United States. The Civil War, World War I, World War Two, Korean, Vietnam, Iraq, and Afghanistan. And this is only a handful that I have mentioned.  Right now countries are stressed out with war and rumors of wa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Russia, China, North Korea, Israel, the Islamic nations and to complete this circle most of these countries hate the United States.  But why should we wor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en I was working at St. Paul’s College a visiting marine captain paid a visit.  He made the statement, “How does it feel knowing that the United States has the most powerful military in the world?” I told him “I feel afrai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tthew 24:7 tells us about earthquakes and famines.  These things are happening all over the world as we speak.  Have you noticed that whenever a tragedy strikes that all the people turn to religion, but as soon as things cool down, they are back sinn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ake hurricane Katrina, which wiped out most of New Orleans. After things cooled down, the people there could not wait to build their clubs back and continue with their Mardi gras.  Will we ever lear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other sign that Jesus will be back soon, Daniel 12:4 tells us that in the last days there will be an increase of knowledge back in the old days when I was young and something new came out my Mother would say “Man has gotten too smart”.. Well mother you were correct.  The majority of men now think that they are smarter than God.  I use to think that radio and TV was the big thing.  Right now we have the MP3, CD, DVR, DVD, HD, VCR and on and on and on.  What happened to G O D?  Can’t you see that the devil has given you all these things in modern technology to keep you busy so that you won’t have time to talk or think about  Jes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me of us spend hours upon hours watching a computer screen but complain that an hour long church service is too much to bear. More time of the signs; 2</w:t>
      </w:r>
      <w:r>
        <w:rPr>
          <w:rFonts w:cs="Arial" w:ascii="Arial" w:hAnsi="Arial"/>
          <w:sz w:val="21"/>
          <w:szCs w:val="21"/>
          <w:vertAlign w:val="superscript"/>
        </w:rPr>
        <w:t>nd</w:t>
      </w:r>
      <w:r>
        <w:rPr>
          <w:rFonts w:cs="Arial" w:ascii="Arial" w:hAnsi="Arial"/>
          <w:sz w:val="21"/>
          <w:szCs w:val="21"/>
        </w:rPr>
        <w:t xml:space="preserve"> Timothy 3:2  tells us that in the final days, man will become lovers of themselves.  That sign like others is here now.  Man is too busy doing things that will please the devil and has blocked Christ out of their liv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the last days all morals will disappear.  First, it was the movies, but, now you can turn on the TV and see all the garbage, trash, and polluted entertainment that you want to see.  24 hours a day, you will find channels on your TV that show murder, suicide, explicit sex and programs that are rotten to the core….Watch them enough and your brain will get a message to do the same thing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Timothy 3:13 tells us that in the last days the land will be filled with bloody crimes.  Just read your newspaper or cut on the radio or TV new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rothers and sisters, we are living in the time of the signs right now.  But there are still a number of you that want to know the exact time that Jesus is coming back. Matthew 24:36 verse tells us that no man or even angel knows the exact time of Jesus’ return.  We must watch the sk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at is most important is that you don’t know what day you will die, so don’t keep thinking that you have time to get right. You might die while watching a pornographic movie or soap opera. You didn’t get a chance to chan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nk of all the people killed in 9-11. When they woke up that morning they never knew that this would be their last day on ear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fter 9-11 we searched in the caves, the tunnels and the deserts for Sadam Hussein and Osama Bin Lad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should have been watching the clouds for Jesus’ return. When he returns, every eye will see him and every ear will hear him.  There was an unexplainable incident about 30 to 40 years ago.  My grandfather during that time was a long distance truck driver.  One day he was headed home from Ohio to get to Va.  He would have to cross the Ohio River Bridge which leads into West Va.  There was a terrible storm going on. Lightning, heavy rain, wind and hail.  Right before he got ready to cross the long bridge over the river there appeared a figure in the sky.  He and over 500 other people saw this figure.  In the clouds they could see a figure of Jesus with His outstretched han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great deal of ministers who heard about this said that it was a sign that Jesus was on the way back.  I do not know what these people saw.  Some even took a photo of it and put it in the paper.  Was this a sign that Jesus was coming back?  I don’t think s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here in the bible does it say that Jesus said that one of the signs that he was soon coming back would be you would see him in the cloud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Brothers and sisters, the next time that you see Jesus in the clouds, it will not be a sign.  Jesus will be here and more than 500 people will see him.  The entire world will see him and hear his voic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To sum up my message, Don’t fool yourself into thinking that you have time to change.  When Jesus comes back, he has already judged you. Turn to REV. 22:11, 12</w:t>
      </w:r>
      <w:r>
        <w:rPr/>
        <w:t xml:space="preserve"> </w:t>
      </w:r>
      <w:r>
        <w:rPr>
          <w:b/>
        </w:rPr>
        <w:t>“</w:t>
      </w:r>
      <w:r>
        <w:rPr>
          <w:rFonts w:cs="Arial" w:ascii="Arial" w:hAnsi="Arial"/>
          <w:b/>
          <w:sz w:val="21"/>
          <w:szCs w:val="21"/>
        </w:rPr>
        <w:t xml:space="preserve">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re were probably a number of people, who lost their lives on 9-11, who woke up that morning and thought they would have plenty enough time to change…I want to move this subject closer to ho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while back, my mother and I had a friend who had a let’s say, a wild daughter. One day the mother told the daughter that it was time for her to change. The parties, the alcohol and the different boyfriends all the same week would have to change.  The daughter told the mother that she had plenty of time to change.  The next morning after returning from an all night party, the daughter pulled in front of a speeding 18 wheeler.  The 18 wheeler cut the car……..and the driver in hal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know not the hour that we will leave this earth and we know not the hour of our master’s returning.  My advice to you is now,  while you have a chance, turn your eyes upon Jes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hall we pra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Father, once again I have done what you have told me to do.  I thank you for giving me the words to say. Forgive those father who cannot look around and see the events of the day. These are the signs that you gave us to let us know that you would soon return. We will be searching the scriptures and watching the clouds until you retu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Jesus name we pray.  Am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33:00Z</dcterms:created>
  <dc:creator>Connie E. Major</dc:creator>
  <dc:description/>
  <dc:language>en-US</dc:language>
  <cp:lastModifiedBy>Richard Vaughn</cp:lastModifiedBy>
  <cp:lastPrinted>2007-10-18T20:25:00Z</cp:lastPrinted>
  <dcterms:modified xsi:type="dcterms:W3CDTF">2007-10-21T09:59:00Z</dcterms:modified>
  <cp:revision>4</cp:revision>
  <dc:subject/>
  <dc:title>                    The Time Of The Signs</dc:title>
</cp:coreProperties>
</file>