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October 20, 2012 Prison Ministry</w:t>
      </w:r>
    </w:p>
    <w:p>
      <w:pPr>
        <w:pStyle w:val="NoSpacing"/>
        <w:jc w:val="center"/>
        <w:rPr>
          <w:rFonts w:ascii="Arial" w:hAnsi="Arial" w:cs="Arial"/>
          <w:b w:val="false"/>
          <w:b w:val="false"/>
          <w:sz w:val="21"/>
          <w:szCs w:val="21"/>
        </w:rPr>
      </w:pPr>
      <w:r>
        <w:rPr>
          <w:rFonts w:cs="Arial" w:ascii="Arial" w:hAnsi="Arial"/>
          <w:b w:val="false"/>
        </w:rPr>
        <w:t>The Desire of Ages – 1898 Edition - Chapter 2</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The Chosen People”</w:t>
      </w:r>
    </w:p>
    <w:p>
      <w:pPr>
        <w:pStyle w:val="NoSpacing"/>
        <w:jc w:val="both"/>
        <w:rPr>
          <w:rFonts w:ascii="Arial" w:hAnsi="Arial" w:cs="Arial"/>
          <w:b w:val="false"/>
          <w:b w:val="false"/>
          <w:sz w:val="12"/>
        </w:rPr>
      </w:pPr>
      <w:r>
        <w:rPr>
          <w:rFonts w:cs="Arial" w:ascii="Arial" w:hAnsi="Arial"/>
          <w:b w:val="false"/>
          <w:sz w:val="12"/>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eastAsia="Arial" w:cs="Arial" w:ascii="Arial" w:hAnsi="Arial"/>
          <w:b w:val="false"/>
          <w:sz w:val="22"/>
          <w:szCs w:val="21"/>
        </w:rPr>
        <w:t xml:space="preserve">         </w:t>
      </w:r>
      <w:r>
        <w:rPr>
          <w:rFonts w:cs="Arial" w:ascii="Arial" w:hAnsi="Arial"/>
          <w:b w:val="false"/>
          <w:sz w:val="22"/>
          <w:szCs w:val="21"/>
        </w:rPr>
        <w:t>His For more than a thousand years the Jewish people had awaited the Saviour's coming. Upon this event they had rested their brightest hopes. In song and prophecy, in temple rite and household prayer, they had enshrined His name. And yet at His coming they knew Him not. The Beloved of heaven was to them "as a root out of a dry ground;" He had "no form nor comeliness;" and they saw in Him no beauty that they should desire Him. "He came unto His own, and His own received Him not." Isa. 53:2; John 1:11.  {DA 2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God had chosen Israel. He had called them to preserve among men the knowledge of His law, and of the symbols and prophecies that pointed to the Saviour. He desired them to be as wells of salvation to the world. What Abraham was in the land of his sojourn, what Joseph was in Egypt, and Daniel in the courts of Babylon, the Hebrew people were to be among the nations. They were to reveal God to men.  {DA 2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call of Abraham the Lord had said, "I will bless thee; . . . and thou shalt be a blessing: . . . and in thee shall all families of the earth be blessed." Gen. 12:2, 3. The same teaching was repeated through the prophets. Even after Israel had been wasted by war and captivity, the promise was theirs, "The remnant of Jacob shall be in the midst of many people as a dew from the Lord, as the showers upon the grass, that tarrieth not for man, nor waiteth for the sons of men." Micah 5:7. Concerning the temple at Jerusalem, the Lord declared through Isaiah, "Mine house shall be called an house of prayer for all peoples." Isa. 56:7, R. V.  {DA 2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 Israelites fixed their hopes upon worldly greatness. From the time of their entrance to the land of Canaan, they departed from the commandments of God, and followed the ways of the heathen. It was in vain that God sent them warning by His prophets. In vain they suffered the chastisement of heathen oppression. Every reformation was followed by deeper apostasy.  {DA 2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ad Israel been true to God, He could have accomplished His purpose through their honor and exaltation. If they had walked in the ways of obedience, He would have made them "high above all nations which He hath made, in praise, and in name, and in honor." "All people of the earth," said Moses, "shall see that thou art called by the name of the Lord; and they shall be afraid of thee." "The nations which shall hear all these statutes" shall say, "Surely this great nation is a wise and understanding people." Deut. 26:19; 28:10; 4:6. But because of their unfaithfulness, God's purpose could be wrought out only through continued adversity and humiliation.  {DA 2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y were brought into subjection to Babylon, and scattered through the lands of the heathen. In affliction many renewed their faithfulness to His covenant. While they hung their harps upon the willows, and mourned for the holy temple that was laid waste, the light of truth shone out through them, and a knowledge of God was spread among the nations. The heathen systems of sacrifice were a perversion of the system that God had appointed; and many a sincere observer of heathen rites learned from the Hebrews the meaning of the service divinely ordained, and in faith grasped the promise of a Redeemer.  {DA 2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any of the exiles suffered persecution. Not a few lost their lives because of their refusal to disregard the Sabbath and to observe the heathen festivals. As idolaters were roused to crush out the truth, the Lord brought His servants face to face with kings and rulers, that they and their people might receive the light. Time after time the greatest monarchs were led to proclaim the supremacy of the God whom their Hebrew captives worshiped.  {DA 2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y the Babylonish captivity the Israelites were effectually cured of the worship of graven images. During the centuries that followed, they suffered from the oppression of heathen foes, until the conviction became fixed that their prosperity depended upon their obedience to the law of God. But with too many of the people obedience was not prompted by love. The motive was selfish. They rendered outward service to God as the means of attaining to national greatness. They did not become the light of the world, but shut themselves away from the world in order to escape temptation to idolatry. In the instruction given through Moses, God had placed restrictions upon their association with idolaters; but this teaching had been misinterpreted. It was intended to prevent them from conforming to the practices of the heathen. But it was used to build up a wall of separation between Israel and all other nations. The Jews looked upon Jerusalem as their heaven, and they were actually jealous lest the Lord should show mercy to the Gentiles.  {DA 28.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fter the return from Babylon, much attention was given to religious instruction. All over the country, synagogues were erected, where the law was expounded by the priests and scribes. And schools were established, which, together with the arts and sciences, professed to teach the principles of righteousness. But these agencies became corrupted. During the captivity, many of the people had received heathen ideas and customs, and these were brought into their religious service. In many things they conformed to the practices of idolaters.  {DA 2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y departed from God, the Jews in a great degree lost sight of the teaching of the ritual service. That service had been instituted by Christ Himself. In every part it was a symbol of Him; and it had been full of vitality and spiritual beauty. But the Jews lost the spiritual life from their ceremonies, and clung to the dead forms. They trusted to the sacrifices and ordinances themselves, instead of resting upon Him to whom they pointed. In order to supply the place of that which they had lost, the priests and rabbis multiplied requirements of their own; and the more rigid they grew, the less of the love of God was manifested. They measured their holiness by the multitude of their ceremonies, while their hearts were filled with pride and hypocrisy.  {DA 2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 all their minute and burdensome injunctions, it was an impossibility to keep the law. Those who desired to serve God, and who tried to observe the rabbinical precepts, toiled under a heavy burden. They could find no rest from the accusings of a troubled conscience. Thus Satan worked to discourage the people, to lower their conception of the character of God, and to bring the faith of Israel into contempt. He hoped to establish the claim put forth when he rebelled in heaven,--that the requirements of God were unjust, and could not be obeyed. Even Israel, he declared, did not keep the law.  {DA 2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ile the Jews desired the advent of the Messiah, they had no true conception of His mission. They did not seek redemption from sin, but deliverance from the Romans. They looked for the Messiah to come as a conqueror, to break the oppressor's power, and exalt Israel to universal dominion. Thus the way was prepared for them to reject the Saviour.  {DA 29.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time of the birth of Christ the nation was chafing under the rule of her foreign masters, and racked with internal strife. The Jews had been permitted to maintain the form of a separate government; but nothing could disguise the fact that they were under the Roman yoke, or reconcile them to the restriction of their power. The Romans claimed the right of appointing and removing the high priest, and the office was often secured by fraud, bribery, and even murder. Thus the priesthood became more and more corrupt. Yet the priests still possessed great power, and they employed it for selfish and mercenary ends. The people were subjected to their merciless demands, and were also heavily taxed by the Romans. This state of affairs caused widespread discontent. Popular outbreaks were frequent. Greed and violence, distrust and spiritual apathy, were eating out the very heart of the nation.  {DA 30.1}</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Hatred of the Romans, and national and spiritual pride, led the Jews still to adhere rigorously to their forms of worship. The priests tried to maintain a reputation for sanctity by scrupulous attention to the ceremonies of religion. The people, in their darkness and oppression, and the rulers, thirsting for power, longed for the coming of One who would vanquish their enemies and restore the kingdom to Israel. They had studied the prophecies, but without spiritual insight. Thus they overlooked those scriptures that point to the humiliation of Christ's first advent, and misapplied those that speak of the glory of His second coming. Pride obscured their vision. They interpreted prophecy in accordance with their selfish desires.  {DA 30.2}</w:t>
      </w:r>
      <w:r>
        <w:rPr>
          <w:rFonts w:cs="Arial" w:ascii="Arial" w:hAnsi="Arial"/>
          <w:b w:val="false"/>
          <w:sz w:val="21"/>
          <w:szCs w:val="21"/>
        </w:rPr>
        <w:t xml:space="preserve">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rFonts w:ascii="Arial" w:hAnsi="Arial" w:cs="Arial"/>
          <w:b w:val="false"/>
          <w:b w:val="false"/>
          <w:sz w:val="21"/>
          <w:szCs w:val="21"/>
        </w:rPr>
      </w:pPr>
      <w:r>
        <w:rPr>
          <w:rFonts w:cs="Arial" w:ascii="Arial" w:hAnsi="Arial"/>
          <w:b w:val="false"/>
        </w:rPr>
        <w:t>Desire of Ages – 1898 Edition - Chapter 3</w:t>
      </w:r>
    </w:p>
    <w:p>
      <w:pPr>
        <w:pStyle w:val="NoSpacing"/>
        <w:jc w:val="center"/>
        <w:rPr/>
      </w:pPr>
      <w:r>
        <w:rPr>
          <w:rFonts w:cs="Arial" w:ascii="Arial" w:hAnsi="Arial"/>
          <w:b w:val="false"/>
          <w:sz w:val="28"/>
          <w:szCs w:val="28"/>
        </w:rPr>
        <w:t>“</w:t>
      </w:r>
      <w:r>
        <w:rPr>
          <w:rFonts w:cs="Arial" w:ascii="Arial" w:hAnsi="Arial"/>
          <w:b w:val="false"/>
          <w:sz w:val="28"/>
          <w:szCs w:val="28"/>
        </w:rPr>
        <w:t>The Fullness of the Time”</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both"/>
        <w:rPr>
          <w:rFonts w:ascii="Arial" w:hAnsi="Arial" w:cs="Arial"/>
          <w:b w:val="false"/>
          <w:b w:val="false"/>
          <w:sz w:val="21"/>
          <w:szCs w:val="21"/>
        </w:rPr>
      </w:pPr>
      <w:r>
        <w:rPr>
          <w:rFonts w:cs="Arial" w:ascii="Arial" w:hAnsi="Arial"/>
          <w:b w:val="false"/>
          <w:sz w:val="21"/>
          <w:szCs w:val="21"/>
        </w:rPr>
        <w:t>"When the fullness of the time was come, God sent forth His Son, . . . to redeem them that were under the law, that we might receive the adoption of sons." Gal. 4:4, 5.  {DA 3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s coming was foretold in Eden. When Adam and Eve first heard the promise, they looked for its speedy fulfillment. They joyfully welcomed their first-born son, hoping that he might be the Deliverer. But the fulfillment of the promise tarried. Those who first received it died without the sight. From the days of Enoch the promise was repeated through patriarchs and prophets, keeping alive the hope of His appearing, and yet He came not. The prophecy of Daniel revealed the time of His advent, but not all rightly interpreted the message. Century after century passed away; the voices of the prophets ceased. The hand of the oppressor was heavy upon Israel, and many were ready to exclaim, "The days are prolonged, and every vision faileth." Ezek. 12:22.  {DA 3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like the stars in the vast circuit of their appointed path, God's purposes know no haste and no delay. Through the symbols of the great darkness and the smoking furnace, God had revealed to Abraham the bondage of Israel in Egypt, and had declared that the time of their sojourning should be four hundred years. "Afterward," He said, "shall they come out with great substance." Gen. 15:14. Against that word, all the power of Pharaoh's proud empire battled in vain. On "the self-same day" appointed in the divine promise, "it came to pass, that all the hosts of the Lord went out from the land of Egypt." Ex. 12:41. So in heaven's council the hour for the coming of Christ had been determined. When the great clock of time pointed to that hour, Jesus was born in Bethlehem.  {DA 3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fullness of the time was come, God sent forth His Son." Providence had directed the movements of nations, and the tide of human impulse and influence, until the world was ripe for the coming of the Deliverer. The nations were united under one government. One language was widely spoken, and was everywhere recognized as the language of literature. From all lands the Jews of the dispersion gathered to Jerusalem to the annual feasts. As these returned to the places of their sojourn, they could spread throughout the world the tidings of the Messiah's coming.  {DA 3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is time the systems of heathenism were losing their hold upon the people. Men were weary of pageant and fable. They longed for a religion that could satisfy the heart. While the light of truth seemed to have departed from among men, there were souls who were looking for light, and who were filled with perplexity and sorrow. They were thirsting for a knowledge of the living God, for some assurance of a life beyond the grave.  {DA 3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Jews had departed from God, faith had grown dim, and hope had well-nigh ceased to illuminate the future. The words of the prophets were uncomprehended. To the masses of the people, death was a dread mystery; beyond was uncertainty and gloom. It was not alone the wailing of the mothers of Bethlehem, but the cry from the great heart of humanity, that was borne to the prophet across the centuries,--the voice heard in Ramah, "lamentation, and weeping, and great mourning, Rachel weeping for her children, and would not be comforted, because they are not." Matt. 2:18. In "the region and shadow of death," men sat unsolaced. With longing eyes they looked for the coming of the Deliverer, when the darkness should be dispelled, and the mystery of the future should be made plain.  {DA 3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utside of the Jewish nation there were men who foretold the appearance of a divine instructor. These men were seeking for truth, and to them the Spirit of Inspiration was imparted. One after another, like stars in the darkened heavens, such teachers had arisen. Their words of prophecy had kindled hope in the hearts of thousands of the Gentile world.  {DA 3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hundreds of years the Scriptures had been translated into the Greek language, then widely spoken throughout the Roman Empire. The Jews were scattered everywhere, and their expectation of the Messiah's coming was to some extent shared by the Gentiles. Among those whom the Jews styled heathen were men who had a better understanding of the Scripture prophecies concerning the Messiah than had the teachers in Israel. There were some who hoped for His coming as a deliverer from sin. Philosophers endeavored to study into the mystery of the Hebrew economy. But the bigotry of the Jews hindered the spread of the light. Intent on maintaining the separation between themselves and other nations, they were unwilling to impart the knowledge they still possessed concerning the symbolic service. The true Interpreter must come. The One whom all these types prefigured must explain their significance.  {DA 3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rough nature, through types and symbols, through patriarchs and prophets, God had spoken to the world. Lessons must be given to humanity in the language of humanity. The Messenger of the covenant must speak. His voice must be heard in His own temple. Christ must come to utter words which should be clearly and definitely understood. He, the author of truth, must separate truth from the chaff of man's utterance, which had made it of no effect. The principles of God's government and the plan of redemption must be clearly defined. The lessons of the Old Testament must be fully set before men.  {DA 3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mong the Jews there were yet steadfast souls, descendants of that holy line through whom a knowledge of God had been preserved. These still looked for the hope of the promise made unto the fathers. They strengthened their faith by dwelling upon the assurance given through Moses, "A Prophet shall the Lord your God raise up unto you of your brethren, like unto me; Him shall ye hear in all things whatsoever He shall say unto you." Acts 3:22. Again, they read how the Lord would anoint One "to preach good tidings unto the meek," "to bind up the brokenhearted, to proclaim liberty to the captives," and to declare the "acceptable year of the Lord." Isa. 61:1, 2. They read how He would "set judgment in the earth," how the isles should "wait for His law," how the Gentiles should come to His light, and kings to the brightness of His rising. Isa. 42:4; 60:3.  {DA 3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ying words of Jacob filled them with hope: "The scepter shall not depart from Judah, nor a lawgiver from between his feet, until Shiloh come." Gen. 49:10. The waning power of Israel testified that the Messiah's coming was at hand. The prophecy of Daniel pictured the glory of His reign over an empire which should succeed all earthly kingdoms; and, said the prophet, "It shall stand forever." Dan. 2:44. While few understood the nature of Christ's mission, there was a widespread expectation of a mighty prince who should establish his kingdom in Israel, and who should come as a deliverer to the nations.  {DA 3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ullness of the time had come. Humanity, becoming more degraded through ages of transgression, called for the coming of the Redeemer. Satan had been working to make the gulf deep and impassable between earth and heaven. By his falsehoods he had emboldened men in sin. It was his purpose to wear out the forbearance of God, and to extinguish His love for man, so that He would abandon the world to satanic jurisdiction.  {DA 3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was seeking to shut out from men a knowledge of God, to turn their attention from the temple of God, and to establish his own kingdom. His strife for supremacy had seemed to be almost wholly successful. It is true that in every generation God had His agencies. Even among the heathen there were men through whom Christ was working to uplift the people from their sin and degradation. But these men were despised and hated. Many of them suffered a violent death. The dark shadow that Satan had cast over the world grew deeper and deeper.  {DA 3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rough heathenism, Satan had for ages turned men away from God; but he won his great triumph in perverting the faith of Israel. By contemplating and worshiping their own conceptions, the heathen had lost a knowledge of God, and had become more and more corrupt. So it was with Israel. The principle that man can save himself by his own works lay at the foundation of every heathen religion; it had now become the principle of the Jewish religion. Satan had implanted this principle. Wherever it is held, men have no barrier against sin.  {DA 3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ssage of salvation is communicated to men through human agencies. But the Jews had sought to make a monopoly of the truth which is eternal life. They had hoarded the living manna, and it had turned to corruption. The religion which they tried to shut up to themselves became an offense. They robbed God of His glory, and defrauded the world by a counterfeit of the gospel. They had refused to surrender themselves to God for the salvation of the world, and they became agents of Satan for its destruction.  {DA 3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 whom God had called to be the pillar and ground of the truth had become representatives of Satan. They were doing the work that he desired them to do, taking a course to misrepresent the character of God, and cause the world to look upon Him as a tyrant. The very priests who ministered in the temple had lost sight of the significance of the service they performed. They had ceased to look beyond the symbol to the thing signified. In presenting the sacrificial offerings they were as actors in a play. The ordinances which God Himself had appointed were made the means of blinding the mind and hardening the heart. God could do no more for man through these channels. The whole system must be swept away.  {DA 3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ception of sin had reached its height. All the agencies for depraving the souls of men had been put in operation. The Son of God, looking upon the world, beheld suffering and misery. With pity He saw how men had become victims of satanic cruelty. He looked with compassion upon those who were being corrupted, murdered, and lost. They had chosen a ruler who chained them to his car as captives. Bewildered and deceived, they were moving on in gloomy procession toward eternal ruin,--to death in which is no hope of life, toward night to which comes no morning. Satanic agencies were incorporated with men. The bodies of human beings, made for the dwelling place of God, had become the habitation of demons. The senses, the nerves, the passions, the organs of men, were worked by supernatural agencies in the indulgence of the vilest lust. The very stamp of demons was impressed upon the countenances of men. Human faces reflected the expression of the legions of evil with which they were possessed. Such was the prospect upon which the world's Redeemer looked. What a spectacle for Infinite Purity to behold!  {DA 3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in had become a science, and vice was consecrated as a part of religion. Rebellion had struck its roots deep into the heart, and the hostility of man was most violent against heaven. It was demonstrated before the universe that, apart from God, humanity could not be uplifted. A new element of life and power must be imparted by Him who made the world.  {DA 3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intense interest the unfallen worlds had watched to see Jehovah arise, and sweep away the inhabitants of the earth. And if God should do this, Satan was ready to carry out his plan for securing to himself the allegiance of heavenly beings. He had declared that the principles of God's government make forgiveness impossible. Had the world been destroyed, he would have claimed that his accusations were proved true. He was ready to cast blame upon God, and to spread his rebellion to the worlds above. But instead of destroying the world, God sent His Son to save it. Though corruption and defiance might be seen in every part of the alien province, a way for its recovery was provided. At the very crisis, when Satan seemed about to triumph, the Son of God came with the embassage of divine grace. Through every age, through every hour, the love of God had been exercised toward the fallen race. Notwithstanding the perversity of men, the signals of mercy had been continually exhibited. And when the fullness of the time had come, the Deity was glorified by pouring upon the world a flood of healing grace that was never to be obstructed or withdrawn till the plan of salvation should be fulfilled.  {DA 3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was exulting that he had succeeded in debasing the image of God in humanity. Then Jesus came to restore in man the image of his Maker. None but Christ can fashion anew the character that has been ruined by sin. He came to expel the demons that had controlled the will. He came to lift us up from the dust, to reshape the marred character after the pattern of His divine character, and to make it beautiful with His own glory.  {DA 37.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szCs w:val="24"/>
        </w:rPr>
        <w:t>Next Mailing –</w:t>
      </w:r>
    </w:p>
    <w:p>
      <w:pPr>
        <w:pStyle w:val="NoSpacing"/>
        <w:jc w:val="center"/>
        <w:rPr>
          <w:rFonts w:ascii="Arial" w:hAnsi="Arial" w:cs="Arial"/>
          <w:b w:val="false"/>
          <w:b w:val="false"/>
          <w:sz w:val="21"/>
          <w:szCs w:val="21"/>
        </w:rPr>
      </w:pPr>
      <w:r>
        <w:rPr>
          <w:rFonts w:cs="Arial" w:ascii="Arial" w:hAnsi="Arial"/>
          <w:b w:val="false"/>
        </w:rPr>
        <w:t>Desire of Ages – 1898 Edition - Chapter 4</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Unto You a Saviour”</w:t>
      </w:r>
    </w:p>
    <w:p>
      <w:pPr>
        <w:pStyle w:val="NoSpacing"/>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1:00Z</dcterms:created>
  <dc:creator>Richard  C Vaughn</dc:creator>
  <dc:description/>
  <dc:language>en-US</dc:language>
  <cp:lastModifiedBy>Richard  C Vaughn</cp:lastModifiedBy>
  <dcterms:modified xsi:type="dcterms:W3CDTF">2012-10-16T09:31:00Z</dcterms:modified>
  <cp:revision>2</cp:revision>
  <dc:subject/>
  <dc:title/>
</cp:coreProperties>
</file>