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es – An Example for Victory – Part 1</w:t>
      </w:r>
    </w:p>
    <w:p>
      <w:pPr>
        <w:pStyle w:val="Heading1"/>
        <w:rPr/>
      </w:pPr>
      <w:r>
        <w:rPr/>
        <w:t>Sabbath October 23, 2004</w:t>
      </w:r>
    </w:p>
    <w:p>
      <w:pPr>
        <w:pStyle w:val="Normal"/>
        <w:rPr/>
      </w:pPr>
      <w:r>
        <w:rPr/>
      </w:r>
    </w:p>
    <w:p>
      <w:pPr>
        <w:pStyle w:val="TextBody"/>
        <w:rPr/>
      </w:pPr>
      <w:r>
        <w:rPr/>
        <w:t>Some may say, “Why doesn’t God speak directly to us anymore?” I say He does. And you can choose how often He speaks directly to you. You see of course when you pray you are talking directly to Him. But as you read and study the Bible, He speaks directly to your sou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oday we are going to look back at the life of Moses and see how our lives are pretty similar to the three phases of his life. We know according to Deuteronomy 34:7, that Moses was 120 years old at his death. This was approximately 1405 BC, about 2,599 years after creation. </w:t>
      </w:r>
    </w:p>
    <w:p>
      <w:pPr>
        <w:pStyle w:val="Normal"/>
        <w:rPr>
          <w:rFonts w:ascii="Arial" w:hAnsi="Arial" w:cs="Arial"/>
          <w:sz w:val="32"/>
        </w:rPr>
      </w:pPr>
      <w:r>
        <w:rPr>
          <w:rFonts w:cs="Arial" w:ascii="Arial" w:hAnsi="Arial"/>
          <w:sz w:val="32"/>
        </w:rPr>
      </w:r>
    </w:p>
    <w:p>
      <w:pPr>
        <w:pStyle w:val="TextBody"/>
        <w:rPr/>
      </w:pPr>
      <w:r>
        <w:rPr/>
        <w:t>The first forty years of his life he spent in Egypt, learning to be somebody, in the court of kings. The next forty years of his life he spent in Midian, learning to be nobody, as a shepherd. The last 40 years of his life was spent showing that God is everyth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fore we open God’s word, shall we invite the Holy Spirit, to enlighten our understanding? Join me as we pra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urn in your Bible to Exodus chapter 1. We know from reading the marvelous story of Joseph in Genesis chapters 37 – 50, how the family of Israel were able to survive the seven years of famine. They settled in a very fertile part of Egypt, the land of Goshen. Hundreds of years passed and the 12 tribes of Israel had grown extensively, look at verse 7. </w:t>
      </w:r>
    </w:p>
    <w:p>
      <w:pPr>
        <w:pStyle w:val="Normal"/>
        <w:rPr>
          <w:rFonts w:ascii="Arial" w:hAnsi="Arial" w:cs="Arial"/>
          <w:sz w:val="32"/>
        </w:rPr>
      </w:pPr>
      <w:r>
        <w:rPr>
          <w:rFonts w:cs="Arial" w:ascii="Arial" w:hAnsi="Arial"/>
          <w:sz w:val="32"/>
        </w:rPr>
        <w:t>“</w:t>
      </w:r>
      <w:r>
        <w:rPr>
          <w:rFonts w:cs="Arial" w:ascii="Arial" w:hAnsi="Arial"/>
          <w:sz w:val="32"/>
        </w:rPr>
        <w:t xml:space="preserve">And the children of Israel were fruitful, and increased abundantly, and multiplied, and waxed exceeding mighty; and the land was filled with them.”  </w:t>
      </w:r>
    </w:p>
    <w:p>
      <w:pPr>
        <w:pStyle w:val="Normal"/>
        <w:rPr>
          <w:rFonts w:ascii="Arial" w:hAnsi="Arial" w:cs="Arial"/>
          <w:sz w:val="32"/>
        </w:rPr>
      </w:pPr>
      <w:r>
        <w:rPr>
          <w:rFonts w:cs="Arial" w:ascii="Arial" w:hAnsi="Arial"/>
          <w:sz w:val="32"/>
        </w:rPr>
      </w:r>
    </w:p>
    <w:p>
      <w:pPr>
        <w:pStyle w:val="TextBody"/>
        <w:rPr/>
      </w:pPr>
      <w:r>
        <w:rPr/>
        <w:t xml:space="preserve">And now verse 8, “Now there arose up a new king over Egypt, which knew not Joseph.” Fearing the Jews would rise up and conquer the Egyptians, the king put them into slave labor, to build him citi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P243 reads, “The king and his counselors had hoped to subdue the Israelites with hard labor, and thus decrease their numbers and crush out their independent spirit. Failing to accomplish their purpose, they proceeded to more cruel measures. Orders were issued to the women whose employment gave them opportunity for executing the command, to destroy the Hebrew male children at their birth. Satan was the mover in this matter. He knew that a deliverer was to be raised up among the Israelites; and by leading the king to destroy their children he hoped to defeat the divine purpose. But the women feared God, and dared not execute the cruel mandate. The Lord approved their course, and prospered them. The king, angry at the failure of his design, made the command more urgent and extensive. The whole nation was called upon to hunt out and slaughter his helpless victims. "And Pharaoh charged all his people, saying, Every son that is born ye shall cast into the river, and every daughter ye shall save ali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hile this decree was in full force, a son was born to Amram and Jochebed, devout Israelites of the tribe of Levi. The babe was "a goodly child;" and the parents, believing that the time of Israel's release was drawing near, and that God would raise up a deliverer for His people, determined that their little one should not be sacrificed. Faith in God strengthened their hearts, "and they were not afraid of the king's commandment." Hebrews 11:23.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ll we know the story how she made a little watertight ark of bulrushes and placed the child in it, and sent her daughter Miriam to watch it as it floated downstream. Then we read how Pharaoh’s daughter just happened to be bathing that day and spotted the ark. ‘Just happened to be bathing that day.’ Coincidence? No, God is in charge. She took the Hebrew child, to raise as her own. Miriam was quick to suggest a Hebrew nurse for the child and Pharaoh’s daughter paid for her services. In chapter 2 verse 10 she named him Moses.</w:t>
      </w:r>
    </w:p>
    <w:p>
      <w:pPr>
        <w:pStyle w:val="Normal"/>
        <w:rPr>
          <w:rFonts w:ascii="Arial" w:hAnsi="Arial" w:cs="Arial"/>
          <w:sz w:val="32"/>
        </w:rPr>
      </w:pPr>
      <w:r>
        <w:rPr>
          <w:rFonts w:cs="Arial" w:ascii="Arial" w:hAnsi="Arial"/>
          <w:sz w:val="32"/>
        </w:rPr>
      </w:r>
    </w:p>
    <w:p>
      <w:pPr>
        <w:pStyle w:val="TextBody"/>
        <w:rPr/>
      </w:pPr>
      <w:r>
        <w:rPr/>
        <w:t xml:space="preserve">I continue reading in PP244, “God had heard the mother's prayers; her faith had been rewarded. It was with deep gratitude that she entered upon her now safe and happy task. She faithfully improved her opportunity to educate her child for God. She felt confident that he had been preserved for some great work, and she knew that he must soon be given up to his royal mother, to be surrounded with influences that would tend to lead him away from God. All this rendered her more diligent and careful in his instruction than in that of her other children. She endeavored to imbue his mind with the fear of God and the love of truth and justice, and earnestly prayed that he might be preserved from every corrupting influence. She showed him the folly and sin of idolatry, and early taught him to bow down and pray to the living God, who alone could hear him and help him in every emergency.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She kept the boy as long as she could, but was obliged to give him up when he was about twelve years old. From his humble cabin home he was taken to the royal palace, to the daughter of Pharaoh, "and he became her son." Yet even here he did not lose the impressions received in childhood. The lessons learned at his mother's side could not be forgotten. They were a shield from the pride, the infidelity, and the vice that flourished amid the splendor of the cour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t the court of Pharaoh, Moses received the highest civil and military training. The monarch had determined to make his adopted grandson his successor on the throne, and the youth was educated for his high station. "And Moses was learned in all the wisdom of the Egyptians, and was mighty in words and in deeds." Acts 7:22. His ability as a military leader made him a favorite with the armies of Egypt, and he was generally regarded as a remarkable character. Satan had been defeated in his purpose. The very decree condemning the Hebrew children to death had been overruled by God for the training and education of the future leader of His people.  {PP 245.1}</w:t>
      </w:r>
    </w:p>
    <w:p>
      <w:pPr>
        <w:pStyle w:val="Normal"/>
        <w:rPr>
          <w:rFonts w:ascii="Arial" w:hAnsi="Arial" w:cs="Arial"/>
          <w:sz w:val="32"/>
        </w:rPr>
      </w:pPr>
      <w:r>
        <w:rPr>
          <w:rFonts w:cs="Arial" w:ascii="Arial" w:hAnsi="Arial"/>
          <w:sz w:val="32"/>
        </w:rPr>
      </w:r>
    </w:p>
    <w:p>
      <w:pPr>
        <w:pStyle w:val="TextBody"/>
        <w:rPr/>
      </w:pPr>
      <w:r>
        <w:rPr>
          <w:rFonts w:eastAsia="Arial"/>
        </w:rPr>
        <w:t xml:space="preserve">     </w:t>
      </w:r>
      <w:r>
        <w:rPr/>
        <w:t>The elders of Israel were taught by angels that the time for their deliverance was near, and that Moses was the man whom God would employ to accomplish this work. Angels instructed Moses also that Jehovah had chosen him to break the bondage of His people. He, supposing that they were to obtain their freedom by force of arms, expected to lead the Hebrew host against the armies of Egypt, and having this in view, he guarded his affections, lest in his attachment to his foster mother or to Pharaoh he would not be free to do the will of God.” PP245</w:t>
      </w:r>
    </w:p>
    <w:p>
      <w:pPr>
        <w:pStyle w:val="Normal"/>
        <w:rPr>
          <w:rFonts w:ascii="Arial" w:hAnsi="Arial" w:cs="Arial"/>
          <w:sz w:val="32"/>
        </w:rPr>
      </w:pPr>
      <w:r>
        <w:rPr>
          <w:rFonts w:cs="Arial" w:ascii="Arial" w:hAnsi="Arial"/>
          <w:sz w:val="32"/>
        </w:rPr>
      </w:r>
    </w:p>
    <w:p>
      <w:pPr>
        <w:pStyle w:val="Normal"/>
        <w:rPr/>
      </w:pPr>
      <w:r>
        <w:rPr>
          <w:rFonts w:cs="Arial" w:ascii="Arial" w:hAnsi="Arial"/>
          <w:sz w:val="32"/>
        </w:rPr>
        <w:t>Now there were attempts to teach Moses the religion of the Egyptians, but his early training helped him to reject the worship of false gods.</w:t>
      </w:r>
      <w:r>
        <w:rPr/>
        <w:t xml:space="preserve"> </w:t>
      </w:r>
      <w:r>
        <w:rPr>
          <w:rFonts w:cs="Arial" w:ascii="Arial" w:hAnsi="Arial"/>
          <w:sz w:val="32"/>
        </w:rPr>
        <w:t>Moses was fitted to take pre-eminence among the great of the earth, to shine in the courts of its most glorious kingdom, and to sway the scepter of its power. His intellectual greatness distinguishes him above the great men of all ages. As historian, poet, philosopher, general of armies, and legislator, he stands without a peer. Yet with the world before him, he had the moral strength to refuse the flattering prospects of wealth and greatness and fame. Turn to Hebrews 11:24-26.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se of the rewar</w:t>
      </w:r>
      <w:r>
        <w:rPr>
          <w:rFonts w:cs="Arial" w:ascii="Arial" w:hAnsi="Arial"/>
          <w:sz w:val="28"/>
        </w:rPr>
        <w:t>d."</w:t>
      </w:r>
      <w:r>
        <w:rPr/>
        <w:t xml:space="preserve"> </w:t>
      </w:r>
    </w:p>
    <w:p>
      <w:pPr>
        <w:pStyle w:val="Normal"/>
        <w:rPr/>
      </w:pPr>
      <w:r>
        <w:rPr/>
      </w:r>
    </w:p>
    <w:p>
      <w:pPr>
        <w:pStyle w:val="Normal"/>
        <w:rPr>
          <w:rFonts w:ascii="Arial" w:hAnsi="Arial" w:cs="Arial"/>
          <w:sz w:val="32"/>
        </w:rPr>
      </w:pPr>
      <w:r>
        <w:rPr>
          <w:rFonts w:cs="Arial" w:ascii="Arial" w:hAnsi="Arial"/>
          <w:sz w:val="32"/>
        </w:rPr>
        <w:t xml:space="preserve">I must pause here to reflect on what this scripture says. How many of us here, given the opportunity of wealth and fame, would have made the same choice, as did Moses. If Moses had succumbed to the temptation to be Pharaoh, he may have been a great one of that time, but he may only have been a footnote in the books of history today. It was that godly mother who helped shape his thinking so that when the temptations came, he could make choices that would be in line with the will of God. </w:t>
      </w:r>
    </w:p>
    <w:p>
      <w:pPr>
        <w:pStyle w:val="Normal"/>
        <w:rPr>
          <w:rFonts w:ascii="Arial" w:hAnsi="Arial" w:cs="Arial"/>
          <w:sz w:val="32"/>
        </w:rPr>
      </w:pPr>
      <w:r>
        <w:rPr>
          <w:rFonts w:cs="Arial" w:ascii="Arial" w:hAnsi="Arial"/>
          <w:sz w:val="32"/>
        </w:rPr>
      </w:r>
    </w:p>
    <w:p>
      <w:pPr>
        <w:pStyle w:val="Normal"/>
        <w:rPr/>
      </w:pPr>
      <w:r>
        <w:rPr>
          <w:rFonts w:cs="Arial" w:ascii="Arial" w:hAnsi="Arial"/>
          <w:sz w:val="32"/>
        </w:rPr>
        <w:t>Samson however, is a case where parents who indulge their children’s desires would so shape their thinking, that their defense in the time of temptation would be often too weak. God did not force Moses to decide. The scripture says,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se of the rewar</w:t>
      </w:r>
      <w:r>
        <w:rPr>
          <w:rFonts w:cs="Arial" w:ascii="Arial" w:hAnsi="Arial"/>
          <w:sz w:val="28"/>
        </w:rPr>
        <w:t>d."</w:t>
      </w:r>
      <w:r>
        <w:rPr/>
        <w:t xml:space="preserve"> </w:t>
      </w:r>
    </w:p>
    <w:p>
      <w:pPr>
        <w:pStyle w:val="TextBody"/>
        <w:rPr>
          <w:rFonts w:eastAsia="Arial"/>
        </w:rPr>
      </w:pPr>
      <w:r>
        <w:rPr>
          <w:rFonts w:eastAsia="Arial"/>
        </w:rPr>
        <w:t xml:space="preserve">   </w:t>
      </w:r>
    </w:p>
    <w:p>
      <w:pPr>
        <w:pStyle w:val="TextBody"/>
        <w:rPr/>
      </w:pPr>
      <w:r>
        <w:rPr/>
        <w:t xml:space="preserve">Continuing, “The magnificent palace of Pharaoh and the monarch's throne were held out as an inducement to Moses; but he knew that the sinful pleasures that make men forget God were in its lordly courts. He looked beyond the gorgeous palace, beyond a monarch's crown, to the high honors that will be bestowed on the saints of the Most High in a kingdom untainted by sin. He saw by faith an imperishable crown that the King of heaven would place on the brow of the overcomer. This faith led him to turn away from the lordly ones of earth and join the humble, poor, despised nation that had chosen to obey God rather than to serve sin.”  </w:t>
      </w:r>
    </w:p>
    <w:p>
      <w:pPr>
        <w:pStyle w:val="Normal"/>
        <w:rPr>
          <w:rFonts w:ascii="Arial" w:hAnsi="Arial" w:eastAsia="Arial" w:cs="Arial"/>
          <w:sz w:val="28"/>
        </w:rPr>
      </w:pPr>
      <w:r>
        <w:rPr>
          <w:rFonts w:eastAsia="Arial" w:cs="Arial" w:ascii="Arial" w:hAnsi="Arial"/>
          <w:sz w:val="28"/>
        </w:rPr>
        <w:t xml:space="preserve"> </w:t>
      </w:r>
    </w:p>
    <w:p>
      <w:pPr>
        <w:pStyle w:val="TextBody"/>
        <w:rPr/>
      </w:pPr>
      <w:r>
        <w:rPr/>
        <w:t>“</w:t>
      </w:r>
      <w:r>
        <w:rPr/>
        <w:t>Moses remained at court until he was forty years of age. His thoughts often turned upon the abject condition of his people, and he visited his brethren in their servitude, and encouraged them with the assurance that God would work for their deliverance. Often, stung to resentment by the sight of injustice and oppression, he burned to avenge their wrongs.” {PP 24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Let us pick it up in Exodus chapter 2 and verses 11-14. “And it came to pass in those days, when Moses was grown, that he went out unto his brethren, and looked on their burdens: and he spied an Egyptian smiting </w:t>
      </w:r>
    </w:p>
    <w:p>
      <w:pPr>
        <w:pStyle w:val="Normal"/>
        <w:rPr>
          <w:rFonts w:ascii="Arial" w:hAnsi="Arial" w:cs="Arial"/>
          <w:sz w:val="32"/>
        </w:rPr>
      </w:pPr>
      <w:r>
        <w:rPr>
          <w:rFonts w:cs="Arial" w:ascii="Arial" w:hAnsi="Arial"/>
          <w:sz w:val="32"/>
        </w:rPr>
        <w:t>an Hebrew, one of his brethren. And he looked this way and that way, and when he saw that there was no man, he slew the Egyptian, and hid him in the sand. And when he went out the second day, behold, two men of the Hebrews strove together: and he said to him that did the wrong, Wherefore smitest thou thy fellow? And he said, Who made thee a prince and a judge over us? intendest thou to kill me, as thou killedst the Egyptian? And Moses feared, and said, Surely this thing is known.”</w:t>
      </w:r>
    </w:p>
    <w:p>
      <w:pPr>
        <w:pStyle w:val="Normal"/>
        <w:rPr>
          <w:rFonts w:ascii="Arial" w:hAnsi="Arial" w:cs="Arial"/>
          <w:sz w:val="32"/>
        </w:rPr>
      </w:pPr>
      <w:r>
        <w:rPr>
          <w:rFonts w:cs="Arial" w:ascii="Arial" w:hAnsi="Arial"/>
          <w:sz w:val="32"/>
        </w:rPr>
      </w:r>
    </w:p>
    <w:p>
      <w:pPr>
        <w:pStyle w:val="TextBody"/>
        <w:rPr/>
      </w:pPr>
      <w:r>
        <w:rPr/>
        <w:t>“</w:t>
      </w:r>
      <w:r>
        <w:rPr/>
        <w:t xml:space="preserve">The whole matter was quickly made known to the Egyptians, and, greatly exaggerated, soon reached the ears of Pharaoh. It was represented to the king that this act meant much; that Moses designed to lead his people against the Egyptians, to overthrow the government, and to seat himself upon the throne; and that there could be no security for the kingdom while he lived. It was at once determined by the monarch that he should die; but, becoming aware of his danger, he made his escape and fled toward Arabia.” PP 247.1  </w:t>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sz w:val="32"/>
        </w:rPr>
        <w:t xml:space="preserve">In slaying the Egyptian, Moses had fallen into the same error so often committed by his fathers, of taking into their own hands the work that God had promised to do. </w:t>
      </w:r>
      <w:r>
        <w:rPr>
          <w:rFonts w:cs="Arial" w:ascii="Arial" w:hAnsi="Arial"/>
          <w:sz w:val="32"/>
          <w:u w:val="single"/>
        </w:rPr>
        <w:t>It was not God's will to deliver His people by warfare, as Moses thought, but by His own mighty power, that the glory might be ascribed to Him alone</w:t>
      </w:r>
      <w:r>
        <w:rPr>
          <w:rFonts w:cs="Arial" w:ascii="Arial" w:hAnsi="Arial"/>
          <w:sz w:val="32"/>
        </w:rPr>
        <w:t>. Yet even this rash act was overruled by God to accomplish His purposes. Moses was not prepared for his great work.” {PP 247.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The Lord directed his course, and he found a home with Jethro, the priest and prince of Midian, who was also a worshiper of God. After a time Moses married one of the daughters of Jethro; and here, in the service of his father-in-law, as keeper of his flocks, he remained forty years.  {PP 247.2}</w:t>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sz w:val="32"/>
        </w:rPr>
        <w:t xml:space="preserve">He had yet to learn the same lesson of faith that Abraham and Jacob had been taught--not to rely upon human strength or wisdom, but upon the power of God for the fulfillment of His promises. And there were other lessons that, amid the solitude of the mountains, Moses was to receive. In the school of self-denial and hardship he was to </w:t>
      </w:r>
      <w:r>
        <w:rPr>
          <w:rFonts w:cs="Arial" w:ascii="Arial" w:hAnsi="Arial"/>
          <w:sz w:val="32"/>
          <w:u w:val="single"/>
        </w:rPr>
        <w:t>learn patience</w:t>
      </w:r>
      <w:r>
        <w:rPr>
          <w:rFonts w:cs="Arial" w:ascii="Arial" w:hAnsi="Arial"/>
          <w:sz w:val="32"/>
        </w:rPr>
        <w:t xml:space="preserve">, </w:t>
      </w:r>
      <w:r>
        <w:rPr>
          <w:rFonts w:cs="Arial" w:ascii="Arial" w:hAnsi="Arial"/>
          <w:sz w:val="32"/>
          <w:u w:val="single"/>
        </w:rPr>
        <w:t>to temper his passions</w:t>
      </w:r>
      <w:r>
        <w:rPr>
          <w:rFonts w:cs="Arial" w:ascii="Arial" w:hAnsi="Arial"/>
          <w:sz w:val="32"/>
        </w:rPr>
        <w:t xml:space="preserve">. Before he could govern wisely, </w:t>
      </w:r>
      <w:r>
        <w:rPr>
          <w:rFonts w:cs="Arial" w:ascii="Arial" w:hAnsi="Arial"/>
          <w:sz w:val="32"/>
          <w:u w:val="single"/>
        </w:rPr>
        <w:t>he must be trained to obey</w:t>
      </w:r>
      <w:r>
        <w:rPr>
          <w:rFonts w:cs="Arial" w:ascii="Arial" w:hAnsi="Arial"/>
          <w:sz w:val="32"/>
        </w:rPr>
        <w:t xml:space="preserve">. His own heart must be </w:t>
      </w:r>
      <w:r>
        <w:rPr>
          <w:rFonts w:cs="Arial" w:ascii="Arial" w:hAnsi="Arial"/>
          <w:sz w:val="32"/>
          <w:u w:val="single"/>
        </w:rPr>
        <w:t>fully in harmony with God</w:t>
      </w:r>
      <w:r>
        <w:rPr>
          <w:rFonts w:cs="Arial" w:ascii="Arial" w:hAnsi="Arial"/>
          <w:sz w:val="32"/>
        </w:rPr>
        <w:t xml:space="preserve"> before he could teach the knowledge of His will to Israel. By his own experience he must be prepared to exercise a fatherly care over all who needed his help.”  </w:t>
      </w:r>
    </w:p>
    <w:p>
      <w:pPr>
        <w:pStyle w:val="TextBody"/>
        <w:rPr/>
      </w:pPr>
      <w:r>
        <w:rPr/>
        <w:t>“</w:t>
      </w:r>
      <w:r>
        <w:rPr/>
        <w:t xml:space="preserve">Man would have dispensed with that long period of toil and obscurity, deeming it a great loss of time. But Infinite Wisdom called him who was to become the leader of his people to spend </w:t>
      </w:r>
      <w:r>
        <w:rPr>
          <w:u w:val="single"/>
        </w:rPr>
        <w:t>forty years</w:t>
      </w:r>
      <w:r>
        <w:rPr/>
        <w:t xml:space="preserve"> in the humble work of a shepherd. The habits of </w:t>
      </w:r>
      <w:r>
        <w:rPr>
          <w:u w:val="single"/>
        </w:rPr>
        <w:t>caretaking</w:t>
      </w:r>
      <w:r>
        <w:rPr/>
        <w:t xml:space="preserve">, of </w:t>
      </w:r>
      <w:r>
        <w:rPr>
          <w:u w:val="single"/>
        </w:rPr>
        <w:t>self-forgetfulness</w:t>
      </w:r>
      <w:r>
        <w:rPr/>
        <w:t xml:space="preserve"> and </w:t>
      </w:r>
      <w:r>
        <w:rPr>
          <w:u w:val="single"/>
        </w:rPr>
        <w:t>tender solicitude</w:t>
      </w:r>
      <w:r>
        <w:rPr/>
        <w:t xml:space="preserve"> for his flock, thus developed, would prepare him to become the </w:t>
      </w:r>
      <w:r>
        <w:rPr>
          <w:u w:val="single"/>
        </w:rPr>
        <w:t>compassionate, longsuffering shepherd of Israel</w:t>
      </w:r>
      <w:r>
        <w:rPr/>
        <w:t>. No advantage that human training or culture could bestow, could be a substitute for this experience.”  {PP 247.4}</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Moses had been learning much, that he must </w:t>
      </w:r>
      <w:r>
        <w:rPr>
          <w:rFonts w:cs="Arial" w:ascii="Arial" w:hAnsi="Arial"/>
          <w:sz w:val="32"/>
          <w:u w:val="single"/>
        </w:rPr>
        <w:t>unlearn</w:t>
      </w:r>
      <w:r>
        <w:rPr>
          <w:rFonts w:cs="Arial" w:ascii="Arial" w:hAnsi="Arial"/>
          <w:sz w:val="32"/>
        </w:rPr>
        <w:t>. The influences that had surrounded him in Egypt--the love of his foster mother, his own high position as the king's grandson, the dissipation on every hand, the refinement, the subtlety, and the mysticism of a false religion, the splendor of idolatrous worship, the solemn grandeur of architecture and sculpture--all had left deep impressions upon his developing mind and had molded, to some extent, his habits and character. Time, change of surroundings, and communion with God could remove these impressions. It would require on the part of Moses himself a struggle as for life to renounce error and accept truth, but God would be his helper when the conflict should be too severe for human strength.”  {PP 248.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 must stop here because this is a mighty parallel to our own experience that we just cannot miss. It was out of Egypt, in other words, the world, that we were drawn by the Holy Spirit. We learned the things of the world and we were filled with foolish pride and ambition to achieve. We learned to covet a perverted appetite, to love the amusements, the theater, television, sports and a host of other soul-destroying diversions so acceptable in the Christian churches of today. We too must unlearn and become an empty vessel so that God can work His marvelous work in us, and fit us for the responsibility He would have us all engage in, soul-winning. An intensive life of Bible study, coupled with a constant attitude of prayer, is necessary to fit us in God’s training school, and such habits of learning will be the only process to get us out of the stereotypical life we have known for so long. But herein lies a danger. Many of us feel that accepting the Sabbath and going to church once a week, somehow is enough. How deceived, how deceived we are. You see, that is the trap many nominal Adventists fall into. No, God is preparing a remnant group who will be faithful to the calling. They will recognize His voice. Emptied of self and focused on Jesus, these warriors for Christ will daily study and pray. There will be oil in there lamps when the latter rain is poured ou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verything in the Bible is for our learning, and as it says in 2 Timothy 3:16, “All scripture is given by inspiration of God, and is profitable for doctrine, for reproof, for correction, for instruction in righteousness: That the man of God may be perfect, thoroughly furnished unto all good wor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f we read the story of Moses and miss the connection to our own lives, then all we have done, is to have read an interesting story about the ancient deliverer. So let me repeat for your understand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How can we look at Moses’ life and see the parallels to our own lives? </w:t>
      </w:r>
    </w:p>
    <w:p>
      <w:pPr>
        <w:pStyle w:val="Normal"/>
        <w:numPr>
          <w:ilvl w:val="0"/>
          <w:numId w:val="2"/>
        </w:numPr>
        <w:rPr>
          <w:rFonts w:ascii="Arial" w:hAnsi="Arial" w:cs="Arial"/>
          <w:sz w:val="32"/>
        </w:rPr>
      </w:pPr>
      <w:r>
        <w:rPr>
          <w:rFonts w:cs="Arial" w:ascii="Arial" w:hAnsi="Arial"/>
          <w:sz w:val="32"/>
        </w:rPr>
        <w:t>He was born and raised in Egypt. What is Egypt to us? The world. And until drawn by God’s Spirit, we were very much a part of the world and all that it offered.</w:t>
      </w:r>
    </w:p>
    <w:p>
      <w:pPr>
        <w:pStyle w:val="Normal"/>
        <w:numPr>
          <w:ilvl w:val="0"/>
          <w:numId w:val="2"/>
        </w:numPr>
        <w:rPr>
          <w:rFonts w:ascii="Arial" w:hAnsi="Arial" w:cs="Arial"/>
          <w:sz w:val="32"/>
        </w:rPr>
      </w:pPr>
      <w:r>
        <w:rPr>
          <w:rFonts w:cs="Arial" w:ascii="Arial" w:hAnsi="Arial"/>
          <w:sz w:val="32"/>
        </w:rPr>
        <w:t>Although Moses was surrounded by all sorts of evil influences, what did he choose to do? “…choosing rather to suffer affliction with the people of God, than to enjoy the pleasures of sin for a season; esteeming the reproach of Christ greater riches than the treasures in Egypt.” As we were in the world, and realized that all the so called pleasures of this life, left the soul hungering and thirsting for something better, we too chose rather to suffer affliction with the people of God, than to enjoy the pleasures of sin for a season.</w:t>
      </w:r>
    </w:p>
    <w:p>
      <w:pPr>
        <w:pStyle w:val="Normal"/>
        <w:numPr>
          <w:ilvl w:val="0"/>
          <w:numId w:val="2"/>
        </w:numPr>
        <w:rPr>
          <w:rFonts w:ascii="Arial" w:hAnsi="Arial" w:cs="Arial"/>
          <w:sz w:val="32"/>
        </w:rPr>
      </w:pPr>
      <w:r>
        <w:rPr>
          <w:rFonts w:cs="Arial" w:ascii="Arial" w:hAnsi="Arial"/>
          <w:sz w:val="32"/>
        </w:rPr>
        <w:t>Can you give me another parallel in what we have discussed up to this point in Moses experience? How about when Moses came to an understanding of himself, how he realized that with all his worldy wisdom, he was unfit to be a worker for God. We too when we come to Christ, we come just as we are. But we have so much to unlearn, and so much more to learn in the fear and admonition of God, so as to become useful workers in the cause of God.</w:t>
      </w:r>
    </w:p>
    <w:p>
      <w:pPr>
        <w:pStyle w:val="Normal"/>
        <w:rPr>
          <w:rFonts w:ascii="Arial" w:hAnsi="Arial" w:cs="Arial"/>
          <w:sz w:val="32"/>
        </w:rPr>
      </w:pPr>
      <w:r>
        <w:rPr>
          <w:rFonts w:cs="Arial" w:ascii="Arial" w:hAnsi="Arial"/>
          <w:sz w:val="32"/>
        </w:rPr>
      </w:r>
    </w:p>
    <w:p>
      <w:pPr>
        <w:pStyle w:val="TextBody"/>
        <w:rPr/>
      </w:pPr>
      <w:r>
        <w:rPr/>
        <w:t xml:space="preserve">I conclude this segment on our study of Moses with this selection from PP248 “In all who have been chosen to accomplish a work for God the human element is seen. Yet they have not been men of stereotyped habits and character, who were satisfied to remain in that condition. They earnestly desired to obtain wisdom from God and to learn to work for Him. Says the apostle, "If any of you lack wisdom, let him ask of God, that giveth to all men liberally, and upbraideth not; and it shall be given him." James 1:5. But God will not impart to men divine light while they are content to remain in darkness. In order to receive God's help, man must realize his weakness and deficiency; he must apply his own mind to the great change to be wrought in himself; he must be aroused to earnest and persevering prayer and effort. Wrong habits and customs must be shaken off; and it is only by determined endeavor to correct these errors and to conform to right principles that the victory can be gained. Many never attain to the position that they might occupy, because they wait for God to do for them that which He has given them power to do for themselves. All who are fitted for usefulness must be trained by the severest mental and moral discipline, and God will assist them by uniting divine power with human effort.”  {PP 248.2} </w:t>
      </w:r>
    </w:p>
    <w:p>
      <w:pPr>
        <w:pStyle w:val="TextBody"/>
        <w:rPr/>
      </w:pPr>
      <w:r>
        <w:rPr/>
      </w:r>
    </w:p>
    <w:p>
      <w:pPr>
        <w:pStyle w:val="TextBody"/>
        <w:rPr/>
      </w:pPr>
      <w:r>
        <w:rPr/>
        <w:t>If my 44 years in the word have taught me one thing, it is the correct order for service. Too often we say to God, “Show me what you will have me do, and I will do it.” When what we should say to God is, “I will do it, now show me.” In other words we must be willing, to be made willing. We must be of a humble, teachable spirit. We must be emptied of self and our focus should be on no man, but Christ. We should have daily Bible study, and as Paul said, pray without ceasing. Next week we will look deeper into the life of Moses, for our own spiritual growth.</w:t>
      </w:r>
    </w:p>
    <w:p>
      <w:pPr>
        <w:pStyle w:val="TextBody"/>
        <w:rPr/>
      </w:pPr>
      <w:r>
        <w:rPr/>
      </w:r>
    </w:p>
    <w:p>
      <w:pPr>
        <w:pStyle w:val="TextBody"/>
        <w:rPr/>
      </w:pPr>
      <w:r>
        <w:rPr/>
        <w:t xml:space="preserve">Shall we pray… </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09:00Z</dcterms:created>
  <dc:creator>Richar C. Vaughn</dc:creator>
  <dc:description/>
  <dc:language>en-US</dc:language>
  <cp:lastModifiedBy>Richar C. Vaughn</cp:lastModifiedBy>
  <dcterms:modified xsi:type="dcterms:W3CDTF">2004-10-21T10:20:00Z</dcterms:modified>
  <cp:revision>10</cp:revision>
  <dc:subject/>
  <dc:title>Moses – An Example for Victory</dc:title>
</cp:coreProperties>
</file>