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0-31-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b/>
          <w:sz w:val="28"/>
          <w:szCs w:val="28"/>
        </w:rPr>
        <w:t>Talents</w:t>
      </w:r>
      <w:r>
        <w:rPr>
          <w:rFonts w:cs="Arial" w:ascii="Arial" w:hAnsi="Arial"/>
          <w:b/>
          <w:sz w:val="28"/>
          <w:szCs w:val="28"/>
        </w:rPr>
        <w:t xml:space="preserve">” </w:t>
      </w:r>
      <w:r>
        <w:rPr>
          <w:rFonts w:cs="Arial" w:ascii="Arial" w:hAnsi="Arial"/>
          <w:sz w:val="24"/>
          <w:szCs w:val="24"/>
        </w:rPr>
        <w:t>Christ Object Lessons – Pages 325 – 365 (part 1 of 2)</w:t>
      </w:r>
    </w:p>
    <w:p>
      <w:pPr>
        <w:pStyle w:val="NoSpacing"/>
        <w:jc w:val="center"/>
        <w:rPr>
          <w:rFonts w:ascii="Arial" w:hAnsi="Arial" w:cs="Arial"/>
          <w:sz w:val="8"/>
          <w:szCs w:val="8"/>
        </w:rPr>
      </w:pPr>
      <w:r>
        <w:rPr>
          <w:rFonts w:cs="Arial" w:ascii="Arial" w:hAnsi="Arial"/>
          <w:sz w:val="8"/>
          <w:szCs w:val="8"/>
        </w:rPr>
      </w:r>
    </w:p>
    <w:p>
      <w:pPr>
        <w:pStyle w:val="NoSpacing"/>
        <w:ind w:left="3600" w:firstLine="720"/>
        <w:jc w:val="both"/>
        <w:rPr>
          <w:sz w:val="21"/>
          <w:szCs w:val="21"/>
        </w:rPr>
      </w:pPr>
      <w:r>
        <w:rPr>
          <w:rFonts w:cs="Arial" w:ascii="Arial" w:hAnsi="Arial"/>
          <w:sz w:val="21"/>
          <w:szCs w:val="21"/>
        </w:rPr>
        <w:t>Chapter 25 - Talents</w:t>
      </w:r>
    </w:p>
    <w:p>
      <w:pPr>
        <w:pStyle w:val="NoSpacing"/>
        <w:jc w:val="both"/>
        <w:rPr>
          <w:rFonts w:ascii="Arial" w:hAnsi="Arial" w:cs="Arial"/>
          <w:sz w:val="8"/>
          <w:szCs w:val="8"/>
        </w:rPr>
      </w:pPr>
      <w:r>
        <w:rPr>
          <w:rFonts w:eastAsia="Arial" w:cs="Arial" w:ascii="Arial" w:hAnsi="Arial"/>
          <w:sz w:val="8"/>
          <w:szCs w:val="8"/>
        </w:rPr>
        <w:t xml:space="preserv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on the Mount of Olives had spoken to His disciples of His second advent to the world. He had specified certain signs that were to show when His coming was near, and had bidden His disciples watch and be ready. Again He repeated the warning, "Watch therefore; for ye know neither the day nor the hour wherein the Son of man cometh." Then He showed what it means to watch for His coming. The time is to be spent, not in idle waiting, but in diligent working. This lesson He taught in the parable of the talent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kingdom of heaven," He said, "is as a man traveling into a far country, who called his own servants, and delivered unto them his goods. And unto one he gave five talents, to another two, and to another one; to every man according to his several ability; and straightway took his journe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an traveling into a far country represents Christ, who, when speaking this parable, was soon to depart from this earth to heaven. The "bondservants" (R.V.), or slaves, of the parable, represent the followers of Christ. We are not our own. We have been "bought with a price" (1 Cor. 6:20), not "with corruptible things, as silver and gold, . . . but with the precious blood of Christ" (1 Peter 1:18, 19); "that they which live should not henceforth live unto themselves, but unto Him which died for them, and rose again" (2 Cor. 5:15).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men have been bought with this infinite price. By pouring the whole treasury of heaven into this world, by giving us in Christ all heaven, God has purchased the will, the affections, the mind, the soul, of every human being. Whether believers or unbelievers, all men are the Lord's property. All are called to do service for Him, and for the manner in which they have met this claim, all will be required to render an account at the great judgment da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e claims of God are not recognized by all. It is those who profess to have accepted Christ's service who in the parable are represented as His own servant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followers have been redeemed for service. Our Lord teaches that the true object of life is ministry. Christ Himself was a worker, and to all His followers He gives the law of service--service to God and to their fellow men. Here Christ has presented to the world a higher conception of life than they had ever known. By living to minister for others, man is brought into connection with Christ. The law of service becomes the connecting link which binds us to God and to our fellow m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His servants Christ commits "His goods"--something to be put to use for Him. He gives "to every man his work." Each has his place in the eternal plan of heaven. Each is to work in co-operation with Christ for the salvation of souls. Not more surely is the place prepared for us in the heavenly mansions than is the special place designated on earth where we are to work for God.  </w:t>
      </w:r>
    </w:p>
    <w:p>
      <w:pPr>
        <w:pStyle w:val="NoSpacing"/>
        <w:jc w:val="both"/>
        <w:rPr>
          <w:rFonts w:ascii="Arial" w:hAnsi="Arial" w:cs="Arial"/>
          <w:sz w:val="8"/>
          <w:szCs w:val="8"/>
        </w:rPr>
      </w:pPr>
      <w:r>
        <w:rPr>
          <w:rFonts w:cs="Arial" w:ascii="Arial" w:hAnsi="Arial"/>
          <w:sz w:val="8"/>
          <w:szCs w:val="8"/>
        </w:rPr>
      </w:r>
    </w:p>
    <w:p>
      <w:pPr>
        <w:pStyle w:val="NoSpacing"/>
        <w:jc w:val="center"/>
        <w:rPr>
          <w:rFonts w:ascii="Arial" w:hAnsi="Arial" w:cs="Arial"/>
          <w:sz w:val="21"/>
          <w:szCs w:val="21"/>
        </w:rPr>
      </w:pPr>
      <w:r>
        <w:rPr>
          <w:rFonts w:cs="Arial" w:ascii="Arial" w:hAnsi="Arial"/>
          <w:sz w:val="21"/>
          <w:szCs w:val="21"/>
        </w:rPr>
        <w:t>Gifts of the Holy Spirit</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alents that Christ entrusts to His church represent especially the gifts and blessings imparted by the Holy Spirit.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1 Cor. 12:8-11. All men do not receive the same gifts, but to every servant of the Master some gift of the Spirit is promis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ore He left His disciples, Christ "breathed on them, and saith unto them, Receive ye the Holy Ghost." John 20:22. Again He said, "Behold, I send the promise of My Father upon you." Luke 24:49. But not until after the ascension was the gift received in its fullness. Not until through faith and prayer the disciples had surrendered themselves fully for His working was the outpouring of the Spirit received. Then in a special sense the goods of heaven were committed to the followers of Christ. "When He ascended up on high, He led captivity captive, and gave gifts unto men." Eph. 4:8. "Unto every one of us is given grace, according to the measure of the gift of Christ," the Spirit "dividing to every man severally as He will." Eph. 4:7; 1 Cor. 12:11. The gifts are already ours in Christ, but their actual possession depends upon our reception of the Spirit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romise of the Spirit is not appreciated as it should be. Its fulfillment is not realized as it might be. It is the absence of the Spirit that makes the gospel ministry so powerless. Learning, talents, eloquence, every natural or acquired endowment, may be possessed; but without the presence of the Spirit of God, no heart will be touched, no sinner be won to Christ. On the other hand, if they are connected with Christ, if the gifts of the Spirit are theirs, the poorest and most ignorant of His disciples will have a power that will tell upon hearts. God makes them the channel for the outworking of the highest influence in the universe.  </w:t>
      </w:r>
    </w:p>
    <w:p>
      <w:pPr>
        <w:pStyle w:val="NoSpacing"/>
        <w:jc w:val="both"/>
        <w:rPr>
          <w:rFonts w:ascii="Arial" w:hAnsi="Arial" w:cs="Arial"/>
          <w:sz w:val="21"/>
          <w:szCs w:val="21"/>
        </w:rPr>
      </w:pPr>
      <w:r>
        <w:rPr>
          <w:rFonts w:cs="Arial" w:ascii="Arial" w:hAnsi="Arial"/>
          <w:sz w:val="21"/>
          <w:szCs w:val="21"/>
        </w:rPr>
      </w:r>
    </w:p>
    <w:p>
      <w:pPr>
        <w:pStyle w:val="NoSpacing"/>
        <w:jc w:val="center"/>
        <w:rPr>
          <w:rFonts w:ascii="Arial" w:hAnsi="Arial" w:cs="Arial"/>
          <w:sz w:val="21"/>
          <w:szCs w:val="21"/>
        </w:rPr>
      </w:pPr>
      <w:r>
        <w:rPr>
          <w:rFonts w:cs="Arial" w:ascii="Arial" w:hAnsi="Arial"/>
          <w:sz w:val="21"/>
          <w:szCs w:val="21"/>
        </w:rPr>
        <w:t>Other Talents</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pecial gifts of the Spirit are not the only talents represented in the parable. It includes all gifts and endowments, whether original or acquired, natural or spiritual. All are to be employed in Christ's service. In becoming His disciples, we surrender ourselves to Him with all that we are and have. These gifts He returns to us purified and ennobled, to be used for His glory in blessing our fellow m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every man God has given "according to his several ability." The talents are not apportioned capriciously. He who has ability to use five talents receives five. He who can improve but two, receives two. He who can wisely use only one, receives one. None need lament that they have not received larger gifts; for He who has apportioned to every man is equally honored by the improvement of each trust, whether it be great or small. The one to whom five talents have been committed is to render the improvement of five; he who has but one, the improvement of one. God expects returns "according to that a man hath, and not according to that he hath not." 2 Cor. 8:12.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he that had "received the five talents went and traded with the same, and made them other five talents; and likewise he that had received two, he also gained other two."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alents, however few, are to be put to use. The question that most concerns us is not, How much have I received? but, What am I doing with that which I have? The development of all our powers is the first duty we owe to God and to our fellow men. No one who is not growing daily in capability and usefulness is fulfilling the purpose of life. In making a profession of faith in Christ we pledge ourselves to become all that it is possible for us to be as workers for the Master, and we should cultivate every faculty to the highest degree of perfection, that we may do the greatest amount of good of which we are capabl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has a great work to be done, and He will bequeath the most in the future life to those who do the most faithful, willing service in the present life. The Lord chooses His own agents, and each day under different circumstances He gives them a trial in His plan of operation. In each true-hearted endeavor to work out His plan, He chooses His agents not because they are perfect but because, through a connection with Him, they may gain perfectio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will accept only those who are determined to aim high. He places every human agent under obligation to do his best. Moral perfection is required of all. Never should we lower the standard of righteousness in order to accommodate inherited or cultivated tendencies to wrong-doing. We need to understand that imperfection of character is sin. All righteous attributes of character dwell in God as a perfect, harmonious whole, and every one who receives Christ as a personal Saviour is privileged to possess these attribut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hose who would be workers together with God must strive for perfection of every organ of the body and quality of the mind. True education is the preparation of the physical, mental, and moral powers for the performance of every duty; it is the training of body, mind, and soul for divine service. This is the education that will endure unto eternal lif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f every Christian the Lord requires growth in efficiency and capability in every line. Christ has paid us our wages, even His own blood and suffering, to secure our willing service. He came to our world to give us an example of how we should work, and what spirit we should bring into our labor. He desires us to study how we can best advance His work and glorify His name in the world, crowning with honor, with the greatest love and devotion, the Father who "so loved the world, that He gave His only begotten Son, that whosoever believeth in Him should not perish, but have everlasting life." John 3:16.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Christ has given us no assurance that to attain perfection of character is an easy matter. A noble, all-round character is not inherited. It does not come to us by accident. A noble character is earned by individual effort through the merits and grace of Christ. God gives the talents, the powers of the mind; we form the character. It is formed by hard, stern battles with self. Conflict after conflict must be waged against hereditary tendencies. We shall have to criticize ourselves closely, and allow not one unfavorable trait to remain uncorrect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no one say, I cannot remedy my defects of character. If you come to this decision, you will certainly fail of obtaining everlasting life. The impossibility lies in your own will. If you will not, then you can not overcome. The real difficulty arises from the corruption of an unsanctified heart, and an unwillingness to submit to the control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whom God has qualified to do excellent work accomplish very little, because they attempt little. Thousands pass through life as if they had no definite object for which to live, no standard to reach. Such will obtain a reward proportionate to their work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member that you will never reach a higher standard than you yourself set. Then set your mark high, and step by step, even though it be by painful effort, by self-denial and sacrifice, ascend the whole length of the ladder of progress. Let nothing hinder you. Fate has not woven its meshes about any human being so firmly that he need remain helpless and in uncertainty. Opposing circumstances should create a firm determination to overcome them. The breaking down of one barrier will give greater ability and courage to go forward. Press with determination in the right direction, and circumstances will be your helpers, not your hindranc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 ambitious, for the Master's glory, to cultivate every grace of character. In every phase of your character building you are to please God. This you may do; for Enoch pleased Him though living in a degenerate age. And there are Enochs in this our da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tand like Daniel, that faithful statesman, a man whom no temptation could corrupt. Do not disappoint Him who so loved you that He gave His own life to cancel your sins. He says, "Without Me ye can do nothing." John 15:5. Remember this. If you have made mistakes, you certainly gain a victory if you see these mistakes and regard them as beacons of warning. Thus you turn defeat into victory, disappointing the enemy and honoring your Redeeme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character formed according to the divine likeness is the only treasure that we can take from this world to the next. Those who are under the instruction of Christ in this world will take every divine attainment with them to the heavenly mansions. And in heaven we are continually to improve. How important, then, is the development of character in this lif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eavenly intelligences will work with the human agent who seeks with determined faith that perfection of character which will reach out to perfection in action. To everyone engaged in this work Christ says, I am at your right hand to help you.</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will of man co-operates with the will of God, it becomes omnipotent. Whatever is to be done at His command may be accomplished in His strength. All His biddings are enablings.  </w:t>
      </w:r>
    </w:p>
    <w:p>
      <w:pPr>
        <w:pStyle w:val="NoSpacing"/>
        <w:jc w:val="both"/>
        <w:rPr>
          <w:rFonts w:ascii="Arial" w:hAnsi="Arial" w:cs="Arial"/>
          <w:sz w:val="8"/>
          <w:szCs w:val="8"/>
        </w:rPr>
      </w:pPr>
      <w:r>
        <w:rPr>
          <w:rFonts w:cs="Arial" w:ascii="Arial" w:hAnsi="Arial"/>
          <w:sz w:val="8"/>
          <w:szCs w:val="8"/>
        </w:rPr>
      </w:r>
    </w:p>
    <w:p>
      <w:pPr>
        <w:pStyle w:val="NoSpacing"/>
        <w:jc w:val="center"/>
        <w:rPr>
          <w:rFonts w:ascii="Arial" w:hAnsi="Arial" w:cs="Arial"/>
          <w:sz w:val="21"/>
          <w:szCs w:val="21"/>
        </w:rPr>
      </w:pPr>
      <w:r>
        <w:rPr>
          <w:rFonts w:cs="Arial" w:ascii="Arial" w:hAnsi="Arial"/>
          <w:sz w:val="21"/>
          <w:szCs w:val="21"/>
        </w:rPr>
        <w:t>Mental Faculties</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requires the training of the mental faculties. He designs that His servants shall possess more intelligence and clearer discernment than the worldling, and He is displeased with those who are too careless or too indolent to become efficient, well-informed workers. The Lord bids us love Him with all the heart, and with all the soul, and with all the strength, and with all the mind. This lays upon us the obligation of developing the intellect to its fullest capacity, that with all the mind we may know and love our Creato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placed under the control of His Spirit, the more thoroughly the intellect is cultivated, the more effectively it can be used in the service of God. The uneducated man who is consecrated to God and who longs to bless others can be, and is, used by the Lord in His service. But those who, with the same spirit of consecration, have had the benefit of a thorough education, can do a much more extensive work for Christ. They stand on vantage groun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desires us to obtain all the education possible, with the object in view of imparting our knowledge to others. None can know where or how they may be called to labor or to speak for God. Our heavenly Father alone sees what He can make of men. There are before us possibilities which our feeble faith does not discern. Our minds should be so trained that if necessary we can present the truths of His word before the highest earthly authorities in such a way as to glorify His name. We should not let slip even one opportunity of qualifying ourselves intellectually to work for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the youth who need an education set to work with a determination to obtain it. Do not wait for an opening; make one for yourselves. Take hold in any small way that presents itself. Practice economy. Do not spend your means for the gratification of appetite, or in pleasure seeking. Be determined to become as useful and efficient as God calls you to be. Be thorough and faithful in whatever you undertake. Procure every advantage within your reach for strengthening the intellect. Let the study of books be combined with useful manual labor, and by faithful endeavor, watchfulness, and prayer secure the wisdom that is from above. This will give you an all-round education. Thus you may rise in character, and gain an influence over other minds, enabling you to lead them in the path of uprightness and holines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ar more might be accomplished in the work of self-education if we were awake to our own opportunities and privileges. True education means more than the colleges can give. While the study of the sciences is not to be neglected, there is a higher training to be obtained through a vital connection with God. Let every student take his Bible and place himself in communion with the great Teacher. Let the mind be trained and disciplined to wrestle with hard problems in the search for divine truth.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hunger for knowledge that they may bless their fellow men will themselves receive blessing from God. Through the study of His word their mental powers will be aroused to earnest activity. There will be an expansion and development of the faculties, and the mind will acquire power and efficienc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elf-discipline must be practiced by everyone who would be a worker for God. This will accomplish more than eloquence or the most brilliant talents. An ordinary mind, well disciplined, will accomplish more and higher work than will the most highly educated mind and the greatest talents without self-control.  </w:t>
      </w:r>
    </w:p>
    <w:p>
      <w:pPr>
        <w:pStyle w:val="NoSpacing"/>
        <w:jc w:val="both"/>
        <w:rPr>
          <w:rFonts w:ascii="Arial" w:hAnsi="Arial" w:cs="Arial"/>
          <w:sz w:val="8"/>
          <w:szCs w:val="8"/>
        </w:rPr>
      </w:pPr>
      <w:r>
        <w:rPr>
          <w:rFonts w:cs="Arial" w:ascii="Arial" w:hAnsi="Arial"/>
          <w:sz w:val="8"/>
          <w:szCs w:val="8"/>
        </w:rPr>
      </w:r>
    </w:p>
    <w:p>
      <w:pPr>
        <w:pStyle w:val="NoSpacing"/>
        <w:jc w:val="center"/>
        <w:rPr>
          <w:rFonts w:ascii="Arial" w:hAnsi="Arial" w:cs="Arial"/>
          <w:sz w:val="21"/>
          <w:szCs w:val="21"/>
        </w:rPr>
      </w:pPr>
      <w:r>
        <w:rPr>
          <w:rFonts w:cs="Arial" w:ascii="Arial" w:hAnsi="Arial"/>
          <w:sz w:val="21"/>
          <w:szCs w:val="21"/>
        </w:rPr>
        <w:t>Speech</w:t>
      </w:r>
    </w:p>
    <w:p>
      <w:pPr>
        <w:pStyle w:val="NoSpacing"/>
        <w:jc w:val="both"/>
        <w:rPr>
          <w:rFonts w:ascii="Arial" w:hAnsi="Arial" w:cs="Arial"/>
          <w:sz w:val="12"/>
          <w:szCs w:val="12"/>
        </w:rPr>
      </w:pPr>
      <w:r>
        <w:rPr>
          <w:rFonts w:cs="Arial" w:ascii="Arial" w:hAnsi="Arial"/>
          <w:sz w:val="12"/>
          <w:szCs w:val="12"/>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ower of speech is a talent that should be diligently cultivated. Of all the gifts we have received from God, none is capable of being a greater blessing than this. With the voice we convince and persuade, with it we offer prayer and praise to God, and with it we tell others of the Redeemer's love. How important, then, that it be so trained as to be most effective for good.       </w:t>
      </w:r>
    </w:p>
    <w:p>
      <w:pPr>
        <w:pStyle w:val="NoSpacing"/>
        <w:jc w:val="both"/>
        <w:rPr/>
      </w:pPr>
      <w:r>
        <w:rPr>
          <w:rFonts w:eastAsia="Arial" w:cs="Arial" w:ascii="Arial" w:hAnsi="Arial"/>
          <w:sz w:val="21"/>
          <w:szCs w:val="21"/>
        </w:rPr>
        <w:t xml:space="preserve">     </w:t>
      </w:r>
      <w:r>
        <w:rPr>
          <w:rFonts w:cs="Arial" w:ascii="Arial" w:hAnsi="Arial"/>
          <w:sz w:val="21"/>
          <w:szCs w:val="21"/>
        </w:rPr>
        <w:t xml:space="preserve">The culture and right use of the voice are greatly neglected, even by persons of intelligence and Christian activity. There are many who read or speak in so low or so rapid a manner that they cannot be readily understood. Some have a thick, indistinct utterance; others speak in a high key, in sharp, shrill tones, that are painful to the hearers. Texts, hymns, and the reports and other papers presented before public assemblies are sometimes read in such a way that they are not understood and often so that their force and impressiveness are destroy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an evil that can and should be corrected. On this point the Bible gives instruction. Of the Levites who read the Scriptures to the people in the days of Ezra, it is said, "They read in the book in the law of God distinctly, and gave the sense, and caused them to understand the reading." Neh. 8:8.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diligent effort all may acquire the power to read intelligibly, and to speak in a full, clear, round tone, in a distinct and impressive manner. By doing this we may greatly increase our efficiency as workers for Chris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 Christian is called to make known to others the unsearchable riches of Christ; therefore he should seek for perfection in speech. He should present the word of God in a way that will commend it to the hearers. God does not design that His human channels shall be uncouth. It is not His will that man shall belittle or degrade the heavenly current that flows through him to the worl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should look to Jesus, the perfect pattern; we should pray for the aid of the Holy Spirit, and in His strength we should seek to train every organ for perfect work.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specially is this true of those who are called to public service. Every minister and every teacher should bear in mind that he is giving to the people a message that involves eternal interests. The truth spoken will judge them in the great day of final reckoning. And with some souls the manner of the one delivering the message will determine its reception or rejection. Then let the word be so spoken that it will appeal to the understanding and impress the heart. Slowly, distinctly, and solemnly should it be spoken, yet with all the earnestness which its importance demand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ght culture and use of the power of speech has to do with every line of Christian work; it enters into the home life, and into all our intercourse with one another. We should accustom ourselves to speak in pleasant tones, to use pure and correct language, and words that are kind and courteous. Sweet, kind words are as dew and gentle showers to the soul. The Scripture says of Christ that grace was poured into His lips that He might "know how to speak a word in season to him that is weary." Ps. 45:2; Isa. 50:4. And the Lord bids us, "Let your speech be alway with grace" (Col. 4:6) "that it may minister grace unto the hearers" (Eph. 4:29).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seeking to correct or reform others we should be careful of our words. They will be a savor of life unto life or of death unto death. In giving reproof or counsel, many indulge in sharp, severe speech, words not adapted to heal the wounded soul. By these ill-advised expressions the spirit is chafed, and often the erring ones are stirred to rebellion. All who would advocate the principles of truth need to receive the heavenly oil of love. Under all circumstances reproof should be spoken in love. Then our words will reform but not exasperate. Christ by His Holy Spirit will supply the force and the power. This is His work.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one word is to be spoken unadvisedly. No evil speaking, no frivolous talk, no fretful repining or impure suggestion, will escape the lips of him who is following Christ. The apostle Paul, writing by the Holy Spirit, says, "Let no corrupt communication proceed out of your mouth." Eph. 4:29. A corrupt communication does not mean only words that are vile. It means any expression contrary to holy principles and pure and undefiled religion. It includes impure hints and covert insinuations of evil. Unless instantly resisted, these lead to great si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pon every family, upon every individual Christian, is laid the duty of barring the way against corrupt speech. When in the company of those who indulge in foolish talk, it is our duty to change the subject of conversation if possible. By the help of the grace of God we should quietly drop words or introduce a subject that will turn the conversation into a profitable channel.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the work of parents to train their children to proper habits of speech. The very best school for this culture is the home life. From the earliest years the children should be taught to speak respectfully and lovingly to their parents and to one another. They should be taught that only words of gentleness, truth, and purity must pass their lips. Let the parents themselves be daily learners in the school of Christ. Then by precept and example they can teach their children the use of "sound speech, that cannot be condemned." Titus 2:8. This is one of the greatest and most responsible of their duti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followers of Christ we should make our words such as to be a help and an encouragement to one another in the Christian life. Far more than we do, we need to speak of the precious chapters in our experience. We should speak of the mercy and loving-kindness of God, of the matchless depths of the Saviour's love. Our words should be words of praise and thanksgiving. If the mind and heart are full of the love of God, this will be revealed in the conversation. It will not be a difficult matter to impart that which enters into our spiritual life. Great thoughts, noble aspirations, clear perceptions of truth, unselfish purposes, yearnings for piety and holiness, will bear fruit in words that reveal the character of the heart treasure. When Christ is thus revealed in our speech, it will have power in winning souls to Him.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should speak of Christ to those who know Him not. We should do as Christ did. Wherever He was, in the synagogue, by the wayside, in the boat thrust out a little from the land, at the Pharisee's feast or the table of the publican, He spoke to men of the things pertaining to the higher life. The things of nature, the events of daily life, were bound up by Him with the words of truth. The hearts of His hearers were drawn to Him; for He had healed their sick, had comforted their sorrowing ones, and had taken their children in His arms and blessed them. When He opened His lips to speak, their attention was riveted upon Him, and every word was to some soul a savor of life unto lif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it should be with us. Wherever we are, we should watch for opportunities of speaking to others of the Saviour. If we follow Christ's example in doing good, hearts will open to us as they did to Him. Not abruptly, but with tact born of divine love, we can tell them of Him who is the "Chiefest among ten thousand" and the One "altogether lovely." Cant. 5:10, 16. This is the very highest work in which we can employ the talent of speech. It was given to us that we might present Christ as the sin-pardoning Saviour.  </w:t>
      </w:r>
    </w:p>
    <w:p>
      <w:pPr>
        <w:pStyle w:val="NoSpacing"/>
        <w:jc w:val="both"/>
        <w:rPr>
          <w:rFonts w:ascii="Arial" w:hAnsi="Arial" w:cs="Arial"/>
          <w:sz w:val="8"/>
          <w:szCs w:val="8"/>
        </w:rPr>
      </w:pPr>
      <w:r>
        <w:rPr>
          <w:rFonts w:cs="Arial" w:ascii="Arial" w:hAnsi="Arial"/>
          <w:sz w:val="8"/>
          <w:szCs w:val="8"/>
        </w:rPr>
      </w:r>
    </w:p>
    <w:p>
      <w:pPr>
        <w:pStyle w:val="NoSpacing"/>
        <w:jc w:val="center"/>
        <w:rPr>
          <w:rFonts w:ascii="Arial" w:hAnsi="Arial" w:cs="Arial"/>
          <w:sz w:val="21"/>
          <w:szCs w:val="21"/>
        </w:rPr>
      </w:pPr>
      <w:r>
        <w:rPr>
          <w:rFonts w:cs="Arial" w:ascii="Arial" w:hAnsi="Arial"/>
          <w:sz w:val="21"/>
          <w:szCs w:val="21"/>
        </w:rPr>
        <w:t>Influence</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ife of Christ was an ever-widening, shoreless influence, an influence that bound Him to God and to the whole human family. Through Christ, God has invested man with an influence that makes it impossible for him to live to himself. Individually we are connected with our fellow men, a part of God's great whole, and we stand under mutual obligations. No man can be independent of his fellow men; for the well-being of each affects others. It is God's purpose that each shall feel himself necessary to others' welfare, and seek to promote their happines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 soul is surrounded by an atmosphere of its own--an atmosphere, it may be, charged with the life-giving power of faith, courage, and hope, and sweet with the fragrance of love. Or it may be heavy and chill with the gloom of discontent and selfishness, or poisonous with the deadly taint of cherished sin. By the atmosphere surrounding us, every person with whom we come in contact is consciously or unconsciously affect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a responsibility from which we cannot free ourselves. Our words, our acts, our dress, our deportment, even the expression of the countenance, has an influence. Upon the impression thus made there hang results for good or evil which no man can measure. Every impulse thus imparted is seed sown which will produce its harvest. It is a link in the long chain of human events, extending we know not whither. If by our example we aid others in the development of good principles, we give them power to do good. In their turn they exert the same influence upon others, and they upon still others. Thus by our unconscious influence thousands may be bless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row a pebble into the lake, and a wave is formed, and another and another; and as they increase, the circle widens, until it reaches the very shore. So with our influence. Beyond our knowledge or control it tells upon others in blessing or in cursing.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aracter is power. The silent witness of a true, unselfish, godly life carries an almost irresistible influence. By revealing in our own life the character of Christ we co-operate with Him in the work of saving souls. It is only by revealing in our life His character that we can co-operate with Him. And the wider the sphere of our influence, the more good we may do. When those who profess to serve God follow Christ's example, practicing the principles of the law in their daily life; when every act bears witness that they love God supremely and their neighbor as themselves, then will the church have power to move the worl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never should it be forgotten that influence is no less a power for evil. To lose one's own soul is a terrible thing; but to cause the loss of other souls is still more terrible. That our influence should be a savor of death unto death is a fearful thought; yet this is possible. Many who profess to gather with Christ are scattering from Him. This is why the church is so weak. Many indulge freely in criticism and accusing. By giving expression to suspicion, jealousy, and discontent, they yield themselves as instruments to Satan. Before they realize what they are doing, the adversary has through them accomplished his purpose. The impression of evil has been made, the shadow has been cast, the arrows of Satan have found their mark. Distrust, unbelief, and downright infidelity have fastened upon those who otherwise might have accepted Christ. Meanwhile the workers for Satan look complacently upon those whom they have driven to skepticism, and who are now hardened against reproof and entreaty. They flatter themselves that in comparison with these souls they are virtuous and righteous. They do not realize that these sad wrecks of character are the work of their own unbridled tongues and rebellious hearts. It is through their influence that these tempted ones have fall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frivolity, selfish indulgence, and careless indifference on the part of professed Christians are turning away many souls from the path of life. Many there are who will fear to meet at the bar of God the results of their influenc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only through the grace of God that we can make a right use of this endowment. There is nothing in us of ourselves by which we can influence others for good. If we realize our helplessness and our need of divine power, we shall not trust to ourselves. We know not what results a day, an hour, or a moment may determine, and never should we begin the day without committing our ways to our heavenly Father. His angels are appointed to watch over us, and if we put ourselves under their guardianship, then in every time of danger they will be at our right hand. When unconsciously we are in danger of exerting a wrong influence, the angels will be by our side, prompting us to a better course, choosing our words for us, and influencing our actions. Thus our influence may be a silent, unconscious, but mighty power in drawing others to Christ and the heavenly world.  </w:t>
      </w:r>
    </w:p>
    <w:p>
      <w:pPr>
        <w:pStyle w:val="NoSpacing"/>
        <w:jc w:val="both"/>
        <w:rPr>
          <w:rFonts w:ascii="Arial" w:hAnsi="Arial" w:cs="Arial"/>
          <w:sz w:val="8"/>
          <w:szCs w:val="8"/>
        </w:rPr>
      </w:pPr>
      <w:r>
        <w:rPr>
          <w:rFonts w:cs="Arial" w:ascii="Arial" w:hAnsi="Arial"/>
          <w:sz w:val="8"/>
          <w:szCs w:val="8"/>
        </w:rPr>
      </w:r>
    </w:p>
    <w:p>
      <w:pPr>
        <w:pStyle w:val="NoSpacing"/>
        <w:jc w:val="center"/>
        <w:rPr>
          <w:rFonts w:ascii="Arial" w:hAnsi="Arial" w:cs="Arial"/>
          <w:sz w:val="21"/>
          <w:szCs w:val="21"/>
        </w:rPr>
      </w:pPr>
      <w:r>
        <w:rPr>
          <w:rFonts w:cs="Arial" w:ascii="Arial" w:hAnsi="Arial"/>
          <w:sz w:val="21"/>
          <w:szCs w:val="21"/>
        </w:rPr>
        <w:t>Time</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time belongs to God. Every moment is His, and we are under the most solemn obligation to improve it to His glory. Of no talent He has given will He require a more strict account than of our tim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value of time is beyond computation. Christ regarded every moment as precious, and it is thus that we should regard it. Life is too short to be trifled away. We have but a few days of probation in which to prepare for eternity. We have no time to waste, no time to devote to selfish pleasure, no time for the indulgence of sin. It is now that we are to form characters for the future, immortal life. It is now that we are to prepare for the searching judgmen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uman family have scarcely begun to live when they begin to die, and the world's incessant labor ends in nothingness unless a true knowledge in regard to eternal life is gained. The man who appreciates time as his working day will fit himself for a mansion and for a life that is immortal. It is well that he was bor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are admonished to redeem the time. But time squandered can never be recovered. We cannot call back even one moment. The only way in which we can redeem our time is by making the most of that which remains, by being co-workers with God in His great plan of redemptio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him who does this, a transformation of character takes place. He becomes a son of God, a member of the royal family, a child of the heavenly King. He is fitted to be the companion of the angel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w is our time to labor for the salvation of our fellow men. There are some who think that if they give money to the cause of Christ, this is all they are required to do; the precious time in which they might do personal service for Him passes unimproved. But it is the privilege and duty of all who have health and strength to render to God active service. All are to labor in winning souls to Christ. Donations of money cannot take the place of thi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 moment is freighted with eternal consequences. We are to stand as minute men, ready for service at a moment's notice. The opportunity that is now ours to speak to some needy soul the word of life may never offer again. God may say to that one, "This night thy soul shall be required of thee," and through our neglect he may not be ready. (Luke 12:20.) In the great judgment day, how shall we render our account to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ife is too solemn to be absorbed in temporal and earthly matters, in a treadmill of care and anxiety for the things that are but an atom in comparison with the things of eternal interest. Yet God has called us to serve Him in the temporal affairs of life. Diligence in this work is as much a part of true religion as is devotion. The Bible gives no indorsement to idleness. It is the greatest curse that afflicts our world. Every man and woman who is truly converted will be a diligent worker.  </w:t>
      </w:r>
    </w:p>
    <w:p>
      <w:pPr>
        <w:pStyle w:val="NoSpacing"/>
        <w:jc w:val="both"/>
        <w:rPr>
          <w:rFonts w:ascii="Arial" w:hAnsi="Arial" w:cs="Arial"/>
          <w:sz w:val="21"/>
          <w:szCs w:val="21"/>
        </w:rPr>
      </w:pPr>
      <w:r>
        <w:rPr>
          <w:rFonts w:cs="Arial" w:ascii="Arial" w:hAnsi="Arial"/>
          <w:sz w:val="21"/>
          <w:szCs w:val="21"/>
        </w:rPr>
        <w:t xml:space="preserve">Upon the right improvement of our time depends our success in acquiring knowledge and mental culture. The cultivation of the intellect need not be prevented by poverty, humble origin, or unfavorable surroundings. Only let the moments be treasured. A few moments here and a few there, that might be frittered away in aimless talk; the morning hours so often wasted in bed; the time spent in traveling on trams or railway cars, or waiting at the station; the moments of waiting for meals, waiting for those who are tardy in keeping an appointment--if a book were kept at hand, and these fragments of time were improved in study, reading, or careful thought, what might not be accomplished. A resolute purpose, persistent industry, and careful economy of time, will enable men to acquire knowledge and mental discipline which will qualify them for almost any position of influence and usefulnes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the duty of every Christian to acquire habits of order, thoroughness, and dispatch. There is no excuse for slow bungling at work of any character. When one is always at work and the work is never done, it is because mind and heart are not put into the labor. The one who is slow and who works at a disadvantage should realize that these are faults to be corrected. He needs to exercise his mind in planning how to use the time so as to secure the best results. By tact and method, some will accomplish as much in five hours as others do in ten. Some who are engaged in domestic labor are always at work not because they have so much to do but because they do not plan so as to save time. By their slow, dilatory ways they make much work out of very little. But all who will, may overcome these fussy, lingering habits. In their work let them have a definite aim. Decide how long a time is required for a given task, and then bend every effort toward accomplishing the work in the given time. The exercise of the will power will make the hands move deftl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rough lack of determination to take themselves in hand and reform, persons can become stereotyped in a wrong course of action; or by cultivating their powers they may acquire ability to do the very best of service. Then they will find themselves in demand anywhere and everywhere. They will be appreciated for all that they are worth.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many children and youth, time is wasted that might be spent in carrying home burdens, and thus showing a loving interest in father and mother. The youth might take upon their strong young shoulders many responsibilities which someone must bea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ife of Christ from His earliest years was a life of earnest activity. He lived not to please Himself. He was the Son of the infinite God, yet He worked at the carpenter's trade with His father Joseph. His trade was significant. He had come into the world as the character builder, and as such all His work was perfect. Into all His secular labor He brought the same perfection as into the characters He was transforming by His divine power. He is our patter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arents should teach their children the value and right use of time. Teach them that to do something which will honor God and bless humanity is worth striving for. Even in their early years they can be missionaries for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arents cannot commit a greater sin than to allow their children to have nothing to do. The children soon learn to love idleness, and they grow up shiftless, useless men and women. When they are old enough to earn their living, and find employment, they work in a lazy, droning way, yet expect to be paid as much as if they were faithful. There is a world-wide difference between this class of workers and those who realize that they must be faithful steward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dolent, careless habits indulged in secular work will be brought into the religious life and will unfit one to do any efficient service for God. Many who through diligent labor might have been a blessing to the world, have been ruined through idleness. Lack of employment and of steadfast purpose opens the door to a thousand temptations. Evil companions and vicious habits deprave mind and soul, and the result is ruin for this life and for the life to com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atever the line of work in which we engage, the word of God teaches us to be "not slothful in business; fervent in spirit; serving the Lord." "Whatsoever thy hand findeth to do, do it with thy might," "knowing that of the Lord ye shall receive the reward of the inheritance; for ye serve the Lord Christ." Rom. 12:11; Eccl. 9:10; Col. 3:24.  </w:t>
      </w:r>
    </w:p>
    <w:p>
      <w:pPr>
        <w:pStyle w:val="NoSpacing"/>
        <w:jc w:val="both"/>
        <w:rPr>
          <w:rFonts w:ascii="Arial" w:hAnsi="Arial" w:cs="Arial"/>
          <w:sz w:val="8"/>
          <w:szCs w:val="8"/>
        </w:rPr>
      </w:pPr>
      <w:r>
        <w:rPr>
          <w:rFonts w:cs="Arial" w:ascii="Arial" w:hAnsi="Arial"/>
          <w:sz w:val="8"/>
          <w:szCs w:val="8"/>
        </w:rPr>
      </w:r>
    </w:p>
    <w:p>
      <w:pPr>
        <w:pStyle w:val="NoSpacing"/>
        <w:jc w:val="center"/>
        <w:rPr>
          <w:rFonts w:ascii="Arial" w:hAnsi="Arial" w:cs="Arial"/>
          <w:sz w:val="21"/>
          <w:szCs w:val="21"/>
        </w:rPr>
      </w:pPr>
      <w:r>
        <w:rPr>
          <w:rFonts w:cs="Arial" w:ascii="Arial" w:hAnsi="Arial"/>
          <w:sz w:val="21"/>
          <w:szCs w:val="21"/>
        </w:rPr>
        <w:t>Health</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alth is a blessing of which few appreciate the value; yet upon it the efficiency of our mental and physical powers largely depends. Our impulses and passions have their seat in the body, and it must be kept in the best condition physically and under the most spiritual influences in order that our talents may be put to the highest us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ything that lessens physical strength enfeebles the mind and makes it less capable of discriminating between right and wrong. We become less capable of choosing the good and have less strength of will to do that which we know to be righ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isuse of our physical powers shortens the period of time in which our lives can be used for the glory of God. And it unfits us to accomplish the work God has given us to do. By allowing ourselves to form wrong habits, by keeping late hours, by gratifying appetite at the expense of health, we lay the foundation for feebleness. By neglecting physical exercise, by overworking mind or body, we unbalance the nervous system. Those who thus shorten their lives and unfit themselves for service by disregarding nature's laws, are guilty of robbery toward God. And they are robbing their fellow men also. The opportunity of blessing others, the very work for which God sent them into the world, has by their own course of action been cut short. And they have unfitted themselves to do even that which in a briefer period of time they might have accomplished. The Lord holds us guilty when by our injurious habits we thus deprive the world of good.  </w:t>
      </w:r>
    </w:p>
    <w:p>
      <w:pPr>
        <w:pStyle w:val="NoSpacing"/>
        <w:jc w:val="both"/>
        <w:rPr/>
      </w:pPr>
      <w:r>
        <w:rPr>
          <w:rFonts w:eastAsia="Arial" w:cs="Arial" w:ascii="Arial" w:hAnsi="Arial"/>
          <w:sz w:val="21"/>
          <w:szCs w:val="21"/>
        </w:rPr>
        <w:t xml:space="preserve">     </w:t>
      </w:r>
      <w:r>
        <w:rPr>
          <w:rFonts w:cs="Arial" w:ascii="Arial" w:hAnsi="Arial"/>
          <w:sz w:val="21"/>
          <w:szCs w:val="21"/>
        </w:rPr>
        <w:t xml:space="preserve">Transgression of physical law is transgression of the moral law; for God is as truly the author of physical laws as He is the author of the moral law. His law is written with His own finger upon every nerve, every muscle, every faculty, which has been entrusted to man. And every misuse of any part of our organism is a violation of that law.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should have an intelligent knowledge of the human frame that they may keep their bodies in the condition necessary to do the work of the Lord. The physical life is to be carefully preserved and developed that through humanity the divine nature may be revealed in its fullness. The relation of the physical organism to the spiritual life is one of the most important branches of education. It should receive careful attention in the home and in the school. All need to become acquainted with their physical structure and the laws that control natural life. He who remains in willing ignorance of the laws of his physical being and who violates them through ignorance is sinning against God. All should place themselves in the best possible relation to life and health. Our habits should be brought under the control of a mind that is itself under the control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now ye not," says the apostle Paul, "that your body is the temple of the Holy Ghost which is in you, which ye have of God, and ye are not your own? For ye are bought with a price; therefore glorify God in your body, and in your spirit, which are God's." 1 Cor. 6:19, 20.</w:t>
      </w:r>
    </w:p>
    <w:p>
      <w:pPr>
        <w:pStyle w:val="NoSpacing"/>
        <w:jc w:val="both"/>
        <w:rPr>
          <w:rFonts w:ascii="Arial" w:hAnsi="Arial" w:eastAsia="Arial" w:cs="Arial"/>
          <w:sz w:val="21"/>
          <w:szCs w:val="21"/>
        </w:rPr>
      </w:pPr>
      <w:r>
        <w:rPr>
          <w:rFonts w:eastAsia="Arial" w:cs="Arial" w:ascii="Arial" w:hAnsi="Arial"/>
          <w:sz w:val="21"/>
          <w:szCs w:val="21"/>
        </w:rPr>
        <w:t xml:space="preserve">  </w:t>
      </w:r>
    </w:p>
    <w:p>
      <w:pPr>
        <w:pStyle w:val="NoSpacing"/>
        <w:jc w:val="both"/>
        <w:rPr>
          <w:rFonts w:ascii="Arial" w:hAnsi="Arial" w:cs="Arial"/>
          <w:sz w:val="8"/>
          <w:szCs w:val="8"/>
        </w:rPr>
      </w:pPr>
      <w:r>
        <w:rPr>
          <w:rFonts w:cs="Arial" w:ascii="Arial" w:hAnsi="Arial"/>
          <w:sz w:val="8"/>
          <w:szCs w:val="8"/>
        </w:rPr>
      </w:r>
    </w:p>
    <w:p>
      <w:pPr>
        <w:pStyle w:val="NoSpacing"/>
        <w:rPr/>
      </w:pPr>
      <w:r>
        <w:rPr>
          <w:rFonts w:cs="Arial" w:ascii="Arial" w:hAnsi="Arial"/>
          <w:sz w:val="21"/>
          <w:szCs w:val="21"/>
        </w:rPr>
        <w:t>Next week we will conclude the parable of the “Talents” with Part 2.</w:t>
      </w:r>
    </w:p>
    <w:p>
      <w:pPr>
        <w:pStyle w:val="Normal"/>
        <w:jc w:val="both"/>
        <w:rPr/>
      </w:pPr>
      <w:r>
        <w:rPr>
          <w:rFonts w:cs="Arial" w:ascii="Arial" w:hAnsi="Arial"/>
          <w:sz w:val="21"/>
          <w:szCs w:val="21"/>
        </w:rPr>
        <w:t xml:space="preserve">Blessings,     </w:t>
      </w:r>
    </w:p>
    <w:p>
      <w:pPr>
        <w:pStyle w:val="Normal"/>
        <w:spacing w:before="0" w:after="200"/>
        <w:jc w:val="both"/>
        <w:rPr>
          <w:rFonts w:ascii="ParkAvenue BT" w:hAnsi="ParkAvenue BT" w:cs="Arial"/>
          <w:sz w:val="40"/>
          <w:szCs w:val="40"/>
        </w:rPr>
      </w:pPr>
      <w:r>
        <w:rPr>
          <w:rFonts w:cs="Arial" w:ascii="ParkAvenue BT" w:hAnsi="ParkAvenue BT"/>
          <w:sz w:val="40"/>
          <w:szCs w:val="40"/>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23:00Z</dcterms:created>
  <dc:creator>Richard  C Vaughn</dc:creator>
  <dc:description/>
  <cp:keywords/>
  <dc:language>en-US</dc:language>
  <cp:lastModifiedBy>Richard  C Vaughn</cp:lastModifiedBy>
  <cp:lastPrinted>2009-10-29T07:37:00Z</cp:lastPrinted>
  <dcterms:modified xsi:type="dcterms:W3CDTF">2009-10-29T11:51:00Z</dcterms:modified>
  <cp:revision>21</cp:revision>
  <dc:subject/>
  <dc:title/>
</cp:coreProperties>
</file>