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November 3, 2012 Prison Ministry</w:t>
      </w:r>
    </w:p>
    <w:p>
      <w:pPr>
        <w:pStyle w:val="NoSpacing"/>
        <w:jc w:val="center"/>
        <w:rPr>
          <w:rFonts w:ascii="Arial" w:hAnsi="Arial" w:cs="Arial"/>
          <w:b w:val="false"/>
          <w:b w:val="false"/>
          <w:sz w:val="21"/>
          <w:szCs w:val="21"/>
        </w:rPr>
      </w:pPr>
      <w:r>
        <w:rPr>
          <w:rFonts w:cs="Arial" w:ascii="Arial" w:hAnsi="Arial"/>
          <w:b w:val="false"/>
        </w:rPr>
        <w:t>The Desire of Ages – 1898 Edition - Chapter 6</w:t>
      </w:r>
    </w:p>
    <w:p>
      <w:pPr>
        <w:pStyle w:val="NoSpacing"/>
        <w:jc w:val="center"/>
        <w:rPr>
          <w:rFonts w:ascii="Arial" w:hAnsi="Arial" w:cs="Arial"/>
          <w:b w:val="false"/>
          <w:b w:val="false"/>
          <w:sz w:val="20"/>
        </w:rPr>
      </w:pPr>
      <w:r>
        <w:rPr>
          <w:rFonts w:cs="Arial" w:ascii="Arial" w:hAnsi="Arial"/>
          <w:b w:val="false"/>
          <w:sz w:val="28"/>
          <w:szCs w:val="28"/>
        </w:rPr>
        <w:t>“</w:t>
      </w:r>
      <w:r>
        <w:rPr>
          <w:rFonts w:cs="Arial" w:ascii="Arial" w:hAnsi="Arial"/>
          <w:b w:val="false"/>
          <w:sz w:val="28"/>
          <w:szCs w:val="28"/>
        </w:rPr>
        <w:t>We Have Seen His Star”</w:t>
      </w:r>
    </w:p>
    <w:p>
      <w:pPr>
        <w:pStyle w:val="NoSpacing"/>
        <w:jc w:val="center"/>
        <w:rPr>
          <w:rFonts w:ascii="Arial" w:hAnsi="Arial" w:cs="Arial"/>
          <w:b w:val="false"/>
          <w:b w:val="false"/>
          <w:sz w:val="12"/>
        </w:rPr>
      </w:pPr>
      <w:r>
        <w:rPr>
          <w:rFonts w:cs="Arial" w:ascii="Arial" w:hAnsi="Arial"/>
          <w:b w:val="false"/>
          <w:sz w:val="12"/>
        </w:rPr>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Now when Jesus was born in Bethlehem of Judea in the days of Herod the king, behold, there came wise men from the East to Jerusalem, saying, Where is He that is born King of the Jews? for we have seen His star in the East, and are come to worship Him."  {DA 5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ise men from the East were philosophers. They belonged to a large and influential class that included men of noble birth, and comprised much of the wealth and learning of their nation. Among these were many who imposed on the credulity of the people. Others were upright men who studied the indications of Providence in nature, and who were honored for their integrity and wisdom. Of this character were the wise men who came to Jesus.  {DA 5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light of God is ever shining amid the darkness of heathenism. As these magi studied the starry heavens, and sought to fathom the mystery hidden in their bright paths, they beheld the glory of the Creator. Seeking clearer knowledge, they turned to the Hebrew Scriptures. In their own land were treasured prophetic writings that predicted the coming of a divine teacher. Balaam belonged to the magicians, though at one time a prophet of God; by the Holy Spirit he had foretold the prosperity of Israel and the appearing of the Messiah; and his prophecies had been handed down by tradition from century to century. But in the Old Testament the Saviour's advent was more clearly revealed. The magi learned with joy that His coming was near, and that the whole world was to be filled with a knowledge of the glory of the Lord.  {DA 5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ise men had seen a mysterious light in the heavens upon that night when the glory of God flooded the hills of Bethlehem. As the light faded, a luminous star appeared, and lingered in the sky. It was not a fixed star nor a planet, and the phenomenon excited the keenest interest. That star was a distant company of shining angels, but of this the wise men were ignorant. Yet they were impressed that the star was of special import to them. They consulted priests and philosophers, and searched the scrolls of the ancient records. The prophecy of Balaam had declared, "There shall come a Star out of Jacob, and a Scepter shall rise out of Israel." Num. 24:17. Could this strange star have been sent as a harbinger of the Promised One? The magi had welcomed the light of heaven-sent truth; now it was shed upon them in brighter rays. Through dreams they were instructed to go in search of the newborn Prince.  {DA 6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by faith Abraham went forth at the call of God, "not knowing whither he went" (Heb. 11:8); as by faith Israel followed the pillar of cloud to the Promised Land, so did these Gentiles go forth to find the promised Saviour. The Eastern country abounded in precious things, and the magi did not set out empty-handed. It was the custom to offer presents as an act of homage to princes or other personages of rank, and the richest gifts the land afforded were borne as an offering to Him in whom all the families of the earth were to be blessed. It was necessary to journey by night in order to keep the star in view; but the travelers beguiled the hours by repeating traditional sayings and prophetic utterances concerning the One they sought. At every pause for rest they searched the prophecies; and the conviction deepened that they were divinely guided. While they had the star before them as an outward sign, they had also the inward evidence of the Holy Spirit, which was impressing their hearts, and inspiring them with hope. The journey, though long, was a happy one to them.  {DA 6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y have reached the land of Israel, and are descending the Mount of Olives, with Jerusalem in sight, when, lo, the star that has guided them all the weary way rests above the temple, and after a season fades from their view. With eager steps they press onward, confidently expecting the Messiah's birth to be the joyful burden of every tongue. But their inquiries are in vain. Entering the holy city, they repair to the temple. To their amazement they find none who seem to have a knowledge of the newborn king. Their questions call forth no expressions of joy, but rather of surprise and fear, not unmingled with contempt.  {DA 6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riests are rehearsing traditions. They extol their religion and their own piety, while they denounce the Greeks and Romans as heathen, and sinners above others. The wise men are not idolaters, and in the sight of God they stand far higher than do these, His professed worshipers; yet they are looked upon by the Jews as heathen. Even among the appointed guardians of the Holy Oracles their eager questionings touch no chord of sympathy.  {DA 6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arrival of the magi was quickly noised throughout Jerusalem. Their strange errand created an excitement among the people, which penetrated to the palace of King Herod. The wily Edomite was aroused at the intimation of a possible rival. Countless murders had stained his pathway to the throne. Being of alien blood, he was hated by the people over whom he ruled. His only security was the favor of Rome. But this new Prince had a higher claim. He was born to the kingdom.  {DA 6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rod suspected the priests of plotting with the strangers to excite a popular tumult and unseat him from the throne. He concealed his mistrust, however, determined to thwart their schemes by superior cunning. Summoning the chief priests and the scribes, he questioned them as to the teaching of their sacred books in regard to the place of the Messiah's birth.  {DA 6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is inquiry from the usurper of the throne, and made at the request of strangers, stung the pride of the Jewish teachers. The indifference with which they turned to the rolls of prophecy enraged the jealous tyrant. He thought them trying to conceal their knowledge of the matter. With an authority they dared not disregard, he commanded them to make close search, and to declare the birthplace of their expected King. "And they said unto him, In Bethlehem of Judea: for thus it is written by the prophet,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d thou Bethlehem, land of Judah,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rt in nowise least among the princes of Judah: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For out of thee shall come forth a governor,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ich shall be shepherd of My people Israel."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R. V.  {DA 6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rod now invited the magi to a private interview. A tempest of wrath and fear was raging in his heart, but he preserved a calm exterior, and received the strangers courteously. He inquired at what time the star had appeared, and professed to hail with joy the intimation of the birth of Christ. He bade his visitors, "Search diligently for the young child; and when ye have found Him, bring me word again, that I may come and worship Him also." So saying, he dismissed them to go on their way to Bethlehem.  {DA 6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riests and elders of Jerusalem were not as ignorant concerning the birth of Christ as they pretended. The report of the angels' visit to the shepherds had been brought to Jerusalem, but the rabbis had treated it as unworthy of their notice. They themselves might have found Jesus, and might have been ready to lead the magi to His birthplace; but instead of this, the wise men came to call their attention to the birth of the Messiah. "Where is He that is born King of the Jews?" they said; "for we have seen His star in the East, and are come to worship Him."  {DA 6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Now pride and envy closed the door against the light. If the reports brought by the shepherds and the wise men were credited, they would place the priests and rabbis in a most unenviable position, disproving their claim to be the exponents of the truth of God. These learned teachers would not stoop to be instructed by those whom they termed heathen. It could not be, they said, that God had passed them by, to communicate with ignorant shepherds or uncircumcised Gentiles. They determined to show their contempt for the reports that were exciting King Herod and all Jerusalem. They would not even go to Bethlehem to see whether these things were so. And they led the people to regard the interest in Jesus as a fanatical excitement. Here began the rejection of Christ by the priests and rabbis. From this point their pride and stubbornness grew into a settled hatred of the Saviour. While God was opening the door to the Gentiles, the Jewish leaders were closing the door to themselves.  {DA 62.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ise men departed alone from Jerusalem. The shadows of night were falling as they left the gates, but to their great joy they again saw the star, and were directed to Bethlehem. They had received no such intimation of the lowly estate of Jesus as was given to the shepherds. After the long journey they had been disappointed by the indifference of the Jewish leaders, and had left Jerusalem less confident than when they entered the city. At Bethlehem they found no royal guard stationed to protect the newborn King. None of the world's honored men were in attendance. Jesus was cradled in a manger. His parents, uneducated peasants, were His only guardians. Could this be He of whom it was written, that He should "raise up the tribes of Jacob," and "restore the preserved of Israel;" that He should be "a light to the Gentiles," and for "salvation unto the end of the earth"? Isa. 49:6.  {DA 6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they were come into the house, they saw the young child with Mary His mother, and fell down, and worshiped Him." Beneath the lowly guise of Jesus, they recognized the presence of Divinity. They gave their hearts to Him as their Saviour, and then poured out their gifts,--"gold, and frankincense, and myrrh." What a faith was theirs! It might have been said of the wise men from the East, as afterward of the Roman centurion, "I have not found so great faith, no, not in Israel." Matt. 8:10.  {DA 6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ise men had not penetrated Herod's design toward Jesus. When the object of their journey was accomplished, they prepared to return to Jerusalem, intending to acquaint him with their success. But in a dream they received a divine message to hold no further communication with him. Avoiding Jerusalem, they set out for their own country by another route.  {DA 6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like manner Joseph received warning to flee into Egypt with Mary and the child. And the angel said, "Be thou there until I bring thee word: for Herod will seek the young child to destroy Him." Joseph obeyed without delay, setting out on the journey by night for greater security.  {DA 6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rough the wise men, God had called the attention of the Jewish nation to the birth of His Son. Their inquiries in Jerusalem, the popular interest excited, and even the jealousy of Herod, which compelled the attention of the priests and rabbis, directed minds to the prophecies concerning the Messiah, and to the great event that had just taken place.  {DA 6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atan was bent on shutting out the divine light from the world, and he used his utmost cunning to destroy the Saviour. But He who never slumbers nor sleeps was watching over His beloved Son. He who had rained manna from heaven for Israel and had fed Elijah in the time of famine provided in a heathen land a refuge for Mary and the child Jesus. And through the gifts of the magi from a heathen country, the Lord supplied the means for the journey into Egypt and the sojourn in a land of strangers.  {DA 6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magi had been among the first to welcome the Redeemer. Their gift was the first that was laid at His feet. And through that gift, what privilege of ministry was theirs! The offering from the heart that loves, God delights to honor, giving it highest efficiency in service for Him. If we have given our hearts to Jesus, we also shall bring our gifts to Him. Our gold and silver, our most precious earthly possessions, our highest mental and spiritual endowments, will be freely devoted to Him who loved us, and gave Himself for us.  {DA 6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rod in Jerusalem impatiently awaited the return of the wise men. As time passed, and they did not appear, his suspicions were roused. The unwillingness of the rabbis to point out the Messiah's birthplace seemed to indicate that they had penetrated his design, and that the magi had purposely avoided him. He was maddened at the thought. Craft had failed, but there was left the resort to force. He would make an example of this child-king. Those haughty Jews should see what they might expect in their attempts to place a monarch on the throne.  {DA 6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oldiers were at once sent to Bethlehem, with orders to put to death all the children of two years and under. The quiet homes of the city of David witnessed those scenes of horror that, six hundred years before, had been opened to the prophet. "In Ramah was there a voice heard, lamentation, and weeping, and great mourning, Rachel weeping for her children, and would not be comforted, because they are not."  {DA 65.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is calamity the Jews had brought upon themselves. If they had been walking in faithfulness and humility before God, He would in a signal manner have made the wrath of the king harmless to them. But they had separated themselves from God by their sins, and had rejected the Holy Spirit, which was their only shield. They had not studied the Scriptures with a desire to conform to the will of God. They had searched for prophecies which could be interpreted to exalt themselves, and to show how God despised all other nations. It was their proud boast that the Messiah was to come as a king, conquering His enemies, and treading down the heathen in His wrath. Thus they had excited the hatred of their rulers. Through their misrepresentation of Christ's mission, Satan had purposed to compass the destruction of the Saviour; but instead of this, it returned upon their own heads.  {DA 65.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is act of cruelty was one of the last that darkened the reign of Herod. Soon after the slaughter of the innocents, he was himself compelled to yield to that doom which none can turn aside. He died a fearful death.  {DA 6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oseph, who was still in Egypt, was now bidden by an angel of God to return to the land of Israel. Regarding Jesus as the heir of David's throne, Joseph desired to make his home in Bethlehem; but learning that Archelaus reigned in Judea in his father's stead, he feared that the father's designs against Christ might be carried out by the son. Of all the sons of Herod, Archelaus most resembled him in character. Already his succession to the government had been marked by a tumult in Jerusalem, and the slaughter of thousands of Jews by the Roman guards.  {DA 6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gain Joseph was directed to a place of safety. He returned to Nazareth, his former home, and here for nearly thirty years Jesus dwelt, "that it might be fulfilled which was spoken by the prophets, He shall be called a Nazarene." Galilee was under the control of a son of Herod, but it had a much larger admixture of foreign inhabitants than Judea. Thus there was less interest in matters relating especially to the Jews, and the claims of Jesus would be less likely to excite the jealousy of those in power.  {DA 6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uch was the Saviour's reception when He came to the earth. There seemed to be no place of rest or safety for the infant Redeemer. God could not trust His beloved Son with men, even while carrying forward His work for their salvation. He commissioned angels to attend Jesus and protect Him till He should accomplish His mission on earth, and die by the hands of those whom He came to save.  {DA 67.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1"/>
          <w:szCs w:val="21"/>
        </w:rPr>
      </w:pPr>
      <w:r>
        <w:rPr>
          <w:rFonts w:cs="Arial" w:ascii="Arial" w:hAnsi="Arial"/>
          <w:b w:val="false"/>
        </w:rPr>
        <w:t>Desire of Ages – 1898 Edition - Chapter 7</w:t>
      </w:r>
    </w:p>
    <w:p>
      <w:pPr>
        <w:pStyle w:val="NoSpacing"/>
        <w:jc w:val="center"/>
        <w:rPr/>
      </w:pPr>
      <w:r>
        <w:rPr>
          <w:rFonts w:cs="Arial" w:ascii="Arial" w:hAnsi="Arial"/>
          <w:b w:val="false"/>
          <w:sz w:val="28"/>
          <w:szCs w:val="28"/>
        </w:rPr>
        <w:t>“</w:t>
      </w:r>
      <w:r>
        <w:rPr>
          <w:rFonts w:cs="Arial" w:ascii="Arial" w:hAnsi="Arial"/>
          <w:b w:val="false"/>
          <w:sz w:val="28"/>
          <w:szCs w:val="28"/>
        </w:rPr>
        <w:t>As A Child”</w:t>
      </w:r>
    </w:p>
    <w:p>
      <w:pPr>
        <w:pStyle w:val="NoSpacing"/>
        <w:rPr>
          <w:rFonts w:ascii="Arial" w:hAnsi="Arial" w:cs="Arial"/>
          <w:b w:val="false"/>
          <w:b w:val="false"/>
          <w:sz w:val="2"/>
          <w:szCs w:val="21"/>
        </w:rPr>
      </w:pPr>
      <w:r>
        <w:rPr>
          <w:rFonts w:cs="Arial" w:ascii="Arial" w:hAnsi="Arial"/>
          <w:b w:val="false"/>
          <w:sz w:val="2"/>
          <w:szCs w:val="21"/>
        </w:rPr>
      </w:r>
    </w:p>
    <w:p>
      <w:pPr>
        <w:pStyle w:val="NoSpacing"/>
        <w:jc w:val="both"/>
        <w:rPr>
          <w:rFonts w:ascii="Arial" w:hAnsi="Arial" w:cs="Arial"/>
          <w:b w:val="false"/>
          <w:b w:val="false"/>
          <w:sz w:val="20"/>
          <w:szCs w:val="21"/>
        </w:rPr>
      </w:pPr>
      <w:r>
        <w:rPr>
          <w:rFonts w:cs="Arial" w:ascii="Arial" w:hAnsi="Arial"/>
          <w:b w:val="false"/>
          <w:sz w:val="20"/>
          <w:szCs w:val="21"/>
        </w:rPr>
        <w:t>The childhood and youth of Jesus were spent in a little mountain village. There was no place on earth that would not have been honored by His presence. The palaces of kings would have been privileged in receiving Him as a guest. But He passed by the homes of wealth, the courts of royalty, and the renowned seats of learning, to make His home in obscure and despised Nazareth.  {DA 6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onderful in its significance is the brief record of His early life: "The child grew, and waxed strong in spirit, filled with wisdom: and the grace of God was upon Him." In the sunlight of His Father's countenance, Jesus "increased in wisdom and stature, and in favor with God and man." Luke 2:52. His mind was active and penetrating, with a thoughtfulness and wisdom beyond His years. Yet His character was beautiful in its symmetry. The powers of mind and body developed gradually, in keeping with the laws of childhood.  {DA 6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a child, Jesus manifested a peculiar loveliness of disposition. His willing hands were ever ready to serve others. He manifested a patience that nothing could disturb, and a truthfulness that would never sacrifice integrity. In principle firm as a rock, His life revealed the grace of unselfish courtesy.  {DA 6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ith deep earnestness the mother of Jesus watched the unfolding of His powers, and beheld the impress of perfection upon His character. With delight she sought to encourage that bright, receptive mind. Through the Holy Spirit she received wisdom to co-operate with the heavenly agencies in the development of this child, who could claim only God as His Father.  {DA 6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rom the earliest times the faithful in Israel had given much care to the education of the youth. The Lord had directed that even from babyhood the children should be taught of His goodness and His greatness, especially as revealed in His law, and shown in the history of Israel. Song and prayer and lessons from the Scriptures were to be adapted to the opening mind. Fathers and mothers were to instruct their children that the law of God is an expression of His character, and that as they received the principles of the law into the heart, the image of God was traced on mind and soul. Much of the teaching was oral; but the youth also learned to read the Hebrew writings; and the parchment rolls of the Old Testament Scriptures were open to their study.  {DA 6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days of Christ the town or city that did not provide for the religious instruction of the young was regarded as under the curse of God. Yet the teaching had become formal. Tradition had in a great degree supplanted the Scriptures. True education would lead the youth to "seek the Lord, if haply they might feel after Him, and find Him." Acts 17:27. But the Jewish teachers gave their attention to matters of ceremony. The mind was crowded with material that was worthless to the learner, and that would not be recognized in the higher school of the courts above. The experience which is obtained through a personal acceptance of God's word had no place in the educational system. Absorbed in the round of externals, the students found no quiet hours to spend with God. They did not hear His voice speaking to the heart. In their search after knowledge, they turned away from the Source of wisdom. The great essentials of the service of God were neglected. The principles of the law were obscured. That which was regarded as superior education was the greatest hindrance to real development. Under the training of the rabbis the powers of the youth were repressed. Their minds became cramped and narrow.  {DA 6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child Jesus did not receive instruction in the synagogue schools. His mother was His first human teacher. From her lips and from the scrolls of the prophets, He learned of heavenly things. The very words which He Himself had spoken to Moses for Israel He was now taught at His mother's knee. As He advanced from childhood to youth, He did not seek the schools of the rabbis. He needed not the education to be obtained from such sources; for God was His instructor.  {DA 7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question asked during the Saviour's ministry, "How knoweth this man letters, having never learned?" does not indicate that Jesus was unable to read, but merely that He had not received a rabbinical education. John 7:15. Since He gained knowledge as we may do, His intimate acquaintance with the Scriptures shows how diligently His early years were given to the study of God's word. And spread out before Him was the great library of God's created works. He who had made all things studied the lessons which His own hand had written in earth and sea and sky. Apart from the unholy ways of the world, He gathered stores of scientific knowledge from nature. He studied the life of plants and animals, and the life of man. From His earliest years He was possessed of one purpose; He lived to bless others. For this He found resources in nature; new ideas of ways and means flashed into His mind as He studied plant life and animal life. Continually He was seeking to draw from things seen illustrations by which to present the living oracles of God. The parables by which, during His ministry, He loved to teach His lessons of truth show how open His spirit was to the influences of nature, and how He had gathered the spiritual teaching from the surroundings of His daily life.  {DA 7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us to Jesus the significance of the word and the works of God was unfolded, as He was trying to understand the reason of things. Heavenly beings were His attendants, and the culture of holy thoughts and communings was His. From the first dawning of intelligence He was constantly growing in spiritual grace and knowledge of truth.  {DA 7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Every child may gain knowledge as Jesus did. As we try to become acquainted with our heavenly Father through His word, angels will draw near, our minds will be strengthened, our characters will be elevated and refined. We shall become more like our Saviour. And as we behold the beautiful and grand in nature, our affections go out after God. While the spirit is awed, the soul is invigorated by coming in contact with the Infinite through His works. Communion with God through prayer develops the mental and moral faculties, and the spiritual powers strengthen as we cultivate thoughts upon spiritual things.  {DA 70.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life of Jesus was a life in harmony with God. While He was a child, He thought and spoke as a child; but no trace of sin marred the image of God within Him. Yet He was not exempt from temptation. The inhabitants of Nazareth were proverbial for their wickedness. The low estimate in which they were generally held is shown by Nathanael's question, "Can there any good thing come out of Nazareth?" John 1:46. Jesus was placed where His character would be tested. It was necessary for Him to be constantly on guard in order to preserve His purity. He was subject to all the conflicts which we have to meet, that He might be an example to us in childhood, youth, and manhood.  {DA 7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atan was unwearied in his efforts to overcome the Child of Nazareth. From His earliest years Jesus was guarded by heavenly angels, yet His life was one long struggle against the powers of darkness. That there should be upon the earth one life free from the defilement of evil was an offense and a perplexity to the prince of darkness. He left no means untried to ensnare Jesus. No child of humanity will ever be called to live a holy life amid so fierce a conflict with temptation as was our Saviour.  {DA 7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arents of Jesus were poor, and dependent upon their daily toil. He was familiar with poverty, self-denial, and privation. This experience was a safeguard to Him. In His industrious life there were no idle moments to invite temptation. No aimless hours opened the way for corrupting associations. So far as possible, He closed the door to the tempter. Neither gain nor pleasure, applause nor censure, could induce Him to consent to a wrong act. He was wise to discern evil, and strong to resist it.  {DA 7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 was the only sinless one who ever dwelt on earth; yet for nearly thirty years He lived among the wicked inhabitants of Nazareth. This fact is a rebuke to those who think themselves dependent upon place, fortune, or prosperity, in order to live a blameless life. Temptation, poverty, adversity, is the very discipline needed to develop purity and firmness.  {DA 7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lived in a peasant's home, and faithfully and cheerfully acted His part in bearing the burdens of the household. He had been the Commander of heaven, and angels had delighted to fulfill His word; now He was a willing servant, a loving, obedient son. He learned a trade, and with His own hands worked in the carpenter's shop with Joseph. In the simple garb of a common laborer He walked the streets of the little town, going to and returning from His humble work. He did not employ His divine power to lessen His burdens or to lighten His toil.  {DA 7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Jesus worked in childhood and youth, mind and body were developed. He did not use His physical powers recklessly, but in such a way as to keep them in health, that He might do the best work in every line. He was not willing to be defective, even in the handling of tools. He was perfect as a workman, as He was perfect in character. By His own example He taught that it is our duty to be industrious, that our work should be performed with exactness and thoroughness, and that such labor is honorable. The exercise that teaches the hands to be useful and trains the young to bear their share of life's burdens gives physical strength, and develops every faculty. All should find something to do that will be beneficial to themselves and helpful to others. God appointed work as a blessing, and only the diligent worker finds the true glory and joy of life. The approval of God rests with loving assurance upon children and youth who cheerfully take their part in the duties of the household, sharing the burdens of father and mother. Such children will go out from the home to be useful members of society.  {DA 72.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roughout His life on earth, Jesus was an earnest and constant worker. He expected much; therefore He attempted much. After He had entered on His ministry, He said, "I must work the works of Him that sent Me, while it is day: the night cometh, when no man can work." John 9:4. Jesus did not shirk care and responsibility, as do many who profess to be His followers. It is because they seek to evade this discipline that so many are weak and inefficient. They may possess precious and amiable traits, but they are nerveless and almost useless when difficulties are to be met or obstacles surmounted. The positiveness and energy, the solidity and strength of character, manifested in Christ are to be developed in us, through the same discipline that He endured. And the grace that He received is for us.  {DA 7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o long as He lived among men, our Saviour shared the lot of the poor. He knew by experience their cares and hardships, and He could comfort and encourage all humble workers. Those who have a true conception of the teaching of His life will never feel that a distinction must be made between classes, that the rich are to be honored above the worthy poor.  {DA 7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carried into His labor cheerfulness and tact. It requires much patience and spirituality to bring Bible religion into the home life and into the workshop, to bear the strain of worldly business, and yet keep the eye single to the glory of God. This is where Christ was a helper. He was never so full of worldly care as to have no time or thought for heavenly things. Often He expressed the gladness of His heart by singing psalms and heavenly songs. Often the dwellers in Nazareth heard His voice raised in praise and thanksgiving to God. He held communion with heaven in song; and as His companions complained of weariness from labor, they were cheered by the sweet melody from His lips. His praise seemed to banish the evil angels, and, like incense, fill the place with fragrance. The minds of His hearers were carried away from their earthly exile, to the heavenly home.  {DA 73.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was the fountain of healing mercy for the world; and through all those secluded years at Nazareth, His life flowed out in currents of sympathy and tenderness. The aged, the sorrowing, and the sin-burdened, the children at play in their innocent joy, the little creatures of the groves, the patient beasts of burden,--all were happier for His presence. He whose word of power upheld the worlds would stoop to relieve a wounded bird. There was nothing beneath His notice, nothing to which He disdained to minister.  {DA 7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us as He grew in wisdom and stature, Jesus increased in favor with God and man. He drew the sympathy of all hearts by showing Himself capable of sympathizing with all. The atmosphere of hope and courage that surrounded Him made Him a blessing in every home. And often in the synagogue on the Sabbath day He was called upon to read the lesson from the prophets, and the hearts of the hearers thrilled as a new light shone out from the familiar words of the sacred text.  {DA 7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Yet Jesus shunned display. During all the years of His stay in Nazareth, He made no exhibition of His miraculous power. He sought no high position and assumed no titles. His quiet and simple life, and even the silence of the Scriptures concerning His early years, teach an important lesson. The more quiet and simple the life of the child,--the more free from artificial excitement, and the more in harmony with nature,--the more favorable is it to physical and mental vigor and to spiritual strength.  {DA 7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is our example. There are many who dwell with interest upon the period of His public ministry, while they pass unnoticed the teaching of His early years. But it is in His home life that He is the pattern for all children and youth. The Saviour condescended to poverty, that He might teach how closely we in a humble lot may walk with God. He lived to please, honor, and glorify His Father in the common things of life. His work began in consecrating the lowly trade of the craftsmen who toil for their daily bread. He was doing God's service just as much when laboring at the carpenter's bench as when working miracles for the multitude. And every youth who follows Christ's example of faithfulness and obedience in His lowly home may claim those words spoken of Him by the Father through the Holy Spirit, "Behold My Servant, whom I uphold; Mine Elect, in whom My soul delighteth." Isa. 42:1.  {DA 74.4}</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1"/>
          <w:szCs w:val="21"/>
        </w:rPr>
      </w:pPr>
      <w:r>
        <w:rPr>
          <w:rFonts w:cs="Arial" w:ascii="Arial" w:hAnsi="Arial"/>
          <w:b w:val="false"/>
          <w:szCs w:val="24"/>
        </w:rPr>
        <w:t>Next Mailing –</w:t>
      </w:r>
    </w:p>
    <w:p>
      <w:pPr>
        <w:pStyle w:val="NoSpacing"/>
        <w:jc w:val="center"/>
        <w:rPr>
          <w:rFonts w:ascii="Arial" w:hAnsi="Arial" w:cs="Arial"/>
          <w:b w:val="false"/>
          <w:b w:val="false"/>
          <w:sz w:val="21"/>
          <w:szCs w:val="21"/>
        </w:rPr>
      </w:pPr>
      <w:r>
        <w:rPr>
          <w:rFonts w:cs="Arial" w:ascii="Arial" w:hAnsi="Arial"/>
          <w:b w:val="false"/>
        </w:rPr>
        <w:t>Desire of Ages – 1898 Edition - Chapter 8</w:t>
      </w:r>
    </w:p>
    <w:p>
      <w:pPr>
        <w:pStyle w:val="NoSpacing"/>
        <w:jc w:val="center"/>
        <w:rPr>
          <w:rFonts w:ascii="Arial" w:hAnsi="Arial" w:cs="Arial"/>
          <w:b w:val="false"/>
          <w:b w:val="false"/>
          <w:sz w:val="28"/>
          <w:szCs w:val="28"/>
        </w:rPr>
      </w:pPr>
      <w:r>
        <w:rPr>
          <w:rFonts w:cs="Arial" w:ascii="Arial" w:hAnsi="Arial"/>
          <w:b w:val="false"/>
          <w:sz w:val="28"/>
          <w:szCs w:val="28"/>
        </w:rPr>
        <w:t>“</w:t>
      </w:r>
      <w:r>
        <w:rPr>
          <w:rFonts w:cs="Arial" w:ascii="Arial" w:hAnsi="Arial"/>
          <w:b w:val="false"/>
          <w:sz w:val="28"/>
          <w:szCs w:val="28"/>
        </w:rPr>
        <w:t>The Passover Visit”</w:t>
      </w:r>
    </w:p>
    <w:p>
      <w:pPr>
        <w:pStyle w:val="NoSpacing"/>
        <w:jc w:val="both"/>
        <w:rPr>
          <w:rFonts w:ascii="Arial" w:hAnsi="Arial" w:cs="Arial"/>
          <w:b w:val="false"/>
          <w:b w:val="false"/>
          <w:sz w:val="21"/>
          <w:szCs w:val="21"/>
        </w:rPr>
      </w:pPr>
      <w:r>
        <w:rPr>
          <w:rFonts w:cs="Arial" w:ascii="Arial" w:hAnsi="Arial"/>
          <w:b w:val="false"/>
          <w:sz w:val="21"/>
          <w:szCs w:val="21"/>
        </w:rPr>
      </w:r>
    </w:p>
    <w:sectPr>
      <w:type w:val="continuous"/>
      <w:pgSz w:w="12240" w:h="15840"/>
      <w:pgMar w:left="432" w:right="432" w:gutter="0" w:header="720" w:top="776"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7:00Z</dcterms:created>
  <dc:creator>Richard  C Vaughn</dc:creator>
  <dc:description/>
  <dc:language>en-US</dc:language>
  <cp:lastModifiedBy>Richard  C Vaughn</cp:lastModifiedBy>
  <cp:lastPrinted>2012-10-30T06:24:00Z</cp:lastPrinted>
  <dcterms:modified xsi:type="dcterms:W3CDTF">2012-10-30T10:27:00Z</dcterms:modified>
  <cp:revision>2</cp:revision>
  <dc:subject/>
  <dc:title/>
</cp:coreProperties>
</file>