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November 10, 2012 Prison Ministry</w:t>
      </w:r>
    </w:p>
    <w:p>
      <w:pPr>
        <w:pStyle w:val="NoSpacing"/>
        <w:jc w:val="center"/>
        <w:rPr>
          <w:rFonts w:ascii="Arial" w:hAnsi="Arial" w:cs="Arial"/>
          <w:b w:val="false"/>
          <w:b w:val="false"/>
          <w:sz w:val="21"/>
          <w:szCs w:val="21"/>
        </w:rPr>
      </w:pPr>
      <w:r>
        <w:rPr>
          <w:rFonts w:cs="Arial" w:ascii="Arial" w:hAnsi="Arial"/>
          <w:b w:val="false"/>
        </w:rPr>
        <w:t>The Desire of Ages – 1898 Edition - Chapter 8</w:t>
      </w:r>
    </w:p>
    <w:p>
      <w:pPr>
        <w:pStyle w:val="NoSpacing"/>
        <w:jc w:val="center"/>
        <w:rPr>
          <w:rFonts w:ascii="Arial" w:hAnsi="Arial" w:cs="Arial"/>
          <w:b w:val="false"/>
          <w:b w:val="false"/>
          <w:sz w:val="28"/>
          <w:szCs w:val="28"/>
        </w:rPr>
      </w:pPr>
      <w:r>
        <w:rPr>
          <w:rFonts w:cs="Arial" w:ascii="Arial" w:hAnsi="Arial"/>
          <w:b w:val="false"/>
          <w:sz w:val="28"/>
          <w:szCs w:val="28"/>
        </w:rPr>
        <w:t>“</w:t>
      </w:r>
      <w:r>
        <w:rPr>
          <w:rFonts w:cs="Arial" w:ascii="Arial" w:hAnsi="Arial"/>
          <w:b w:val="false"/>
          <w:sz w:val="28"/>
          <w:szCs w:val="28"/>
        </w:rPr>
        <w:t>The Passover Visit”</w:t>
      </w:r>
    </w:p>
    <w:p>
      <w:pPr>
        <w:pStyle w:val="NoSpacing"/>
        <w:jc w:val="center"/>
        <w:rPr>
          <w:rFonts w:ascii="Arial" w:hAnsi="Arial" w:cs="Arial"/>
          <w:b w:val="false"/>
          <w:b w:val="false"/>
          <w:sz w:val="12"/>
          <w:szCs w:val="28"/>
        </w:rPr>
      </w:pPr>
      <w:r>
        <w:rPr>
          <w:rFonts w:cs="Arial" w:ascii="Arial" w:hAnsi="Arial"/>
          <w:b w:val="false"/>
          <w:sz w:val="12"/>
          <w:szCs w:val="28"/>
        </w:rPr>
      </w:r>
    </w:p>
    <w:p>
      <w:pPr>
        <w:sectPr>
          <w:headerReference w:type="default" r:id="rId2"/>
          <w:type w:val="nextPage"/>
          <w:pgSz w:w="12240" w:h="15840"/>
          <w:pgMar w:left="432" w:right="432" w:gutter="0" w:header="720" w:top="776" w:footer="0" w:bottom="432"/>
          <w:pgNumType w:fmt="decimal"/>
          <w:formProt w:val="false"/>
          <w:textDirection w:val="lrTb"/>
          <w:docGrid w:type="default" w:linePitch="360" w:charSpace="0"/>
        </w:sectPr>
      </w:pPr>
    </w:p>
    <w:p>
      <w:pPr>
        <w:pStyle w:val="NoSpacing"/>
        <w:jc w:val="both"/>
        <w:rPr/>
      </w:pPr>
      <w:r>
        <w:rPr>
          <w:rFonts w:eastAsia="Arial" w:cs="Arial" w:ascii="Arial" w:hAnsi="Arial"/>
          <w:b w:val="false"/>
          <w:sz w:val="21"/>
          <w:szCs w:val="21"/>
        </w:rPr>
        <w:t xml:space="preserve">          </w:t>
      </w:r>
      <w:r>
        <w:rPr>
          <w:rFonts w:eastAsia="Arial" w:cs="Arial" w:ascii="Arial" w:hAnsi="Arial"/>
          <w:b w:val="false"/>
          <w:sz w:val="20"/>
          <w:szCs w:val="21"/>
        </w:rPr>
        <w:t xml:space="preserve"> </w:t>
      </w:r>
      <w:r>
        <w:rPr>
          <w:rFonts w:cs="Arial" w:ascii="Arial" w:hAnsi="Arial"/>
          <w:b w:val="false"/>
          <w:sz w:val="20"/>
          <w:szCs w:val="21"/>
        </w:rPr>
        <w:t>Among the Jews the twelfth year was the dividing line between childhood and youth. On completing this year a Hebrew boy was called a son of the law, and also a son of God. He was given special opportunities for religious instruction, and was expected to participate in the sacred feasts and observances. It was in accordance with this custom that Jesus in His boyhood made the Passover visit to Jerusalem. Like all devout Israelites, Joseph and Mary went up every year to attend the Passover; and when Jesus had reached the required age, they took Him with them. {DA 7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 xml:space="preserve">There were three annual feasts, the Passover, the Pentecost, and the Feast of Tabernacles, at which all the men of Israel were commanded to appear before the Lord at Jerusalem. Of these feasts the Passover was the most largely attended. Many were present from all countries where the Jews were scattered. From every part of Palestine the worshipers came in great numbers. The journey from Galilee occupied several days, and the travelers united in large companies for companionship and protection. The women and aged men rode upon oxen or asses over the steep and rocky roads. The stronger men and the youth journeyed on foot. The time of the Passover corresponded to the close of March or the beginning of April, and the whole land was bright with flowers, and glad with the song of birds. All along the way were spots memorable in the history of Israel, and fathers and mothers recounted to their children the wonders that God had wrought for His people in ages past. They beguiled their journey with song and music, and when at last the towers of Jerusalem came into view, every voice joined in the triumphant strain,--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 xml:space="preserve">"Our feet shall stand Within thy gates, O Jerusalem. . . .Peace be within thy walls, And prosperity within thy palaces." </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Ps. 122:2-7.  {DA 7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observance of the Passover began with the birth of the Hebrew nation. On the last night of their bondage in Egypt, when there appeared no token of deliverance, God commanded them to prepare for an immediate release. He had warned Pharaoh of the final judgment on the Egyptians, and He directed the Hebrews to gather their families within their own dwellings. Having sprinkled the doorposts with the blood of the slain lamb, they were to eat the lamb, roasted, with unleavened bread and bitter herbs. "And thus shall ye eat it," He said, "with your loins girded, your shoes on your feet, and your staff in your hand; and ye shall eat it in haste: it is the Lord's passover." Ex. 12:11. At midnight all the first-born of the Egyptians were slain. Then the king sent to Israel the message, "Rise up, and get you forth from among my people; . . . and go, serve the Lord, as ye have said." Ex. 12:31. The Hebrews went out from Egypt an independent nation. The Lord had commanded that the Passover should be yearly kept. "It shall come to pass," He said, "when your children shall say unto you, What mean ye by this service? that ye shall say, It is the sacrifice of the Lord's passover, who passed over the houses of the children of Israel in Egypt, when He smote the Egyptians." Thus from generation to generation the story of this wonderful deliverance was to be repeated.  {DA 7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Passover was followed by the seven days' feast of unleavened bread. On the second day of the feast, the first fruits of the year's harvest, a sheaf of barley, was presented before the Lord. All the ceremonies of the feast were types of the work of Christ. The deliverance of Israel from Egypt was an object lesson of redemption, which the Passover was intended to keep in memory. The slain lamb, the unleavened bread, the sheaf of first fruits, represented the Saviour.  {DA 7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ith most of the people in the days of Christ, the observance of this feast had degenerated into formalism. But what was its significance to the Son of God!  {DA 7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or the first time the child Jesus looked upon the temple. He saw the white-robed priests performing their solemn ministry. He beheld the bleeding victim upon the altar of sacrifice. With the worshipers He bowed in prayer, while the cloud of incense ascended before God. He witnessed the impressive rites of the paschal service. Day by day He saw their meaning more clearly. Every act seemed to be bound up with His own life. New impulses were awakening within Him. Silent and absorbed, He seemed to be studying out a great problem. The mystery of His mission was opening to the Saviour.  {DA 7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Rapt in the contemplation of these scenes, He did not remain beside His parents. He sought to be alone. When the paschal services were ended, He still lingered in the temple courts; and when the worshipers departed from Jerusalem, He was left behind.  {DA 7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is visit to Jerusalem, the parents of Jesus wished to bring Him in connection with the great teachers in Israel. While He was obedient in every particular to the word of God, He did not conform to the rabbinical rites and usages. Joseph and Mary hoped that He might be led to reverence the learned rabbis, and give more diligent heed to their requirements. But Jesus in the temple had been taught by God. That which He had received, He began at once to impart.  {DA 78.3}</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At that day an apartment connected with the temple was devoted to a sacred school, after the manner of the schools of the prophets. Here leading rabbis with their pupils assembled, and hither the child Jesus came. Seating Himself at the feet of these grave, learned men, He listened to their instruction. As one seeking for wisdom, He questioned these teachers in regard to the prophecies, and to events then taking place that pointed to the advent of the Messiah. {DA 78.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presented Himself as one thirsting for a knowledge of God. His questions were suggestive of deep truths which had long been obscured, yet which were vital to the salvation of souls. While showing how narrow and superficial was the wisdom of the wise men, every question put before them a divine lesson, and placed truth in a new aspect. The rabbis spoke of the wonderful elevation which the Messiah's coming would bring to the Jewish nation; but Jesus presented the prophecy of Isaiah, and asked them the meaning of those scriptures that point to the suffering and death of the Lamb of God.  {DA 78.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doctors turned upon Him with questions, and they were amazed at His answers. With the humility of a child He repeated the words of Scripture, giving them a depth of meaning that the wise men had not conceived of. If followed, the lines of truth He pointed out would have worked a reformation in the religion of the day. A deep interest in spiritual things would have been awakened; and when Jesus began His ministry, many would have been prepared to receive Him.  {DA 78.6}</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abbis knew that Jesus had not been instructed in their schools; yet His understanding of the prophecies far exceeded theirs. In this thoughtful Galilean boy they discerned great promise. They desired to gain Him as a student, that He might become a teacher in Israel. They wanted to have charge of His education, feeling that a mind so original must be brought under their molding.  {DA 8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words of Jesus had moved their hearts as they had never before been moved by words from human lips. God was seeking to give light to those leaders in Israel, and He used the only means by which they could be reached. In their pride they would have scorned to admit that they could receive instruction from anyone. If Jesus had appeared to be trying to teach them, they would have disdained to listen. But they flattered themselves that they were teaching Him, or at least testing His knowledge of the Scriptures. The youthful modesty and grace of Jesus disarmed their prejudices. Unconsciously their minds were opened to the word of God, and the Holy Spirit spoke to their hearts.  {DA 8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y could not but see that their expectation in regard to the Messiah was not sustained by prophecy; but they would not renounce the theories that had flattered their ambition. They would not admit that they had misapprehended the Scriptures they claimed to teach. From one to another passed the inquiry, How hath this youth knowledge, having never learned? The light was shining in darkness; but "the darkness apprehended it not." John 1:5, R. V.  {DA 8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eanwhile Joseph and Mary were in great perplexity and distress. In the departure from Jerusalem they had lost sight of Jesus, and they knew not that He had tarried behind. The country was then densely populated, and the caravans from Galilee were very large. There was much confusion as they left the city. On the way the pleasure of traveling with friends and acquaintances absorbed their attention, and they did not notice His absence till night came on. Then as they halted for rest, they missed the helpful hand of their child. Supposing Him to be with their company, they had felt no anxiety. Young as He was, they had trusted Him implicitly, expecting that when needed, He would be ready to assist them, anticipating their wants as He had always done. But now their fears were roused. They searched for Him throughout their company, but in vain. Shuddering they remembered how Herod had tried to destroy Him in His infancy. Dark forebodings filled their hearts. They bitterly reproached themselves.  {DA 80.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Returning to Jerusalem, they pursued their search. The next day, as they mingled with the worshipers in the temple, a familiar voice arrested their attention. They could not mistake it; no other voice was like His, so serious and earnest, yet so full of melody.  {DA 81.1}</w:t>
      </w:r>
    </w:p>
    <w:p>
      <w:pPr>
        <w:pStyle w:val="NoSpacing"/>
        <w:jc w:val="both"/>
        <w:rPr/>
      </w:pPr>
      <w:r>
        <w:rPr>
          <w:rFonts w:eastAsia="Arial" w:cs="Arial" w:ascii="Arial" w:hAnsi="Arial"/>
          <w:b w:val="false"/>
          <w:sz w:val="20"/>
          <w:szCs w:val="21"/>
        </w:rPr>
        <w:t xml:space="preserve">     </w:t>
      </w:r>
      <w:r>
        <w:rPr>
          <w:rFonts w:cs="Arial" w:ascii="Arial" w:hAnsi="Arial"/>
          <w:b w:val="false"/>
          <w:sz w:val="20"/>
          <w:szCs w:val="21"/>
        </w:rPr>
        <w:t>In the school of the rabbis they found Jesus. Rejoiced as they were, they could not forget their grief and anxiety. When He was with them again, the mother said, in words that implied reproof, "Son, why hast Thou thus dealt with us? Behold, Thy father and I have sought Thee sorrowing." {DA 8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ow is it that ye sought Me?" answered Jesus. "Wist ye not that I must be about My Father's business?" And as they seemed not to understand His words, He pointed upward. On His face was a light at which they wondered. Divinity was flashing through humanity. On finding Him in the temple, they had listened to what was passing between Him and the rabbis, and they were astonished at His questions and answers. His words started a train of thought that would never be forgotten.  {DA 81.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nd His question to them had a lesson. "Wist ye not," He said, "that I must be about My Father's business?" Jesus was engaged in the work that He had come into the world to do; but Joseph and Mary had neglected theirs. God had shown them high honor in committing to them His Son. Holy angels had directed the course of Joseph in order to preserve the life of Jesus. But for an entire day they had lost sight of Him whom they should not have forgotten for a moment. And when their anxiety was relieved, they had not censured themselves, but had cast the blame upon Him.  {DA 81.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as natural for the parents of Jesus to look upon Him as their own child. He was daily with them, His life in many respects was like that of other children, and it was difficult for them to realize that He was the Son of God. They were in danger of failing to appreciate the blessing granted them in the presence of the world's Redeemer. The grief of their separation from Him, and the gentle reproof which His words conveyed, were designed to impress them with the sacredness of their trust.  {DA 81.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the answer to His mother, Jesus showed for the first time that He understood His relation to God. Before His birth the angel had said to Mary, "He shall be great, and shall be called the Son of the Highest: and the Lord God shall give unto Him the throne of His father David: and He shall reign over the house of Jacob forever." Luke 1:32, 33. These words Mary had pondered in her heart; yet while she believed that her child was to be Israel's Messiah, she did not comprehend His mission. Now she did not understand His words; but she knew that He had disclaimed kinship to Joseph, and had declared His Sonship to God.  {DA 81.6}</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did not ignore His relation to His earthly parents. From Jerusalem He returned home with them, and aided them in their life of toil. He hid in His own heart the mystery of His mission, waiting submissively for the appointed time for Him to enter upon His work. For eighteen years after He had recognized that He was the Son of God, He acknowledged the tie that bound Him to the home at Nazareth, and performed the duties of a son, a brother, a friend, and a citizen.  {DA 8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His mission had opened to Jesus in the temple, He shrank from contact with the multitude. He wished to return from Jerusalem in quietness, with those who knew the secret of His life. By the paschal service, God was seeking to call His people away from their worldly cares, and to remind them of His wonderful work in their deliverance from Egypt. In this work He desired them to see a promise of deliverance from sin. As the blood of the slain lamb sheltered the homes of Israel, so the blood of Christ was to save their souls; but they could be saved through Christ only as by faith they should make His life their own. There was virtue in the symbolic service only as it directed the worshipers to Christ as their personal Saviour. God desired that they should be led to prayerful study and meditation in regard to Christ's mission. But as the multitudes left Jerusalem, the excitement of travel and social intercourse too often absorbed their attention, and the service they had witnessed was forgotten. The Saviour was not attracted to their company.  {DA 8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Joseph and Mary should return from Jerusalem alone with Jesus, He hoped to direct their minds to the prophecies of the suffering Saviour. Upon Calvary He sought to lighten His mother's grief. He was thinking of her now. Mary was to witness His last agony, and Jesus desired her to understand His mission, that she might be strengthened to endure, when the sword should pierce through her soul. As Jesus had been separated from her, and she had sought Him sorrowing three days, so when He should be offered up for the sins of the world, He would again be lost to her for three days. And as He should come forth from the tomb, her sorrow would again be turned to joy. But how much better she could have borne the anguish of His death if she had understood the Scriptures to which He was now trying to turn her thoughts!  {DA 82.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f Joseph and Mary had stayed their minds upon God by meditation and prayer, they would have realized the sacredness of their trust, and would not have lost sight of Jesus. By one day's neglect they lost the Saviour; but it cost them three days of anxious search to find Him. So with us; by idle talk, evilspeaking, or neglect of prayer, we may in one day lose the Saviour's presence, and it may take many days of sorrowful search to find Him, and regain the peace that we have lost.  {DA 8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our association with one another, we should take heed lest we forget Jesus, and pass along unmindful that He is not with us. When we become absorbed in worldly things so that we have no thought for Him in whom our hope of eternal life is centered, we separate ourselves from Jesus and from the heavenly angels. These holy beings cannot remain where the Saviour's presence is not desired, and His absence is not marked. This is why discouragement so often exists among the professed followers of Christ.  {DA 8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attend religious services, and are refreshed and comforted by the word of God; but through neglect of meditation, watchfulness, and prayer, they lose the blessing, and find themselves more destitute than before they received it. Often they feel that God has dealt hardly with them. They do not see that the fault is their own. By separating themselves from Jesus, they have shut away the light of His presence.  {DA 83.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would be well for us to spend a thoughtful hour each day in contemplation of the life of Christ. We should take it point by point, and let the imagination grasp each scene, especially the closing ones. As we thus dwell upon His great sacrifice for us, our confidence in Him will be more constant, our love will be quickened, and we shall be more deeply imbued with His spirit. If we would be saved at last, we must learn the lesson of penitence and humiliation at the foot of the cross.  {DA 83.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we associate together, we may be a blessing to one another. If we are Christ's, our sweetest thoughts will be of Him. We shall love to talk of Him; and as we speak to one another of His love, our hearts will be softened by divine influences. Beholding the beauty of His character, we shall be "changed into the same image from glory to glory." 2 Cor. 3:18.  {DA 83.5}</w:t>
      </w:r>
    </w:p>
    <w:p>
      <w:pPr>
        <w:pStyle w:val="NoSpacing"/>
        <w:jc w:val="both"/>
        <w:rPr>
          <w:rFonts w:ascii="Arial" w:hAnsi="Arial" w:cs="Arial"/>
          <w:b w:val="false"/>
          <w:b w:val="false"/>
          <w:sz w:val="6"/>
          <w:szCs w:val="21"/>
        </w:rPr>
      </w:pPr>
      <w:r>
        <w:rPr>
          <w:rFonts w:cs="Arial" w:ascii="Arial" w:hAnsi="Arial"/>
          <w:b w:val="false"/>
          <w:sz w:val="6"/>
          <w:szCs w:val="21"/>
        </w:rPr>
      </w:r>
    </w:p>
    <w:p>
      <w:pPr>
        <w:pStyle w:val="NoSpacing"/>
        <w:jc w:val="center"/>
        <w:rPr>
          <w:rFonts w:ascii="Arial" w:hAnsi="Arial" w:cs="Arial"/>
          <w:sz w:val="20"/>
          <w:szCs w:val="21"/>
        </w:rPr>
      </w:pPr>
      <w:r>
        <w:rPr>
          <w:rFonts w:cs="Arial" w:ascii="Arial" w:hAnsi="Arial"/>
          <w:sz w:val="22"/>
        </w:rPr>
        <w:t>Desire of Ages – Chapter 9</w:t>
      </w:r>
      <w:r>
        <w:rPr>
          <w:rFonts w:cs="Arial" w:ascii="Arial" w:hAnsi="Arial"/>
          <w:sz w:val="20"/>
          <w:szCs w:val="21"/>
        </w:rPr>
        <w:t xml:space="preserve"> </w:t>
      </w:r>
      <w:r>
        <w:rPr>
          <w:rFonts w:cs="Arial" w:ascii="Arial" w:hAnsi="Arial"/>
          <w:szCs w:val="28"/>
        </w:rPr>
        <w:t>“Days of Conflict”</w:t>
      </w:r>
    </w:p>
    <w:p>
      <w:pPr>
        <w:pStyle w:val="NoSpacing"/>
        <w:rPr>
          <w:rFonts w:ascii="Arial" w:hAnsi="Arial" w:cs="Arial"/>
          <w:b w:val="false"/>
          <w:b w:val="false"/>
          <w:sz w:val="2"/>
          <w:szCs w:val="21"/>
        </w:rPr>
      </w:pPr>
      <w:r>
        <w:rPr>
          <w:rFonts w:cs="Arial" w:ascii="Arial" w:hAnsi="Arial"/>
          <w:b w:val="false"/>
          <w:sz w:val="2"/>
          <w:szCs w:val="21"/>
        </w:rPr>
      </w:r>
    </w:p>
    <w:p>
      <w:pPr>
        <w:pStyle w:val="NoSpacing"/>
        <w:jc w:val="both"/>
        <w:rPr>
          <w:rFonts w:ascii="Arial" w:hAnsi="Arial" w:cs="Arial"/>
          <w:b w:val="false"/>
          <w:b w:val="false"/>
          <w:sz w:val="20"/>
          <w:szCs w:val="21"/>
        </w:rPr>
      </w:pPr>
      <w:r>
        <w:rPr>
          <w:rFonts w:cs="Arial" w:ascii="Arial" w:hAnsi="Arial"/>
          <w:b w:val="false"/>
          <w:sz w:val="20"/>
          <w:szCs w:val="21"/>
        </w:rPr>
        <w:t>From its earliest years the Jewish child was surrounded with the requirements of the rabbis. Rigid rules were prescribed for every act, down to the smallest details of life. Under the synagogue teachers the youth were instructed in the countless regulations which as orthodox Israelites they were expected to observe. But Jesus did not interest Himself in these matters. From childhood He acted independently of the rabbinical laws. The Scriptures of the Old Testament were His constant study, and the words, "Thus saith the Lord," were ever upon His lips.  {DA 8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s the condition of the people began to open to His mind, He saw that the requirements of society and the requirements of God were in constant collision. Men were departing from the word of God, and exalting theories of their own invention. They were observing traditional rites that possessed no virtue. Their service was a mere round of ceremonies; the sacred truths it was designed to teach were hidden from the worshipers. He saw that in their faithless services they found no peace. They did not know the freedom of spirit that would come to them by serving God in truth. Jesus had come to teach the meaning of the worship of God, and He could not sanction the mingling of human requirements with the divine precepts. He did not attack the precepts or practices of the learned teachers; but when reproved for His own simple habits, He presented the word of God in justification of His conduct.  {DA 8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n every gentle and submissive way, Jesus tried to please those with whom He came in contact. Because He was so gentle and unobtrusive, the scribes and elders supposed that He would be easily influenced by their teaching. They urged Him to receive the maxims and traditions that had been handed down from the ancient rabbis, but He asked for their authority in Holy Writ. He would hear every word that proceeds from the mouth of God; but He could not obey the inventions of men. Jesus seemed to know the Scriptures from beginning to end, and He presented them in their true import. The rabbis were ashamed to be instructed by a child. They claimed that it was their office to explain the Scriptures, and that it was His place to accept their interpretation. They were indignant that He should stand in opposition to their word.  {DA 8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y knew that no authority could be found in Scripture for their traditions. They realized that in spiritual understanding Jesus was far in advance of them. Yet they were angry because He did not obey their dictates. Failing to convince Him, they sought Joseph and Mary, and set before them His course of noncompliance. Thus He suffered rebuke and censure.  {DA 8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t a very early age, Jesus had begun to act for Himself in the formation of His character, and not even respect and love for His parents could turn Him from obedience to God's word. "It is written" was His reason for every act that varied from the family customs. But the influence of the rabbis made His life a bitter one. Even in His youth He had to learn the hard lesson of silence and patient endurance.  {DA 8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is brothers, as the sons of Joseph were called, sided with the rabbis. They insisted that the traditions must be heeded, as if they were the requirements of God. They even regarded the precepts of men more highly than the word of God, and they were greatly annoyed at the clear penetration of Jesus in distinguishing between the false and the true. His strict obedience to the law of God they condemned as stubbornness. They were surprised at the knowledge and wisdom He showed in answering the rabbis. They knew that He had not received instruction from the wise men, yet they could not but see that He was an instructor to them. They recognized that His education was of a higher type than their own. But they did not discern that He had access to the tree of life, a source of knowledge of which they were ignorant.  {DA 8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 was not exclusive, and He had given special offense to the Pharisees by departing in this respect from their rigid rules. He found the domain of religion fenced in by high walls of seclusion, as too sacred a matter for everyday life. These walls of partition He overthrew. In His contact with men He did not ask, What is your creed? To what church do you belong? He exercised His helping power in behalf of all who needed help. Instead of secluding Himself in a hermit's cell in order to show His heavenly character, He labored earnestly for humanity. He inculcated the principle that Bible religion does not consist in the mortification of the body. He taught that pure and undefiled religion is not meant only for set times and special occasions. At all times and in all places He manifested a loving interest in men, and shed about Him the light of a cheerful piety. All this was a rebuke to the Pharisees. It showed that religion does not consist in selfishness, and that their morbid devotion to personal interest was far from being true godliness. This had roused their enmity against Jesus, so that they tried to enforce His conformity to their regulations.  {DA 8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worked to relieve every case of suffering that He saw. He had little money to give, but He often denied Himself of food in order to relieve those who appeared more needy than He. His brothers felt that His influence went far to counteract theirs. He possessed a tact which none of them had, or desired to have. When they spoke harshly to poor, degraded beings, Jesus sought out these very ones, and spoke to them words of encouragement. To those who were in need He would give a cup of cold water, and would quietly place His own meal in their hands. As He relieved their sufferings, the truths He taught were associated with His acts of mercy, and were thus riveted in the memory.  {DA 8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l this displeased His brothers. Being older than Jesus, they felt that He should be under their dictation. They charged Him with thinking Himself superior to them, and reproved Him for setting Himself above their teachers and the priests and rulers of the people. Often they threatened and tried to intimidate Him; but He passed on, making the Scriptures His guide.  {DA 8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loved His brothers, and treated them with unfailing kindness; but they were jealous of Him, and manifested the most decided unbelief and contempt. They could not understand His conduct. Great contradictions presented themselves in Jesus. He was the divine Son of God, and yet a helpless child. The Creator of the worlds, the earth was His possession, and yet poverty marked His life experience at every step. He possessed a dignity and individuality wholly distinct from earthly pride and assumption; He did not strive for worldly greatness, and in even the lowliest position He was content. This angered His brothers. They could not account for His constant serenity under trial and deprivation. They did not know that for our sake He had become poor, that we "through His poverty might be rich." 2 Cor. 8:9. They could understand the mystery of His mission no more than the friends of Job could understand his humiliation and suffering.  {DA 8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was misunderstood by His brothers because He was not like them. His standard was not their standard. In looking to men they had turned away from God, and they had not His power in their lives. The forms of religion which they observed could not transform the character. They paid "tithe of mint and anise and cummin," but omitted "the weightier matters of the law, judgment, mercy, and faith." Matt. 23:23. The example of Jesus was to them a continual irritation. He hated but one thing in the world, and that was sin. He could not witness a wrong act without pain which it was impossible to disguise. Between the formalists, whose sanctity of appearance concealed the love of sin, and a character in which zeal for God's glory was always paramount, the contrast was unmistakable. Because the life of Jesus condemned evil, He was opposed, both at home and abroad. His unselfishness and integrity were commented on with a sneer. His forbearance and kindness were termed cowardice.  {DA 8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f the bitterness that falls to the lot of humanity, there was no part which Christ did not taste. There were those who tried to cast contempt upon Him because of His birth, and even in His childhood He had to meet their scornful looks and evil whisperings. If He had responded by an impatient word or look, if He had conceded to His brothers by even one wrong act, He would have failed of being a perfect example. Thus He would have failed of carrying out the plan for our redemption. Had He even admitted that there could be an excuse for sin, Satan would have triumphed, and the world would have been lost. This is why the tempter worked to make His life as trying as possible, that He might be led to sin.  {DA 8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to every temptation He had one answer, "It is written." He rarely rebuked any wrongdoing of His brothers, but He had a word from God to speak to them. Often He was accused of cowardice for refusing to unite with them in some forbidden act; but His answer was, It is written, "The fear of the Lord, that is wisdom; and to depart from evil is understanding." Job 28:28.  {DA 8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re were some who sought His society, feeling at peace in His presence; but many avoided Him, because they were rebuked by His stainless life. Young companions urged Him to do as they did. He was bright and cheerful; they enjoyed His presence, and welcomed His ready suggestions; but they were impatient at His scruples, and pronounced Him narrow and strait-laced. Jesus answered, It is written, "Wherewithal shall a young man cleanse his way? by taking heed thereto according to Thy word." "Thy word have I hid in mine heart, that I might not sin against Thee." Ps. 119:9, 11.  {DA 8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Often He was asked, Why are you bent on being so singular, so different from us all? It is written, He said, "Blessed are the undefiled in the way, who walk in the law of the Lord. Blessed are they that keep His testimonies, and that seek Him with the whole heart. They also do no iniquity; they walk in His ways." Ps. 119:1-3.  {DA 8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questioned why He did not join in the frolics of the youth of Nazareth, He said, It is written, "I have rejoiced in the way of Thy testimonies, as much as in all riches. I will meditate in Thy precepts, and have respect unto Thy ways. I will delight myself in Thy statutes; I will not forget Thy word." Ps. 119:14-16.  {DA 8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did not contend for His rights. Often His work was made unnecessarily severe because He was willing and uncomplaining. Yet He did not fail nor become discouraged. He lived above these difficulties, as if in the light of God's countenance. He did not retaliate when roughly used, but bore insult patiently.  {DA 89.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gain and again He was asked, Why do You submit to such despiteful usage, even from Your brothers? It is written, He said, "My son, forget not My law; but let thine heart keep My commandments: for length of days, and long life, and peace, shall they add to thee. Let not mercy and truth forsake thee: bind them about thy neck; write them upon the table of thine heart: so shalt thou find favor and good understanding in the sight of God and man." Prov. 3:1-4.  {DA 89.5}</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From the time when the parents of Jesus found Him in the temple, His course of action was a mystery to them. He would not enter into controversy, yet His example was a constant lesson. He seemed as one who was set apart. His hours of happiness were found when alone with nature and with God. Whenever it was His privilege, He turned aside from the scene of His labor, to go into the fields, to meditate in the green valleys, to hold communion with God on the mountainside or amid the trees of the forest. The early morning often found Him in some secluded place, meditating, searching the Scriptures, or in prayer. From these quiet hours He would return to His home to take up His duties again, and to give an example of patient toil.  {DA 89.6}</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life of Christ was marked with respect and love for His mother. Mary believed in her heart that the holy child born of her was the long-promised Messiah, yet she dared not express her faith. Throughout His life on earth she was a partaker in His sufferings. She witnessed with sorrow the trials brought upon Him in His childhood and youth. By her vindication of what she knew to be right in His conduct, she herself was brought into trying positions. She looked upon the associations of the home, and the mother's tender watchcare over her children, as of vital importance in the formation of character. The sons and daughters of Joseph knew this, and by appealing to her anxiety, they tried to correct the practices of Jesus according to their standard.  {DA 9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ry often remonstrated with Jesus, and urged Him to conform to the usages of the rabbis. But He could not be persuaded to change His habits of contemplating the works of God and seeking to alleviate the suffering of men or even of dumb animals. When the priests and teachers required Mary's aid in controlling Jesus, she was greatly troubled; but peace came to her heart as He presented the statements of Scripture upholding His practices.  {DA 9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t times she wavered between Jesus and His brothers, who did not believe that He was the Sent of God; but evidence was abundant that His was a divine character. She saw Him sacrificing Himself for the good of others. His presence brought a purer atmosphere into the home, and His life was as leaven working amid the elements of society. Harmless and undefiled, He walked among the thoughtless, the rude, the uncourteous; amid the unjust publicans, the reckless prodigals, the unrighteous Samaritans, the heathen soldiers, the rough peasants, and the mixed multitude. He spoke a word of sympathy here and a word there, as He saw men weary, yet compelled to bear heavy burdens. He shared their burdens, and repeated to them the lessons He had learned from nature, of the love, the kindness, the goodness of God.  {DA 90.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e taught all to look upon themselves as endowed with precious talents, which if rightly employed would secure for them eternal riches. He weeded all vanity from life, and by His own example taught that every moment of time is fraught with eternal results; that it is to be cherished as a treasure, and to be employed for holy purposes. He passed by no human being as worthless, but sought to apply the saving remedy to every soul. In whatever company He found Himself, He presented a lesson that was appropriate to the time and the circumstances. He sought to inspire with hope the most rough and unpromising, setting before them the assurance that they might become blameless and harmless, attaining such a character as would make them manifest as the children of God. Often He met those who had drifted under Satan's control, and who had no power to break from his snare. To such a one, discouraged, sick, tempted, and fallen, Jesus would speak words of tenderest pity, words that were needed and could be understood. Others He met who were fighting a hand-to-hand battle with the adversary of souls. These He encouraged to persevere, assuring them that they would win; for angels of God were on their side, and would give them the victory. Those whom He thus helped were convinced that here was One in whom they could trust with perfect confidence. He would not betray the secrets they poured into His sympathizing ear.  {DA 9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was the healer of the body as well as of the soul. He was interested in every phase of suffering that came under His notice, and to every sufferer He brought relief, His kind words having a soothing balm. None could say that He had worked a miracle; but virtue--the healing power of love--went out from Him to the sick and distressed. Thus in an unobtrusive way He worked for the people from His very childhood. And this was why, after His public ministry began, so many heard Him gladly.  {DA 92.1}</w:t>
      </w:r>
    </w:p>
    <w:p>
      <w:pPr>
        <w:pStyle w:val="NoSpacing"/>
        <w:jc w:val="both"/>
        <w:rPr>
          <w:rFonts w:ascii="Arial" w:hAnsi="Arial" w:cs="Arial"/>
          <w:sz w:val="20"/>
        </w:rPr>
      </w:pPr>
      <w:r>
        <w:rPr>
          <w:rFonts w:eastAsia="Arial" w:cs="Arial" w:ascii="Arial" w:hAnsi="Arial"/>
          <w:b w:val="false"/>
          <w:sz w:val="20"/>
          <w:szCs w:val="21"/>
        </w:rPr>
        <w:t xml:space="preserve">     </w:t>
      </w:r>
      <w:r>
        <w:rPr>
          <w:rFonts w:cs="Arial" w:ascii="Arial" w:hAnsi="Arial"/>
          <w:b w:val="false"/>
          <w:sz w:val="20"/>
          <w:szCs w:val="21"/>
        </w:rPr>
        <w:t>Yet through childhood, youth, and manhood, Jesus walked alone. In His purity and His faithfulness, He trod the wine press alone, and of the people there was none with Him. He carried the awful weight of responsibility for the salvation of men. He knew that unless there was a decided change in the principles and purposes of the human race, all would be lost. This was the burden of His soul, and none could appreciate the weight that rested upon Him. Filled with intense purpose, He carried out the design of His life that He Himself should be the light of men.  {DA 92.2}</w:t>
      </w:r>
      <w:r>
        <w:rPr>
          <w:rFonts w:cs="Arial" w:ascii="Arial" w:hAnsi="Arial"/>
          <w:b w:val="false"/>
          <w:sz w:val="21"/>
          <w:szCs w:val="21"/>
        </w:rPr>
        <w:t xml:space="preserve">  </w:t>
      </w:r>
      <w:r>
        <w:rPr>
          <w:rFonts w:cs="Arial" w:ascii="Arial" w:hAnsi="Arial"/>
          <w:sz w:val="20"/>
        </w:rPr>
        <w:t xml:space="preserve">Next Mailing – </w:t>
      </w:r>
    </w:p>
    <w:p>
      <w:pPr>
        <w:pStyle w:val="NoSpacing"/>
        <w:jc w:val="center"/>
        <w:rPr>
          <w:rFonts w:ascii="Arial" w:hAnsi="Arial" w:cs="Arial"/>
          <w:b w:val="false"/>
          <w:b w:val="false"/>
          <w:sz w:val="18"/>
          <w:szCs w:val="21"/>
        </w:rPr>
      </w:pPr>
      <w:r>
        <w:rPr>
          <w:rFonts w:cs="Arial" w:ascii="Arial" w:hAnsi="Arial"/>
          <w:sz w:val="20"/>
        </w:rPr>
        <w:t>Desire of Ages</w:t>
      </w:r>
      <w:r>
        <w:rPr>
          <w:rFonts w:cs="Arial" w:ascii="Arial" w:hAnsi="Arial"/>
          <w:b w:val="false"/>
        </w:rPr>
        <w:t xml:space="preserve"> </w:t>
      </w:r>
      <w:r>
        <w:rPr>
          <w:rFonts w:cs="Arial" w:ascii="Arial" w:hAnsi="Arial"/>
          <w:sz w:val="20"/>
        </w:rPr>
        <w:t>– 1898 Edition - Chapter 10</w:t>
      </w:r>
    </w:p>
    <w:p>
      <w:pPr>
        <w:pStyle w:val="NoSpacing"/>
        <w:jc w:val="center"/>
        <w:rPr/>
      </w:pPr>
      <w:r>
        <w:rPr>
          <w:rFonts w:cs="Arial" w:ascii="Arial" w:hAnsi="Arial"/>
          <w:sz w:val="20"/>
          <w:szCs w:val="28"/>
        </w:rPr>
        <w:t>“</w:t>
      </w:r>
      <w:r>
        <w:rPr>
          <w:rFonts w:cs="Arial" w:ascii="Arial" w:hAnsi="Arial"/>
          <w:sz w:val="20"/>
          <w:szCs w:val="28"/>
        </w:rPr>
        <w:t>The Voice in the Wilderness”</w:t>
      </w:r>
    </w:p>
    <w:sectPr>
      <w:type w:val="continuous"/>
      <w:pgSz w:w="12240" w:h="15840"/>
      <w:pgMar w:left="432" w:right="432" w:gutter="0" w:header="720" w:top="776" w:footer="0" w:bottom="432"/>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13:00Z</dcterms:created>
  <dc:creator>Richard  C Vaughn</dc:creator>
  <dc:description/>
  <dc:language>en-US</dc:language>
  <cp:lastModifiedBy>Richard  C Vaughn</cp:lastModifiedBy>
  <cp:lastPrinted>2012-10-30T06:24:00Z</cp:lastPrinted>
  <dcterms:modified xsi:type="dcterms:W3CDTF">2012-11-06T10:26:00Z</dcterms:modified>
  <cp:revision>3</cp:revision>
  <dc:subject/>
  <dc:title/>
</cp:coreProperties>
</file>