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ses – An Example for Victory – Part 4 </w:t>
      </w:r>
    </w:p>
    <w:p>
      <w:pPr>
        <w:pStyle w:val="Heading1"/>
        <w:rPr/>
      </w:pPr>
      <w:r>
        <w:rPr/>
        <w:t>Sabbath November 13, 2004</w:t>
      </w:r>
    </w:p>
    <w:p>
      <w:pPr>
        <w:pStyle w:val="Normal"/>
        <w:rPr/>
      </w:pPr>
      <w:r>
        <w:rPr/>
      </w:r>
    </w:p>
    <w:p>
      <w:pPr>
        <w:pStyle w:val="Normal"/>
        <w:rPr/>
      </w:pPr>
      <w:r>
        <w:rPr>
          <w:rFonts w:cs="Arial" w:ascii="Arial" w:hAnsi="Arial"/>
          <w:sz w:val="32"/>
        </w:rPr>
        <w:t xml:space="preserve">Today we will conclude where we left off last week in the life of Moses, and how he is, for each of us at Victory, a right example in living a victorious life under the most difficult circumstances. The last three weeks we have discussed the fact that, Moses’ life was basically divided into three parts. The First 40 years – he spent learning to be </w:t>
      </w:r>
      <w:r>
        <w:rPr>
          <w:rFonts w:cs="Arial" w:ascii="Arial" w:hAnsi="Arial"/>
          <w:sz w:val="32"/>
          <w:u w:val="single"/>
        </w:rPr>
        <w:t>somebody</w:t>
      </w:r>
      <w:r>
        <w:rPr>
          <w:rFonts w:cs="Arial" w:ascii="Arial" w:hAnsi="Arial"/>
          <w:sz w:val="32"/>
        </w:rPr>
        <w:t xml:space="preserve"> in Pharaoh’s court. The next 40 years he spent learning to be </w:t>
      </w:r>
      <w:r>
        <w:rPr>
          <w:rFonts w:cs="Arial" w:ascii="Arial" w:hAnsi="Arial"/>
          <w:sz w:val="32"/>
          <w:u w:val="single"/>
        </w:rPr>
        <w:t>nobody</w:t>
      </w:r>
      <w:r>
        <w:rPr>
          <w:rFonts w:cs="Arial" w:ascii="Arial" w:hAnsi="Arial"/>
          <w:sz w:val="32"/>
        </w:rPr>
        <w:t xml:space="preserve"> as a shepherd of flocks in Midian, and in the final 40 years he spent showing everyone that God is everything. We are in that third part of his life today.</w:t>
      </w:r>
    </w:p>
    <w:p>
      <w:pPr>
        <w:pStyle w:val="TextBody"/>
        <w:rPr>
          <w:rFonts w:ascii="Arial" w:hAnsi="Arial" w:cs="Arial"/>
          <w:sz w:val="32"/>
        </w:rPr>
      </w:pPr>
      <w:r>
        <w:rPr>
          <w:rFonts w:cs="Arial"/>
          <w:sz w:val="32"/>
        </w:rPr>
      </w:r>
    </w:p>
    <w:p>
      <w:pPr>
        <w:pStyle w:val="TextBody"/>
        <w:rPr/>
      </w:pPr>
      <w:r>
        <w:rPr/>
        <w:t>Shall we pray…</w:t>
      </w:r>
    </w:p>
    <w:p>
      <w:pPr>
        <w:pStyle w:val="TextBody"/>
        <w:rPr/>
      </w:pPr>
      <w:r>
        <w:rPr/>
      </w:r>
    </w:p>
    <w:p>
      <w:pPr>
        <w:pStyle w:val="Footer"/>
        <w:rPr>
          <w:rFonts w:ascii="Arial" w:hAnsi="Arial" w:cs="Arial"/>
          <w:sz w:val="32"/>
        </w:rPr>
      </w:pPr>
      <w:r>
        <w:rPr>
          <w:rFonts w:cs="Arial" w:ascii="Arial" w:hAnsi="Arial"/>
          <w:sz w:val="32"/>
        </w:rPr>
        <w:t xml:space="preserve">Last week we saw that Moses had been charged to give a message to the king. He and Aaron entered the palace of the Pharaohs and they spoke in the name of the King of kings: Exodus 5:1 “Thus saith the LORD God of Israel, Let my people go.”  </w:t>
      </w:r>
    </w:p>
    <w:p>
      <w:pPr>
        <w:pStyle w:val="Footer"/>
        <w:rPr>
          <w:rFonts w:ascii="Arial" w:hAnsi="Arial" w:cs="Arial"/>
          <w:sz w:val="32"/>
        </w:rPr>
      </w:pPr>
      <w:r>
        <w:rPr>
          <w:rFonts w:cs="Arial" w:ascii="Arial" w:hAnsi="Arial"/>
          <w:sz w:val="32"/>
        </w:rPr>
        <w:t>Verse 2 “And Pharaoh said, Who is the LORD, that I should obey his voice to let Israel go? I know not the LORD, neither will I let Israel go.”</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We found that the king, reacting in anger, required the same production of bricks while removing the supply of straw. It was up to the Israelites to gather their own straw, but they found it impossible and for this failure the Hebrew officers were cruelly beaten.  When they brought their grievances to Pharaoh, he accused them with a taunt, "Ye are idle, ye are idle: therefore ye say, Let us go and do sacrifice to the Lord."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 Israelites complaining to Moses caused him great distress. In bitterness of soul he went with heartfelt petitions before God. And the Lord answered "Now shalt thou see what I will do to Pharaoh: for with a strong hand shall he let them go, and with a strong hand shall he drive them out of his land."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During all the years of servitude in Egypt, there were some faithful Israelites who still adhered to the worship of Jehovah. The elders of Israel endeavored to sustain the sinking faith of their brethren by repeating the promises made to their fathers, and the prophetic words of Joseph before his death, foretelling their deliverance from Egypt. Some would listen and believe. Others, looking at the circumstances that surrounded them, refused to hope. But most were affected by the taunts of the Egyptians who asked, "If your God is just and merciful, and possesses power above that of the Egyptian gods, why does He not make you a free people?" They rubbed it in about how their gods had blessed them with prosperity, made the Israelites their servants. Pharaoh himself boasted that the God of the Hebrews could not deliver them from his hand.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 Hebrews had expected to obtain their freedom without any special trial of their faith or any real suffering or hardship. But they were not yet prepared for deliverance. They had little faith in God, and were unwilling to patiently endure their afflictions, until He should see fit to work for them. What was most surprising, was that many were content to remain in bondage rather than meet the difficulties attending removal to a strange land. For some, even their habits had become so much like those of the Egyptians, that they preferred to dwell in Egypt. The task of Moses would have been much less difficult had not many of the Israelites become so corrupted, that they were unwilling to leave Egypt.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Also, last week we learned that the Lord informed Moses that the monarch would not yield until God should visit judgments upon Egypt and bring out Israel by the signal manifestation of His power. Before the infliction of each plague, Moses was to describe its nature and effects, that the king might save himself from it, if he chose. Every punishment rejected would be followed by one more severe, until his proud heart would be humbled, and he would acknowledge the Maker of heaven and earth as the true and living God. He would punish the people of Egypt for their idolatry and silence their boasting of the blessings received from their senseless deities. God would glorify His own name, that other nations might hear of His power and tremble at His mighty acts, and that His people might be led to turn from their idolatry and render Him pure worship. </w:t>
      </w:r>
    </w:p>
    <w:p>
      <w:pPr>
        <w:pStyle w:val="Footer"/>
        <w:rPr>
          <w:rFonts w:ascii="Arial" w:hAnsi="Arial" w:eastAsia="Arial" w:cs="Arial"/>
          <w:sz w:val="32"/>
        </w:rPr>
      </w:pPr>
      <w:r>
        <w:rPr>
          <w:rFonts w:eastAsia="Arial" w:cs="Arial" w:ascii="Arial" w:hAnsi="Arial"/>
          <w:sz w:val="32"/>
        </w:rPr>
        <w:t xml:space="preserve"> </w:t>
      </w:r>
    </w:p>
    <w:p>
      <w:pPr>
        <w:pStyle w:val="Footer"/>
        <w:rPr>
          <w:rFonts w:ascii="Arial" w:hAnsi="Arial" w:cs="Arial"/>
          <w:sz w:val="32"/>
        </w:rPr>
      </w:pPr>
      <w:r>
        <w:rPr>
          <w:rFonts w:cs="Arial" w:ascii="Arial" w:hAnsi="Arial"/>
          <w:sz w:val="32"/>
        </w:rPr>
        <w:t>We pick up this week where the two brothers entered the lordly halls of the king of Egypt. The king demanded a miracle, in evidence of their divine commission. Moses and Aaron had been directed how to act in case such a demand should be made, and Aaron now took the rod and cast it down before Pharaoh. It became a serpent.</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We are in Exodus 7:11-13   “Then Pharaoh also called the wise men and the sorcerers: now the magicians of Egypt, they also did in like manner with their enchantments. For they cast down every man his rod, and they became serpents: but Aaron's rod swallowed up their rods. And he hardened Pharaoh's heart, that he hearkened not unto them; as the LORD had said.”  </w:t>
      </w:r>
    </w:p>
    <w:p>
      <w:pPr>
        <w:pStyle w:val="Footer"/>
        <w:rPr>
          <w:rFonts w:ascii="Arial" w:hAnsi="Arial" w:cs="Arial"/>
          <w:sz w:val="32"/>
        </w:rPr>
      </w:pPr>
      <w:r>
        <w:rPr>
          <w:rFonts w:cs="Arial" w:ascii="Arial" w:hAnsi="Arial"/>
          <w:sz w:val="32"/>
        </w:rPr>
      </w:r>
    </w:p>
    <w:p>
      <w:pPr>
        <w:pStyle w:val="Footer"/>
        <w:rPr/>
      </w:pPr>
      <w:r>
        <w:rPr>
          <w:rFonts w:cs="Arial" w:ascii="Arial" w:hAnsi="Arial"/>
          <w:sz w:val="32"/>
        </w:rPr>
        <w:t xml:space="preserve">Now the king was more determined than before, so he declared his magicians equal in power with Moses and Aaron; he denounced the servants of the Lord as impostors, and felt himself secure in resisting their demands. Interestingly, while he despised their message, he was </w:t>
      </w:r>
      <w:r>
        <w:rPr>
          <w:rFonts w:cs="Arial" w:ascii="Arial" w:hAnsi="Arial"/>
          <w:sz w:val="32"/>
          <w:u w:val="single"/>
        </w:rPr>
        <w:t>restrained by divine power from doing them harm</w:t>
      </w:r>
      <w:r>
        <w:rPr>
          <w:rFonts w:cs="Arial" w:ascii="Arial" w:hAnsi="Arial"/>
          <w:sz w:val="32"/>
        </w:rPr>
        <w:t>.</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Listen carefully; it was the hand of God, and no human influence or power possessed by Moses and Aaron, which wrought the miracles that they showed before Pharaoh. Those signs and wonders were designed to convince Pharaoh that the great "I AM" had sent Moses, and that it was the duty of the king to let Israel go, that they might serve the living God. but by the power of their god, Satan, who assisted them in counterfeiting the work of Jehovah.</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The magicians did not really cause their rods to become serpents; but by magic, aided by the great deceiver Satan, they were able to counterfeit the work of Jehovah. Listen now, it was beyond the power of Satan to change the rods to living serpents. The prince of evil, though possessing all the wisdom and might of a fallen angel, has not power to create, or to give life; this is the prerogative of God alone. But all that was in Satan's power to do, he did; he produced a counterfeit. To human sight the rods were changed to serpents. So that is what Pharaoh and his court believed. There was nothing in their appearance to distinguish them from the serpent produced by Moses. Though the Lord caused the real serpent to swallow up the spurious ones, yet even this was regarded by Pharaoh, not as a work of God's power, but as the result of a kind of magic superior to that of his servants.  </w:t>
      </w:r>
    </w:p>
    <w:p>
      <w:pPr>
        <w:pStyle w:val="Footer"/>
        <w:rPr>
          <w:rFonts w:ascii="Arial" w:hAnsi="Arial" w:cs="Arial"/>
          <w:sz w:val="32"/>
        </w:rPr>
      </w:pPr>
      <w:r>
        <w:rPr>
          <w:rFonts w:cs="Arial" w:ascii="Arial" w:hAnsi="Arial"/>
          <w:sz w:val="32"/>
        </w:rPr>
        <w:t>What we need to remember is that Satan is constantly seeking to counterfeit the work of Christ and to establish his own power and claims.</w:t>
      </w:r>
    </w:p>
    <w:p>
      <w:pPr>
        <w:pStyle w:val="Footer"/>
        <w:rPr>
          <w:rFonts w:ascii="Arial" w:hAnsi="Arial" w:eastAsia="Arial" w:cs="Arial"/>
          <w:sz w:val="32"/>
        </w:rPr>
      </w:pPr>
      <w:r>
        <w:rPr>
          <w:rFonts w:eastAsia="Arial" w:cs="Arial" w:ascii="Arial" w:hAnsi="Arial"/>
          <w:sz w:val="32"/>
        </w:rPr>
        <w:t xml:space="preserve"> </w:t>
      </w:r>
    </w:p>
    <w:p>
      <w:pPr>
        <w:pStyle w:val="Footer"/>
        <w:rPr>
          <w:rFonts w:ascii="Arial" w:hAnsi="Arial" w:cs="Arial"/>
          <w:sz w:val="32"/>
        </w:rPr>
      </w:pPr>
      <w:r>
        <w:rPr>
          <w:rFonts w:cs="Arial" w:ascii="Arial" w:hAnsi="Arial"/>
          <w:sz w:val="32"/>
        </w:rPr>
        <w:t>What follows now is the outpouring of the ten plagues, with some of the plagues having significance to the evils in Egypt.</w:t>
      </w:r>
    </w:p>
    <w:p>
      <w:pPr>
        <w:pStyle w:val="Footer"/>
        <w:rPr>
          <w:rFonts w:ascii="Arial" w:hAnsi="Arial" w:cs="Arial"/>
          <w:sz w:val="32"/>
        </w:rPr>
      </w:pPr>
      <w:r>
        <w:rPr>
          <w:rFonts w:cs="Arial" w:ascii="Arial" w:hAnsi="Arial"/>
          <w:sz w:val="32"/>
        </w:rPr>
      </w:r>
    </w:p>
    <w:p>
      <w:pPr>
        <w:pStyle w:val="Footer"/>
        <w:rPr>
          <w:rFonts w:ascii="Arial" w:hAnsi="Arial" w:cs="Arial"/>
          <w:b/>
          <w:b/>
          <w:bCs/>
          <w:sz w:val="32"/>
        </w:rPr>
      </w:pPr>
      <w:r>
        <w:rPr>
          <w:rFonts w:cs="Arial" w:ascii="Arial" w:hAnsi="Arial"/>
          <w:b/>
          <w:bCs/>
          <w:sz w:val="32"/>
        </w:rPr>
        <w:t>Plague #1 is on the waters for the river was worshiped as a god</w:t>
      </w:r>
    </w:p>
    <w:p>
      <w:pPr>
        <w:pStyle w:val="Footer"/>
        <w:rPr>
          <w:rFonts w:ascii="Arial" w:hAnsi="Arial" w:cs="Arial"/>
          <w:b/>
          <w:b/>
          <w:bCs/>
          <w:sz w:val="32"/>
        </w:rPr>
      </w:pPr>
      <w:r>
        <w:rPr>
          <w:rFonts w:cs="Arial" w:ascii="Arial" w:hAnsi="Arial"/>
          <w:sz w:val="32"/>
        </w:rPr>
        <w:t>Moses and Aaron were directed to visit the riverside next morning, where</w:t>
      </w:r>
    </w:p>
    <w:p>
      <w:pPr>
        <w:pStyle w:val="Footer"/>
        <w:rPr>
          <w:rFonts w:ascii="Arial" w:hAnsi="Arial" w:cs="Arial"/>
          <w:sz w:val="32"/>
        </w:rPr>
      </w:pPr>
      <w:r>
        <w:rPr>
          <w:rFonts w:cs="Arial" w:ascii="Arial" w:hAnsi="Arial"/>
          <w:sz w:val="32"/>
        </w:rPr>
        <w:t xml:space="preserve">the king would customarily be. The overflowing of the Nile being the source of food and wealth for all Egypt, the river was worshiped as a god, and the monarch came there daily to pay his devotion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Exodus 7:15-20  “Get thee unto Pharaoh in the morning; lo, he goeth out unto the water; and thou shalt stand by the river's brink against he come; and the rod which was turned to a serpent shalt thou take in thine hand And thou shalt say unto him, The LORD God of the Hebrews hath sent me unto thee, saying, Let my people go, that they may serve me in the wilderness: and, behold, hitherto thou wouldest not hear. Thus saith the LORD, In this thou shalt know that I am the LORD: behold, I will smite with the rod that is in mine hand upon the waters which are in the river, and they shall be turned to blood. And the fish that is in the river shall die, and the river shall stink; and the Egyptians shall loathe to drink of the water of the river.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And Moses and Aaron did so, as the LORD commanded; and he lifted up the rod, and smote the waters that were in the river, in the sight of Pharaoh, and in the sight of his servants; and all the waters that were in the river were turned to blood.”</w:t>
      </w:r>
    </w:p>
    <w:p>
      <w:pPr>
        <w:pStyle w:val="Footer"/>
        <w:rPr>
          <w:rFonts w:ascii="Arial" w:hAnsi="Arial" w:eastAsia="Arial" w:cs="Arial"/>
          <w:sz w:val="32"/>
        </w:rPr>
      </w:pPr>
      <w:r>
        <w:rPr>
          <w:rFonts w:eastAsia="Arial" w:cs="Arial" w:ascii="Arial" w:hAnsi="Arial"/>
          <w:sz w:val="32"/>
        </w:rPr>
        <w:t xml:space="preserve"> </w:t>
      </w:r>
    </w:p>
    <w:p>
      <w:pPr>
        <w:pStyle w:val="Footer"/>
        <w:rPr>
          <w:rFonts w:ascii="Arial" w:hAnsi="Arial" w:cs="Arial"/>
          <w:sz w:val="32"/>
        </w:rPr>
      </w:pPr>
      <w:r>
        <w:rPr>
          <w:rFonts w:cs="Arial" w:ascii="Arial" w:hAnsi="Arial"/>
          <w:sz w:val="32"/>
        </w:rPr>
        <w:t xml:space="preserve">The sacred stream ran blood, the fish died, and the river became offensive to the smell. Any water in the houses, the supply preserved in cisterns, was likewise changed to blood. Verses 22,23. “And the magicians of Egypt did so with their enchantments: and Pharaoh's heart was hardened, neither did he hearken unto them; as the LORD had said.  </w:t>
      </w:r>
    </w:p>
    <w:p>
      <w:pPr>
        <w:pStyle w:val="Footer"/>
        <w:rPr>
          <w:rFonts w:ascii="Arial" w:hAnsi="Arial" w:cs="Arial"/>
          <w:sz w:val="32"/>
        </w:rPr>
      </w:pPr>
      <w:r>
        <w:rPr>
          <w:rFonts w:cs="Arial" w:ascii="Arial" w:hAnsi="Arial"/>
          <w:sz w:val="32"/>
        </w:rPr>
        <w:t xml:space="preserve">And Pharaoh turned and went into his house, neither did he set his heart to this also.” Every attempt to find water failed, and for seven days the plague continued, but without effect.  </w:t>
      </w:r>
    </w:p>
    <w:p>
      <w:pPr>
        <w:pStyle w:val="Footer"/>
        <w:rPr>
          <w:rFonts w:ascii="Arial" w:hAnsi="Arial" w:cs="Arial"/>
          <w:sz w:val="32"/>
        </w:rPr>
      </w:pPr>
      <w:r>
        <w:rPr>
          <w:rFonts w:cs="Arial" w:ascii="Arial" w:hAnsi="Arial"/>
          <w:sz w:val="32"/>
        </w:rPr>
      </w:r>
    </w:p>
    <w:p>
      <w:pPr>
        <w:pStyle w:val="Footer"/>
        <w:rPr/>
      </w:pPr>
      <w:r>
        <w:rPr>
          <w:rFonts w:cs="Arial" w:ascii="Arial" w:hAnsi="Arial"/>
          <w:b/>
          <w:bCs/>
          <w:sz w:val="32"/>
        </w:rPr>
        <w:t>Plague #2 is the frogs.</w:t>
      </w:r>
      <w:r>
        <w:rPr>
          <w:rFonts w:cs="Arial" w:ascii="Arial" w:hAnsi="Arial"/>
          <w:sz w:val="32"/>
        </w:rPr>
        <w:t xml:space="preserve"> </w:t>
      </w:r>
      <w:r>
        <w:rPr>
          <w:rFonts w:cs="Arial" w:ascii="Arial" w:hAnsi="Arial"/>
          <w:b/>
          <w:bCs/>
          <w:sz w:val="32"/>
        </w:rPr>
        <w:t>The Egyptians regarded the frogs as sacred.</w:t>
      </w:r>
    </w:p>
    <w:p>
      <w:pPr>
        <w:pStyle w:val="Footer"/>
        <w:rPr>
          <w:rFonts w:ascii="Arial" w:hAnsi="Arial" w:cs="Arial"/>
          <w:sz w:val="32"/>
        </w:rPr>
      </w:pPr>
      <w:r>
        <w:rPr>
          <w:rFonts w:cs="Arial" w:ascii="Arial" w:hAnsi="Arial"/>
          <w:sz w:val="32"/>
        </w:rPr>
        <w:t xml:space="preserve">Exodus 8:6-7   “And Aaron stretched out his hand over the waters of Egypt; and the frogs came up, and covered the land of Egypt. And the magicians did so with their enchantments, and brought up frogs upon the land of Egypt.” </w:t>
      </w:r>
    </w:p>
    <w:p>
      <w:pPr>
        <w:pStyle w:val="Footer"/>
        <w:rPr>
          <w:rFonts w:ascii="Arial" w:hAnsi="Arial" w:cs="Arial"/>
          <w:sz w:val="32"/>
        </w:rPr>
      </w:pPr>
      <w:r>
        <w:rPr>
          <w:rFonts w:cs="Arial" w:ascii="Arial" w:hAnsi="Arial"/>
          <w:sz w:val="32"/>
        </w:rPr>
        <w:t xml:space="preserve">They overran the houses, took possession of the bed chambers, and even the ovens and kneading troughs. Since the frog was regarded to be sacred, they would not destroy them, but now the slimy pests had become intolerable. They swarmed even in the palace of the Pharaohs, and the king was impatient to have them removed. The magicians had appeared to produce frogs, but they could not remove them. Upon seeing this, Pharaoh was somewhat humbled. </w:t>
      </w:r>
    </w:p>
    <w:p>
      <w:pPr>
        <w:pStyle w:val="Footer"/>
        <w:rPr>
          <w:rFonts w:ascii="Arial" w:hAnsi="Arial" w:cs="Arial"/>
          <w:sz w:val="32"/>
        </w:rPr>
      </w:pPr>
      <w:r>
        <w:rPr>
          <w:rFonts w:cs="Arial" w:ascii="Arial" w:hAnsi="Arial"/>
          <w:sz w:val="32"/>
        </w:rPr>
        <w:t xml:space="preserve">Then Pharaoh called for Moses and Aaron, and said, verse 8, “Entreat the LORD, that he may take away the frogs from me, and from my people; and I will let the people go, that they may do sacrifice unto the LORD.”  </w:t>
      </w:r>
    </w:p>
    <w:p>
      <w:pPr>
        <w:pStyle w:val="Footer"/>
        <w:rPr>
          <w:rFonts w:ascii="Arial" w:hAnsi="Arial" w:cs="Arial"/>
          <w:sz w:val="32"/>
        </w:rPr>
      </w:pPr>
      <w:r>
        <w:rPr>
          <w:rFonts w:cs="Arial" w:ascii="Arial" w:hAnsi="Arial"/>
          <w:sz w:val="32"/>
        </w:rPr>
        <w:t>At the appointed time the next day, all the frogs died, but their putrid bodies remained to show Pharaoh that it was not magic.</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b/>
          <w:bCs/>
          <w:sz w:val="32"/>
        </w:rPr>
        <w:t>Plague #3 is the lice</w:t>
      </w:r>
    </w:p>
    <w:p>
      <w:pPr>
        <w:pStyle w:val="Footer"/>
        <w:rPr>
          <w:rFonts w:ascii="Arial" w:hAnsi="Arial" w:cs="Arial"/>
          <w:sz w:val="32"/>
        </w:rPr>
      </w:pPr>
      <w:r>
        <w:rPr>
          <w:rFonts w:eastAsia="Arial" w:cs="Arial" w:ascii="Arial" w:hAnsi="Arial"/>
          <w:sz w:val="32"/>
        </w:rPr>
        <w:t xml:space="preserve"> </w:t>
      </w:r>
      <w:r>
        <w:rPr>
          <w:rFonts w:cs="Arial" w:ascii="Arial" w:hAnsi="Arial"/>
          <w:sz w:val="32"/>
        </w:rPr>
        <w:t>Verse 15  "When Pharaoh saw that there was respite, he hardened his heart." At the command of God, Aaron stretched out his hand, and the dust of the earth became lice throughout all the land of Egypt. Pharaoh called upon the magicians to do the same, but they could not. The work of God was thus shown to be superior to that of Satan. The magicians themselves acknowledged, verse 19, "This is the finger of God." But the king was not inclined to agree.</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Appeal and warning were ineffectual, and another judgment was inflicted. The time of its occurrence was foretold, that it might not be said to have come by chance.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b/>
          <w:bCs/>
          <w:sz w:val="32"/>
        </w:rPr>
        <w:t>Plague #4 is the flies</w:t>
      </w:r>
    </w:p>
    <w:p>
      <w:pPr>
        <w:pStyle w:val="Footer"/>
        <w:rPr>
          <w:rFonts w:ascii="Arial" w:hAnsi="Arial" w:cs="Arial"/>
          <w:sz w:val="32"/>
        </w:rPr>
      </w:pPr>
      <w:r>
        <w:rPr>
          <w:rFonts w:cs="Arial" w:ascii="Arial" w:hAnsi="Arial"/>
          <w:sz w:val="32"/>
        </w:rPr>
        <w:t xml:space="preserve">Flies filled the houses and swarmed upon the ground, so that, verse 24, "the land was corrupted by reason of the swarms of flies." These flies were large and venomous, and their bite was extremely painful to man and beast. As had been foretold, this visitation did not extend to the land of Goshen.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Pharaoh finally agrees to allow the people to sacrifice to their God. However, the animals, which the Hebrews would be required to sacrifice, were among those regarded as sacred by the Egyptians; and such was the reverence in which these creatures were held, that to slay one, even accidentally, was a crime punishable with death. It would be impossible for the Hebrews to worship in Egypt, without giving offense to their masters. Moses again proposed to go three days' journey into the wilderness. The monarch consented, and begged the servants of God to entreat that the plague might be removed. But again when God removes the plague, as we read in verse 32, “And Pharaoh hardened his heart at this time also, neither would he let the people go.”</w:t>
      </w:r>
    </w:p>
    <w:p>
      <w:pPr>
        <w:pStyle w:val="Footer"/>
        <w:rPr>
          <w:rFonts w:ascii="Arial" w:hAnsi="Arial" w:cs="Arial"/>
          <w:sz w:val="32"/>
        </w:rPr>
      </w:pPr>
      <w:r>
        <w:rPr>
          <w:rFonts w:cs="Arial" w:ascii="Arial" w:hAnsi="Arial"/>
          <w:sz w:val="32"/>
        </w:rPr>
      </w:r>
    </w:p>
    <w:p>
      <w:pPr>
        <w:pStyle w:val="Footer"/>
        <w:rPr>
          <w:rFonts w:ascii="Arial" w:hAnsi="Arial" w:cs="Arial"/>
          <w:b/>
          <w:b/>
          <w:bCs/>
          <w:sz w:val="32"/>
        </w:rPr>
      </w:pPr>
      <w:r>
        <w:rPr>
          <w:rFonts w:cs="Arial" w:ascii="Arial" w:hAnsi="Arial"/>
          <w:b/>
          <w:bCs/>
          <w:sz w:val="32"/>
        </w:rPr>
        <w:t>Plague #5 is the murrain (disease, pestilence) on all the Egyptian cattle that were in the field. Even the cattle were regarded as sacred.</w:t>
      </w:r>
    </w:p>
    <w:p>
      <w:pPr>
        <w:pStyle w:val="Footer"/>
        <w:rPr>
          <w:rFonts w:ascii="Arial" w:hAnsi="Arial" w:cs="Arial"/>
          <w:sz w:val="32"/>
        </w:rPr>
      </w:pPr>
      <w:r>
        <w:rPr>
          <w:rFonts w:cs="Arial" w:ascii="Arial" w:hAnsi="Arial"/>
          <w:sz w:val="32"/>
        </w:rPr>
        <w:t>Well both the sacred animals and the beasts of burden, which included cows, oxen, sheep, horses, camels and donkeys, were destroyed. It had been distinctly stated, that the Hebrews animals were to be exempt; and Pharaoh, on sending messengers to the home of the Israelites, proved the truth of this declaration of Moses. Exodus 9:6 "Of the cattle of the children of Israel died not one." Still the king was obstinate.</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What followed next was significant. Moses was next directed to take ashes of the furnace, and verse 8, "sprinkle it toward heaven in the sight of Pharaoh." This act was deeply significant. Four hundred years before, God had shown to Abraham the future oppression of His people. Under the figure of a smoking furnace and a burning lamp, He had declared that He would visit judgments upon their oppressors, and would bring forth the captives with great substance. In Egypt, Israel had long languished in the furnace of affliction. This act of Moses, was assurance to them that God was mindful of His covenant, and the time for their deliverance had come.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eastAsia="Arial" w:cs="Arial" w:ascii="Arial" w:hAnsi="Arial"/>
          <w:sz w:val="32"/>
        </w:rPr>
        <w:t xml:space="preserve"> </w:t>
      </w:r>
      <w:r>
        <w:rPr>
          <w:rFonts w:cs="Arial" w:ascii="Arial" w:hAnsi="Arial"/>
          <w:b/>
          <w:bCs/>
          <w:sz w:val="32"/>
        </w:rPr>
        <w:t>Plague #6 is the painful boils on man and beast</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As the ashes were sprinkled toward heaven, the fine particles spread over all the land of Egypt, and wherever they settled, produced boils, verse 9 "breaking forth with blains upon man, and upon beast." (Blains are blisters or sores breaking out on the boils, it was a type of skin anthrax). The priests and magicians had hitherto encouraged Pharaoh in his stubbornness, but now a judgment had come that reached even them. Smitten with a loathsome and painful disease, their vaunted power only making them contemptible, they were no longer able to contend against the God of Israel. The whole nation was made to see the folly of trusting in the magicians, as they were not able to protect even themselves. </w:t>
      </w:r>
    </w:p>
    <w:p>
      <w:pPr>
        <w:pStyle w:val="Footer"/>
        <w:rPr/>
      </w:pPr>
      <w:r>
        <w:rPr>
          <w:rFonts w:cs="Arial" w:ascii="Arial" w:hAnsi="Arial"/>
          <w:sz w:val="32"/>
        </w:rPr>
        <w:t xml:space="preserve">Still the heart of Pharaoh grew harder. And now the Lord sent a message to him, declaring, in verse 14, "I will at this time send </w:t>
      </w:r>
      <w:r>
        <w:rPr>
          <w:rFonts w:cs="Arial" w:ascii="Arial" w:hAnsi="Arial"/>
          <w:b/>
          <w:bCs/>
          <w:sz w:val="32"/>
        </w:rPr>
        <w:t>all</w:t>
      </w:r>
      <w:r>
        <w:rPr>
          <w:rFonts w:cs="Arial" w:ascii="Arial" w:hAnsi="Arial"/>
          <w:sz w:val="32"/>
        </w:rPr>
        <w:t xml:space="preserve"> My plagues upon thy heart, and upon thy servants, and upon thy people; that thou mayest know that there is none like Me in all the earth.”</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b/>
          <w:bCs/>
          <w:sz w:val="32"/>
        </w:rPr>
        <w:t>Plague #7 Hail, thunder and fire</w:t>
      </w:r>
    </w:p>
    <w:p>
      <w:pPr>
        <w:pStyle w:val="Footer"/>
        <w:rPr>
          <w:rFonts w:ascii="Arial" w:hAnsi="Arial" w:cs="Arial"/>
          <w:sz w:val="32"/>
        </w:rPr>
      </w:pPr>
      <w:r>
        <w:rPr>
          <w:rFonts w:cs="Arial" w:ascii="Arial" w:hAnsi="Arial"/>
          <w:sz w:val="32"/>
        </w:rPr>
        <w:t>Exodus 9:22-27 “And the LORD said unto Moses, Stretch forth thine hand toward heaven, that there may be hail in all the land of Egypt, upon man, and upon beast, and upon every herb of the field, throughout the land of Egypt. And Moses stretched forth his rod toward heaven: and the LORD sent thunder and hail, and the fire ran along upon the ground; and the LORD rained hail upon the land of Egypt. So there was hail, and fire mingled with the hail, very grievous, such as there was none like it in all the land of Egypt since it became a nation And the hail smote throughout all the land of Egypt all that was in the field, both man and beast; and the hail smote every herb of the field, and brake every tree of the field. Only in the land of Goshen, where the children of Israel were, was there no hail. And Pharaoh sent, and called for Moses and Aaron, and said unto them, I have sinned this time: the LORD is righteous, and I and my people are wicked.” He wanted Moses to get God to end this plague as well. Moses knew that the contest was not ended. Pharaoh's confessions and promises were not the effect of any radical change in his mind or heart, but were wrung from him by terror and anguish.</w:t>
      </w:r>
    </w:p>
    <w:p>
      <w:pPr>
        <w:pStyle w:val="Footer"/>
        <w:rPr>
          <w:rFonts w:ascii="Arial" w:hAnsi="Arial" w:cs="Arial"/>
          <w:sz w:val="32"/>
        </w:rPr>
      </w:pPr>
      <w:r>
        <w:rPr>
          <w:rFonts w:cs="Arial" w:ascii="Arial" w:hAnsi="Arial"/>
          <w:sz w:val="32"/>
        </w:rPr>
        <w:t xml:space="preserve">Verse 34, “And when Pharaoh saw that the rain and the hail and the thunders were ceased, he sinned yet more, and hardened his heart, he and his servants.”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I read this from PP 268.1 “The seeds of rebellion that he sowed when he rejected the first miracle, produced their harvest. As he continued to venture on in his own course, going from one degree of stubbornness to another, his heart became more and more hardened, until he was called to look upon the cold, dead faces of the first-born.”</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Now what is the lesson for us? We have seen that God speaks to men through His servants, giving cautions and warnings, and rebuking sin. We have the Spirit of Prophecy, which is the Testimony of Jesus, given through his chosen servant from 1844-1915. And through those writings, He gives to each an opportunity to correct their errors, before they become fixed in the character; but if one refuses to be corrected, even in the small things, thought not to be salvational issues, divine power does not interpose to counteract the tendency of their own action. They find it easier to repeat the same course. They are hardening the heart against the influence of the Holy Spirit. A further rejection of light places them where a far stronger influence will be ineffectual to make an abiding impression.  </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I read this from PP 268-269, “He who has once yielded to temptation will yield more readily the second time. Every repetition of the sin lessens his power of resistance, blinds his eyes, and stifles conviction. Every seed of indulgence sown will bear fruit. God works no miracle to prevent the harvest. "Whatsoever a man soweth, that shall he also reap." Galatians 6:7. He who manifests an infidel hardihood, a stolid indifference to divine truth, is but reaping the harvest of that which he has himself sown. It is thus that multitudes come to listen with stoical indifference, to the truths that once stirred their very souls. They sowed neglect and resistance to the truth, and such is the harvest which they reap.” “Had no light shone upon their pathway, the case would have been different. Mercy might interpose, and give them an opportunity to accept her overtures; but after light has been long rejected and despised, it will be finally withdrawn.”</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Listen brothers and sisters, we are at a point where it is time to lay aside every appearance of evil. Embrace truth and grow. Resist and stagnate. Procrastination is indeed the thief of time, putting off for tomorrow, what should have been done yesterday. If we think that when the National Sunday law passes that we can then put aside those things that we know to be wrong, we have waited too long. We have not fooled God. We have only made an eternal life destroying choice. Veteran SDA’s know what their responsibilities are in the areas of diet, dress, adornment, studying, praying and true Sabbath-keeping. The only safety for any New Jerusalem bound soldier in the army of Christ is in obedience to Him. We need to stop fooling ourselves into thinking our darling sins are not salvational issues, for they are truly rebellion against God.</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We pick up now in Exodus 10:1,2 where the Lord said unto Moses, "Go in unto Pharaoh: for I have hardened his heart, and the heart of his servants, that I might show these My signs before him; and that thou mayest tell in the ears of thy son, and of thy son's son, what things I have wrought in Egypt, and My signs which I have done among them; that ye may know how that I am Jehovah." </w:t>
      </w:r>
    </w:p>
    <w:p>
      <w:pPr>
        <w:pStyle w:val="Footer"/>
        <w:rPr>
          <w:rFonts w:ascii="Arial" w:hAnsi="Arial" w:cs="Arial"/>
          <w:sz w:val="32"/>
        </w:rPr>
      </w:pPr>
      <w:r>
        <w:rPr>
          <w:rFonts w:cs="Arial" w:ascii="Arial" w:hAnsi="Arial"/>
          <w:sz w:val="32"/>
        </w:rPr>
        <w:t>You see the Lord was manifesting His power to confirm the faith of Israel in Him, as the only true and living God. He would give unmistakable evidence of the difference He placed between them and the Egyptians, and would cause all nations to know that the Hebrews, whom they had despised and oppressed, were under the protection of the God of heaven.</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Moses warned the monarch that if he still remained obstinate, a plague of locusts would be sent, which would cover the face of The earth and eat up every green thing that remained; they would fill the houses, even the palace itself; such a scourge, he said, as "neither thy fathers, nor thy fathers' fathers have seen, since the day that they were upon the earth unto this day." </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The counselors of Pharaoh stood aghast. The nation had sustained great loss in the death of their cattle. Many of the people had been killed by the hail. The forests were broken down and the crops destroyed. They were fast losing all that had been gained by the labor of the Hebrews. The whole land was threatened with starvation. Princes and courtiers pressed about the king and angrily demanded, we read in verse 7 "How long shall this man be a snare unto us? let the men go, that they may serve the Lord their God: knowest thou not yet that Egypt is destroyed?"  Moses and Aaron were again summoned, and the monarch said to them, "Go, serve the Lord your God: but who are they that shall go?"  </w:t>
      </w:r>
    </w:p>
    <w:p>
      <w:pPr>
        <w:pStyle w:val="Footer"/>
        <w:rPr>
          <w:rFonts w:ascii="Arial" w:hAnsi="Arial" w:cs="Arial"/>
          <w:sz w:val="32"/>
        </w:rPr>
      </w:pPr>
      <w:r>
        <w:rPr>
          <w:rFonts w:eastAsia="Arial" w:cs="Arial" w:ascii="Arial" w:hAnsi="Arial"/>
          <w:sz w:val="32"/>
        </w:rPr>
        <w:t xml:space="preserve">     </w:t>
      </w:r>
      <w:r>
        <w:rPr>
          <w:rFonts w:cs="Arial" w:ascii="Arial" w:hAnsi="Arial"/>
          <w:sz w:val="32"/>
        </w:rPr>
        <w:t xml:space="preserve">The answer was, "We will go with our young and with our old, with our sons and with our daughters, with our flocks and with our herds will we go; for we must hold a feast unto the Lord."  </w:t>
      </w:r>
    </w:p>
    <w:p>
      <w:pPr>
        <w:pStyle w:val="Footer"/>
        <w:rPr>
          <w:rFonts w:ascii="Arial" w:hAnsi="Arial" w:cs="Arial"/>
          <w:sz w:val="32"/>
        </w:rPr>
      </w:pPr>
      <w:r>
        <w:rPr>
          <w:rFonts w:eastAsia="Arial" w:cs="Arial" w:ascii="Arial" w:hAnsi="Arial"/>
          <w:sz w:val="32"/>
        </w:rPr>
        <w:t xml:space="preserve">     </w:t>
      </w:r>
      <w:r>
        <w:rPr>
          <w:rFonts w:cs="Arial" w:ascii="Arial" w:hAnsi="Arial"/>
          <w:sz w:val="32"/>
        </w:rPr>
        <w:t>The king was filled with rage. "Let the Lord be so with you," he cried, "as I will let you go, and your little ones: look to it; for evil is before you. Not so: go now ye that are men, and serve the Lord; for that ye did desire. And they were driven out from Pharaoh's presence." Pharaoh had endeavored to destroy the Israelites by hard labor, but he now pretended to have a deep interest in their welfare and a tender care for their little ones. His real object was to keep the women and children as surety for the return of the men.</w:t>
      </w:r>
    </w:p>
    <w:p>
      <w:pPr>
        <w:pStyle w:val="Footer"/>
        <w:rPr>
          <w:rFonts w:ascii="Arial" w:hAnsi="Arial" w:cs="Arial"/>
          <w:sz w:val="32"/>
        </w:rPr>
      </w:pPr>
      <w:r>
        <w:rPr>
          <w:rFonts w:cs="Arial" w:ascii="Arial" w:hAnsi="Arial"/>
          <w:sz w:val="32"/>
        </w:rPr>
      </w:r>
    </w:p>
    <w:p>
      <w:pPr>
        <w:pStyle w:val="Footer"/>
        <w:rPr>
          <w:rFonts w:ascii="Arial" w:hAnsi="Arial" w:cs="Arial"/>
          <w:b/>
          <w:b/>
          <w:bCs/>
          <w:sz w:val="32"/>
        </w:rPr>
      </w:pPr>
      <w:r>
        <w:rPr>
          <w:rFonts w:cs="Arial" w:ascii="Arial" w:hAnsi="Arial"/>
          <w:b/>
          <w:bCs/>
          <w:sz w:val="32"/>
        </w:rPr>
        <w:t>Plague #8 A Plague of Locusts</w:t>
      </w:r>
    </w:p>
    <w:p>
      <w:pPr>
        <w:pStyle w:val="Footer"/>
        <w:rPr>
          <w:rFonts w:ascii="Arial" w:hAnsi="Arial" w:cs="Arial"/>
          <w:sz w:val="32"/>
        </w:rPr>
      </w:pPr>
      <w:r>
        <w:rPr>
          <w:rFonts w:cs="Arial" w:ascii="Arial" w:hAnsi="Arial"/>
          <w:sz w:val="32"/>
        </w:rPr>
        <w:t>Moses now stretched forth his rod over the land, and an east wind blew, and brought locusts. "Very grievous were they; before them there were no such locusts as they, neither after them shall be such." They filled the sky till the land was darkened, and devoured every green thing remaining. Pharaoh sent for the prophets in haste, and said, "I have sinned against the Lord your God, and against you. Now therefore, forgive, I pray thee, my sin only this once, and entreat the Lord your God, that He may take away from me this death only." They did so, and a strong west wind carried away the locusts toward the Red Sea. Still the king persisted in his stubborn resolution.       The people of Egypt were ready to despair. The scourges that had already fallen upon them, seemed almost beyond endurance, and they were filled with fear for the future. The nation had worshiped Pharaoh as a representative of their god, but many were now convinced that he was opposing himself to One who made all the powers of nature the ministers of His will. The Hebrew slaves, so miraculously favored, were becoming confident of deliverance. Their taskmasters dared not oppress them as heretofore. Throughout Egypt there was a secret fear that the enslaved race would rise and avenge their wrongs. Everywhere men were asking with bated breath, “What will come next?”</w:t>
      </w:r>
    </w:p>
    <w:p>
      <w:pPr>
        <w:pStyle w:val="Footer"/>
        <w:rPr>
          <w:rFonts w:ascii="Arial" w:hAnsi="Arial" w:cs="Arial"/>
          <w:sz w:val="32"/>
        </w:rPr>
      </w:pPr>
      <w:r>
        <w:rPr>
          <w:rFonts w:cs="Arial" w:ascii="Arial" w:hAnsi="Arial"/>
          <w:sz w:val="32"/>
        </w:rPr>
      </w:r>
    </w:p>
    <w:p>
      <w:pPr>
        <w:pStyle w:val="Footer"/>
        <w:rPr/>
      </w:pPr>
      <w:r>
        <w:rPr>
          <w:rFonts w:cs="Arial" w:ascii="Arial" w:hAnsi="Arial"/>
          <w:sz w:val="32"/>
        </w:rPr>
        <w:t>That will be the question of those who have the mark of the Beast when God’s wrath is poured out in the seven last plagues. Although I was planning on finishing this series this week, there is still much more for us to learn in the life of this great man of God, and so we will continue with part 5 on November 27</w:t>
      </w:r>
      <w:r>
        <w:rPr>
          <w:rFonts w:cs="Arial" w:ascii="Arial" w:hAnsi="Arial"/>
          <w:sz w:val="32"/>
          <w:vertAlign w:val="superscript"/>
        </w:rPr>
        <w:t>th</w:t>
      </w:r>
      <w:r>
        <w:rPr>
          <w:rFonts w:cs="Arial" w:ascii="Arial" w:hAnsi="Arial"/>
          <w:sz w:val="32"/>
        </w:rPr>
        <w:t xml:space="preserve"> as the Lord God wills.</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Shall we pray…</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37:00Z</dcterms:created>
  <dc:creator>Richar C. Vaughn</dc:creator>
  <dc:description/>
  <dc:language>en-US</dc:language>
  <cp:lastModifiedBy>Richar C. Vaughn</cp:lastModifiedBy>
  <cp:lastPrinted>2004-11-11T06:01:00Z</cp:lastPrinted>
  <dcterms:modified xsi:type="dcterms:W3CDTF">2004-11-11T11:05:00Z</dcterms:modified>
  <cp:revision>17</cp:revision>
  <dc:subject/>
  <dc:title>Moses – An Example for Victory</dc:title>
</cp:coreProperties>
</file>