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28"/>
          <w:szCs w:val="28"/>
        </w:rPr>
        <w:t>11-14-09 Prison Ministry</w:t>
      </w:r>
    </w:p>
    <w:p>
      <w:pPr>
        <w:pStyle w:val="NoSpacing"/>
        <w:jc w:val="center"/>
        <w:rPr>
          <w:rFonts w:ascii="Arial" w:hAnsi="Arial" w:cs="Arial"/>
          <w:b/>
          <w:b/>
          <w:sz w:val="28"/>
          <w:szCs w:val="28"/>
        </w:rPr>
      </w:pPr>
      <w:r>
        <w:rPr>
          <w:rFonts w:cs="Arial" w:ascii="Arial" w:hAnsi="Arial"/>
          <w:b/>
          <w:sz w:val="28"/>
          <w:szCs w:val="28"/>
        </w:rPr>
        <w:t xml:space="preserve">2 Parables of Jesus </w:t>
      </w:r>
    </w:p>
    <w:p>
      <w:pPr>
        <w:pStyle w:val="NoSpacing"/>
        <w:jc w:val="center"/>
        <w:rPr>
          <w:rFonts w:ascii="Arial" w:hAnsi="Arial" w:cs="Arial"/>
          <w:sz w:val="8"/>
          <w:szCs w:val="8"/>
        </w:rPr>
      </w:pPr>
      <w:r>
        <w:rPr>
          <w:rFonts w:cs="Arial" w:ascii="Arial" w:hAnsi="Arial"/>
          <w:sz w:val="28"/>
          <w:szCs w:val="28"/>
        </w:rPr>
        <w:t>"</w:t>
      </w:r>
      <w:r>
        <w:rPr>
          <w:rFonts w:cs="Arial" w:ascii="Arial" w:hAnsi="Arial"/>
          <w:b/>
          <w:sz w:val="28"/>
          <w:szCs w:val="28"/>
        </w:rPr>
        <w:t>Friends by the Mammon of Unrighteousness</w:t>
      </w:r>
      <w:r>
        <w:rPr>
          <w:rFonts w:cs="Arial" w:ascii="Arial" w:hAnsi="Arial"/>
          <w:sz w:val="28"/>
          <w:szCs w:val="28"/>
        </w:rPr>
        <w:t>"</w:t>
      </w:r>
      <w:r>
        <w:rPr>
          <w:rFonts w:cs="Arial" w:ascii="Arial" w:hAnsi="Arial"/>
          <w:b/>
          <w:sz w:val="28"/>
          <w:szCs w:val="28"/>
        </w:rPr>
        <w:t xml:space="preserve"> </w:t>
      </w:r>
      <w:r>
        <w:rPr>
          <w:rFonts w:cs="Arial" w:ascii="Arial" w:hAnsi="Arial"/>
          <w:sz w:val="24"/>
          <w:szCs w:val="24"/>
        </w:rPr>
        <w:t xml:space="preserve">Christ Object Lessons – Pages 366 – 375 </w:t>
      </w:r>
    </w:p>
    <w:p>
      <w:pPr>
        <w:pStyle w:val="NoSpacing"/>
        <w:jc w:val="center"/>
        <w:rPr>
          <w:rFonts w:ascii="Arial" w:hAnsi="Arial" w:cs="Arial"/>
          <w:sz w:val="24"/>
          <w:szCs w:val="24"/>
        </w:rPr>
      </w:pPr>
      <w:r>
        <w:rPr>
          <w:rFonts w:cs="Arial" w:ascii="Arial" w:hAnsi="Arial"/>
          <w:b/>
          <w:sz w:val="28"/>
          <w:szCs w:val="28"/>
        </w:rPr>
        <w:t>"Who is My Neighbour?"</w:t>
      </w:r>
      <w:r>
        <w:rPr>
          <w:rFonts w:cs="Arial" w:ascii="Arial" w:hAnsi="Arial"/>
          <w:sz w:val="21"/>
          <w:szCs w:val="21"/>
        </w:rPr>
        <w:t xml:space="preserve"> </w:t>
      </w:r>
      <w:r>
        <w:rPr>
          <w:rFonts w:cs="Arial" w:ascii="Arial" w:hAnsi="Arial"/>
          <w:sz w:val="24"/>
          <w:szCs w:val="24"/>
        </w:rPr>
        <w:t>Christ Object Lessons – Pages 376 – 389</w:t>
      </w:r>
    </w:p>
    <w:p>
      <w:pPr>
        <w:pStyle w:val="NoSpacing"/>
        <w:jc w:val="center"/>
        <w:rPr>
          <w:rFonts w:ascii="Arial" w:hAnsi="Arial" w:cs="Arial"/>
          <w:sz w:val="16"/>
          <w:szCs w:val="16"/>
        </w:rPr>
      </w:pPr>
      <w:r>
        <w:rPr>
          <w:rFonts w:cs="Arial" w:ascii="Arial" w:hAnsi="Arial"/>
          <w:sz w:val="16"/>
          <w:szCs w:val="16"/>
        </w:rPr>
      </w:r>
    </w:p>
    <w:p>
      <w:pPr>
        <w:pStyle w:val="NoSpacing"/>
        <w:jc w:val="center"/>
        <w:rPr/>
      </w:pPr>
      <w:r>
        <w:rPr>
          <w:rFonts w:cs="Arial" w:ascii="Arial" w:hAnsi="Arial"/>
          <w:sz w:val="21"/>
          <w:szCs w:val="21"/>
        </w:rPr>
        <w:t>Chapter 26 - "Friends by the Mammon of Unrighteousness"</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s coming was at a time of intense worldliness. Men were subordinating the eternal to the temporal, the claims of the future to the affairs of the present. They were mistaking phantoms for realities, and realities for phantoms. They did not by faith behold the unseen world. Satan presented before them the things of this life as all-attractive and all-absorbing, and they gave heed to his temptations.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 came to change this order of things. He sought to break the spell by which men were infatuated and ensnared. In His teaching He sought to adjust the claims of heaven and earth, to turn men's thoughts from the present to the future. From their pursuit of the things of time, He called them to make provision for eternity.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re was a certain rich man," He said, "which had a steward; and the same was accused unto him that he had wasted his goods." The rich man had left all his possessions in the hands of this servant; but the servant was unfaithful, and the master was convinced that he was being systematically robbed. He determined to retain him no longer in his service, and he called for an investigation of his accounts. "How is it," he said, "that I hear this of thee? Give an account of thy stewardship; for thou mayest be no longer steward."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ith the prospect of discharge before him, the steward saw three paths open to his choice. He must labor, beg, or starve. And he said within himself, "What shall I do? for my lord taketh away from me the stewardship: I cannot dig; to beg I am ashamed. I am resolved what to do, that, when I am put out of the stewardship, they may receive me into their houses. So he called every one of his lord's debtors unto him, and said unto the first, How much owest thou unto my lord? And he said, An hundred measures of oil. And he said unto him, Take thy bill, and sit down quickly, and write fifty. Then said he to another, And how much owest thou? And he said, An hundred measures of wheat. And he said unto him, Take thy bill, and write fourscore."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is unfaithful servant made others sharers with him in his dishonesty. He defrauded his master to advantage them, and by accepting this advantage they placed themselves under obligation to receive him as a friend into their homes.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nd the lord commended the unjust steward, because he had done wisely." The worldly man praised the sharpness of the man who had defrauded him. But the rich man's commendation was not the commendation of God.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hrist did not commend the unjust steward, but He made use of a well-known occurrence to illustrate the lesson He desired to teach. "Make to yourselves friends by means of the mammon of unrighteousness," He said, "that when it shall fail, they may receive you into the eternal tabernacles." R.V.</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Saviour had been censured by the Pharisees for mingling with publicans and sinners. But His interest in them was not lessened, nor did His efforts for them cease. He saw that their employment brought them into temptation. They were surrounded by enticements to evil. The first wrong step was easy, and the descent was rapid to greater dishonesty and increased crimes. Christ was seeking by every means to win them to higher aims and nobler principles. This purpose He had in mind in the story of the unfaithful steward. There had been among the publicans just such a case as that represented in the parable, and in Christ's description they recognized their own practices. Their attention was arrested, and from the picture of their own dishonest practices many of them learned a lesson of spiritual truth.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parable was, however, spoken directly to the disciples. To them first the leaven of truth was imparted, and through them it was to reach others. Much of Christ's teaching the disciples did not at first understand, and often His lessons seemed to be almost forgotten. But under the influence of the Holy Spirit these truths were afterward revived with distinctness, and through the disciples they were brought vividly before the new converts who were added to the church.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nd the Saviour was speaking also to the Pharisees. He did not relinquish the hope that they would perceive the force of His words. Many had been deeply convicted, and as they should hear the truth under the dictation of the Holy Spirit, not a few would become believers in Christ.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Pharisees had tried to bring Christ into disrepute by accusing Him of mingling with publicans and sinners. Now He turns the rebuke on these accusers. The scene known to have taken place among the publicans He holds up before the Pharisees both as representing their course of action and as showing the only way in which they can redeem their errors.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o the unfaithful steward his lord's goods had been entrusted for benevolent purposes; but he had used them for himself. So with Israel. God had chosen the seed of Abraham. With a high arm He had delivered them from bondage in Egypt. He had made them the depositaries of sacred truth for the blessing of the world. He had entrusted to them the living oracles that they might communicate the light to others. But His stewards had used these gifts to enrich and exalt themselves.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Pharisees, filled with self-importance and self-righteousness, were misapplying the goods lent them by God to use for His glory.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servant in the parable had made no provision for the future. The goods entrusted to him for the benefit of others he had used for himself; but he had thought only of the present. When the stewardship should be taken from him, he would have nothing to call his own. But his master's goods were still in his hands, and he determined to use them so as to secure himself against future want. To accomplish this he must work on a new plan. Instead of gathering for himself, he must impart to others. Thus he might secure friends, who, when he should be cast out, would receive him. So with the Pharisees. The stewardship was soon to be taken from them, and they were called upon to provide for the future. Only by seeking the good of others could they benefit themselves. Only by imparting God's gifts in the present life could they provide for eternity.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fter relating the parable, Christ said, "The children of this world are in their generation wiser than the children of light." That is, worldly-wise men display more wisdom and earnestness in serving themselves than do the professed children of God in their service to Him. So it was in Christ's day. So it is now. Look at the life of many who claim to be Christians. The Lord has endowed them with capabilities, and power, and influence; He has entrusted them with money, that they may be co-workers with Him in the great redemption. All His gifts are to be used in blessing humanity, in relieving the suffering and the needy. We are to feed the hungry, to clothe the naked, to care for the widow and the fatherless, to minister to the distressed and downtrodden. God never meant that the widespread misery in the world should exist. He never meant that one man should have an abundance of the luxuries of life, while the children of others should cry for bread. The means over and above the actual necessities of life are entrusted to man to do good, to bless humanity. The Lord says, "Sell that ye have, and give alms." Luke 12:33. Be "ready to distribute, willing to communicate." 1 Tim. 6:18. "When thou makest a feast, call the poor, the maimed, the lame, the blind." Luke 14:13. "Loose the bands of wickedness," "undo the heavy burdens," "let the oppressed go free," "break every yoke." "Deal thy bread to the hungry," "bring the poor that are cast out to thy house." "When thou seest the naked, . . . cover him." "Satisfy the afflicted soul." Isa. 58:6, 7, 10. "Go ye into all the world, and preach the gospel to every creature." Mark 16:15. These are the Lord's commands. Are the great body of professed Christians doing this work?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las, how many are appropriating to themselves the gifts of God! How many are adding house to house and land to land. How many are spending their money for pleasure, for the gratification of appetite, for extravagant houses, furniture, and dress. Their fellow beings are left to misery and crime, to disease and death. Multitudes are perishing without one pitying look, one word or deed of sympathy.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Men are guilty of robbery toward God. Their selfish use of means robs the Lord of the glory that should be reflected back to Him in the relief of suffering humanity and the salvation of souls. They are embezzling His entrusted goods. The Lord declares, "I will come near to you to judgment; and I will be a swift witness against . . . those that oppress the hireling in his wages, the widow, and the fatherless, and that turn aside the stranger from his right." "Will a man rob God? Yet ye have robbed Me. But ye say, Wherein have we robbed Thee? In tithes and offerings. Ye are cursed with a curse; for ye have robbed Me, even this whole nation." Mal. 3:5, 8, 9. "Go to now, ye rich men, . . . your riches are corrupted, and your garments are motheaten. Your gold and silver is cankered, and the rust of them shall be a witness against you. . . . Ye have heaped treasure together for the last days." "Ye have lived in pleasure on the earth, and been wanton." "Behold, the hire of the laborers who have reaped down your fields, which is of you kept back by fraud, crieth: and the cries of them which have reaped are entered into the ears of the Lord of sabaoth." James 5:1-3, 5, 4.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Everyone will be required to render up his entrusted gifts. In the day of final judgment men's hoarded wealth will be worthless to them. They have nothing they can call their own.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ose who spend their lives in laying up worldly treasure show less wisdom, less thought and care for their eternal well-being, than did the unjust steward for his earthly support. Less wise than the children of this world in their generation are these professed children of the light. These are they of whom the prophet declared, in his vision of the great judgment day, "A man shall cast the idols of his silver, and the idols of his gold [margin]; which they made each one for himself to worship, to the moles and to the bats; to go into the clefts of the rocks, and into the tops of the ragged rocks, for fear of the Lord, and for the glory of His majesty, when He ariseth to shake terribly the earth." Isa. 2:20, 21. </w:t>
      </w:r>
    </w:p>
    <w:p>
      <w:pPr>
        <w:pStyle w:val="NoSpacing"/>
        <w:jc w:val="both"/>
        <w:rPr>
          <w:rFonts w:ascii="Arial" w:hAnsi="Arial" w:cs="Arial"/>
          <w:sz w:val="20"/>
          <w:szCs w:val="20"/>
        </w:rPr>
      </w:pPr>
      <w:r>
        <w:rPr>
          <w:rFonts w:eastAsia="Arial" w:cs="Arial" w:ascii="Arial" w:hAnsi="Arial"/>
          <w:sz w:val="21"/>
          <w:szCs w:val="21"/>
        </w:rPr>
        <w:t xml:space="preserve">     </w:t>
      </w:r>
      <w:r>
        <w:rPr>
          <w:rFonts w:cs="Arial" w:ascii="Arial" w:hAnsi="Arial"/>
          <w:sz w:val="21"/>
          <w:szCs w:val="21"/>
        </w:rPr>
        <w:t xml:space="preserve">"Make to yourselves friends by means of the mammon of unrighteousness," Christ says, "that when it shall fail, they may receive you into the eternal tabernacles." R.V. God and Christ and angels are all ministering to the </w:t>
      </w:r>
      <w:r>
        <w:rPr>
          <w:rFonts w:cs="Arial" w:ascii="Arial" w:hAnsi="Arial"/>
          <w:sz w:val="20"/>
          <w:szCs w:val="20"/>
        </w:rPr>
        <w:t xml:space="preserve">afflicted, the suffering, and the sinful. Give yourself to God for this work, use His gifts for this purpose, and you enter into partnership with heavenly beings. Your heart will throb in sympathy with theirs. You will be assimilated to them in character. To you these dwellers in the eternal tabernacles will not be strangers. When earthly things shall have passed away, the watchers at heaven's gates will bid you welcome.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the means used to bless others will bring returns. Riches rightly employed will accomplish great good. Souls will be won to Christ. He who follows Christ's plan of life will see in the courts of God those for whom he has labored and sacrificed on earth. Gratefully will the ransomed ones remember those who have been instrumental in their salvation. Precious will heaven be to those who have been faithful in the work of saving souls.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lesson of this parable is for all. Everyone will be held responsible for the grace given him through Christ. Life is too solemn to be absorbed in temporal or earthly matters. The Lord desires that we shall communicate to others that which the eternal and unseen communicates to us.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very year millions upon millions of human souls are passing into eternity unwarned and unsaved. From hour to hour in our varied life opportunities to reach and save souls are opened to us. These opportunities are continually coming and going. God desires us to make the most of them. Days, weeks, and months are passing; we have one day, one week, one month less in which to do our work. A few more years at the longest, and the voice which we cannot refuse to answer will be heard saying, "Give an account of thy stewardship."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rist calls upon every one to consider. Make an honest reckoning. Put into one scale Jesus, which means eternal treasure, life, truth, heaven, and the joy of Christ in souls redeemed; put into the other every attraction the world can offer. Into one scale put the loss of your own soul, and the souls of those whom you might have been instrumental in saving; into the other, for yourself and for them, a life that measures with the life of God. Weigh for time and for eternity. While you are thus engaged, Christ speaks: "What shall it profit a man, if he shall gain the whole world, and lose his own soul?" Mark 8:36.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od desires us to choose the heavenly in place of the earthly. He opens before us the possibilities of a heavenly investment. He would give encouragement to our loftiest aims, security to our choicest treasure. He declares, "I will make a man more precious than fine gold; even a man than the golden wedge of Ophir." Isa. 13:12. When the riches that moth devours and rust corrupts shall be swept away, Christ's followers can rejoice in their heavenly treasure, the riches that are imperishable.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tter than all the friendship of the world is the friendship of Christ's redeemed. Better than a title to the noblest palace on earth is a title to the mansions our Lord has gone to prepare. And better than all the words of earthly praise will be the Saviour's words to His faithful servants, "Come, ye blessed of My Father, inherit the kingdom prepared for you from the foundation of the world." Matt. 25:34.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those who have squandered His goods, Christ still gives opportunity to secure lasting riches. He says, "Give, and it shall be given unto you." "Provide yourselves bags which wax not old, a treasure in the heavens that faileth not, where no thief approacheth, neither moth corrupteth." Luke 6:38; 12:33. "Charge them that are rich in this world, . . . that they do good, that they be rich in good works, ready to distribute, willing to communicate; laying up in store for themselves a good foundation against the time to come, that they may lay hold on eternal life." 1 Tim. 6:17-19.       Then let your property go beforehand to heaven. Lay up your treasures beside the throne of God. Make sure your title to the unsearchable riches of Christ. "Make to yourselves friends by means of the mammon of unrighteousness, that when it shall fail, they may receive you into the eternal tabernacles." R.V.  </w:t>
      </w:r>
    </w:p>
    <w:p>
      <w:pPr>
        <w:pStyle w:val="NoSpacing"/>
        <w:jc w:val="both"/>
        <w:rPr>
          <w:rFonts w:ascii="Arial" w:hAnsi="Arial" w:cs="Arial"/>
          <w:sz w:val="20"/>
          <w:szCs w:val="20"/>
        </w:rPr>
      </w:pPr>
      <w:r>
        <w:rPr>
          <w:rFonts w:cs="Arial" w:ascii="Arial" w:hAnsi="Arial"/>
          <w:sz w:val="20"/>
          <w:szCs w:val="20"/>
        </w:rPr>
      </w:r>
    </w:p>
    <w:p>
      <w:pPr>
        <w:pStyle w:val="NoSpacing"/>
        <w:jc w:val="center"/>
        <w:rPr/>
      </w:pPr>
      <w:r>
        <w:rPr>
          <w:rFonts w:cs="Arial" w:ascii="Arial" w:hAnsi="Arial"/>
          <w:sz w:val="20"/>
          <w:szCs w:val="20"/>
        </w:rPr>
        <w:t>Chapter 27 - "Who is My Neighbour?"</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mong the Jews the question, "Who is my neighbour?" caused endless dispute. They had no doubt as to the heathen and the Samaritans. These were strangers and enemies. But where should the distinction be made among the people of their own nation and among the different classes of society? Whom should the priest, the rabbi, the elder, regard as neighbor? They spent their lives in a round of ceremonies to make themselves pure. Contact with the ignorant and careless multitude, they taught, would cause defilement that would require wearisome effort to remove. Were they to regard the "unclean" as neighbors?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question Christ answered in the parable of the good Samaritan. He showed that our neighbor does not mean merely one of the church or faith to which we belong. It has no reference to race, color, or class distinction. Our neighbor is every person who needs our help. Our neighbor is every soul who is wounded and bruised by the adversary. Our neighbor is every one who is the property of God. </w:t>
      </w:r>
    </w:p>
    <w:p>
      <w:pPr>
        <w:pStyle w:val="NoSpacing"/>
        <w:jc w:val="both"/>
        <w:rPr/>
      </w:pPr>
      <w:r>
        <w:rPr>
          <w:rFonts w:eastAsia="Arial" w:cs="Arial" w:ascii="Arial" w:hAnsi="Arial"/>
          <w:sz w:val="20"/>
          <w:szCs w:val="20"/>
        </w:rPr>
        <w:t xml:space="preserve">     </w:t>
      </w:r>
      <w:r>
        <w:rPr>
          <w:rFonts w:cs="Arial" w:ascii="Arial" w:hAnsi="Arial"/>
          <w:sz w:val="20"/>
          <w:szCs w:val="20"/>
        </w:rPr>
        <w:t>The parable of the good Samaritan was called forth by a question put to Christ by a doctor of the law. As the Saviour was teaching, "a certain lawyer stood up, and tempted Him, saying, Master, what shall I do to inherit eternal life?" The Pharisees had suggested this question to the lawyer in the hope that they might entrap Christ in His words, and they listened eagerly for His answer. But the Saviour entered into no controversy. He required the answer from the questioner himself. "What is written in the law?" He asked, "How readest thou?" The Jews still</w:t>
      </w:r>
      <w:r>
        <w:rPr>
          <w:rFonts w:cs="Arial" w:ascii="Arial" w:hAnsi="Arial"/>
          <w:sz w:val="21"/>
          <w:szCs w:val="21"/>
        </w:rPr>
        <w:t xml:space="preserve"> </w:t>
      </w:r>
      <w:r>
        <w:rPr>
          <w:rFonts w:cs="Arial" w:ascii="Arial" w:hAnsi="Arial"/>
          <w:sz w:val="20"/>
          <w:szCs w:val="20"/>
        </w:rPr>
        <w:t xml:space="preserve">accused Jesus of lightly regarding the law given from Sinai, but He turned the question of salvation upon the keeping of God's commandments.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lawyer said, "Thou shalt love the Lord thy God with all thy heart, and with all thy soul, and with all thy strength, and with all thy mind; and thy neighbour as thyself." "Thou hast answered right," Christ said; "this do, and thou shalt live."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lawyer was not satisfied with the position and works of the Pharisees. He had been studying the scriptures with a desire to learn their real meaning. He had a vital interest in the matter, and he asked in sincerity, "What shall I do?" In his answer as to the requirements of the law, he passed by all the mass of ceremonial and ritualistic precepts. For these he claimed no value, but presented the two great principles on which hang all the law and the prophets. The Saviour's commendation of this answer placed Him on vantage ground with the rabbis. They could not condemn Him for sanctioning that which had been advanced by an expositor of the law.  {COL 377.3}</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do, and thou shalt live," Christ said. In His teaching He ever presented the law as a divine unity, showing that it is impossible to keep one precept and break another; for the same principle runs through all. Man's destiny will be determined by his obedience to the whole law.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rist knew that no one could obey the law in his own strength. He desired to lead the lawyer to clearer and more critical research that he might find the truth. Only by accepting the virtue and grace of Christ can we keep the law. Belief in the propitiation for sin enables fallen man to love God with his whole heart and his neighbor as himself.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lawyer knew that he had kept neither the first four nor the last six commandments. He was convicted under Christ's searching words, but instead of confessing his sin he tried to excuse it. Rather than acknowledge the truth, he endeavored to show how difficult of fulfillment the commandment is. Thus he hoped both to parry conviction and to vindicate himself in the eyes of the people. The Saviour's words had shown that his question was needless, since he was able to answer it himself. Yet he put another question, saying, "Who is my neighbour?"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gain Christ refused to be drawn into controversy. He answered the question by relating an incident, the memory of which was fresh in the minds of His hearers. "A certain man," He said, "went down from Jerusalem to Jericho, and fell among thieves, which stripped him of his raiment, and wounded him, and departed, leaving him half dead."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journeying from Jerusalem to Jericho, the traveler had to pass through a portion of the wilderness of Judea. The road led down a wild, rocky ravine, which was infested with robbers, and was often the scene of violence. It was here that the traveler was attacked, stripped of all that was valuable, and left half dead by the wayside. As he lay thus, a priest came that way; he saw the man lying wounded and bruised, weltering in his own blood; but he left him without rendering any assistance. He "passed by on the other side." Then a Levite appeared. Curious to know what had happened, he stopped and looked at the sufferer. He was convicted of what he ought to do, but it was not an agreeable duty. He wished that he had not come that way so that he would not have seen the wounded man. He persuaded himself that the case was no concern of his, and he too "passed by on the other side."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t a Samaritan, traveling the same road, saw the sufferer, and he did the work that the others had refused to do. With gentleness and kindness he ministered to the wounded man. "When he saw him, he had compassion on him, and went to him, and bound up his wounds, pouring in oil and wine, and set him on his own beast, and brought </w:t>
      </w:r>
    </w:p>
    <w:p>
      <w:pPr>
        <w:pStyle w:val="NoSpacing"/>
        <w:jc w:val="both"/>
        <w:rPr>
          <w:rFonts w:ascii="Arial" w:hAnsi="Arial" w:cs="Arial"/>
          <w:sz w:val="20"/>
          <w:szCs w:val="20"/>
        </w:rPr>
      </w:pPr>
      <w:r>
        <w:rPr>
          <w:rFonts w:cs="Arial" w:ascii="Arial" w:hAnsi="Arial"/>
          <w:sz w:val="20"/>
          <w:szCs w:val="20"/>
        </w:rPr>
        <w:t xml:space="preserve">him to an inn, and took care of him. And on the morrow when he departed, he took out two pence, and gave them to the host, and said unto him, Take care of him; and whatsoever thou spendest more, when I come again, I will repay thee." The priest and the Levite both professed piety, but the Samaritan showed that he was truly converted. It was no more agreeable for him to do the work than for the priest and the Levite, but in spirit and works he proved himself to be in harmony with God.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giving this lesson, Christ presented the principles of the law in a direct, forcible way, showing His hearers that they had neglected to carry out these principles. His words were so definite and pointed that the listeners could find no opportunity to cavil. The lawyer found in the lesson nothing that he could criticize. His prejudice in regard to Christ was removed. But he had not overcome his national dislike sufficiently to give credit to the Samaritan by name. When Christ asked, "Which now of these three, thinkest thou, was neighbour unto him that fell among the thieves?" he answered, "He that showed mercy on him."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n said Jesus unto him, Go, and do thou likewise." Show the same tender kindness to those in need. Thus you will give evidence that you keep the whole law.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great difference between the Jews and the Samaritans was a difference in religious belief, a question as to what constitutes true worship. The Pharisees would say nothing good of the Samaritans, but poured their bitterest curses upon them. So strong was the antipathy between the Jews and the Samaritans that to the Samaritan woman it seemed a strange thing for Christ to ask her for a drink. "How is it," she said, "that Thou, being a Jew, askest drink of me, which am a woman of Samaria?" "For," adds the evangelist, "the Jews have no dealings with the Samaritans." John 4:9. And when the Jews were so filled with murderous hatred against Christ that they rose up in the temple to stone Him, they could find no better words by which to express their hatred than, "Say we not well that Thou art a Samaritan, and hast a devil?" John 8:48. Yet the priest and Levite neglected the very work the Lord had enjoined on them, leaving a hated and despised Samaritan to minister to one of their own countrymen.  {COL 380.3}</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Samaritan had fulfilled the command, "Thou shalt love thy neighbour as thyself," thus showing that he was more righteous than those by whom he was denounced. Risking his own life, he had treated the wounded man as his brother. This Samaritan represents Christ. Our Saviour manifested for us a love that the love of man can never equal. When we were bruised and dying, He had pity upon us. He did not pass us by on the other side, and leave us, helpless and hopeless, to perish. He did not remain in His holy, happy home, where He was beloved by all the heavenly host. He beheld our sore need, He undertook our case, and identified His interests with those of humanity. He died to save His enemies. He prayed for His murderers. Pointing to His own example, He says to His followers, "These things I command you, that ye love one another"; "as I have loved you, that ye also love one another." John 15:17; 13:34.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priest and the Levite had been for worship to the temple whose service was appointed by God Himself. To participate in that service was a great and exalted privilege, and the priest and Levite felt that having been thus honored, it was beneath them to minister to an unknown sufferer by the wayside. Thus they neglected the special opportunity which God had offered them as His agents to bless a fellow being.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ny today are making a similar mistake. They separate their duties into two distinct classes. The one class is made up of great things, to be regulated by the law of God; the other class is made up of so-called little things, in which the command, "Thou shalt love thy neighbour as thyself," is ignored. This sphere of work is left to caprice, subject to inclination or impulse. Thus the character is marred, and the religion of Christ misrepresented.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re are those who would think it lowering to their dignity to minister to suffering humanity. Many look with indifference and contempt upon those who have laid the temple of the soul in ruins. Others neglect the poor from a different motive. They are working, as they believe, in the cause of Christ, seeking to build up some worthy enterprise. They feel that they are doing a great work, and they cannot stop to notice the wants of the needy and distressed. In advancing their supposedly great work they may even oppress the poor. They may place them in hard and trying circumstances, deprive them of their rights, or neglect their needs. Yet they feel that all this is justifiable because they are, as they think, advancing the cause of Christ.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ny will allow a brother or a neighbor to struggle unaided under adverse circumstances. Because they profess to be Christians he may be led to think that in their cold selfishness they are representing Christ. Because the Lord's professed servants are not in co-operation with Him, the love of God, which should flow forth from them, is in great degree cut off from their fellow men. And a large revenue of praise and thanksgiving from human hearts and human lips is prevented from flowing back to God. He is robbed of the glory due to His holy name. He is robbed of the souls for whom Christ died, souls whom He longs to bring into His kingdom to dwell in His presence through endless ages.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vine truth exerts little influence upon the world, when it should exert much influence through our practice. The mere profession of religion abounds, but it has little weight. We may claim to be followers of Christ, we may claim to believe every truth in the word of God; but this will do our neighbor no good unless our belief is carried into our daily life. Our profession may be as high as heaven, but it will save neither ourselves nor our fellow men unless we are Christians. A right example will do more to benefit the world than all our profession.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y no selfish practices can the cause of Christ be served. His cause is the cause of the oppressed and the poor. In the hearts of His professed followers there is need of the tender sympathy of Christ--a deeper love for those whom He has so valued as to give His own life for their salvation. These souls are precious, infinitely more precious than any other offering we can bring to God. To bend every energy toward some apparently great work, while we neglect the needy or turn the stranger from his right, is not a service that will meet His approval.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sanctification of the soul by the working of the Holy Spirit is the implanting of Christ's nature in humanity. Gospel religion is Christ in the life--a living, active principle. It is the grace of Christ revealed in character and wrought out in good works. The principles of the gospel cannot be disconnected from any department of practical life. Every line of Christian experience and labor is to be a representation of the life of Christ.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ve is the basis of godliness. Whatever the profession, no man has pure love to God unless he has unselfish love for his brother. But we can never come into possession of this spirit by trying to love others. What is needed is the love of Christ in the heart. When self is merged in Christ, love springs forth spontaneously. The completeness of Christian character is attained when the impulse to help and bless others springs constantly from within--when the sunshine of heaven fills the heart and is revealed in the countenance.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t is not possible for the heart in which Christ abides to be destitute of love. If we love God because He first loved us, we shall love all for whom Christ died. We cannot come in touch with divinity without coming in touch with humanity; for in Him who sits upon the throne of the universe, divinity and humanity are combined. Connected with Christ, we are connected with our fellow men by the golden links of the chain of love. Then the pity and compassion of Christ will be manifest in our life. We shall not wait to have the needy and unfortunate brought to us. We shall not need to be entreated to feel for the woes of others. It will be as natural for us to minister to the needy and suffering as it was for Christ to go about doing good.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rever there is an impulse of love and sympathy, wherever the heart reaches out to bless and uplift others, there is revealed the working of God's Holy Spirit. In the depths of heathenism, men who have had no knowledge of the written law of God, who have never even heard the name of Christ, have been kind to His servants, protecting them at the risk of their own lives. Their acts show the working of a divine power. The Holy Spirit has implanted the grace of Christ in the heart of the savage, quickening his sympathies contrary to his nature, contrary to his education. The "Light which lighteth every man that cometh into the world" (John 1:9), is shining in his soul; and this light, if heeded, will guide his feet to the kingdom of God.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glory of heaven is in lifting up the fallen, comforting the distressed. And wherever Christ abides in human hearts, He will be revealed in the same way. Wherever it acts, the religion of Christ will bless. Wherever it works, there is brightness.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distinction on account of nationality, race, or caste, is recognized by God. He is the Maker of all mankind. All men are of one family by creation, and all are one through redemption. Christ came to demolish every wall of partition, to throw open every compartment of the temple, that every soul may have free access to God. His love is so broad, so deep, so full, that it penetrates everywhere. It lifts out of Satan's circle the poor souls who have been deluded by his deceptions. It places them within reach of the throne of God, the throne encircled by the rainbow of promise.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Christ there is neither Jew nor Greek, bond nor free. All are brought nigh by His precious blood. (Gal. 3:28; Eph. 2:13.)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atever the difference in religious belief, a call from suffering humanity must be heard and answered. Where bitterness of feeling exists because of difference in religion, much good may be done by personal service. Loving ministry will break down prejudice, and win souls to God.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 should anticipate the sorrows, the difficulties, the troubles of others. We should enter into the joys and cares of both high and low, rich and poor. "Freely ye have received," Christ says, "freely give." Matt. 10:8. All around us are poor, tried souls that need sympathizing words and helpful deeds. There are widows who need sympathy and assistance. There are orphans whom Christ has bidden His followers receive as a trust from God. Too often these are passed by with neglect. They may be ragged, uncouth, and seemingly in every way unattractive; yet they are God's property. They have been bought with a price, and they are as precious in His sight as we are. They are members of God's great household, and Christians as His stewards are responsible for them. "Their souls," He says, "will I require at thine hand."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n is the greatest of all evils, and it is ours to pity and help the sinner. But not all can be reached in the same way. There are many who hide their soul hunger. These would be greatly helped by a tender word or a kind remembrance. There are others who are in the greatest need, yet they know it not. They do not realize the terrible destitution of the soul. Multitudes are so sunken in sin that they have lost the sense of eternal realities, lost the similitude of God, and they hardly know whether they have souls to be saved or not. They have neither faith in God nor confidence in man. Many of these can be reached only through acts of disinterested kindness. Their physical wants must first be cared for. They must be fed, cleansed, and decently clothed. As they see the evidence of your unselfish love, it will be easier for them to believe in the love of Christ.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re are many who err, and who feel their shame and their folly. They look upon their mistakes and errors until they are driven almost to desperation. These souls we are not to neglect. When one has to swim against the stream, there is all the force of the current driving him back. Let a helping hand then be held out to him as was the Elder Brother's hand to the sinking Peter. Speak to him hopeful words, words that will establish confidence and awaken love.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y brother, sick in spirit, needs thee, as thou thyself hast needed a brother's love. He needs the experience of one who has been as weak as he, one who can sympathize with him and help him. The knowledge of our own weakness should help us to help another in his bitter need. Never should we pass by one suffering soul without seeking to impart to him the comfort wherewith we are comforted of God.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t is fellowship with Christ, personal contact with a living Saviour, that enables the mind and heart and soul to triumph over the lower nature. Tell the wanderer of an almighty hand that will hold him up, of an infinite humanity in Christ that pities him. It is not enough for him to believe in law and force, things that have no pity, and never hear the cry for help. He needs to clasp a hand that is warm, to trust in a heart full of tenderness. Keep his mind stayed upon the thought of a divine presence ever beside him, ever looking upon him with pitying love. Bid him think of a Father's heart that ever grieves over sin, of a Father's hand stretched out still, of a Father's voice saying, "Let him take hold of My strength, that he may make peace with Me, and he shall make peace." Isa. 27:5.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 you engage in this work, you have companions unseen by human eyes. Angels of heaven were beside the Samaritan who cared for the wounded stranger. Angels from the heavenly courts stand by all who do God's service in ministering to their fellow men. And you have the co-operation of Christ Himself. He is the Restorer, and as you work under His supervision, you will see great results.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pon your faithfulness in this work not only the well-being of others but your own eternal destiny depends. Christ is seeking to uplift all who will be lifted to companionship with Himself, that we may be one with Him as He is one with the Father. He permits us to come in contact with suffering and calamity in order to call us out of our selfishness; He seeks to develop in us the attributes of His character--compassion, tenderness, and love. By accepting this work of ministry we place ourselves in His school, to be fitted for the courts of God. By rejecting it, we reject His instruction, and choose eternal separation from His presence.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thou wilt keep My charge," the Lord declares, "I will give thee places to walk among these that stand by"--even among the angels that surround His throne. (Zech. 3:7.) By co-operating with heavenly beings in their work on earth, we are preparing for their companionship in heaven. "Ministering spirits, sent forth to minister for them who shall be heirs of salvation" (Heb. 1:14), angels in heaven will welcome those who on earth have lived "not to be ministered unto, but to minister" (Matt. 20:28). In this blessed companionship we shall learn, to our eternal joy, all that is wrapped up in the question, "Who is my neighbour?"  </w:t>
      </w:r>
    </w:p>
    <w:p>
      <w:pPr>
        <w:pStyle w:val="NoSpacing"/>
        <w:jc w:val="both"/>
        <w:rPr>
          <w:rFonts w:ascii="Arial" w:hAnsi="Arial" w:cs="Arial"/>
          <w:sz w:val="20"/>
          <w:szCs w:val="20"/>
        </w:rPr>
      </w:pPr>
      <w:r>
        <w:rPr>
          <w:rFonts w:cs="Arial" w:ascii="Arial" w:hAnsi="Arial"/>
          <w:sz w:val="20"/>
          <w:szCs w:val="20"/>
        </w:rPr>
      </w:r>
    </w:p>
    <w:p>
      <w:pPr>
        <w:pStyle w:val="Normal"/>
        <w:spacing w:before="0" w:after="200"/>
        <w:jc w:val="both"/>
        <w:rPr/>
      </w:pPr>
      <w:r>
        <w:rPr>
          <w:rFonts w:cs="Arial" w:ascii="Arial" w:hAnsi="Arial"/>
          <w:sz w:val="20"/>
          <w:szCs w:val="20"/>
        </w:rPr>
        <w:t xml:space="preserve">Blessings,   </w:t>
      </w:r>
      <w:r>
        <w:rPr>
          <w:rFonts w:cs="Arial" w:ascii="Arial" w:hAnsi="Arial"/>
          <w:sz w:val="21"/>
          <w:szCs w:val="21"/>
        </w:rPr>
        <w:t xml:space="preserve">  </w:t>
      </w:r>
      <w:r>
        <w:rPr>
          <w:rFonts w:cs="Arial" w:ascii="ParkAvenue BT" w:hAnsi="ParkAvenue BT"/>
          <w:sz w:val="40"/>
          <w:szCs w:val="40"/>
        </w:rPr>
        <w:t>Pastor Richard Vaugh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48:00Z</dcterms:created>
  <dc:creator>Richard  C Vaughn</dc:creator>
  <dc:description/>
  <dc:language>en-US</dc:language>
  <cp:lastModifiedBy>Richard  C Vaughn</cp:lastModifiedBy>
  <cp:lastPrinted>2009-10-20T06:15:00Z</cp:lastPrinted>
  <dcterms:modified xsi:type="dcterms:W3CDTF">2009-11-12T11:02:00Z</dcterms:modified>
  <cp:revision>6</cp:revision>
  <dc:subject/>
  <dc:title/>
</cp:coreProperties>
</file>