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val="false"/>
          <w:b w:val="false"/>
        </w:rPr>
      </w:pPr>
      <w:r>
        <w:rPr>
          <w:rFonts w:cs="Arial" w:ascii="Arial" w:hAnsi="Arial"/>
          <w:b w:val="false"/>
        </w:rPr>
        <w:t>November 16, 2013</w:t>
      </w:r>
    </w:p>
    <w:p>
      <w:pPr>
        <w:pStyle w:val="NoSpacing"/>
        <w:jc w:val="center"/>
        <w:rPr>
          <w:rFonts w:ascii="Arial" w:hAnsi="Arial" w:cs="Arial"/>
          <w:b w:val="false"/>
          <w:b w:val="false"/>
          <w:szCs w:val="24"/>
        </w:rPr>
      </w:pPr>
      <w:r>
        <w:rPr>
          <w:rFonts w:cs="Arial" w:ascii="Arial" w:hAnsi="Arial"/>
          <w:b w:val="false"/>
          <w:szCs w:val="24"/>
        </w:rPr>
        <w:t>Prison Ministry</w:t>
      </w:r>
    </w:p>
    <w:p>
      <w:pPr>
        <w:pStyle w:val="NoSpacing"/>
        <w:jc w:val="center"/>
        <w:rPr/>
      </w:pPr>
      <w:r>
        <w:rPr>
          <w:rFonts w:cs="Arial" w:ascii="Arial" w:hAnsi="Arial"/>
        </w:rPr>
        <w:t>Desire of Ages</w:t>
      </w:r>
      <w:r>
        <w:rPr>
          <w:rFonts w:cs="Arial" w:ascii="Arial" w:hAnsi="Arial"/>
          <w:b w:val="false"/>
          <w:sz w:val="32"/>
        </w:rPr>
        <w:t xml:space="preserve"> </w:t>
      </w:r>
      <w:r>
        <w:rPr>
          <w:rFonts w:cs="Arial" w:ascii="Arial" w:hAnsi="Arial"/>
        </w:rPr>
        <w:t xml:space="preserve">– 1898 Edition - Chapter </w:t>
      </w:r>
      <w:r>
        <w:rPr>
          <w:rFonts w:cs="Arial" w:ascii="Arial" w:hAnsi="Arial"/>
          <w:szCs w:val="21"/>
        </w:rPr>
        <w:t>68</w:t>
      </w:r>
    </w:p>
    <w:p>
      <w:pPr>
        <w:pStyle w:val="NoSpacing"/>
        <w:jc w:val="center"/>
        <w:rPr/>
      </w:pPr>
      <w:r>
        <w:rPr>
          <w:rFonts w:eastAsia="Arial" w:cs="Arial" w:ascii="Arial" w:hAnsi="Arial"/>
          <w:szCs w:val="21"/>
        </w:rPr>
        <w:t xml:space="preserve"> </w:t>
      </w:r>
      <w:r>
        <w:rPr>
          <w:rFonts w:cs="Arial" w:ascii="Arial" w:hAnsi="Arial"/>
          <w:szCs w:val="21"/>
        </w:rPr>
        <w:t>“</w:t>
      </w:r>
      <w:r>
        <w:rPr>
          <w:rFonts w:cs="Arial" w:ascii="Arial" w:hAnsi="Arial"/>
          <w:szCs w:val="21"/>
        </w:rPr>
        <w:t>In the Outer Court”</w:t>
      </w:r>
    </w:p>
    <w:p>
      <w:pPr>
        <w:pStyle w:val="NoSpacing"/>
        <w:jc w:val="center"/>
        <w:rPr>
          <w:rFonts w:ascii="Arial" w:hAnsi="Arial" w:cs="Arial"/>
          <w:b w:val="false"/>
          <w:b w:val="false"/>
          <w:sz w:val="8"/>
          <w:szCs w:val="21"/>
        </w:rPr>
      </w:pPr>
      <w:r>
        <w:rPr>
          <w:rFonts w:eastAsia="Arial" w:cs="Arial" w:ascii="Arial" w:hAnsi="Arial"/>
          <w:b w:val="false"/>
          <w:sz w:val="21"/>
          <w:szCs w:val="21"/>
        </w:rPr>
        <w:t xml:space="preserve">     </w:t>
      </w:r>
    </w:p>
    <w:p>
      <w:pPr>
        <w:pStyle w:val="NoSpacing"/>
        <w:jc w:val="both"/>
        <w:rPr/>
      </w:pPr>
      <w:r>
        <w:rPr>
          <w:rFonts w:eastAsia="Arial" w:cs="Arial" w:ascii="Arial" w:hAnsi="Arial"/>
          <w:b w:val="false"/>
          <w:sz w:val="22"/>
          <w:szCs w:val="21"/>
        </w:rPr>
        <w:t xml:space="preserve">     </w:t>
      </w:r>
      <w:r>
        <w:rPr>
          <w:rFonts w:cs="Arial" w:ascii="Arial" w:hAnsi="Arial"/>
          <w:b w:val="false"/>
          <w:sz w:val="21"/>
          <w:szCs w:val="21"/>
        </w:rPr>
        <w:t xml:space="preserve">"And there were certain Greeks among them that came up to worship at the feast: the same came therefore to Philip, which was of Bethsaida of Galilee, and desired him, saying, Sir, we would see Jesus. Philip cometh and telleth Andrew: and again Andrew and Philip tell Jesus."  {DA 621.1} </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At this time Christ's work bore the appearance of cruel defeat. He had been victor in the controversy with the priests and Pharisees, but it was evident that He would never be received by them as the Messiah. The final separation had come. To His disciples the case seemed hopeless. But Christ was approaching the consummation of His work. The great event which concerned not only the Jewish nation, but the whole world, was about to take place. When Christ heard the eager request, "We would see Jesus," echoing the hungering cry of the world, His countenance lighted up, and He said, "The hour is come, that the Son of man should be glorified." In the request of the Greeks He saw an earnest of the results of His great sacrifice.  {DA 621.2}  </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These men came from the West to find the Saviour at the close of His life, as the wise men had come from the East at the beginning. At the time of Christ's birth the Jewish people were so engrossed with their own ambitious plans that they knew not of His advent. The magi from a heathen land came to the manger with their gifts, to worship the Saviour. So these Greeks, representing the nations, tribes, and peoples of the world, came to see Jesus. So the people of all lands and all ages would be drawn by the Saviour's cross. So shall many "come from the east and west, and shall sit down with Abraham, and Isaac, and Jacob, in the kingdom of heaven." Matthew 8:11.  {DA 621.3}  </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The Greeks had heard of Christ's triumphal entry into Jerusalem. Some supposed, and had circulated the report, that He had driven the priests and rulers from the temple, and that He was to take possession of David's throne, and reign as king of Israel. The Greeks longed to know the truth in regard to His mission. "We would see Jesus," they said. Their desire was granted. When the request was brought to Jesus, He was in that part of the temple from which all except Jews were excluded, but He went out to the Greeks in the outer court, and had a personal interview with them.  {DA 622.1}  </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The hour of Christ's glorification had come. He was standing in the shadow of the cross, and the inquiry of the Greeks showed Him that the sacrifice He was about to make would bring many sons and daughters to God. He knew that the Greeks would soon see Him in a position they did not then dream of. They would see Him placed beside Barabbas, a robber and murderer, who would be chosen for release before the Son of God. They would hear the people, inspired by the priests and rulers, making their choice. And to the question, "What shall I do then with Jesus which is called Christ?" the answer would be given, "Let Him be crucified." Matthew 27:22. By making this propitiation for the sins of men, Christ knew that His kingdom would be perfected, and would extend throughout the world. He would work as the Restorer, and His Spirit would prevail. For a moment He looked into futurity, and heard the voices proclaiming in all parts of the earth, "Behold the Lamb of God, which taketh away the sin of the world." John 1:29. In these strangers He saw the pledge of a great harvest, when the partition wall between Jew and Gentile should be broken down, and all nations, tongues, and peoples should hear the message of salvation. The anticipation of this, the consummation of His hopes, is expressed in the words, "The hour is come, that the Son of man should be glorified." But the way in which this glorification must take place was never absent from Christ's mind. The gathering in of the Gentiles was to follow His approaching death. Only by His death could the world be saved. Like a grain of wheat, the Son of man must be cast into the ground and die, and be buried out of sight; but He was to live again.  {DA 622.2}  </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Christ presented His future, illustrating it by the things of nature, that the disciples might understand. The true result of His mission was to be reached by His death. "Verily, verily, I say unto you," He said, "Except a corn of wheat fall into the ground and die, it abideth alone: but if it die, it bringeth forth much fruit." When the grain of wheat falls into the ground and dies, it springs up, and bears fruit. So the death of Christ would result in fruit for the kingdom of God. In accordance with the law of the vegetable kingdom, life was to be the result of His death.  {DA 623.1}  </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Those who till the soil have the illustration ever before them. Year by year man preserves his supply of grain by apparently throwing away the choicest part. For a time it must be hidden under the furrow, to be watched over by the Lord. Then appears the blade, then the ear, and then the corn in the ear. But this development cannot take place unless the grain is buried out of sight, hidden, and to all appearance, lost.  {DA 623.2}  </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The seed buried in the ground produces fruit, and in turn this is planted. Thus the harvest is multiplied. So the death of Christ on the cross of Calvary will bear fruit unto eternal life. The contemplation of this sacrifice will be the glory of those who, as the fruit of it, will live through the eternal ages.  {DA 623.3}  </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The grain of wheat that preserves its own life can produce no fruit. It abides alone. Christ could, if He chose, save Himself from death. But should He do this, He must abide alone. He could bring no sons and daughters to God. Only by yielding up His life could He impart life to humanity. Only by falling into the ground to die could He become the seed of that vast harvest,--the great multitude that out of every nation, and kindred, and tongue, and people, are redeemed to God.  {DA 623.4}  </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With this truth Christ connects the lesson of self-sacrifice that all should learn: "He that loveth his life shall lose it; and he that hateth his life in this world shall keep it unto life eternal." All who would bring forth fruit as workers together with Christ must first fall into the ground and die. The life must be cast into the furrow of the world's need. Self-love, self-interest, must perish. And the law of self-sacrifice is the law of self-preservation. The husbandman preserves his grain by casting it away. So in human life. To give is to live. The life that will be preserved is the life that is freely given in service to God and man. Those who for Christ's sake sacrifice their life in this world will keep it unto life eternal.  {DA 623.5}  </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The life spent on self is like the grain that is eaten. It disappears, but there is no increase. A man may gather all he can for self; he may live and think and plan for self; but his life passes away, and he has nothing. The law of self-serving is the law of self-destruction.  {DA 624.1}  </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If any man serve Me," said Jesus, "let him follow Me; and where I am, there shall also My servant be: if any man serve Me, him will My Father honor." All who have borne with Jesus the cross of sacrifice will be sharers with Him of His glory. It was the joy of Christ in His humiliation and pain that His disciples should be glorified with Him. They are the fruit of His self-sacrifice. The outworking in them of His own character and spirit is His reward, and will be His joy throughout eternity. This joy they share with Him as the fruit of their labor and sacrifice is seen in other hearts and lives. They are workers together with Christ, and the Father will honor them as He honors His Son.  {DA 624.2}  </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The message of the Greeks, foreshadowing as it did the gathering in of the Gentiles, brought to the mind of Jesus His entire mission. The work of redemption passed before Him, from the time when in heaven the plan was laid, to the death that was now so near at hand. A mysterious cloud seemed to enshroud the Son of God. Its gloom was felt by those near Him. He sat rapt in thought. At last the silence was broken by His mournful voice, "Now is My soul troubled; and what shall I say? Father, save Me from this hour?" In anticipation Christ was already drinking the cup of bitterness. His humanity shrank from the hour of abandonment, when to all appearance He would be deserted even by God, when all would see Him stricken, smitten of God, and afflicted. He shrank from public exposure, from being treated as the worst of criminals, from a shameful and dishonored death. A foreboding of His conflict with the powers of darkness, a sense of the awful burden of human transgression, and the Father's wrath because of sin caused the spirit of Jesus to faint, and the pallor of death to overspread His countenance.  {DA 624.3}  </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Then came divine submission to His Father's will. "For this cause," He said, "came I unto this hour. Father, glorify Thy name." Only through the death of Christ could Satan's kingdom be overthrown. Only thus could man be redeemed, and God be glorified. Jesus consented to the agony, He accepted the sacrifice. The Majesty of heaven consented to suffer as the Sin Bearer. "Father, glorify Thy name," He said. As Christ spoke these words, a response came from the cloud which hovered above His head: "I have both glorified it, and will glorify it again." Christ's whole life, from the manger to the time when these words were spoken, had glorified God; and in the coming trial His divine-human sufferings would indeed glorify His Father's name.  {DA 624.4}  </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As the voice was heard, a light darted from the cloud, and encircled Christ, as if the arms of Infinite Power were thrown about Him like a wall of fire. The people beheld this scene with terror and amazement. No one dared to speak. With silent lips and bated breath all stood with eyes fixed upon Jesus. The testimony of the Father having been given, the cloud lifted, and scattered in the heavens. For the time the visible communion between the Father and the Son was ended.  {DA 625.1}  </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The people therefore, that stood by, and heard it, said that it thundered: others said, An angel spake to Him." But the inquiring Greeks saw the cloud, heard the voice, comprehended its meaning, and discerned Christ indeed; to them He was revealed as the Sent of God.  {DA 625.2}  </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The voice of God had been heard at the baptism of Jesus at the beginning of His ministry, and again at His transfiguration on the mount. Now at the close of His ministry it was heard for the third time, by a larger number of persons, and under peculiar circumstances. Jesus had just spoken the most solemn truth regarding the condition of the Jews. He had made His last appeal, and pronounced their doom. Now God again set His seal to the mission of His Son. He recognized the One whom Israel had rejected. "This voice came not because of Me," said Jesus, "but for your sakes." It was the crowning evidence of His Messiahship, the signal from the Father that Jesus had spoken the truth, and was the Son of God.  {DA 625.3}  </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Now is the judgment of this world," Christ continued; "now shall the prince of this world be cast out. And I, if I be lifted up from the earth, will draw all unto Me. This He said, signifying what death He should die." This is the crisis of the world. If I become the propitiation for the sins of men, the world will be lighted up. Satan's hold upon the souls of men will be broken. The defaced image of God will be restored in humanity, and a family of believing saints will finally inherit the heavenly home. This is the result of Christ's death. The Saviour is lost in contemplation of the scene of triumph called up before Him. He sees the cross, the cruel, ignominious cross, with all its attending horrors, blazing with glory.  {DA 625.4}  </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But the work of human redemption is not all that is accomplished by the cross. The love of God is manifested to the universe. The prince of this world is cast out. The accusations which Satan has brought against God are refuted. The reproach which he has cast upon heaven is forever removed. Angels as well as men are drawn to the Redeemer. "I, if I be lifted up from the earth," He said, "will draw all unto Me."  {DA 626.1} </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Many people were round about Christ as He spoke these words, and one said, "We have heard out of the law that Christ abideth forever: and how sayest Thou, The Son of man must be lifted up? who is this Son of man? Then Jesus said unto them, Yet a little while is the light with you. Walk while ye have the light, lest darkness come upon you: for he that walketh in darkness knoweth not whither he goeth. While ye have light, believe in the light, that ye may be the children of light."  {DA 626.2}  </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But though He had done so many miracles before them, yet they believed not on Him." They had once asked the Saviour, "What sign showest Thou then, that we may see, and believe Thee?" John 6:30. Innumerable signs had been given; but they had closed their eyes and hardened their hearts. Now that the Father Himself had spoken, and they could ask for no further sign, they still refused to believe.  {DA 626.3}  </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Nevertheless among the chief rulers also many believed on Him; but because of the Pharisees they did not confess Him, lest they should be put out of the synagogue." They loved the praise of men rather than the approval of God. To save themselves from reproach and shame, they denied Christ, and rejected the offer of eternal life. And how many through all the centuries since have been doing the same thing! To them all the Saviour's warning words apply: "He that loveth his life shall lose it." "He that rejecteth Me," said Jesus, "and receiveth not My words, hath one that judgeth him: the word that I have spoken, the same shall judge him in the last day." John 12:48.  {DA 626.4}  </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Alas for those who knew not the time of their visitation! Slowly and regretfully Christ left forever the precincts of the temple.  {DA 626.5}  </w:t>
      </w:r>
    </w:p>
    <w:p>
      <w:pPr>
        <w:pStyle w:val="NoSpacing"/>
        <w:jc w:val="both"/>
        <w:rPr>
          <w:rFonts w:ascii="Arial" w:hAnsi="Arial" w:cs="Arial"/>
          <w:b w:val="false"/>
          <w:b w:val="false"/>
          <w:sz w:val="10"/>
          <w:szCs w:val="21"/>
        </w:rPr>
      </w:pPr>
      <w:r>
        <w:rPr>
          <w:rFonts w:cs="Arial" w:ascii="Arial" w:hAnsi="Arial"/>
          <w:b w:val="false"/>
          <w:sz w:val="10"/>
          <w:szCs w:val="21"/>
        </w:rPr>
      </w:r>
    </w:p>
    <w:p>
      <w:pPr>
        <w:pStyle w:val="NoSpacing"/>
        <w:jc w:val="center"/>
        <w:rPr>
          <w:rFonts w:ascii="Arial" w:hAnsi="Arial" w:cs="Arial"/>
          <w:szCs w:val="21"/>
        </w:rPr>
      </w:pPr>
      <w:r>
        <w:rPr>
          <w:rFonts w:cs="Arial" w:ascii="Arial" w:hAnsi="Arial"/>
        </w:rPr>
        <w:t>Desire of Ages</w:t>
      </w:r>
      <w:r>
        <w:rPr>
          <w:rFonts w:cs="Arial" w:ascii="Arial" w:hAnsi="Arial"/>
          <w:b w:val="false"/>
          <w:sz w:val="32"/>
        </w:rPr>
        <w:t xml:space="preserve"> </w:t>
      </w:r>
      <w:r>
        <w:rPr>
          <w:rFonts w:cs="Arial" w:ascii="Arial" w:hAnsi="Arial"/>
        </w:rPr>
        <w:t xml:space="preserve">– 1898 Edition - Chapter </w:t>
      </w:r>
      <w:r>
        <w:rPr>
          <w:rFonts w:cs="Arial" w:ascii="Arial" w:hAnsi="Arial"/>
          <w:szCs w:val="21"/>
        </w:rPr>
        <w:t>69</w:t>
      </w:r>
    </w:p>
    <w:p>
      <w:pPr>
        <w:pStyle w:val="NoSpacing"/>
        <w:jc w:val="center"/>
        <w:rPr>
          <w:rFonts w:ascii="Arial" w:hAnsi="Arial" w:cs="Arial"/>
          <w:szCs w:val="21"/>
        </w:rPr>
      </w:pPr>
      <w:r>
        <w:rPr>
          <w:rFonts w:eastAsia="Arial" w:cs="Arial" w:ascii="Arial" w:hAnsi="Arial"/>
          <w:szCs w:val="21"/>
        </w:rPr>
        <w:t xml:space="preserve"> </w:t>
      </w:r>
      <w:r>
        <w:rPr>
          <w:rFonts w:cs="Arial" w:ascii="Arial" w:hAnsi="Arial"/>
          <w:szCs w:val="21"/>
        </w:rPr>
        <w:t>“</w:t>
      </w:r>
      <w:r>
        <w:rPr>
          <w:rFonts w:cs="Arial" w:ascii="Arial" w:hAnsi="Arial"/>
          <w:szCs w:val="21"/>
        </w:rPr>
        <w:t>On the Mount of Olives”</w:t>
      </w:r>
    </w:p>
    <w:p>
      <w:pPr>
        <w:pStyle w:val="NoSpacing"/>
        <w:jc w:val="both"/>
        <w:rPr>
          <w:rFonts w:ascii="Arial" w:hAnsi="Arial" w:cs="Arial"/>
          <w:b w:val="false"/>
          <w:b w:val="false"/>
          <w:sz w:val="21"/>
          <w:szCs w:val="21"/>
        </w:rPr>
      </w:pPr>
      <w:r>
        <w:rPr>
          <w:rFonts w:cs="Arial" w:ascii="Arial" w:hAnsi="Arial"/>
          <w:b w:val="false"/>
          <w:sz w:val="21"/>
          <w:szCs w:val="21"/>
        </w:rPr>
        <w:t xml:space="preserve">Christ's words to the priests and rulers, "Behold, your house is left unto you desolate" (Matthew 23:38), had struck terror to their hearts. They affected indifference, but the question kept rising in their minds as to the import of these words. An unseen danger seemed to threaten them. Could it be that the magnificent temple, which was the nation's glory, was soon to be a heap of ruins? The foreboding of evil was shared by the disciples, and they anxiously waited for some more definite statement from Jesus. As they passed with Him out of the temple, they called His attention to its strength and beauty. The stones of the temple were of the purest marble, of perfect whiteness, and some of them of almost fabulous size. A portion of the wall had withstood the siege by Nebuchadnezzar's army. In its perfect masonry it appeared like one solid stone dug entire from the quarry. How those mighty walls could be overthrown the disciples could not comprehend.  {DA 627.1}  </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As Christ's attention was attracted to the magnificence of the temple, what must have been the unuttered thoughts of that Rejected One! The view before Him was indeed beautiful, but He said with sadness, I see it all. The buildings are indeed wonderful. You point to these walls as apparently indestructible; but listen to My words: The day will come when "there shall not be left one stone upon another, that shall not be thrown down."  {DA 627.2}  </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Christ's words had been spoken in the hearing of a large number of people; but when He was alone, Peter, John, James, and Andrew came to Him as He sat upon the Mount of Olives. "Tell us," they said, "when shall these things be? and what shall be the sign of Thy coming, and of the end of the world?" Jesus did not answer His disciples by taking up separately the destruction of Jerusalem and the great day of His coming. He mingled the description of these two events. Had He opened to His disciples future events as He beheld them, they would have been unable to endure the sight. In mercy to them He blended the description of the two great crises, leaving the disciples to study out the meaning for themselves. When He referred to the destruction of Jerusalem, His prophetic words reached beyond that event to the final conflagration in that day when the Lord shall rise out of His place to punish the world for their iniquity, when the earth shall disclose her blood, and shall no more cover her slain. This entire discourse was given, not for the disciples only, but for those who should live in the last scenes of this earth's history.  {DA 628.1} </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Turning to the disciples, Christ said, "Take heed that no man deceive you. For many shall come in My name, saying, I am Christ; and shall deceive many." Many false messiahs will appear, claiming to work miracles, and declaring that the time of the deliverance of the Jewish nation has come. These will mislead many. Christ's words were fulfilled. Between His death and the siege of Jerusalem many false messiahs appeared. But this warning was given also to those who live in this age of the world. The same deceptions practiced prior to the destruction of Jerusalem have been practiced through the ages, and will be practiced again.  {DA 628.2}  </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And ye shall hear of wars and rumors of wars: see that ye be not troubled: for all these things must come to pass, but the end is not yet." Prior to the destruction of Jerusalem, men wrestled for the supremacy. Emperors were murdered. Those supposed to be standing next the throne were slain. There were wars and rumors of wars. "All these things must come to pass," said Christ, "but the end [of the Jewish nation as a nation] is not yet. For nation shall rise against nation, and kingdom against kingdom: and there shall be famines, and pestilences, and earthquakes, in divers places. All these are the beginning of sorrows." Christ said, As the rabbis see these signs, they will declare them to be God's judgments upon the nations for holding in bondage His chosen people. They will declare that these signs are the token of the advent of the Messiah. Be not deceived; they are the beginning of His judgments. The people have looked to themselves. They have not repented and been converted that I should heal them. The signs that they represent as tokens of their release from bondage are signs of their destruction.  {DA 628.3}  </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Then shall they deliver you up to be afflicted, and shall kill you: and ye shall be hated of all nations for My name's sake. And then shall many be offended, and shall betray one another, and shall hate one another." All this the Christians suffered. Fathers and mothers betrayed their children. Children betrayed their parents. Friends delivered their friends up to the Sanhedrin. The persecutors wrought out their purpose by killing Stephen, James, and other Christians.  {DA 629.1}  </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Through His servants, God gave the Jewish people a last opportunity to repent. He manifested Himself through His witnesses in their arrest, in their trial, and in their imprisonment. Yet their judges pronounced on them the death sentence. They were men of whom the world was not worthy, and by killing them the Jews crucified afresh the Son of God. So it will be again. The authorities will make laws to restrict religious liberty. They will assume the right that is God's alone. They will think they can force the conscience, which God alone should control. Even now they are making a beginning; this work they will continue to carry forward till they reach a boundary over which they cannot step. God will interpose in behalf of His loyal, commandment-keeping people.  {DA 630.1} </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On every occasion when persecution takes place, those who witness it make decisions either for Christ or against Him. Those who manifest sympathy for the ones wrongly condemned show their attachment for Christ. Others are offended because the principles of truth cut directly across their practice. Many stumble and fall, apostatizing from the faith they once advocated. Those who apostatize in time of trial will, to secure their own safety, bear false witness, and betray their brethren. Christ has warned us of this, that we may not be surprised at the unnatural, cruel course of those who reject the light.  {DA 630.2}  </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Christ gave His disciples a sign of the ruin to come on Jerusalem, and He told them how to escape: "When ye shall see Jerusalem compassed with armies, then know that the desolation thereof is nigh. Then let them which are in Judea flee to the mountains; and let them which are in the midst of it depart out; and let not them that are in the countries enter thereinto. For these be the days of vengeance, that all things which are written may be fulfilled." This warning was given to be heeded forty years after, at the destruction of Jerusalem. The Christians obeyed the warning, and not a Christian perished in the fall of the city.  {DA 630.3}  </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Pray ye that your flight be not in the winter; neither on the Sabbath day," Christ said. He who made the Sabbath did not abolish it, nailing it to His cross. The Sabbath was not rendered null and void by His death. Forty years after His crucifixion it was still to be held sacred. For forty years the disciples were to pray that their flight might not be on the Sabbath day.  {DA 630.4}  </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From the destruction of Jerusalem, Christ passed on rapidly to the greater event, the last link in the chain of this earth's history,--the coming of the Son of God in majesty and glory. Between these two events, there lay open to Christ's view long centuries of darkness, centuries for His church marked with blood and tears and agony. Upon these scenes His disciples could not then endure to look, and Jesus passed them by with a brief mention. "Then shall be great tribulation," He said, "such as was not since the beginning of the world to this time, no, nor ever shall be. And except those days should be shortened, there should no flesh be saved: but for the elect's sake those days shall be shortened." For more than a thousand years such persecution as the world had never before known was to come upon Christ's followers. Millions upon millions of His faithful witnesses were to be slain. Had not God's hand been stretched out to preserve His people, all would have perished. "But for the elect's sake," He said, "those days shall be shortened."  {DA 630.5}  </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Now, in unmistakable language, our Lord speaks of His second coming, and He gives warning of dangers to precede His advent to the world. "If any man shall say unto you, Lo, here is Christ, or there; believe it not. For there shall arise false christs, and false prophets, and shall show great signs and wonders; insomuch that, if it were possible, they shall deceive the very elect. Behold, I have told you before. Wherefore if they shall say unto you, Behold, He is in the desert; go not forth: behold, He is in the secret chambers; believe it not. For as the lightning cometh out of the east, and shineth even unto the west; so shall also the coming of the Son of man be." As one of the signs of Jerusalem's destruction, Christ had said, "Many false prophets shall rise, and shall deceive many." False prophets did rise, deceiving the people, and leading great numbers into the desert. Magicians and sorcerers, claiming miraculous power, drew the people after them into the mountain solitudes. But this prophecy was spoken also for the last days. This sign is given as a sign of the second advent. Even now false christs and false prophets are showing signs and wonders to seduce His disciples. Do we not hear the cry, "Behold, He is in the desert"? Have not thousands gone forth into the desert, hoping to find Christ? And from thousands of gatherings where men profess to hold communion with departed spirits is not the call now heard, "Behold, He is in the secret chambers"? This is the very claim that spiritism puts forth. But what says Christ? "Believe it not. For as the lightning cometh out of the east, and shineth even unto the west; so shall also the coming of the Son of man be."  {DA 631.1}  </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The Saviour gives signs of His coming, and more than this, He fixes the time when the first of these signs shall appear: "Immediately after the tribulation of those days shall the sun be darkened, and the moon shall not give her light, and the stars shall fall from heaven, and the powers of the heavens shall be shaken: and then shall appear the sign of the Son of man in heaven: and then shall all the tribes of the earth mourn, and they shall see the Son of man coming in the clouds of heaven with power and great glory. And He shall send His angels with a great sound of a trumpet, and they shall gather together His elect from the four winds, from one end of heaven to the other."  {DA 631.2}  </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At the close of the great papal persecution, Christ declared, the sun should be darkened, and the moon should not give her light. Next, the stars should fall from heaven. And He says, "Learn a parable of the fig tree; When his branch is yet tender, and putteth forth leaves, ye know that summer is nigh: so likewise ye, when ye shall see all these things, know that He is near, even at the doors." Matthew 24:32, 33, margin.  {DA 632.1}  </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Christ has given signs of His coming. He declares that we may know when He is near, even at the doors. He says of those who see these signs, "This generation shall not pass, till all these things be fulfilled." These signs have appeared. Now we know of a surety that the Lord's coming is at hand. "Heaven and earth shall pass away," He says, "but My words shall not pass away."  {DA 632.2}  </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Christ is coming with clouds and with great glory. A multitude of shining angels will attend Him. He will come to raise the dead, and to change the living saints from glory to glory. He will come to honor those who have loved Him, and kept His commandments, and to take them to Himself. He has not forgotten them nor His promise. There will be a relinking of the family chain. When we look upon our dead, we may think of the morning when the trump of God shall sound, when "the dead shall be raised incorruptible, and we shall be changed." 1 Corinthians 15:52. A little longer, and we shall see the King in His beauty. A little longer, and He will wipe all tears from our eyes. A little longer, and He will present us "faultless before the presence of His glory with exceeding joy." Jude 24. Wherefore, when He gave the signs of His coming He said, "When these things begin to come to pass, then look up, and lift up your heads; for your redemption draweth nigh."  {DA 632.3}  </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But the day and the hour of His coming Christ has not revealed. He stated plainly to His disciples that He Himself could not make known the day or the hour of His second appearing. Had He been at liberty to reveal this, why need He have exhorted them to maintain an attitude of constant expectancy? There are those who claim to know the very day and hour of our Lord's appearing. Very earnest are they in mapping out the future. But the Lord has warned them off the ground they occupy. The exact time of the second coming of the Son of man is God's mystery.  {DA 632.4}  </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Christ continues, pointing out the condition of the world at His coming: "As the days of Noah were, so shall also the coming of the Son of man be. For as in the days that were before the Flood they were eating and drinking, marrying and giving in marriage, until the day that Noah entered into the ark, and knew not until the Flood came, and took them all away; so shall also the coming of the Son of man be." Christ does not here bring to view a temporal millennium, a thousand years in which all are to prepare for eternity. He tells us that as it was in Noah's day, so will it be when the Son of man comes again.  {DA 633.1}  </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How was it in Noah's day? "God saw that the wickedness of man was great in the earth, and that every imagination of the thoughts of his heart was only evil continually." Genesis 6:5. The inhabitants of the antediluvian world turned from Jehovah, refusing to do His holy will. They followed their own unholy imagination and perverted ideas. It was because of their wickedness that they were destroyed; and today the world is following the same way. It presents no flattering signs of millennial glory. The transgressors of God's law are filling the earth with wickedness. Their betting, their horse racing, their gambling, their dissipation, their lustful practices, their untamable passions, are fast filling the world with violence.  {DA 633.2}  </w:t>
      </w:r>
    </w:p>
    <w:p>
      <w:pPr>
        <w:pStyle w:val="NoSpacing"/>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 xml:space="preserve">In the prophecy of Jerusalem's destruction Christ said, "Because iniquity shall abound, the love of many shall wax cold. But he that shall endure unto the end, the same shall be saved. And this gospel of the kingdom shall be preached in all the world for a witness unto all nations; and then shall the end come." This prophecy will again be fulfilled. The abounding iniquity of that day finds its counterpart in this generation. So with the prediction in regard to the preaching of the gospel. Before the fall of Jerusalem, Paul, writing by the Holy Spirit, declared that the gospel was preached to "every creature which is under heaven." Colossians 1:23. So now, before the coming of the Son of man, the everlasting gospel is to be preached "to every nation, and kindred, and tongue, and people." Revelation 14:6, 14. God "hath appointed a day, in the which He will judge the world." Acts 17:31. Christ tells us when that day shall be ushered in. He does not say that all the world will be converted, but that "this gospel of the kingdom shall be preached in all the world for a witness unto all nations; and then shall the end come." By giving the gospel to the world it is in our power to hasten our Lord's return. We are not only to look for but to hasten the coming of the day of God. 2 Peter 3:12, margin. Had the church of Christ done her appointed work as the Lord ordained, the whole world would before this have been warned, and the Lord Jesus would have come to our earth in power and great glory.  {DA 633.3}  </w:t>
      </w:r>
    </w:p>
    <w:p>
      <w:pPr>
        <w:pStyle w:val="NoSpacing"/>
        <w:jc w:val="both"/>
        <w:rPr/>
      </w:pPr>
      <w:r>
        <w:rPr>
          <w:rFonts w:eastAsia="Arial" w:cs="Arial" w:ascii="Arial" w:hAnsi="Arial"/>
          <w:b w:val="false"/>
          <w:sz w:val="20"/>
        </w:rPr>
        <w:t xml:space="preserve">     </w:t>
      </w:r>
      <w:r>
        <w:rPr>
          <w:rFonts w:cs="Arial" w:ascii="Arial" w:hAnsi="Arial"/>
          <w:b w:val="false"/>
          <w:sz w:val="20"/>
        </w:rPr>
        <w:t>After He had given the signs of His coming, Christ said, "When ye see these things come to pass, know ye that the kingdom of God is nigh at hand." "Take ye heed, watch and</w:t>
      </w:r>
      <w:r>
        <w:rPr>
          <w:rFonts w:cs="Arial" w:ascii="Arial" w:hAnsi="Arial"/>
          <w:b w:val="false"/>
          <w:sz w:val="20"/>
          <w:szCs w:val="21"/>
        </w:rPr>
        <w:t xml:space="preserve"> </w:t>
      </w:r>
      <w:r>
        <w:rPr>
          <w:rFonts w:cs="Arial" w:ascii="Arial" w:hAnsi="Arial"/>
          <w:b w:val="false"/>
          <w:sz w:val="20"/>
        </w:rPr>
        <w:t xml:space="preserve">pray." God has always given men warning of coming judgments. Those who had faith in His message for their time, and who acted out their faith, in obedience to His commandments, escaped the judgments that fell upon the disobedient and unbelieving. The word came to Noah, "Come thou and all thy house into the ark; for thee have I seen righteous before Me." Noah obeyed and was saved. The message came to Lot, "Up, get you out of this place; for the Lord will destroy this city." Genesis 7:1; 19:14. Lot placed himself under the guardianship of the heavenly messengers, and was saved. So Christ's disciples were given warning of the destruction of Jerusalem. Those who watched for the sign of the coming ruin, and fled from the city, escaped the destruction. So now we are given warning of Christ's second coming and of the destruction to fall upon the world. Those who heed the warning will be saved.  {DA 634.1} </w:t>
      </w:r>
    </w:p>
    <w:p>
      <w:pPr>
        <w:pStyle w:val="NoSpacing"/>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 xml:space="preserve">Because we know not the exact time of His coming, we are commanded to watch. "Blessed are those servants, whom the Lord when He cometh shall find watching." Luke 12:37. Those who watch for the Lord's coming are not waiting in idle expectancy. The expectation of Christ's coming is to make men fear the Lord, and fear His judgments upon transgression. It is to awaken them to the great sin of rejecting His offers of mercy. Those who are watching for the Lord are purifying their souls by obedience to the truth. With vigilant watching they combine earnest working. Because they know that the Lord is at the door, their zeal is quickened to co-operate with the divine intelligences in working for the salvation of souls. These are the faithful and wise servants who give to the Lord's household "their portion of meat in due season." Luke 12:42. They are declaring the truth that is now specially applicable. As Enoch, Noah, Abraham, and Moses each declared the truth for his time, so will Christ's servants now give the special warning for their generation.  {DA 634.2}  </w:t>
      </w:r>
    </w:p>
    <w:p>
      <w:pPr>
        <w:pStyle w:val="NoSpacing"/>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 xml:space="preserve">But Christ brings to view another class: "If that evil servant shall say in his heart, My lord delayeth his coming; and shall begin to smite his fellow servants, and to eat and drink with the drunken; the lord of that servant shall come in a day when he looketh not for him."  {DA 634.3}  </w:t>
      </w:r>
    </w:p>
    <w:p>
      <w:pPr>
        <w:pStyle w:val="NoSpacing"/>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 xml:space="preserve">The evil servant says in his heart, "My lord delayeth his coming." He does not say that Christ will not come. He does not scoff at the idea of His second coming. But in his heart and by his actions and words he declares that the Lord's coming is delayed. He banishes from the minds of others the conviction that the Lord is coming quickly. His influence leads men to presumptuous, careless delay. They are confirmed in their worldliness and stupor. Earthly passions, corrupt thoughts, take possession of the mind. The evil servant eats and drinks with the drunken, unites with the world in pleasure seeking. He smites his fellow servants, accusing and condemning those who are faithful to their Master. He mingles with the world. Like grows with like in transgression. It is a fearful assimilation. With the world he is taken in the snare. "The lord of that servant shall come . . . in an hour that he is not aware of, and shall cut him asunder, and appoint him his portion with the hypocrites."  {DA 635.1} </w:t>
      </w:r>
    </w:p>
    <w:p>
      <w:pPr>
        <w:pStyle w:val="NoSpacing"/>
        <w:jc w:val="both"/>
        <w:rPr/>
      </w:pPr>
      <w:r>
        <w:rPr>
          <w:rFonts w:eastAsia="Arial" w:cs="Arial" w:ascii="Arial" w:hAnsi="Arial"/>
          <w:b w:val="false"/>
          <w:sz w:val="20"/>
        </w:rPr>
        <w:t xml:space="preserve">     </w:t>
      </w:r>
      <w:r>
        <w:rPr>
          <w:rFonts w:cs="Arial" w:ascii="Arial" w:hAnsi="Arial"/>
          <w:b w:val="false"/>
          <w:sz w:val="20"/>
        </w:rPr>
        <w:t>"If therefore thou shalt not watch, I will come on thee as a thief, and thou shalt not know what hour I will come upon thee." Revelation 3:3. The advent of Christ will surprise the</w:t>
      </w:r>
      <w:r>
        <w:rPr>
          <w:rFonts w:cs="Arial" w:ascii="Arial" w:hAnsi="Arial"/>
          <w:b w:val="false"/>
          <w:sz w:val="20"/>
          <w:szCs w:val="21"/>
        </w:rPr>
        <w:t xml:space="preserve"> </w:t>
      </w:r>
      <w:r>
        <w:rPr>
          <w:rFonts w:cs="Arial" w:ascii="Arial" w:hAnsi="Arial"/>
          <w:b w:val="false"/>
          <w:sz w:val="20"/>
        </w:rPr>
        <w:t xml:space="preserve">false teachers. They are saying, "Peace and safety." Like the priests and teachers before the fall of Jerusalem, they look for the church to enjoy earthly prosperity and glory. The signs of the times they interpret as foreshadowing this. But what saith the word of Inspiration? "Sudden destruction cometh upon them." 1 Thessalonians 5:3. Upon all who dwell on the face of the whole earth, upon all who make this world their home, the day of God will come as a snare. It comes to them as a prowling thief.  {DA 635.2}  </w:t>
      </w:r>
    </w:p>
    <w:p>
      <w:pPr>
        <w:pStyle w:val="NoSpacing"/>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 xml:space="preserve">The world, full of rioting, full of godless pleasure, is asleep, asleep in carnal security. Men are putting afar off the coming of the Lord. They laugh at warnings. The proud boast is made, "All things continue as they were from the beginning." "Tomorrow shall be as this day, and much more abundant." 2 Peter 3:4; Isaiah 56:12. We will go deeper into pleasure loving. But Christ says, "Behold, I come as a thief." Revelation 16:15. At the very time when the world is asking in scorn, "Where is the promise of His coming?" the signs are fulfilling. While they cry, "Peace and safety," sudden destruction is coming. When the scorner, the rejecter of truth, has become presumptuous; when the routine of work in the various money-making lines is carried on without regard to principle; when the student is eagerly seeking knowledge of everything but his Bible, Christ comes as a thief.  {DA 635.3}  </w:t>
      </w:r>
    </w:p>
    <w:p>
      <w:pPr>
        <w:pStyle w:val="NoSpacing"/>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 xml:space="preserve">Everything in the world is in agitation. The signs of the times are ominous. Coming events cast their shadows before. The Spirit of God is withdrawing from the earth, and calamity follows calamity by sea and by land. There are tempests, earthquakes, fires, floods, murders of every grade. Who can read the future? Where is security? There is assurance in nothing that is human or earthly. Rapidly are men ranging themselves under the banner they have chosen. Restlessly are they waiting and watching the movements of their leaders. There are those who are waiting and watching and working for our Lord's appearing. Another class are falling into line under the generalship of the first great apostate. Few believe with heart and soul that we have a hell to shun and a heaven to win.  {DA 636.1} </w:t>
      </w:r>
    </w:p>
    <w:p>
      <w:pPr>
        <w:pStyle w:val="NoSpacing"/>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 xml:space="preserve">The crisis is stealing gradually upon us. The sun shines in the heavens, passing over its usual round, and the heavens still declare the glory of God. Men are still eating and drinking, planting and building, marrying, and giving in marriage. Merchants are still buying and selling. Men are jostling one against another, contending for the highest place. Pleasure lovers are still crowding to theaters, horse races, gambling hells. The highest excitement prevails, yet probation's hour is fast closing, and every case is about to be eternally decided. Satan sees that his time is short. He has set all his agencies at work that men may be deceived, deluded, occupied and entranced, until the day of probation shall be ended, and the door of mercy be forever shut.  {DA 636.2}  </w:t>
      </w:r>
    </w:p>
    <w:p>
      <w:pPr>
        <w:pStyle w:val="NoSpacing"/>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 xml:space="preserve">Solemnly there come to us down through the centuries the warning words of our Lord from the Mount of Olives: "Take heed to yourselves, lest at any time your hearts be overcharged with surfeiting, and drunkenness, and cares of this life, and so that day come upon you unawares." "Watch ye therefore, and pray always, that ye may be accounted worthy to escape all these things that shall come to pass, and to stand before the Son of man."  {DA 636.3}  </w:t>
      </w:r>
    </w:p>
    <w:p>
      <w:pPr>
        <w:pStyle w:val="NoSpacing"/>
        <w:rPr>
          <w:rFonts w:ascii="Arial" w:hAnsi="Arial" w:cs="Arial"/>
          <w:sz w:val="22"/>
          <w:szCs w:val="28"/>
        </w:rPr>
      </w:pPr>
      <w:r>
        <w:rPr>
          <w:rFonts w:cs="Arial" w:ascii="Arial" w:hAnsi="Arial"/>
          <w:sz w:val="22"/>
          <w:szCs w:val="28"/>
        </w:rPr>
        <w:t>Next Mailing</w:t>
      </w:r>
    </w:p>
    <w:p>
      <w:pPr>
        <w:pStyle w:val="NoSpacing"/>
        <w:rPr>
          <w:rFonts w:ascii="Arial" w:hAnsi="Arial" w:cs="Arial"/>
          <w:sz w:val="22"/>
          <w:szCs w:val="28"/>
        </w:rPr>
      </w:pPr>
      <w:r>
        <w:rPr>
          <w:rFonts w:cs="Arial" w:ascii="Arial" w:hAnsi="Arial"/>
          <w:sz w:val="22"/>
          <w:szCs w:val="28"/>
        </w:rPr>
        <w:t>Chap. 70 - "The Least of These My Brethren"</w:t>
      </w:r>
    </w:p>
    <w:sectPr>
      <w:headerReference w:type="default" r:id="rId2"/>
      <w:type w:val="nextPage"/>
      <w:pgSz w:w="12240" w:h="15840"/>
      <w:pgMar w:left="432" w:right="432" w:gutter="0" w:header="720" w:top="776" w:footer="0" w:bottom="432"/>
      <w:pgNumType w:fmt="decimal"/>
      <w:cols w:num="2" w:space="432"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val="false"/>
        <w:b w:val="false"/>
      </w:rPr>
    </w:pPr>
    <w:r>
      <w:rPr>
        <w:color w:val="7F7F7F"/>
        <w:spacing w:val="60"/>
      </w:rPr>
      <w:t>Page</w:t>
    </w:r>
    <w:r>
      <w:rPr/>
      <w:t xml:space="preserve"> | </w:t>
    </w:r>
    <w:r>
      <w:rPr/>
      <w:fldChar w:fldCharType="begin"/>
    </w:r>
    <w:r>
      <w:rPr/>
      <w:instrText xml:space="preserve"> PAGE </w:instrText>
    </w:r>
    <w:r>
      <w:rPr/>
      <w:fldChar w:fldCharType="separate"/>
    </w:r>
    <w:r>
      <w:rPr/>
      <w:t>6</w:t>
    </w:r>
    <w:r>
      <w:rPr/>
      <w:fldChar w:fldCharType="end"/>
    </w:r>
  </w:p>
  <w:p>
    <w:pPr>
      <w:pStyle w:val="Header"/>
      <w:spacing w:before="0" w:after="200"/>
      <w:rPr>
        <w:b w:val="false"/>
        <w:b w:val="false"/>
      </w:rPr>
    </w:pPr>
    <w:r>
      <w:rPr>
        <w:b w:val="fals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b/>
      <w:color w:val="auto"/>
      <w:sz w:val="24"/>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b/>
      <w:sz w:val="24"/>
    </w:rPr>
  </w:style>
  <w:style w:type="character" w:styleId="FooterChar">
    <w:name w:val="Footer Char"/>
    <w:basedOn w:val="DefaultParagraphFont"/>
    <w:qFormat/>
    <w:rPr>
      <w:b/>
      <w:sz w:val="24"/>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b/>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0:38:00Z</dcterms:created>
  <dc:creator>Richard  C Vaughn</dc:creator>
  <dc:description/>
  <dc:language>en-US</dc:language>
  <cp:lastModifiedBy>Richard  C Vaughn</cp:lastModifiedBy>
  <cp:lastPrinted>2013-10-30T09:07:00Z</cp:lastPrinted>
  <dcterms:modified xsi:type="dcterms:W3CDTF">2013-11-13T10:38:00Z</dcterms:modified>
  <cp:revision>2</cp:revision>
  <dc:subject/>
  <dc:title/>
</cp:coreProperties>
</file>