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es – An Example for Victory – Part 3</w:t>
      </w:r>
    </w:p>
    <w:p>
      <w:pPr>
        <w:pStyle w:val="Heading1"/>
        <w:rPr/>
      </w:pPr>
      <w:r>
        <w:rPr/>
        <w:t>Sabbath November 6, 2004</w:t>
      </w:r>
    </w:p>
    <w:p>
      <w:pPr>
        <w:pStyle w:val="Normal"/>
        <w:rPr/>
      </w:pPr>
      <w:r>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oday we will continue where we left off last week in the life of Moses, and how he is, for each of us at Victory, a right example in living a victorious life under the most difficult circumstances. The last two weeks we discussed the fact that, Moses’ life was basically divided into three parts. The First 40 years – he spent learning to be </w:t>
      </w:r>
      <w:r>
        <w:rPr>
          <w:rFonts w:cs="Arial" w:ascii="Arial" w:hAnsi="Arial"/>
          <w:sz w:val="32"/>
          <w:u w:val="single"/>
        </w:rPr>
        <w:t>somebody</w:t>
      </w:r>
      <w:r>
        <w:rPr>
          <w:rFonts w:cs="Arial" w:ascii="Arial" w:hAnsi="Arial"/>
          <w:sz w:val="32"/>
        </w:rPr>
        <w:t xml:space="preserve"> in Pharaoh’s court. The next 40 years he spent learning to be </w:t>
      </w:r>
      <w:r>
        <w:rPr>
          <w:rFonts w:cs="Arial" w:ascii="Arial" w:hAnsi="Arial"/>
          <w:sz w:val="32"/>
          <w:u w:val="single"/>
        </w:rPr>
        <w:t>nobody</w:t>
      </w:r>
      <w:r>
        <w:rPr>
          <w:rFonts w:cs="Arial" w:ascii="Arial" w:hAnsi="Arial"/>
          <w:sz w:val="32"/>
        </w:rPr>
        <w:t xml:space="preserve"> as a shepherd of flocks in Midian, and in the final 40 years he spent showing everyone that God is everything.</w:t>
      </w:r>
    </w:p>
    <w:p>
      <w:pPr>
        <w:pStyle w:val="TextBody"/>
        <w:rPr>
          <w:rFonts w:ascii="Arial" w:hAnsi="Arial" w:cs="Arial"/>
          <w:sz w:val="32"/>
        </w:rPr>
      </w:pPr>
      <w:r>
        <w:rPr>
          <w:rFonts w:cs="Arial"/>
          <w:sz w:val="32"/>
        </w:rPr>
      </w:r>
    </w:p>
    <w:p>
      <w:pPr>
        <w:pStyle w:val="TextBody"/>
        <w:rPr/>
      </w:pPr>
      <w:r>
        <w:rPr/>
        <w:t>Shall we pray…</w:t>
      </w:r>
    </w:p>
    <w:p>
      <w:pPr>
        <w:pStyle w:val="TextBody"/>
        <w:rPr/>
      </w:pPr>
      <w:r>
        <w:rPr/>
      </w:r>
    </w:p>
    <w:p>
      <w:pPr>
        <w:pStyle w:val="TextBody"/>
        <w:rPr/>
      </w:pPr>
      <w:r>
        <w:rPr/>
        <w:t xml:space="preserve">Last week we looked at Moses, now 80 years old, and how God got his interest with the bush that burned and was not consumed. After presenting a litany of excuses, God demonstrated how He would be the source of power to accomplish the purposes, that He was sending Moses and Aaron to perform, as His human representatives. </w:t>
      </w:r>
    </w:p>
    <w:p>
      <w:pPr>
        <w:pStyle w:val="TextBody"/>
        <w:rPr/>
      </w:pPr>
      <w:r>
        <w:rPr/>
      </w:r>
    </w:p>
    <w:p>
      <w:pPr>
        <w:pStyle w:val="TextBody"/>
        <w:rPr/>
      </w:pPr>
      <w:r>
        <w:rPr/>
        <w:t xml:space="preserve">In the 40 years Moses had spent in the school of self-denial and hardship at Midian, he </w:t>
      </w:r>
      <w:r>
        <w:rPr>
          <w:u w:val="single"/>
        </w:rPr>
        <w:t>learned the skill of patience,</w:t>
      </w:r>
      <w:r>
        <w:rPr/>
        <w:t xml:space="preserve"> how </w:t>
      </w:r>
      <w:r>
        <w:rPr>
          <w:u w:val="single"/>
        </w:rPr>
        <w:t>to temper his passions,</w:t>
      </w:r>
      <w:r>
        <w:rPr/>
        <w:t xml:space="preserve"> and the art of obedience, so that his own heart would be </w:t>
      </w:r>
      <w:r>
        <w:rPr>
          <w:u w:val="single"/>
        </w:rPr>
        <w:t>in full harmony with the will of God.</w:t>
      </w:r>
      <w:r>
        <w:rPr/>
        <w:t xml:space="preserve"> Self-forgetfulness had fully replaced selfishness. At the Mount of God, Moses was instructed as to what he must do. God got his interest, God then instructed Moses, now God must get him involved. Just as God called us out of Egypt, the world, He got our interest, saw to it that we were instructed, now we too must become involved in the finishing of the work, in these few remaining days.</w:t>
      </w:r>
    </w:p>
    <w:p>
      <w:pPr>
        <w:pStyle w:val="TextBody"/>
        <w:rPr/>
      </w:pPr>
      <w:r>
        <w:rPr/>
      </w:r>
    </w:p>
    <w:p>
      <w:pPr>
        <w:pStyle w:val="TextBody"/>
        <w:rPr/>
      </w:pPr>
      <w:r>
        <w:rPr/>
        <w:t xml:space="preserve">The divine command given to Moses found him self-distrustful, slow of speech, and timid. He was overwhelmed with a sense of his incapacity to be a mouthpiece for God to Israel. But having </w:t>
      </w:r>
      <w:r>
        <w:rPr>
          <w:u w:val="single"/>
        </w:rPr>
        <w:t>once accepted the work</w:t>
      </w:r>
      <w:r>
        <w:rPr/>
        <w:t xml:space="preserve">, he entered upon it with his whole heart, putting all his trust in the Lord. The greatness of his mission called into exercise the best powers of his mind. God blessed his ready obedience, and he became eloquent, hopeful, self-possessed, and well fitted for the greatest work ever given to a man. This is an example of what God does to strengthen the character of those who trust Him fully, and give themselves </w:t>
      </w:r>
      <w:r>
        <w:rPr>
          <w:u w:val="single"/>
        </w:rPr>
        <w:t>unreservedly</w:t>
      </w:r>
      <w:r>
        <w:rPr/>
        <w:t xml:space="preserve"> to His commands.  {PP 255.1}</w:t>
      </w:r>
    </w:p>
    <w:p>
      <w:pPr>
        <w:pStyle w:val="TextBody"/>
        <w:rPr/>
      </w:pPr>
      <w:r>
        <w:rPr/>
      </w:r>
    </w:p>
    <w:p>
      <w:pPr>
        <w:pStyle w:val="TextBody"/>
        <w:rPr/>
      </w:pPr>
      <w:r>
        <w:rPr>
          <w:rFonts w:eastAsia="Arial"/>
        </w:rPr>
        <w:t xml:space="preserve">     </w:t>
      </w:r>
      <w:r>
        <w:rPr/>
        <w:t xml:space="preserve">Anyone will gain power and efficiency as they accept the responsibilities that God places upon them, and with their whole soul seeks to qualify themselves to bear them aright. However humble their position or limited their ability, that person will attain true greatness who, trusting to divine strength, seeks to perform their work with fidelity. </w:t>
      </w:r>
    </w:p>
    <w:p>
      <w:pPr>
        <w:pStyle w:val="TextBody"/>
        <w:rPr/>
      </w:pPr>
      <w:r>
        <w:rPr/>
      </w:r>
    </w:p>
    <w:p>
      <w:pPr>
        <w:pStyle w:val="TextBody"/>
        <w:rPr/>
      </w:pPr>
      <w:r>
        <w:rPr/>
        <w:t>Had Moses relied upon his own strength and wisdom, and eagerly accepted the great charge, he would have demonstrated his entire unfitness for such a work. The fact is that any person who feels their weakness, is at least, some evidence, that they realize the magnitude of the work appointed them, and that they will make God their counselor and their strength.  Is this a message for us? Oh how deceived we are when we think that we can embark on any work, not depending wholly upon the source of health, strength, wisdom, knowledge and courage.</w:t>
      </w:r>
    </w:p>
    <w:p>
      <w:pPr>
        <w:pStyle w:val="TextBody"/>
        <w:rPr/>
      </w:pPr>
      <w:r>
        <w:rPr/>
      </w:r>
    </w:p>
    <w:p>
      <w:pPr>
        <w:pStyle w:val="TextBody"/>
        <w:rPr/>
      </w:pPr>
      <w:r>
        <w:rPr/>
        <w:t>Let’s pick up the story in Exodus 4:18 “And Moses went and returned to Jethro his father in law, and said unto him, Let me go, I pray thee, and return unto my brethren which are in Egypt, and see whether they be yet alive. And Jethro said to Moses, Go in peace.”</w:t>
      </w:r>
    </w:p>
    <w:p>
      <w:pPr>
        <w:pStyle w:val="TextBody"/>
        <w:rPr/>
      </w:pPr>
      <w:r>
        <w:rPr/>
      </w:r>
    </w:p>
    <w:p>
      <w:pPr>
        <w:pStyle w:val="TextBody"/>
        <w:rPr/>
      </w:pPr>
      <w:r>
        <w:rPr/>
        <w:t>Do you see how respectful Moses was in first consulting his father-in-law? Moses returned to his father-in-law and expressed his desire to visit his brethren in Egypt. Jethro's consent was given, with his blessing, "Go in peace." With his wife and children, Moses set forth on the journey. He had not dared to make known the object of his mission, lest they should not be allowed to accompany him. Before reaching Egypt, however, he himself thought it best for their own safety to send them back to the home in Midian.  {PP 255.3}</w:t>
      </w:r>
    </w:p>
    <w:p>
      <w:pPr>
        <w:pStyle w:val="TextBody"/>
        <w:rPr/>
      </w:pPr>
      <w:r>
        <w:rPr/>
      </w:r>
    </w:p>
    <w:p>
      <w:pPr>
        <w:pStyle w:val="TextBody"/>
        <w:rPr/>
      </w:pPr>
      <w:r>
        <w:rPr/>
        <w:t xml:space="preserve">Verse 19 “And the LORD said unto Moses in Midian, Go, return into Egypt: for all the men are dead which sought thy life.”  </w:t>
      </w:r>
    </w:p>
    <w:p>
      <w:pPr>
        <w:pStyle w:val="TextBody"/>
        <w:rPr/>
      </w:pPr>
      <w:r>
        <w:rPr/>
      </w:r>
    </w:p>
    <w:p>
      <w:pPr>
        <w:pStyle w:val="TextBody"/>
        <w:rPr/>
      </w:pPr>
      <w:r>
        <w:rPr>
          <w:rFonts w:eastAsia="Arial"/>
        </w:rPr>
        <w:t xml:space="preserve">     </w:t>
      </w:r>
      <w:r>
        <w:rPr/>
        <w:t>A secret dread of Pharaoh and the Egyptians, whose anger had been kindled against him forty years before, had rendered Moses still more reluctant to return to Egypt; but after he had set out to obey the divine command, the Lord revealed to him that his enemies were dead.  {PP 255.4}</w:t>
      </w:r>
    </w:p>
    <w:p>
      <w:pPr>
        <w:pStyle w:val="TextBody"/>
        <w:rPr>
          <w:rFonts w:eastAsia="Arial"/>
        </w:rPr>
      </w:pPr>
      <w:r>
        <w:rPr>
          <w:rFonts w:eastAsia="Arial"/>
        </w:rPr>
        <w:t xml:space="preserve"> </w:t>
      </w:r>
    </w:p>
    <w:p>
      <w:pPr>
        <w:pStyle w:val="TextBody"/>
        <w:rPr/>
      </w:pPr>
      <w:r>
        <w:rPr/>
        <w:t xml:space="preserve">Now let’s pick up the story in Exodus 4:20-23 “And Moses took his wife and his sons, and set them upon an ass, and he returned to the land of Egypt: and Moses took the rod of God in his hand. And the LORD said unto Moses, When thou goest to return into Egypt, see that thou do all those wonders before Pharaoh, which I have put in thine hand: but I will </w:t>
      </w:r>
      <w:r>
        <w:rPr>
          <w:u w:val="single"/>
        </w:rPr>
        <w:t>harden his heart</w:t>
      </w:r>
      <w:r>
        <w:rPr/>
        <w:t>, that he shall not let the people go. And thou shalt say unto Pharaoh, Thus saith the LORD, Israel is my son, even my firstborn: And I say unto thee, Let my son go, that he may serve me: and if thou refuse to let him go, behold, I will slay thy son, even thy firstborn.”</w:t>
      </w:r>
    </w:p>
    <w:p>
      <w:pPr>
        <w:pStyle w:val="TextBody"/>
        <w:rPr/>
      </w:pPr>
      <w:r>
        <w:rPr/>
      </w:r>
    </w:p>
    <w:p>
      <w:pPr>
        <w:pStyle w:val="TextBody"/>
        <w:rPr/>
      </w:pPr>
      <w:r>
        <w:rPr/>
        <w:t>Look again at verse 21. Although the scripture seems to indicate that God will harden Pharaoh’s heart, we find similar scriptures in chapters 7: verses 3 and 22; chapter 8: verses 15,19 and 32; chapter 9: verses 7,12 and 34; chapter 10: verses 11,20 and 27 and chapter 11: verse10. The fact of the matter is that God did not do the hardening of Pharaoh’s heart. For you see God’s loving appeals are often rejected. Pharaoh chose not to accept God’s warnings and believe. God’s loving appeals will soften one heart, while hardening another, just as a warm sun softens butter and hardens clay. And brothers and sisters to demonstrate how this happens in our own experience, think of when you learned some new truth, if your immediate reaction was defensive and you were not going to follow it, that’s the heart hardening, however upon discovering new truth that you warmly embrace, that’s the softening. Is that clear?</w:t>
      </w:r>
    </w:p>
    <w:p>
      <w:pPr>
        <w:pStyle w:val="TextBody"/>
        <w:rPr/>
      </w:pPr>
      <w:r>
        <w:rPr/>
      </w:r>
    </w:p>
    <w:p>
      <w:pPr>
        <w:pStyle w:val="TextBody"/>
        <w:rPr/>
      </w:pPr>
      <w:r>
        <w:rPr/>
        <w:t>Let’s continue, Exodus 4:24, “And it came to pass by the way in the inn, that the LORD met him, and sought to kill him.”</w:t>
      </w:r>
    </w:p>
    <w:p>
      <w:pPr>
        <w:pStyle w:val="TextBody"/>
        <w:rPr/>
      </w:pPr>
      <w:r>
        <w:rPr/>
        <w:t>Whoa, what are we reading here? This great man of God after 40 years of training and preparation for so mighty a task, about to be slain by God?</w:t>
      </w:r>
    </w:p>
    <w:p>
      <w:pPr>
        <w:pStyle w:val="TextBody"/>
        <w:rPr/>
      </w:pPr>
      <w:r>
        <w:rPr/>
        <w:t xml:space="preserve">On the way from Midian, Moses received a startling and terrible warning of the Lord's displeasure. An angel appeared to him in a threatening manner, as if he would immediately destroy him. No explanation was given; but Moses remembered that he had disregarded one of God's requirements; yielding to the persuasion of his wife, he had neglected to perform the rite of circumcision upon their youngest son. He had failed to comply with the condition by which his child could be entitled to the blessings of God's covenant with Israel; and such neglect on the part of their chosen leader could not, but lessen the force of the divine precepts upon the people. </w:t>
      </w:r>
    </w:p>
    <w:p>
      <w:pPr>
        <w:pStyle w:val="TextBody"/>
        <w:rPr/>
      </w:pPr>
      <w:r>
        <w:rPr/>
      </w:r>
    </w:p>
    <w:p>
      <w:pPr>
        <w:pStyle w:val="TextBody"/>
        <w:rPr/>
      </w:pPr>
      <w:r>
        <w:rPr/>
        <w:t>In verse 25 we find that “Zipporah, fearing that her husband would be slain, performed the rite herself, and the angel then permitted Moses to pursue his journey. In his mission to Pharaoh, Moses was to be placed in a position of great peril; his life could be preserved only through the protection of holy angels. But while living in neglect of a known duty, he would not be secure; for he could not be shielded by the angels of God.”  {PP 255.5}</w:t>
      </w:r>
    </w:p>
    <w:p>
      <w:pPr>
        <w:pStyle w:val="TextBody"/>
        <w:rPr/>
      </w:pPr>
      <w:r>
        <w:rPr/>
      </w:r>
    </w:p>
    <w:p>
      <w:pPr>
        <w:pStyle w:val="TextBody"/>
        <w:rPr/>
      </w:pPr>
      <w:r>
        <w:rPr>
          <w:rFonts w:eastAsia="Arial"/>
        </w:rPr>
        <w:t xml:space="preserve">     </w:t>
      </w:r>
      <w:r>
        <w:rPr/>
        <w:t>Brothers and sisters, what a warning this is for us. We better be very careful for we have absolute counsel and instruction in the Spirit of Prophecy, which is the Testimony of Jesus. If we are failing to take heed to the counsels, we may be guilty of neglect of God’s counsel and instruction, therefore we ourselves may be paving the road to our own destruction. I cringe when I hear God’s people say “Oh that is such a small matter, or surely that is not a salvational issue, or making any excuse, so as to continue doing what they have seen in writing, or heard preached many times, as a practice that God’s people of the last days must put away. How can we expect God to trust us with so great a work, when we are failing to measure up in the little, seemingly unimportant areas, where God has specifically said no? I specifically mean in the areas of appetite. Such a small thing as a bite of fruit, plunged this world into a 6,000 year nightmare. Who says God is not particular in small things?</w:t>
      </w:r>
    </w:p>
    <w:p>
      <w:pPr>
        <w:pStyle w:val="TextBody"/>
        <w:rPr>
          <w:rFonts w:eastAsia="Arial"/>
        </w:rPr>
      </w:pPr>
      <w:r>
        <w:rPr>
          <w:rFonts w:eastAsia="Arial"/>
        </w:rPr>
        <w:t xml:space="preserve">  </w:t>
      </w:r>
    </w:p>
    <w:p>
      <w:pPr>
        <w:pStyle w:val="TextBody"/>
        <w:rPr/>
      </w:pPr>
      <w:r>
        <w:rPr/>
        <w:t>I read this from {PP 256.1}</w:t>
      </w:r>
    </w:p>
    <w:p>
      <w:pPr>
        <w:pStyle w:val="TextBody"/>
        <w:rPr/>
      </w:pPr>
      <w:r>
        <w:rPr/>
        <w:t>“</w:t>
      </w:r>
      <w:r>
        <w:rPr/>
        <w:t xml:space="preserve">In the time of trouble just before the coming of Christ, the righteous will be preserved through the ministration of heavenly angels; but there will be no security for the transgressor of God's law. Angels cannot then protect those who are disregarding one of the divine precepts.”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Back to Exodus 4:27-31 “And the LORD said to Aaron, Go into the wilderness to meet Moses. And he went, and met him in the mount of God, and kissed him. And Moses told Aaron all the words of the LORD who had sent him, and all the signs which he had commanded him. And Moses and Aaron went and gathered together all the elders of the children of Israel: And Aaron spake all the words which the LORD had spoken unto Moses, and did the signs in the sight of the people. And the people believed: and when they heard that the LORD had visited the children of Israel, and that he had looked upon their affliction, then they bowed their heads and worshipped.”</w:t>
      </w:r>
    </w:p>
    <w:p>
      <w:pPr>
        <w:pStyle w:val="Footer"/>
        <w:rPr>
          <w:rFonts w:ascii="Arial" w:hAnsi="Arial" w:cs="Arial"/>
          <w:sz w:val="32"/>
        </w:rPr>
      </w:pPr>
      <w:r>
        <w:rPr>
          <w:rFonts w:cs="Arial" w:ascii="Arial" w:hAnsi="Arial"/>
          <w:sz w:val="32"/>
        </w:rPr>
      </w:r>
    </w:p>
    <w:p>
      <w:pPr>
        <w:pStyle w:val="Footer"/>
        <w:rPr/>
      </w:pPr>
      <w:r>
        <w:rPr>
          <w:rFonts w:cs="Arial" w:ascii="Arial" w:hAnsi="Arial"/>
          <w:sz w:val="28"/>
        </w:rPr>
        <w:t>From {PP 257.1}</w:t>
      </w:r>
      <w:r>
        <w:rPr>
          <w:rFonts w:cs="Arial" w:ascii="Arial" w:hAnsi="Arial"/>
          <w:sz w:val="32"/>
        </w:rPr>
        <w:t xml:space="preserve">  “Aaron, being instructed by angels, went forth to meet his brother, from whom he had been so long separated;…” I wish to pause here, as last week, it was brought to my attention, that we did not know if they had not seen each other in 40 years, as I had stated. Well here the Spirit of Prophecy infers that as it says “from whom he had been so long separated” and also it seems to indicate that Aaron didn’t even know where Moses was, as the thought begins “Aaron, being instructed by angels, went forth to meet his brother.” </w:t>
      </w:r>
    </w:p>
    <w:p>
      <w:pPr>
        <w:pStyle w:val="Footer"/>
        <w:rPr>
          <w:rFonts w:ascii="Arial" w:hAnsi="Arial" w:cs="Arial"/>
          <w:sz w:val="32"/>
        </w:rPr>
      </w:pPr>
      <w:r>
        <w:rPr>
          <w:rFonts w:cs="Arial" w:ascii="Arial" w:hAnsi="Arial"/>
          <w:sz w:val="32"/>
        </w:rPr>
        <w:t xml:space="preserve">All right, continuing, …and they met amid the desert solitudes, near Horeb. Here they communed together, and Moses told Aaron "all the words of the Lord who had sent him, and all the signs, which He had commanded him." Exodus 4:28. Together they journeyed to Egypt; and having reached the land of Goshen, they proceeded to assemble the elders of Israel. Aaron repeated to them all the dealings of God with Moses, and then the signs which God had given Moses were shown before the people. Verse 31. "The people believed: and when they heard that the Lord had visited the children of Israel, and that He had looked upon their affliction, then they bowed their heads and worshiped."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Moses had been charged also with a message for the king. The two brothers entered the palace of the Pharaohs as ambassadors from the King of kings, and they spoke in His name: Exodus 5:1 “Thus saith the LORD God of Israel, Let my people go, that they may hold a feast unto me in the wilderness.”  </w:t>
      </w:r>
    </w:p>
    <w:p>
      <w:pPr>
        <w:pStyle w:val="Footer"/>
        <w:rPr>
          <w:rFonts w:ascii="Arial" w:hAnsi="Arial" w:cs="Arial"/>
          <w:sz w:val="32"/>
        </w:rPr>
      </w:pPr>
      <w:r>
        <w:rPr>
          <w:rFonts w:cs="Arial" w:ascii="Arial" w:hAnsi="Arial"/>
          <w:sz w:val="32"/>
        </w:rPr>
        <w:t>Verse 2 “And Pharaoh said, Who is the LORD, that I should obey his voice to let Israel go? I know not the LORD, neither will I let Israel go.”</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Now news of them and of the interest they were exciting among the people had already reached the king. In anger the Pharaoh said, in verse 4 "Wherefore do ye, Moses and Aaron, let hinder the people from their works?" he said. "Get you unto your burdens." Now already the kingdom had suffered loss by the interference of these strangers. At the thought of this Pharaoh added in verse 5, "Behold, the people of the land now are many, and ye make them rest from their burdens."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In their bondage, the Israelites had to some extent, lost the knowledge of God's law, and they had departed from its precepts. The Sabbath had been generally disregarded, and the exactions of their taskmasters made its observance apparently impossible. But Moses had shown his people, that obedience to God was the first condition of deliverance. But the efforts made to restore the observance of the Sabbath, had come to the notice of their oppressors.</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The king, thoroughly roused, suspected the Israelites of a design to revolt from his service. Disaffection was the result of idleness; he would see that no time was left them for dangerous scheming. And he at once adopted measures to tighten their bonds and crush out their independent spirit. The same day orders were issued that rendered their labor still more cruel and oppressive. The most common building material of that country was sun-dried brick; the walls of the finest edifices were made of this, and then faced with stone; and the manufacture of brick employed great numbers of the bondmen. Cut straw being intermixed with the clay, to hold it together, large quantities of straw were required for the work; the king now directed that no more straw be furnished; the laborers must find it for themselves, while the same amount of brick should be exacted.  {PP 258.2}</w:t>
      </w:r>
    </w:p>
    <w:p>
      <w:pPr>
        <w:pStyle w:val="Footer"/>
        <w:rPr>
          <w:rFonts w:ascii="Arial" w:hAnsi="Arial" w:cs="Arial"/>
          <w:sz w:val="32"/>
        </w:rPr>
      </w:pPr>
      <w:r>
        <w:rPr>
          <w:rFonts w:eastAsia="Arial" w:cs="Arial" w:ascii="Arial" w:hAnsi="Arial"/>
          <w:sz w:val="32"/>
        </w:rPr>
        <w:t xml:space="preserve">     </w:t>
      </w:r>
      <w:r>
        <w:rPr>
          <w:rFonts w:cs="Arial" w:ascii="Arial" w:hAnsi="Arial"/>
          <w:sz w:val="32"/>
        </w:rPr>
        <w:t>This order produced great distress among the Israelites throughout the land. The Egyptian taskmasters had appointed Hebrew officers to oversee the work of the people, and these officers were responsible for the labor performed by those under their charge. When the requirement of the king was put in force, the people scattered themselves throughout the land, to gather stubble instead of straw; but they found it impossible to accomplish the usual amount of labor. For this failure the Hebrew officers were cruelly beaten.  {PP 258.3}</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These officers supposed that their oppression came from their taskmasters, and not from the king himself; and they went to him with their grievances. Their remonstrance was met by Pharaoh with a taunt: verse 17, "Ye are idle, ye are idle: therefore ye say, Let us go and do sacrifice to the Lord." They were ordered back to their work, with the declaration that their burdens were in no case to be lightened. Returning, they met Moses and Aaron, and cried out to them, verse 21 "The Lord look upon you, and judge; because ye have made our savor to be abhorred in the eyes of Pharaoh, and in the eyes of his servants, to put a sword in their hand to slay us." </w:t>
      </w:r>
    </w:p>
    <w:p>
      <w:pPr>
        <w:pStyle w:val="Footer"/>
        <w:rPr>
          <w:rFonts w:ascii="Arial" w:hAnsi="Arial" w:cs="Arial"/>
          <w:sz w:val="32"/>
        </w:rPr>
      </w:pPr>
      <w:r>
        <w:rPr>
          <w:rFonts w:cs="Arial" w:ascii="Arial" w:hAnsi="Arial"/>
          <w:sz w:val="32"/>
        </w:rPr>
        <w:t>{PP 258.4}</w:t>
      </w:r>
    </w:p>
    <w:p>
      <w:pPr>
        <w:pStyle w:val="Footer"/>
        <w:rPr>
          <w:rFonts w:ascii="Arial" w:hAnsi="Arial" w:cs="Arial"/>
          <w:sz w:val="32"/>
        </w:rPr>
      </w:pPr>
      <w:r>
        <w:rPr>
          <w:rFonts w:eastAsia="Arial" w:cs="Arial" w:ascii="Arial" w:hAnsi="Arial"/>
          <w:sz w:val="32"/>
        </w:rPr>
        <w:t xml:space="preserve">     </w:t>
      </w:r>
      <w:r>
        <w:rPr>
          <w:rFonts w:cs="Arial" w:ascii="Arial" w:hAnsi="Arial"/>
          <w:sz w:val="32"/>
        </w:rPr>
        <w:t xml:space="preserve">As Moses listened to these reproaches he was greatly distressed. The sufferings of the people had been much increased. All over the land a cry of despair went up from old and young, and all united in charging upon him the disastrous change in their condition. In bitterness of soul he went before God, with the cry, verses 22 &amp; 23, "Lord, wherefore hast Thou so evil entreated this people? why is it that Thou hast sent me? For since I came to Pharaoh to speak in Thy name, he hath done evil to this people; neither hast Thou delivered Thy people at all." The answer in chapter 6 and verse 1 was, "Now shalt thou see what I will do to Pharaoh: for with a strong hand shall he let them go, and with a strong hand shall he drive them out of his land." Again he was pointed back to the covenant which God had made with the fathers, and was assured in verses 2-8 that it would be fulfilled.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During all the years of servitude in Egypt, there had been among the Israelites some who adhered to the worship of Jehovah. These were sorely troubled as they saw their children daily witnessing the abominations of the heathen, and even bowing down to their false gods. In their distress they cried unto the Lord for deliverance from the Egyptian yoke, that they might be freed from the corrupting influence of idolatry. They did not conceal their faith, but declared to the Egyptians that the object of their worship was the Maker of heaven and earth, the only true and living God. They rehearsed the evidences of His existence and power, from creation, down to the days of Jacob. The Egyptians thus had an opportunity to become acquainted with the religion of the Hebrews; but disdaining to be instructed by their slaves, they tried to seduce the worshipers of God by promises of reward, and, this failing, then by threats and cruelty.  {PP 259.2}</w:t>
      </w:r>
    </w:p>
    <w:p>
      <w:pPr>
        <w:pStyle w:val="Footer"/>
        <w:rPr>
          <w:rFonts w:ascii="Arial" w:hAnsi="Arial" w:cs="Arial"/>
          <w:sz w:val="32"/>
        </w:rPr>
      </w:pPr>
      <w:r>
        <w:rPr>
          <w:rFonts w:eastAsia="Arial" w:cs="Arial" w:ascii="Arial" w:hAnsi="Arial"/>
          <w:sz w:val="32"/>
        </w:rPr>
        <w:t xml:space="preserve">     </w:t>
      </w:r>
      <w:r>
        <w:rPr>
          <w:rFonts w:cs="Arial" w:ascii="Arial" w:hAnsi="Arial"/>
          <w:sz w:val="32"/>
        </w:rPr>
        <w:t>The elders of Israel endeavored to sustain the sinking faith of their brethren by repeating the promises made to their fathers, and the prophetic words of Joseph before his death, foretelling their deliverance from Egypt. Some would listen and believe. Others, looking at the circumstances that surrounded them, refused to hope. The Egyptians, being informed of what was reported among their bondmen, derided their expectations and scornfully denied the power of their God. They pointed to their situation as a nation of slaves, and tauntingly said, "If your God is just and merciful, and possesses power above that of the Egyptian gods, why does He not make you a free people?" They called attention to their own condition. They worshiped deities termed by the Israelites, false gods, yet they were a rich and a powerful nation. They declared that their gods had blessed them with prosperity, and had given them the Israelites as servants, and they gloried in their power to oppress and destroy the worshipers of Jehovah. Pharaoh himself boasted that the God of the Hebrews could not deliver them from his hand.</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Therein lies a danger with boasting. Pharaoh ended up on the bottom of the Red Sea. The captain of the Titanic was reported to say, just prior to the maiden voyage, “God Himself, can not sink this ship.” Christians especially should be careful not to boast. The one area I hear Christians often boast is the statement I was saved on such and such a date, or so and so was saved on some certain day. The fact of the matter is that we will be saved when we either come up in the resurrection at the second coming or are translated without seeing death. When we were drawn to Jesus by God’s Holy Spirit and repented for our sinful ways, confessed our sins and accepted Jesus as our Savior, we were justified. We stood before God as though we had never sinned. We then began the sanctified walk. But brothers and sisters when we make declarations such as “I was saved on such and such a date,” we make it sound as though it were an event which cannot be reversed. That is the declarations of the “Once Saved, Always Saved” crowd. It is deception of the highest order. It works to lower defenses and occasion to sin becomes frequent, but the need to repent and seek forgiveness is lessened, because the attitude is I was saved, therefore I can’t be lost. I will go on sinning until Jesus comes. No friends, when we came to Jesus we were justified. Paul himself was concerned that though he preached to others, he himself could have become a castaway. We need to surrender daily, and constantly draw closer to Jesus. For you see the closer we draw to Jesus, the more wretched we will appear to ourselves. We will feel unworthy, and I do believe that the most saved among God’s people will feel themselves the most unsaved. Why? Because focused on Jesus’ righteousness, our righteousness is as filthy rags.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The words of the boastful Pharaoh destroyed the hopes of many of the Israelites. The case appeared to them very much as the Egyptians had represented. It was true that they were slaves, and must endure whatever their cruel taskmasters might choose to inflict. Their children had been hunted and slain, and their own lives were a burden. Yet they were worshiping the God of heaven. If Jehovah were indeed above all gods, surely He would not leave them in bondage to idolaters. But those who were true to God understood that it was because of Israel's departure from Him--because of their disposition to marry with heathen nations, thus being led into idolatry--that the Lord had permitted them to become bondmen; and they confidently assured their brethren that He would soon break the yoke of the oppressor.  {PP 260.1}</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Brothers and sisters, herein lies the danger for us. This is why God says in 1 John 2:15 “Love not the world, neither the things that are in the world. If any man love the world, the love of the Father is not in him.” We like the Israelites came out of the bondage in Egypt. Egypt is the world. We had perverted appetites and ate that which was not fit for food. God shows His people how to eat and what to eat and how much to eat and when to eat. Have we followed His counsel?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We had perverted our use of our time and allowed all sorts of garbage into our minds by watching the filth produced by Hollywood. The word Hollywood takes the word Holy and adds an extra L. That L stands for everything Lucifer can corrupt Holy beings with, Lasciviousness, Lewdness, Lies, Lunacy and Lust. God wants us to be Holy beings, but that can never happen if we choose to continue to watch corruption, and all the other non-sanctifying, mind polluting garbage on TV.</w:t>
      </w:r>
    </w:p>
    <w:p>
      <w:pPr>
        <w:pStyle w:val="Footer"/>
        <w:rPr>
          <w:rFonts w:ascii="Arial" w:hAnsi="Arial" w:eastAsia="Arial" w:cs="Arial"/>
          <w:sz w:val="32"/>
        </w:rPr>
      </w:pPr>
      <w:r>
        <w:rPr>
          <w:rFonts w:eastAsia="Arial" w:cs="Arial" w:ascii="Arial" w:hAnsi="Arial"/>
          <w:sz w:val="32"/>
        </w:rPr>
        <w:t xml:space="preserve"> </w:t>
      </w:r>
    </w:p>
    <w:p>
      <w:pPr>
        <w:pStyle w:val="Footer"/>
        <w:rPr>
          <w:rFonts w:ascii="Arial" w:hAnsi="Arial" w:cs="Arial"/>
          <w:sz w:val="32"/>
        </w:rPr>
      </w:pPr>
      <w:r>
        <w:rPr>
          <w:rFonts w:cs="Arial" w:ascii="Arial" w:hAnsi="Arial"/>
          <w:sz w:val="32"/>
        </w:rPr>
        <w:t xml:space="preserve">Another area of Egypt that we have been delivered from is the Satanic music of the world. But even that music has found its way into God’s church. Rock music with Christian lyrics is still the devil’s music. And today, instead of singing to God’s glory, many so-called Christians are singing to the glory of self. The church has produced a legion of applause loving entertainers. We need to sing the songs the way they have been written and the musical accompaniment should be that which angels would wish to hear. We are not to bring the music, so widely played in the nominal churches of today, into God’s house, for you see the Holy Spirit does not dwell in a bedlam of noise. And in the area of adornment Satan would have us be like the world. </w:t>
      </w:r>
    </w:p>
    <w:p>
      <w:pPr>
        <w:pStyle w:val="Footer"/>
        <w:rPr>
          <w:rFonts w:ascii="Arial" w:hAnsi="Arial" w:cs="Arial"/>
          <w:sz w:val="32"/>
        </w:rPr>
      </w:pPr>
      <w:r>
        <w:rPr>
          <w:rFonts w:cs="Arial" w:ascii="Arial" w:hAnsi="Arial"/>
          <w:sz w:val="32"/>
        </w:rPr>
        <w:t xml:space="preserve">Yes being in God’s remnant church is peculiar to the world, but not to God. A true follower of Jesus embraces truth as soon as they discover it. We will eat differently, we will guard the avenues of our souls, we will dress and look different and we will sing our songs and play our instruments that God may be praised. </w:t>
      </w:r>
    </w:p>
    <w:p>
      <w:pPr>
        <w:pStyle w:val="Footer"/>
        <w:rPr>
          <w:rFonts w:ascii="Arial" w:hAnsi="Arial" w:eastAsia="Arial" w:cs="Arial"/>
          <w:sz w:val="32"/>
        </w:rPr>
      </w:pPr>
      <w:r>
        <w:rPr>
          <w:rFonts w:eastAsia="Arial" w:cs="Arial" w:ascii="Arial" w:hAnsi="Arial"/>
          <w:sz w:val="32"/>
        </w:rPr>
        <w:t xml:space="preserve"> </w:t>
      </w:r>
    </w:p>
    <w:p>
      <w:pPr>
        <w:pStyle w:val="Footer"/>
        <w:rPr>
          <w:rFonts w:ascii="Arial" w:hAnsi="Arial" w:cs="Arial"/>
          <w:sz w:val="32"/>
        </w:rPr>
      </w:pPr>
      <w:r>
        <w:rPr>
          <w:rFonts w:eastAsia="Arial" w:cs="Arial" w:ascii="Arial" w:hAnsi="Arial"/>
          <w:sz w:val="32"/>
        </w:rPr>
        <w:t xml:space="preserve">     </w:t>
      </w:r>
      <w:r>
        <w:rPr>
          <w:rFonts w:cs="Arial" w:ascii="Arial" w:hAnsi="Arial"/>
          <w:sz w:val="32"/>
        </w:rPr>
        <w:t xml:space="preserve">The Hebrews had expected to obtain their freedom without any special trial of their faith or any real suffering or hardship. But they were not yet prepared for deliverance. They had little faith in God, and were unwilling to patiently endure their afflictions, until He should see fit to work for them. Many were content to remain in bondage rather than meet the difficulties attending removal to a strange land; and the habits of some had become so much like those of the Egyptians that they preferred to dwell in Egypt. (Could that be true of some of us?)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Therefore the Lord did not deliver them by the first manifestation of His power before Pharaoh. He overruled events more fully to develop the tyrannical spirit of the Egyptian king and also to reveal Himself to His people. Beholding His justice, His power, and His love, they would choose to leave Egypt and give themselves to His service. The task of Moses would have been much less difficult had not many of the Israelites become so corrupted, that they were unwilling to leave Egypt.  {PP 260.2}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The Lord directed Moses to go again to the people, and repeat the promise of deliverance, with a fresh assurance of divine favor. He went as he was commanded; but they would not listen. Says the Scripture chapter 6 verse 9, "They hearkened not unto Moses for anguish of spirit, and for cruel bondage." Again the divine message came to Moses, verse 11 "Go in, speak unto Pharaoh king of Egypt, that he let the children of Israel go out of his land." In discouragement he replied, verse 12 "Behold, the children of Israel have not hearkened unto me; how then shall Pharaoh hear me?" He was told to take Aaron with him and go before Pharaoh, and again demand "that he send the children of Israel out of his land."  {PP 260.3}</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eastAsia="Arial" w:cs="Arial" w:ascii="Arial" w:hAnsi="Arial"/>
          <w:sz w:val="32"/>
        </w:rPr>
        <w:t xml:space="preserve">     </w:t>
      </w:r>
      <w:r>
        <w:rPr>
          <w:rFonts w:cs="Arial" w:ascii="Arial" w:hAnsi="Arial"/>
          <w:sz w:val="32"/>
        </w:rPr>
        <w:t>He was informed that the monarch would not yield until God should visit judgments upon Egypt and bring out Israel by the signal manifestation of His power. Before the infliction of each plague, Moses was to describe its nature and effects, that the king might save himself from it, if he chose. Every punishment rejected would be followed by one more severe, until his proud heart would be humbled, and he would acknowledge the Maker of heaven and earth as the true and living God. The Lord would give the Egyptians an opportunity to see how vain was the wisdom of their mighty men, how feeble the power of their gods, when opposed to the commands of Jehovah. He would punish the people of Egypt for their idolatry and silence their boasting of the blessings received from their senseless deities. God would glorify His own name, that other nations might hear of His power and tremble at His mighty acts, and that His people might be led to turn from their idolatry and render Him pure worship.  {PP 263.1}</w:t>
      </w:r>
    </w:p>
    <w:p>
      <w:pPr>
        <w:pStyle w:val="Footer"/>
        <w:rPr>
          <w:rFonts w:ascii="Arial" w:hAnsi="Arial" w:cs="Arial"/>
          <w:sz w:val="32"/>
        </w:rPr>
      </w:pPr>
      <w:r>
        <w:rPr>
          <w:rFonts w:cs="Arial" w:ascii="Arial" w:hAnsi="Arial"/>
          <w:sz w:val="32"/>
        </w:rPr>
      </w:r>
    </w:p>
    <w:p>
      <w:pPr>
        <w:pStyle w:val="Footer"/>
        <w:rPr/>
      </w:pPr>
      <w:r>
        <w:rPr>
          <w:rFonts w:cs="Arial" w:ascii="Arial" w:hAnsi="Arial"/>
          <w:sz w:val="32"/>
        </w:rPr>
        <w:t xml:space="preserve">I close by saying, herein lies a lesson for us all, as we like God’s people in Moses time, had been infected with the powerful addiction of worldliness. This is why most Christians want to be saved, but they want to have their idols and remain in Egypt. May God keep us untainted from the world, and that can happen, as there are many promises to that effect, however </w:t>
      </w:r>
      <w:r>
        <w:rPr>
          <w:rFonts w:cs="Arial" w:ascii="Arial" w:hAnsi="Arial"/>
          <w:sz w:val="32"/>
          <w:u w:val="single"/>
        </w:rPr>
        <w:t>it is impossible without our cooperation</w:t>
      </w:r>
      <w:r>
        <w:rPr>
          <w:rFonts w:cs="Arial" w:ascii="Arial" w:hAnsi="Arial"/>
          <w:sz w:val="32"/>
        </w:rPr>
        <w:t xml:space="preserve">. And may God keep us from complaining, as anyone with a complaining spirit is useless to the cause of God. Such a person can only infect and retard the work God would have us do.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Next Sabbath, we will conclude looking at this faithful man Moses and how we in 2004 can learn to be victorious through what has been written for our learning and growth,</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Shall we pray…</w:t>
      </w:r>
    </w:p>
    <w:p>
      <w:pPr>
        <w:pStyle w:val="Footer"/>
        <w:rPr>
          <w:rFonts w:ascii="Arial" w:hAnsi="Arial" w:cs="Arial"/>
          <w:sz w:val="32"/>
        </w:rPr>
      </w:pPr>
      <w:r>
        <w:rPr>
          <w:rFonts w:cs="Arial" w:ascii="Arial" w:hAnsi="Arial"/>
          <w:sz w:val="32"/>
        </w:rPr>
      </w:r>
    </w:p>
    <w:p>
      <w:pPr>
        <w:pStyle w:val="Footer"/>
        <w:rPr>
          <w:rFonts w:ascii="Arial" w:hAnsi="Arial" w:eastAsia="Arial" w:cs="Arial"/>
          <w:sz w:val="32"/>
        </w:rPr>
      </w:pPr>
      <w:r>
        <w:rPr>
          <w:rFonts w:eastAsia="Arial" w:cs="Arial" w:ascii="Arial" w:hAnsi="Arial"/>
          <w:sz w:val="32"/>
        </w:rPr>
        <w:t xml:space="preserve">  </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9:16:00Z</dcterms:created>
  <dc:creator>Richar C. Vaughn</dc:creator>
  <dc:description/>
  <dc:language>en-US</dc:language>
  <cp:lastModifiedBy>Richar C. Vaughn</cp:lastModifiedBy>
  <cp:lastPrinted>2004-11-05T07:47:00Z</cp:lastPrinted>
  <dcterms:modified xsi:type="dcterms:W3CDTF">2004-11-05T12:49:00Z</dcterms:modified>
  <cp:revision>18</cp:revision>
  <dc:subject/>
  <dc:title>Moses – An Example for Victory</dc:title>
</cp:coreProperties>
</file>