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2"/>
          <w:szCs w:val="21"/>
        </w:rPr>
      </w:pPr>
      <w:r>
        <w:rPr>
          <w:rFonts w:cs="Arial" w:ascii="Arial" w:hAnsi="Arial"/>
          <w:b w:val="false"/>
          <w:sz w:val="22"/>
        </w:rPr>
        <w:t>12-10-2011 Prison Ministry</w:t>
      </w:r>
    </w:p>
    <w:p>
      <w:pPr>
        <w:pStyle w:val="NoSpacing"/>
        <w:jc w:val="center"/>
        <w:rPr>
          <w:rFonts w:ascii="Arial" w:hAnsi="Arial" w:cs="Arial"/>
          <w:sz w:val="22"/>
        </w:rPr>
      </w:pPr>
      <w:r>
        <w:rPr>
          <w:rFonts w:cs="Arial" w:ascii="Arial" w:hAnsi="Arial"/>
          <w:b w:val="false"/>
          <w:sz w:val="22"/>
        </w:rPr>
        <w:t xml:space="preserve">Great Controversy – 1911 edition - Chapter 12 </w:t>
      </w:r>
    </w:p>
    <w:p>
      <w:pPr>
        <w:pStyle w:val="NoSpacing"/>
        <w:jc w:val="center"/>
        <w:rPr>
          <w:rFonts w:ascii="Arial" w:hAnsi="Arial" w:cs="Arial"/>
          <w:b w:val="false"/>
          <w:b w:val="false"/>
          <w:sz w:val="6"/>
          <w:szCs w:val="21"/>
        </w:rPr>
      </w:pPr>
      <w:r>
        <w:rPr>
          <w:rFonts w:cs="Arial" w:ascii="Arial" w:hAnsi="Arial"/>
          <w:sz w:val="28"/>
          <w:szCs w:val="21"/>
        </w:rPr>
        <w:t>The French Reformation – Part 2</w:t>
      </w:r>
    </w:p>
    <w:p>
      <w:pPr>
        <w:pStyle w:val="NoSpacing"/>
        <w:jc w:val="both"/>
        <w:rPr>
          <w:rFonts w:ascii="Arial" w:hAnsi="Arial" w:cs="Arial"/>
          <w:b w:val="false"/>
          <w:b w:val="false"/>
          <w:sz w:val="10"/>
          <w:szCs w:val="21"/>
        </w:rPr>
      </w:pPr>
      <w:r>
        <w:rPr>
          <w:rFonts w:cs="Arial" w:ascii="Arial" w:hAnsi="Arial"/>
          <w:b w:val="false"/>
          <w:sz w:val="10"/>
          <w:szCs w:val="21"/>
        </w:rPr>
      </w:r>
    </w:p>
    <w:p>
      <w:pPr>
        <w:pStyle w:val="NoSpacing"/>
        <w:jc w:val="both"/>
        <w:rPr>
          <w:rFonts w:ascii="Arial" w:hAnsi="Arial" w:cs="Arial"/>
          <w:b w:val="false"/>
          <w:b w:val="false"/>
          <w:sz w:val="21"/>
          <w:szCs w:val="21"/>
        </w:rPr>
      </w:pPr>
      <w:r>
        <w:rPr>
          <w:rFonts w:cs="Arial" w:ascii="Arial" w:hAnsi="Arial"/>
          <w:b w:val="false"/>
          <w:sz w:val="21"/>
          <w:szCs w:val="21"/>
        </w:rPr>
        <w:t>By some secret hand--whether of indiscreet friend or wily foe was never known--one of the placards was attached to the door of the king's private chamber. The monarch was filled with horror. In this paper, superstitions that had received the veneration of ages were attacked with an unsparing hand. And the unexampled boldness of obtruding these plain and startling utterances into the royal presence aroused the wrath of the king. In his amazement he stood for a little time trembling and speechless. Then his rage found utterance in the terrible words: "Let all be seized without distinction who are suspected of Lutheresy. I will exterminate them all.--Ibid., b. 4, ch. 10. The die was cast. The king had determined to throw himself fully on the side of Rome.  {GC 22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easures were at once taken for the arrest of every Lutheran in Paris. A poor artisan, an adherent of the reformed faith, who had been accustomed to summon the believers to their secret assemblies, was seized and, with the threat of instant death at the stake, was commanded to conduct the papal emissary to the home of every Protestant in the city. He shrank in horror from the base proposal, but at last fear of the flames prevailed, and he consented to become the betrayer of his brethren. Preceded by the host, and surrounded by a train of priests, incense bearers, monks, and soldiers, Morin, the royal detective, with the traitor, slowly and silently passed through the streets of the city. The demonstration was ostensibly in honor of the "holy sacrament," an act of expiation for the insult put upon the mass by the protesters. But beneath this pageant a deadly purpose was concealed. On arriving opposite the house of a Lutheran, the betrayer made a sign, but no word was uttered. The procession halted, the house was entered, the family were dragged forth and chained, and the terrible company went forward in search of fresh victims. They "spared no house, great or small, not even the colleges of the University of Paris. . . . Morin made all the city quake. . . . It was a reign of terror." --Ibid., b. 4, ch. 10.  {GC 22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victims were put to death with cruel torture, it being specially ordered that the fire should be lowered in order to prolong their agony. But they died as conquerors. Their constancy were unshaken, their peace unclouded. Their persecutors, powerless to move their inflexible firmness, felt themselves defeated. "The scaffolds were distributed over all the quarters of Paris, and the burnings followed on successive days, the design being to spread the terror of heresy by spreading the executions. The advantage, however, in the end, remained with the gospel. All Paris was enabled to see what kind of men the new opinions could produce. There was no pulpit like the martyr's pile. The serene joy that lighted up the faces of these men as they passed along . . . to the place of execution, their heroism as they stood amid the bitter flames, their meek forgiveness of injuries, transformed, in instances not a few, anger into pity, and hate into love, and pleaded with resistless eloquence in behalf of the gospel."--Wylie, b. 13, ch. 20.  {GC 22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riests, bent upon keeping the popular fury at its height, circulated the most terrible accusations against the Protestants. They were charged with plotting to massacre the Catholics, to overthrow the government, and to murder the king. Not a shadow of evidence could be produced in support of the allegations. Yet these prophecies of evil were to have a fulfillment; under far different circumstances, however, and from causes of an opposite character. The cruelties that were inflicted upon the innocent Protestants by the Catholics accumulated in a weight of retribution, and in after centuries wrought the very doom they had predicted to be impending, upon the king, his government, and his subjects; but it was brought about by infidels and by the papists themselves. It was not the establishment, but the suppression, of Protestantism, that, three hundred years later, was to bring upon France these dire calamities.  {GC 22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uspicion, distrust, and terror now pervaded all classes of society. Amid the general alarm it was seen how deep a hold the Lutheran teaching had gained upon the minds of men who stood highest for education, influence, and excellence of character. Positions of trust and honor were suddenly found vacant. Artisans, printers, scholars, professors in the universities, authors, and even courtiers, disappeared. Hundreds fled from Paris, self-constituted exiles from their native land, in many cases thus giving the first intimation that they favored the reformed faith. The papists looked about them in amazement at thought of the unsuspected heretics that had been tolerated among them. Their rage spent itself upon the multitudes of humbler victims who were within their power. The prisons were crowded, and the very air seemed darkened with the smoke of burning piles, kindled for the confessors of the gospel.  {GC 227.1}</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 xml:space="preserve">Francis I had gloried in being a leader in the great movement for the revival of learning which marked the opening of the sixteenth century. He had delighted to gather at his court men of letters from every country. To his love of learning and his contempt for the ignorance and superstition of the monks was due, in part at least, the degree of toleration that had been granted to the reform. But, inspired with zeal to stamp out heresy, this patron of learning issued an edict declaring printing abolished all over France! Francis I presents one among the many </w:t>
      </w:r>
      <w:r>
        <w:rPr>
          <w:rFonts w:cs="Arial" w:ascii="Arial" w:hAnsi="Arial"/>
          <w:b w:val="false"/>
          <w:sz w:val="20"/>
          <w:szCs w:val="21"/>
        </w:rPr>
        <w:t>examples on record showing that intellectual culture is not a safeguard against religious intolerance and persecution.  {GC 227.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France by a solemn and public ceremony was to commit herself fully to the destruction of Protestantism. The priests demanded that the affront offered to High Heaven in the condemnation of the mass be expiated in blood, and that the king, in behalf of his people, publicly give his sanction to the dreadful work.  {GC 227.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21st of January, 1535, was fixed upon for the awful ceremonial. The superstitious fears and bigoted hatred of the whole nation had been roused. Paris was thronged with the multitudes that from all the surrounding country crowded her streets. The day was to be ushered in by a vast and imposing procession. "The houses along the line of march were hung with mourning drapery, and altars rose at intervals." Before every door was a lighted torch in honor of the "holy sacrament." Before daybreak the procession formed at the palace of the king. "First came the banners and crosses of the several parishes; next appeared the citizens, walking two and two, and bearing torches." The four orders of friars followed, each in its own peculiar dress. Then came a vast collection of famous relics. Following these rode lordly ecclesiastics in their purple and scarlet robes and jeweled adornings, a gorgeous and glittering array.  {GC 228.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host was carried by the bishop of Paris under a magnificent canopy, . . . supported by four princes of the blood. . . . After the host walked the king. . . . Francis I on that day wore no crown, nor robe of state." With "head uncovered, his eyes cast on the ground, and in his hand a lighted taper," the king of France appeared "in the character of a  penitent."--Ibid., b. 13, ch. 21. At every altar he bowed down in humiliation, nor for the vices that defiled his soul, nor the innocent blood that stained his hands, but for the deadly sin of his subjects who had dared to condemn the mass. Following him came the queen and the dignitaries of state, also walking two and two, each with a lighted torch.  {GC 228.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s a part of the services of the day the monarch himself addressed the high officials of the kingdom in the great hall of the bishop's palace. With a sorrowful countenance he appeared before them and in words of moving eloquence bewailed "the crime, the blasphemy, the day of sorrow and disgrace," that had come upon the nation. And he called upon every loyal subject to aid in the extirpation of the pestilent heresy that threatened France with ruin. "As true, messieurs, as I am your king," he said, "if I knew one of my own limbs spotted or infected with this detestable rottenness, I would give it you to cut off. . . . And further, if I saw one of my children defiled by it, I would not spare him. . . . I would deliver him up myself, and would sacrifice him to God." Tears choked his utterance, and the whole assembly wept, with one accord exclaiming: "We will live and die for the Catholic religion!"--D'Aubigne, History of the Reformation in Europe in the Time of Calvin, b. 4, ch. 12.  {GC 228.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errible had become the darkness of the nation that had rejected the light of truth. The grace "that bringeth salvation" had appeared; but France, after beholding its power and holiness, after thousands had been drawn by its divine beauty, after cities and hamlets had been illuminated by its radiance, had turned away, choosing darkness rather than light. They had put from them the heavenly gift when it was offered them. They had called evil good, and good evil, till they had fallen victims to their willful self-deception. Now, though they might actually believe that they were doing God service in persecuting His people, yet their sincerity did not render them guiltless. The light that would have saved them from deception, from staining their souls with bloodguiltiness, they had willfully rejected.  {GC 229.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 solemn oath to extirpate heresy was taken in the great cathedral where, nearly three centuries later, the Goddess of Reason was to be enthroned by a nation that had forgotten the living God. Again the procession formed, and the representatives of France set out to begin the work which they had sworn to do. "At short distances scaffolds had been erected, on which certain Protestant Christians were to be burned alive, and it was arranged that the fagots should be lighted at the moment the king approached, and that the procession should halt to witness the execution."--Wylie, b. 13, ch. 21. The details of the tortures endured by these witnesses for Christ are too harrowing for recital; but there was no wavering on the part of the victims. On being urged to recant, one answered: "I only believe in what the prophets and the apostles formerly preached, and what all the company of saints believed. My faith has a confidence in God which will resist all the powers of hell."--D'Aubigne, History of the Reformation in Europe in the Time of Calvin, b. 4, ch. 12.  {GC 229.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gain and again the procession halted at the places of torture. Upon reaching their starting point at the royal palace, the crowd dispersed, and the king and the prelates withdrew, well satisfied with the day's proceedings and congratulating themselves that the work now begun would be continued to the complete destruction of heresy.  {GC 230.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gospel of peace which France had rejected was to be only too surely rooted out, and terrible would be the results. On the 21st of January, 1793, two hundred and fifty-eight years from the very day that fully committed France to the persecution of the Reformers, another procession, with a far different purpose, passed through the streets of Paris. "Again the king was the chief figure; again there were tumult and shouting; again there was heard the cry for more victims; again there were black scaffolds; and again the scenes of the day were closed by horrid executions; Louis XVI, struggling hand to hand with his jailers and executioners, was dragged forward to the block, and there held down by main force till the ax had fallen, and his dissevered head rolled on the scaffold."--Wylie, b. 13, ch. 21. Nor was the king the only victim; near the same spot two thousand and eight hundred human beings perished by the guillotine during the bloody days of the Reign of Terror.  {GC 230.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Reformation had presented to the world an open Bible, unsealing the precepts of the law of God and urging its claims upon the consciences of the people. Infinite Love had unfolded to men the statutes and principles of heaven. God had said: "Keep therefore and do them; for this is your wisdom and your understanding in the sight of the nations, which shall hear all these statutes, and say, Surely this great nation is a wise and understanding people." Deuteronomy 4:6. When France rejected the gift of heaven, she sowed the seeds of anarchy and ruin; and the inevitable outworking of cause and effect resulted in the Revolution and the Reign of Terror.  {GC 230.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Long before the persecution excited by the placards, the bold and ardent Farel had been forced to flee from the land of his birth. He repaired to Switzerland, and by his labors, seconding the work of Zwingli, he helped to turn the scale in favor of the Reformation. His later years were to be spent here, yet he continued to exert a decided influence upon the reform in France. During the first years of his exile, his efforts were especially directed to spreading the gospel in his native country. He spent considerable time in preaching among his countrymen near the frontier, where with tireless vigilance he watched the conflict and aided by his words of encouragement and counsel. With the assistance of other exiles, the writings of the German Reformers were translated into the French language and, together with the French Bible, were printed in large quantities. By colporteurs these works were sold extensively in France. They were furnished to the colporteurs at a low price, and thus the profits of the work enabled them to continue it.  {GC 231.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Farel entered upon his work in Switzerland in the humble guise of a schoolmaster. Repairing to a secluded parish, he devoted himself to the instruction of children. Besides the usual branches of learning, he cautiously introduced the truths of the Bible, hoping through the children to reach the parents. There were some who believed, but the priests came forward to stop the work, and the superstitious country people were roused to oppose it. "That cannot be the gospel of Christ," urged the priest, "seeing the preaching of it does not bring peace, but war."--Wylie, b. 14, ch. 3. Like the first disciples, when persecuted in one city he fled to another. From village to village, from city to city, he went, traveling on foot, enduring hunger, cold, and weariness, and everywhere in peril of his life. He preached in the market places, in the churches, sometimes in the pulpits of the cathedrals. Sometimes he found the church empty of hearers; at times his preaching was interrupted by shouts and jeers; again he was pulled violently out of the pulpit. More than once he was set upon by the rabble and beaten almost to death. Yet he pressed forward. Though often repulsed, with unwearying persistence he returned to the attack; and, one after another, he saw towns and cities which had been strongholds of popery, opening their gates to the gospel. The little parish where he had first labored soon accepted the reformed faith. The cities of Morat and Neuchatel also renounced the Romish rites and removed the idolatrous images from their churches.  {GC 231.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Farel had long desired to plant the Protestant standard in Geneva. If this city could be won, it would be a center for the Reformation in France, in Switzerland, and in Italy. With this object before him, he had continued his labors until many of the surrounding towns and hamlets had been gained. Then with a single companion he entered Geneva. But only two sermons was he permitted to preach. The priests, having vainly endeavored to secure his condemnation by the civil authorities, summoned him before an ecclesiastical council, to which they came with arms concealed under their robes, determined to take his life. Outside the hall, a furious mob, with clubs and swords, was gathered to make sure of his death if he should succeed in escaping the council. The presence of magistrates and an armed force, however, saved him. Early next morning he was conducted, with his companion, across the lake to a place of safety. Thus ended his first effort to evangelize Geneva.  {GC 232.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For the next trial a lowlier instrument was chosen--a young man, so humble in appearance that he was coldly treated even by the professed friends of reform. But what could such a one do where Farel had been rejected? How could one of little courage and experience withstand the tempest before which the strongest and bravest had been forced to flee? "Not by might, nor by power, but by My Spirit, saith the Lord." Zechariah 4:6. "God hath chosen the weak things of the world to confound the things which are mighty." "Because the foolishness of God is wiser than men; and the weakness of God is stronger than men." 1 Corinthians 1:27, 25.  {GC 232.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Froment began his work as a schoolmaster. The truths which he taught the children at school they repeated at their homes. Soon the parents came to hear the Bible explained, until the schoolroom was filled with attentive listeners. New Testaments and tracts were freely distributed, and they reached many who dared not come openly to listen to the new doctrines. After a time this laborer also was forced to flee; but the truths he taught had taken hold upon the minds of the people. The Reformation had been planted, and it continued to strengthen and extend. The preachers returned, and through their labors the Protestant worship was finally established in Geneva.  {GC 232.3}</w:t>
      </w:r>
    </w:p>
    <w:p>
      <w:pPr>
        <w:pStyle w:val="NoSpacing"/>
        <w:jc w:val="both"/>
        <w:rPr/>
      </w:pPr>
      <w:r>
        <w:rPr>
          <w:rFonts w:eastAsia="Arial" w:cs="Arial" w:ascii="Arial" w:hAnsi="Arial"/>
          <w:b w:val="false"/>
          <w:sz w:val="21"/>
          <w:szCs w:val="21"/>
        </w:rPr>
        <w:t xml:space="preserve">     </w:t>
      </w:r>
      <w:r>
        <w:rPr>
          <w:rFonts w:cs="Arial" w:ascii="Arial" w:hAnsi="Arial"/>
          <w:b w:val="false"/>
          <w:sz w:val="20"/>
          <w:szCs w:val="21"/>
        </w:rPr>
        <w:t>The city had already declared for the Reformation when Calvin, after various wanderings and vicissitudes, entered its gates. Returning from a last visit to his birthplace, he was on his way to Basel, when, finding the direct road occupied by the armies of Charles V, he was forced to take the circuitous route by Geneva.  {GC 233.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n this visit Farel recognized the hand of God. Though Geneva had accepted the reformed faith, yet a great work remained to be accomplished here. It is not as communities but as individuals that men are converted to God; the work of regeneration must be wrought in the heart and conscience by the power of the Holy Spirit, not by the decrees of councils. While the people of Geneva had cast off the authority of Rome, they were not so ready to renounce the vices that had flourished under her rule. To establish here the pure principles of the gospel and to prepare this people to fill worthily the position to which Providence seemed calling them were not light tasks.  {GC 233.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Farel was confident that he had found in Calvin one whom he could unite with himself in this work. In the name of God he solemnly adjured the young evangelist to remain and labor here. Calvin drew back in alarm. Timid and peace-loving, he shrank from contact with the bold, independent, and even violent spirit of the Genevese. The feebleness of his health, together with his studious habits, led him to seek retirement. Believing that by his pen he could best serve the cause of reform, he desired to find a quiet retreat for study, and there, through the press, instruct and build up the churches. But Farel's solemn admonition came to him as a call from Heaven, and he dared not refuse. It seemed to him, he said, "that the hand of God was stretched down from heaven, that it lay hold of him, and fixed him irrevocably to the place he was so impatient to leave."-- D'Aubigne, History of the Reformation in Europe in the Time of Calvin, b. 9, ch. 17.  {GC 233.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t this time great perils surrounded the Protestant cause. The anathemas of the pope thundered against Geneva, and mighty nations threatened it with destruction. How was this little city to resist the powerful hierarchy that had so often forced kings and emperors to submission? How could it stand against the armies of the world's great conquerors?  {GC 234.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roughout Christendom, Protestantism was menaced by formidable foes. The first triumphs of the Reformation past, Rome summoned new forces, hoping to accomplish its destruction. At this time the order of the Jesuits was created, the most cruel, unscrupulous, and powerful of all the champions of popery. Cut off from earthly ties and human interests, dead to the claims of natural affection, reason and conscience wholly silenced, they knew no rule, no tie, but that of their order, and no duty but to extend its power. (See Appendix.) The gospel of Christ had enabled its adherents to meet danger and endure suffering, undismayed by cold, hunger, toil, and poverty, to uphold the banner of truth in face of the rack, the dungeon, and the stake. To combat these forces, Jesuitism inspired its followers with a fanaticism that enabled them to endure like dangers, and to oppose to the power of truth all the weapons of deception. There was no crime too great for them to commit, no deception too base for them to practice, no disguise too difficult for them to assume. Vowed to perpetual poverty and humility, it was their studied aim to secure wealth and power, to be devoted to the overthrow of Protestantism, and the re-establishment of the papal supremacy. {GC 234.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en appearing as members of their order, they wore a garb of sanctity, visiting prisons and hospitals, ministering to the sick and the poor, professing to have renounced the world, and bearing the sacred name of Jesus, who went about doing good. But under this blameless exterior the most criminal and deadly purposes were often concealed. It was a fundamental principle of the order that the end justifies the means. By this code, lying, theft, perjury, assassination, were not only pardonable but commendable, when they served the interests of the church. Under various disguises the Jesuits worked their way into offices of state, climbing up to be the counselors of kings, and shaping the policy of nations. They became servants to act as spies upon their masters. They established colleges for the sons of princes and nobles, and schools for the common people; and the children of Protestant parents were drawn into an observance of popish rites. All the outward pomp and display of the Romish worship was brought to bear to confuse the mind and dazzle and captivate the imagination, and thus the liberty for which the fathers had toiled and bled was betrayed by the sons. The Jesuits rapidly spread themselves over Europe, and wherever they went, there followed a revival of popery.  {GC 235.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o give them greater power, a bull was issued re-establishing the inquisition. (See Appendix.) Notwithstanding the general abhorrence with which it was regarded, even in Catholic countries, this terrible tribunal was again set up by popish rulers, and atrocities too terrible to bear the light of day were repeated in its secret dungeons. In many countries, thousands upon thousands of the very flower of the nation, the purest and noblest, the most intellectual and highly educated, pious and devoted pastors, industrious and patriotic citizens, brilliant scholars, talented artists, skillful artisans, were slain or forced to flee to other lands.  {GC 235.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Such were the means which Rome had invoked to quench the light of the Reformation, to withdraw from men the Bible, and to restore the ignorance and superstition of the Dark Ages. But under God's blessing and the labors of those noble men whom He had raised up to succeed Luther, Protestantism was not overthrown. Not to the favor or arms of princes was it to owe its strength. The smallest countries, the humblest and least powerful nations, became its strongholds. It was little Geneva in the midst of mighty foes plotting her destruction; it was Holland on her sandbanks by the northern sea, wrestling against the tyranny of Spain, then the greatest and most opulent of kingdoms; it was bleak, sterile Sweden, that gained victories for the Reformation.  {GC 235.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For nearly thirty years Calvin labored at Geneva, first to establish there a church adhering to the morality of the Bible, and then for the advancement of the Reformation throughout Europe. His course as a public leader was not faultless, nor were his doctrines free from error. But he was instrumental in promulgating truths that were of special importance in his time, in maintaining the principles of Protestantism against the fast-returning tide of popery, and in promoting in the reformed churches simplicity and purity of life, in place of the pride and corruption fostered under the Romish teaching.  {GC 236.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From Geneva, publications and teachers went out to spread the reformed doctrines. To this point the persecuted of all lands looked for instruction, counsel, and encouragement. The city of Calvin became a refuge for the hunted Reformers of all Western Europe. Fleeing from the awful tempests that continued for centuries, the fugitives came to the gates of Geneva. Starving, wounded, bereft of home and kindred, they were warmly welcomed and tenderly cared for; and finding a home here, they blessed the city of their adoption by their skill, their learning, and their piety. Many who sought here a refuge returned to their own countries to resist the tyranny of Rome. John Knox, the brave Scotch Reformer, not a few of the English Puritans, the Protestants of Holland and of Spain, and the Huguenots of France carried from Geneva the torch of truth to lighten the darkness of their native lands.  {GC 236.2}</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pPr>
      <w:r>
        <w:rPr>
          <w:rFonts w:cs="Arial" w:ascii="Arial" w:hAnsi="Arial"/>
          <w:b w:val="false"/>
          <w:sz w:val="21"/>
          <w:szCs w:val="21"/>
        </w:rPr>
        <w:t>Next week - Chapter 13</w:t>
      </w:r>
      <w:r>
        <w:rPr>
          <w:rFonts w:cs="Arial" w:ascii="Arial" w:hAnsi="Arial"/>
          <w:sz w:val="21"/>
          <w:szCs w:val="21"/>
        </w:rPr>
        <w:t xml:space="preserve"> – </w:t>
      </w:r>
      <w:r>
        <w:rPr>
          <w:rFonts w:cs="Arial" w:ascii="Arial" w:hAnsi="Arial"/>
          <w:sz w:val="28"/>
          <w:szCs w:val="21"/>
        </w:rPr>
        <w:t>The Netherlands and Scandinavia</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34:00Z</dcterms:created>
  <dc:creator>Richard  C Vaughn</dc:creator>
  <dc:description/>
  <dc:language>en-US</dc:language>
  <cp:lastModifiedBy>Richard  C Vaughn</cp:lastModifiedBy>
  <cp:lastPrinted>2011-11-16T06:12:00Z</cp:lastPrinted>
  <dcterms:modified xsi:type="dcterms:W3CDTF">2011-11-28T22:35:00Z</dcterms:modified>
  <cp:revision>3</cp:revision>
  <dc:subject/>
  <dc:title/>
</cp:coreProperties>
</file>