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16"/>
          <w:szCs w:val="16"/>
        </w:rPr>
      </w:pPr>
      <w:r>
        <w:rPr>
          <w:rFonts w:eastAsia="Times New Roman" w:cs="Arial" w:ascii="Arial" w:hAnsi="Arial"/>
          <w:b w:val="false"/>
          <w:sz w:val="16"/>
          <w:szCs w:val="16"/>
        </w:rPr>
        <w:t>Prison Ministry – December 31, 2011 – Supplement A - Pages 1-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4"/>
        </w:rPr>
      </w:pPr>
      <w:r>
        <w:rPr>
          <w:rFonts w:eastAsia="Times New Roman" w:cs="Arial" w:ascii="Arial" w:hAnsi="Arial"/>
          <w:b w:val="false"/>
          <w:sz w:val="20"/>
        </w:rPr>
        <w:t xml:space="preserve">The following table lists 300 verses that have been changed in the seven most popular versions.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4"/>
          <w:szCs w:val="4"/>
        </w:rPr>
      </w:pPr>
      <w:r>
        <w:rPr>
          <w:rFonts w:eastAsia="Times New Roman"/>
          <w:b w:val="false"/>
          <w:sz w:val="4"/>
          <w:szCs w:val="4"/>
        </w:rPr>
      </w:r>
    </w:p>
    <w:tbl>
      <w:tblPr>
        <w:tblW w:w="63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2607"/>
        <w:gridCol w:w="491"/>
        <w:gridCol w:w="2751"/>
      </w:tblGrid>
      <w:tr>
        <w:trPr/>
        <w:tc>
          <w:tcPr>
            <w:tcW w:w="6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THE SEVEN MOST POPULAR VERS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I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ew International Version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A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ew American Standard Vers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KJ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ew King James Version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R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Revised Standard Vers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RS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ew Revised Standard Version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LB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The Living Bib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C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New Century Version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 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6870"/>
        <w:gridCol w:w="2634"/>
      </w:tblGrid>
      <w:tr>
        <w:trPr>
          <w:tblHeader w:val="true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VERSE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DESCRIPTION OF CHANG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CHANGE IN...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1:25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irstbor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, NC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5:22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without a cause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5:44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12 WORDS "bless them that curse you...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6:13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LAST 14 WORDS (For thine is the kingdom...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6:27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ubit to his stature" TO "hour to his life" et.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6:33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of God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8:29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9:13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to repentance" (see also Mark 2:17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11:23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el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2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ne greater" TO "something greater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2:3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 hear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2:4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whale" TO "fish", sea monster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2:4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RS, NRS,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13:51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Lor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5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draweth nigh unto me with their mouth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6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 ye hypocrite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6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el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6:2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17:21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8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(key verse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8:2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and worshipped him (for Jesus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9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1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9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Why callest thou me good" TO "Why do you ask me about what is go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NC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19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God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0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nd whatsoever is right that shall ye receiv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0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for many be called but few chosen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0:2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worshipping him" TO "kneeling dow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0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12 WORDS "baptized with Christ's baptism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1:4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3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3:3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damnation TO condemn, et. al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4:3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DD "nor the So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4:3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my Father" TO "the Father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5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wherein the Son of man cometh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27:35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LAST 25 WORD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Matt. 27:54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the Son of God" TO "a son of G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8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rom the door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tt. 28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And as they went to tell his disciple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the Son of Go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prophets" TO "Isaiah" (blatant LIE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 kingdom" (gospel ... of Go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:3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immediately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2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o repentanc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3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eternal damnation" TO "eternal sin", et al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6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LAST 23 WORD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7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5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7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9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Lord" (refers to Jesus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9:4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 (about hell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9:4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 (about hell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9:4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and every sacrifice shall be salted with salt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0:2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take up the cros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0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for them that trust in riche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1:1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that cometh in the name of the Lord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1:2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2:2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when they shall rise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RS, NRS, LB,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2:4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greater damnation TO punished most severely", greater condemnatio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3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I am Christ TO I am He, the On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3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spoken of by Daniel the prophet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3:3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nd pray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4:6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and the cock crew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5:2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Mark 16:9-2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LAST 12 VERSES of Mark 16!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:2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blessed art thou among women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good will toward men TO to men on whom his favor rests"et a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, NC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her" TO "their" (makes Jesus a sinner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:3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Joseph" TO "his father" (attacks virgin birth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:4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Joseph and his mother" TO "parent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4: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but by every word of God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4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get thee behind me, Satan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4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8 WORDS "he hath sent me to heal...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4:4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6:4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founded upon a rock" TO "well built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9:5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even as Elijah di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9:5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9 WORDS "ye know not what manner of spirit...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9:5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FIRST 16 WORDS For the Son of man is not come to destroy men's lives, but to save them.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, NC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9:5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or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0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hell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1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15 WORDS from Lords prayer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1: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but deliver us from evil (Lord's prayer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1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e prophe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6:2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hell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17:3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1: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cast in unto the offerings of God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, NC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1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I am Christ TO I am He, the On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2:6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ey struck him on the fac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3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3:3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letters of Greek,Latin, Hebrew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3:4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Lord" (thief on the cross - getting saved!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4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He is not here, but is rise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Luke 24:4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Jerusalem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1:14, 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egotten"(refers to Jesus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1:2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s preferred before m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3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which is in heaven" (refers to Jesus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3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should not perish" (believeth in him...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3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egotte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3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egotte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4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God is a Spirit TO God is Spiri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4:42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the Christ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5:3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LAST 7 WORD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5:4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5:16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nd sought to slay him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5:29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damnation TO condemn, judgement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6:47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on Me" (He that believeth...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6:6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hrist, the Son of the living God" TO "Holy One of G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7:53-8:11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VERSES 7:53 - 8:11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8;9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being convicted by their own conscience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8:47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heareth God's words" TO "hears what God say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8:59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0 WORDS "going through the midst..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9:4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I must work the works" TO "We must work the work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9:3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Son of God" TO Son of Man , Messiah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11:4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For the place where the dead was laid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14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mansions" TO "rooms", "dwelling places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ohn 14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Comforter TO Helper, Counselor, et.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16:16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because I go to the Father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John 17:12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in the world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Acts 1:3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infallible" TO "convincing"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:3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he would raise up Christ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:3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hell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:3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remission of sins TO forgiveness of sin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4:27,3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holy child" TO "holy servant" (attacks deity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7:3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 Lord" (angel of the Lor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7:3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Him shall ye hear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8:3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 (major salvation verse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9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it is hard for thee to kick against the prick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0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he shall tell thee what thou oughtest to do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5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Christ"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5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beginning of the world TO ...eternity, ...age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NKJ, RS, NRS, LB, NC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5:3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ENTIRE VERS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6:3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Christ" (Believe on the Lord Jesus Christ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7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CHG "stirred" TO "provoked", distressed et al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7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Mars Hill" TO" Areopag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7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superstitious" TO "religio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7:2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lo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7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Godhead TO Divine Nature , divine being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19:3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worshipper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0:2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Chris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0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none of these things move me. . .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0:2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G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3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let us not fight against G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4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4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heresy TO sec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4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M "of the dead" (Resurrection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, LB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8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11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cts 28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 Christ our Lor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Christ" (gospel of Christ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hold the truth" TO "suppress the truth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:2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hanged the truth" TO "exchanged the truth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ornicatio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5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commendeth to demonstrates ,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6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we be dead TO we die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6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our Lor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8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0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9:2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 righteousnes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0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9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0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word of God" TO word of Chris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1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LAST 18 WORDS ARE OMITTE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3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damnation TO judgment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3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ou shall not bear false witnes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4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15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4:1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the judgement seat of Christ" TO "God's judgment seat"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omans 14:21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r is offended, or is made weak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4:2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damned TO condemne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5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Jesu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5:1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G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5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 gospel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6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good words and fair speeches TO smooth talk and flattery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omans 16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ENTIRE VERS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:2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foolishness of preaching" TO "foolishness of the message preache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require" TO "request", ask (Jews require a sign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5: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(TWICE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5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or us" (Christ sacrifice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6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effeminate TO male prostitutes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6:2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nd in your spirit, which are God'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7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asting" (with prayer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7:3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y the law" (The wife is boun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9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9:2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I keep my body" TO "I beat my body"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9:2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astaway" TO "disqualified"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0:2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0 WORDS ("the earth is the Lord's..."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1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 the Lor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1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ake eat . . . broken..." (Lord's Supper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1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damnation TO judgment (Lord s Supper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1:2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unworthily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4:3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author of confusion" TO "a God of disorder"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5:4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Lord from heaven TO man from heaven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5:5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grave" TO "Hades", death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6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 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I Cor. 16:2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 2:1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person of Christ" TO "presence of 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 2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orrupt" TO "peddle", sell (word of Go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4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 4:1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e Lor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 5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reature" TO "creatio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 5:1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10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Casting down imaginations" TO "We demolish arguments"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11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rude in speech TO untrained in speech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Cor.11:3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 2:2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nevertheless I LB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 3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that ye should not obey the truth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3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 Christ" (confirmed...of God in Christ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 4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rough Christ" (heir of God through Christ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 5: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no effect" TO "estranged from", alienate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 6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or in Christ 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Gal. 6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e Lor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Ephesians 1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ccepted in the belove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Ephesians 3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y Jesus Christ" (who created all things by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Ephesians 3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our Lord Jesus 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Ephesians 5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fruit of the Spirit TO fruit of the ligh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Ephesians 5:3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his flesh, and of his bone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Philippians 2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thought it not robbery to be equal with God TO did not consider equality with God something to be grasped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Philippians 2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made" TO "emptie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AS, RS, NRS, LB,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Philippians 3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dung TO rubbish , trash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Philippians 3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3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Philippians 4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through Christ TO through him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olossians 1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nd the Lord Jesus 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olossians 1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rough His blood" (redemption through...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olossians 1:2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olossians 3: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n the children of disobedienc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hess. 1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9 WORDS (from God our father...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hess. 2:1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hess. 3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hess. 3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hess. 5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all appearance of evil" TO "every form of evil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hess. 1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hess. 1:1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Chris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1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or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1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wise" (the only wise Go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2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 Christ" (...the truth in Christ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3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God" TO "he" (God manifest in the flesh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4:1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 spiri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5:2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or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6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blasphemed TO spoken against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6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gain is godliness TO godliness is a means of gain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6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rom such withdraw thyself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6:1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root of all evil" TO "root of all kinds of evil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6:1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eternal life" TO "the life that is truly lif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Timothy 6:2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science" TO "knowledg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imothy 1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 gentile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imothy 2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study" (only command to study the wor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imothy 3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of those that are good TO goo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imothy 4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e Lor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Timothy 4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 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Hebrews 1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by himself purged our sins" TO "provided purification for sin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Hebrews 2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0 WORDS (and didst set him over the works...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Hebrews 3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 Jesus" (High Priest of our...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Hebrews 7:2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fter the order of Melchisedec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Hebrews 10:3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 heaven" (ye have in heaven a better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Hebrews 11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was delivered of a chil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ames 5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faults" TO "sin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1:2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rough the Spiri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2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 word" (sincere milk of the wor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2:2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grow thereby" TO "grow up in your salvatio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3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the Lord God TO Christ as Lord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4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or us" (Christ hath suffered for us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4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5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5:10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Jesu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5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glory (to Him be glory and dominion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Peter 5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Jesu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Peter 2: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damnable TO destructiv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Peter 2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or ever" (darkness is reserved for ever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Peter 3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us" TO "you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1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3:16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God" (love of Go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4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 is come in the flesh" (antichrist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4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egotte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4:1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im (We love him, because he first...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5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5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5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FIRST 9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5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LAST 13 WORD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1 John 5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ADD continue to (denys eternal security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KJ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2 John 1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the Lor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Jude 1:2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wise" (Referring to God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the beginning and the ending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Christ (TWICE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:1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 am Alpha and Omega, the first and the last 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v. 1:18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el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Satan's seat TO Satan s throne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which thing I hat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5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Him that liveth for ever and ever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6:8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el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6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his wrath TO their wrath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8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angel" TO "eagl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1:1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kingdoms" TO "kingdom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1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and art to com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v. 12:12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inhabiters of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2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Christ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4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before the throne of Go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5: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King of saints TO King of the ages et al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6:5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and shalt be (refers to deity of Jesus)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6: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And I heard another out of the altar say TO And I heard the altar respond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NI, NAS, RS, NRS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16:17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heaven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0:9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from God out of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>Rev. 20:12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God" TO "throne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0:13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el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0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hell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NKJ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1:2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"of them which are saved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2:14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CHG "do his commandments" TO "wash their robes"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LB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v. 22:21 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REM Christ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  <w:t xml:space="preserve">NI, NAS, RS, NRS, NC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18"/>
                <w:szCs w:val="21"/>
              </w:rPr>
            </w:pPr>
            <w:r>
              <w:rPr>
                <w:rFonts w:eastAsia="Times New Roman"/>
                <w:b w:val="false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 w:val="false"/>
        <w:b w:val="false"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sz w:val="24"/>
    </w:rPr>
  </w:style>
  <w:style w:type="character" w:styleId="FooterChar">
    <w:name w:val="Foote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52:00Z</dcterms:created>
  <dc:creator>Richard  C Vaughn</dc:creator>
  <dc:description/>
  <dc:language>en-US</dc:language>
  <cp:lastModifiedBy>Richard  C Vaughn</cp:lastModifiedBy>
  <cp:lastPrinted>2011-11-27T17:06:00Z</cp:lastPrinted>
  <dcterms:modified xsi:type="dcterms:W3CDTF">2012-01-01T01:00:00Z</dcterms:modified>
  <cp:revision>3</cp:revision>
  <dc:subject/>
  <dc:title/>
</cp:coreProperties>
</file>