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abbath February 2, 2008</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Hymn of Praise: P. 590 “TRUST AND OB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cripture: Joshua 7: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5   And Joshua said, Why hast thou troubled us? the LORD shall trouble thee this day. And all Israel stoned him with stones, and burned them with fire, after they had stoned them with ston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26   And they raised over him a great heap of stones unto this day. So the LORD turned from the fierceness of his anger. Wherefore the name of that place was called, The valley of Achor, unto this d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NTRODUCTION:  </w:t>
      </w:r>
      <w:r>
        <w:rPr>
          <w:rFonts w:cs="Arial" w:ascii="Arial" w:hAnsi="Arial"/>
          <w:sz w:val="21"/>
          <w:szCs w:val="21"/>
        </w:rPr>
        <w:t xml:space="preserve">From Testimonies Volume 3 p 265 the Prophet speaks: Duty to Reprove Si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been shown that God here illustrates how He regards sin among those who profess to be His commandment-keeping people. Those whom He has specially honored with witnessing the remarkable exhibitions of His power, as did ancient Israel, and who will even then venture to disregard His express directions, will be subjects of His wra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Opening prayer:</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I.  Please turn in your bibles to Joshua   7:1   But the children of Israel committed a trespass in the accursed thing: for Achan, the son of Carmi, the son of Zabdi, the son of Zerah, of the tribe of Judah, took of the accursed thing: and the anger of the LORD was kindled against the children of Israe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   And Joshua sent men from Jericho to Ai, which [is] beside Bethaven, on the east side of Bethel, and spake unto them, saying, Go up and view the country. And the men went up and viewed Ai.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3   And they returned to Joshua, and said unto him, Let not all the people go up; but let about two or three thousand men go up and smite Ai; [and] make not all the people to labour thither; for they [are but] few.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4   So there went up thither of the people about three thousand men: and they fled before the men of Ai.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5   And the men of Ai smote of them about thirty and six men: for they chased them [from] before the gate [even] unto Shebarim, and smote them in the going down: wherefore the hearts of the people melted, and became as wat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6   And Joshua rent his clothes, and fell to the earth upon his face before the ark of the LORD until the eventide, he and the elders of Israel, and put dust upon their head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   And Joshua said, Alas, O Lord GOD, wherefore hast thou at all brought this people over Jordan, to deliver us into the hand of the Amorites, to destroy us? would to God we had been content, and dwelt on the other side Jorda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8   O Lord, what shall I say, when Israel turneth their backs before their enemi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9   For the Canaanites and all the inhabitants of the land shall hear [of it], and shall environ us round, and cut off our name from the earth: and what wilt thou do unto thy great na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0   And the LORD said unto Joshua, Get thee up; wherefore liest thou thus upon thy fa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   Israel hath sinned, and they have also transgressed my covenant which I commanded them: for they have even taken of the accursed thing, and have also stolen, and dissembled also, and they have put [it] even among their own stuf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2   Therefore the children of Israel could not stand before their enemies, [but] turned [their] backs before their enemies, because they were accursed: neither will I be with you any more, except ye destroy the accursed from among you.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3   Up, sanctify the people, and say, Sanctify yourselves against tomorrow: for thus saith the LORD God of Israel, [There is] an accursed thing in the midst of thee, O Israel: thou canst not stand before thine enemies, until ye take away the accursed thing from among you.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4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5   And it shall be, [that] he that is taken with the accursed thing shall be burnt with fire, he and all that he hath: because he hath transgressed the covenant of the LORD, and because he hath wrought folly in Israe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6   So Joshua rose up early in the morning, and brought Israel by their tribes; and the tribe of Judah was tak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7   And he brought the family of Judah; and he took the family of the Zarhites: and he brought the family of the Zarhites man by man; and Zabdi was tak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8   And he brought his household man by man; and Achan, the son of Carmi, the son of Zabdi, the son of Zerah, of the tribe of Judah, was tak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9   And Joshua said unto Achan, My son, give, I pray thee, glory to the LORD God of Israel, and make confession unto him; and tell me now what thou hast done; hide [it] not from 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0   And Achan answered Joshua, and said, Indeed I have sinned against the LORD God of Israel, and thus and thus have I don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1   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2   So Joshua sent messengers, and they ran unto the tent; and, behold, [it was] hid in his tent, and the silver under i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3   And they took them out of the midst of the tent, and brought them unto Joshua, and unto all the children of Israel, and laid them out before the LOR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5   And Joshua said, Why hast thou troubled us? the LORD shall trouble thee this day. And all Israel stoned him with stones, and burned them with fire, after they had stoned them with ston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6   And they raised over him a great heap of stones unto this day. So the LORD turned from the fierceness of his anger. Wherefore the name of that place was called, The valley of Achor, unto this day.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I. SIGN OF TIMES May 5, 1881 The Sin of Achan.</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y Mrs. E. G. White.</w:t>
      </w:r>
    </w:p>
    <w:p>
      <w:pPr>
        <w:pStyle w:val="Normal"/>
        <w:jc w:val="center"/>
        <w:rPr>
          <w:rFonts w:ascii="Arial" w:hAnsi="Arial" w:cs="Arial"/>
          <w:sz w:val="21"/>
          <w:szCs w:val="21"/>
        </w:rPr>
      </w:pPr>
      <w:r>
        <w:rPr>
          <w:rFonts w:cs="Arial" w:ascii="Arial" w:hAnsi="Arial"/>
          <w:sz w:val="21"/>
          <w:szCs w:val="21"/>
        </w:rPr>
        <w:t>(Conclud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not only made known to Joshua the cause of Israel's defeat, but gave him definite instructions for the detection and punishment of the criminal: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And it shall be, that he that is taken with the accursed thing shall be burnt with fire, he and all that he hath, because he hath transgressed the covenant of the Lord, and because he hath wrought folly in Isra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Lord did not immediately point out the sinner, but left the matter in doubt for a time, that Israel might feel their responsibility for the sins existing among them, and thus be led to searching of heart and humiliation before God.  {ST, May 5, 1881 par. 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morning the whole congregation assembled before the Lord, and a most solemn and impressive ceremony began. Step by step the investigation went on. Closer and still closer came the fearful test, until Achan was pointed out as the man whose sin had brought upon Israel the wrath of God.  {ST, May 5, 1881 par. 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Joshua said unto Achan, My son, give, I pray thee, glory to the Lord God of Israel, and make confession unto him; and tell me now what thou hast done, hide it not from me. And Achan answered Joshua, and said, Indeed I have sinned against the Lord God of Israel, and thus and thus have I done. When I saw among the spoils a goodly Babylonish garment, and two hundred shekels of silver, and a wedge of gold of fifty shekels weight, then I coveted them, and took them, and behold, they are hid in the earth in the midst of my tent, and the silver under it." A messenger was immediately despatched to the tent; he returned with the spoils, thus establishing the guilt of Achan, and vindicating the justice of God.  {ST, May 5, 1881 par. 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 a Babylonish robe and a paltry treasure of gold and silver, Achan consented to sell himself to evil, to bring upon his soul the curse of God, to forfeit his title to a rich possession in Canaan, and lose all prospect of the future, immortal inheritance in the earth made new. A fearful price indeed he paid for his ill-gotten gains.  {ST, May 5, 1881 par. 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hall man declare the judgment upon Achan too severe? God himself pronounced the sentence, and shall not the Judge of all the earth do right? Achan's confession was made too late to be of any value. He saw the armies of Israel return from Ai defeated and disheartened, with thirty-six valiant men sacrificed; yet he did not come forward and confess his sin. He saw Joshua and the elders of Israel bowed to the earth in grief too great for words, their heads covered with dust in token of self-abasement. Had he then made confession, he would have given some proof of true penitence; but he still kept silence. He listened to the proclamation that a great crime had been committed in the camp of Israel, and even heard its character definitely stated. But he had not the honor of God or the good of Israel at heart, and his lips were sealed. </w:t>
      </w:r>
    </w:p>
    <w:p>
      <w:pPr>
        <w:pStyle w:val="Normal"/>
        <w:ind w:firstLine="720"/>
        <w:jc w:val="both"/>
        <w:rPr>
          <w:rFonts w:ascii="Arial" w:hAnsi="Arial" w:cs="Arial"/>
          <w:sz w:val="21"/>
          <w:szCs w:val="21"/>
        </w:rPr>
      </w:pPr>
      <w:r>
        <w:rPr>
          <w:rFonts w:cs="Arial" w:ascii="Arial" w:hAnsi="Arial"/>
          <w:sz w:val="21"/>
          <w:szCs w:val="21"/>
        </w:rPr>
        <w:t>Then came the solemn and searching investigation. How his soul thrilled with terror as he saw his tribe pointed out, then his family, and his household! But still he uttered no confession, until the finger of God was placed upon him.  {ST, May 5, 1881 par. 5}</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 great had been his hardihood and persistence, that even at the last Joshua feared he would assert his innocence, and thus enlist the sympathy of the congregation and lead them to dishonor God. He would not have confessed, had he not hoped by so doing to avert the consequences of his crime. It was this hope that led to his apparent frankness in acknowledging his guilt and relating the particulars of the sin. In this manner will confessions be made by the guilty when they stand condemned and hopeless before the bar of God, when every case has been decided for life or for death. Confessions then made will be too late to save the sinner.  {ST, May 5, 1881 par. 6}</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professed Christians whose confessions of sin are similar to that of Achan. They will, in a general way, acknowledge their unworthiness, but they refuse to confess the sins whose guilt rests upon their conscience, and which have brought the frown of God upon his people. Thus many conceal sins of selfishness, overreaching, dishonesty toward God and their neighbor, sins in the family, and many others which it is proper to confess in public.  {ST, May 5, 1881 par. 7}</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enuine repentance springs from a sense of the offensive character of sin. These general confessions are not the fruit of true humiliation of soul before God. They leave the sinner with a self-complacent spirit to go on as before, until his conscience becomes hardened, and warnings that once aroused him produce hardly a feeling of danger and after a time his sinful course appears right. All too late his sins will find him out, in that day when they shall not be purged with sacrifice nor offering forever. There is a vast difference between admitting facts after they are proved, and confessing sins known only to ourselves and God.  {ST, May 5, 1881 par. 8}</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ile the Israelites were still encamped on the east side of Jordan, the tribes of Gad and Reuben, seeing that the country was favorable for their occupation of raising sheep and cattle, desired to settle there, and accordingly presented their request to Moses. The great leader was displeased at this request, supposing that these tribes were seeking to avoid the conflicts which their brethren must encounter in dispossessing the Canaanites. He said, "Shall your brethren go to war, and shall ye sit here?" Moses feared that sloth and cowardice, the result of unbelief, prompted this suggestion, and that these tribes would incur the Lord's displeasure.  {ST, May 5, 1881 par. 9}</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en of Gad and Reuben assured their leader that they would not shun the burdens and responsibilities which the Lord had laid upon all Israel. After preparing homes for their families they would take their position beside their brethren, in all their conflicts, until every man had come in possession of his inheritance. Moses consented to this, but fearing that these tribes might yet fail to keep their promise, he added "If ye will not do so, behold, ye have sinned against the Lord, and be sure your sin will find you out."  {ST, May 5, 1881 par. 10}</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re is a lesson which professed Christians at the present day may study with profit. God's displeasure rests upon those who seek only their own ease and temporal prosperity, leaving their brethren to endure hardship and privation and to bear heavy responsibilities in the church. There is an unceasing conflict between the cause of truth and holiness and that of error and ungodliness. All who claim to be children of God must be armed for the battle. God has not left this warfare upon a few soldiers, while the others rest at ease. Said the great apostle, to his Corinthian brethren, "I mean not that other men be eased, and ye burdened." All who profess any interest in the cause of God, the advancement of truth, and the conversion of sinners, should be soldiers in the Lord's army. They should have one interest, one motive, one object, as long as life shall last. The great reason why so little is accomplished in the cause of God is indolence and indifference of his professed people.  {ST, May 5, 1881 par. 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s power is increasing, he is terribly in earnest, knowing that his time is short, he is working with all deceivableness of unrighteousness." Those who would escape his wiles must be vigilant and determined. If we would meet the demands for this time, we must put on the whole armor, and go forth with energy, perseverance, and unswerving faith. In God alone is our strength. Indolence and slothfulness, presumption and self-confidence, will alike bring defeat and destruction. God takes cognizance of the works of all. Those who have sought their ease, and shunned care, anxiety and labor for God's cause, may be sure their sin will find them out. Those who, like Achan, cherish selfishness, avarice and deception, may be sure that God's eye is upon them. As he searched out Achan, he will search them out, as he pronounced a curse upon Achan, he will surely pronounce a curse upon them.  {ST, May 5, 1881 par. 1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may claim that these severe denunciations belong only to the Jewish age, that we are now in a dispensation of mercy rather than of wrath and condemnation. But New Testament history presents many instances which show that the same sins which brought the wrath of God upon his people anciently will bring his wrath upon his church today.  {ST, May 5, 1881 par. 1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ohn the Baptist, addressed the scribes and Pharisees, who made high claims to learning and piety: "Ye generation of vipers who hath warned you to flee from the wrath to come? bring forth therefore, fruits worthy of repentance." And although Christ had such a love for humanity, as was never possessed by man or angel, he uttered the fearful sentence, "And thou Capernaum, which art exalted unto heaven [in light and privilege] shalt be brought down to hell: for if the mighty works, which have been done in thee, had been done in Sodom, it would have remained until this day. But I say unto you, that it shall be more tolerable for the land of Sodom in the day of judgment, than for thee."  {ST, May 5, 1881 par. 1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judgment visited upon Ananias and Sapphira was to be a warning to the church through all time. The sin committed by these persons was similar to that of Achan, and the power of God searched them out and brought swift retribution upon them. He who bade Joshua, rise from his position of humiliation and search within the camp of Israel for the reason of their defeat, the same Jesus searched out the hidden iniquity of Ananias and his wife and told Peter what course he must pursue toward them.  {ST, May 5, 1881 par. 15}</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ile the servants of God are in constant danger of indulging a zeal that is wholly human, and while great harm is done by those who seem to be in their element in censuring, reproving, and condemning their brethren, there is fully as great danger of going to the opposite extreme, and making the sum and substance of Christian duty consist in love. The apostle Paul writes to his son Timothy, "Preach the word; be instant in season, out of season; reprove, rebuke, exhort with all long-suffering and doctrine." This work is just as essential to the prosperity of the church as is the exercise of gentleness, forbearance and love. Those who are consecrated to God will be as faithful to reprove and rebuke sin with all long-suffering and doctrine, as to comfort and encourage the desponding, and strengthen the weak. All who love God will show their abhorrence of sin.  {ST, May 5, 1881 par. 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II. DUTY TO REPROVE SIGN 3T P 265</w:t>
        <w:tab/>
        <w:tab/>
        <w:tab/>
        <w:tab/>
        <w:tab/>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 have been shown that God here illustrates how He regards sin among those who profess to be His commandment-keeping people. Those whom He has specially honored with witnessing the remarkable exhibitions of His power, as did ancient Israel, and who will even then venture to disregard His express directions, will be subjects of His wrath. He would teach His people that disobedience and sin are exceedingly offensive to Him and are not to be lightly regarded. He shows us that when His people are found in sin they should at once take decided measures to put that sin from them, that His frown may not rest upon them all. </w:t>
      </w:r>
    </w:p>
    <w:p>
      <w:pPr>
        <w:pStyle w:val="Normal"/>
        <w:ind w:firstLine="720"/>
        <w:jc w:val="both"/>
        <w:rPr>
          <w:rFonts w:ascii="Arial" w:hAnsi="Arial" w:cs="Arial"/>
          <w:sz w:val="21"/>
          <w:szCs w:val="21"/>
        </w:rPr>
      </w:pPr>
      <w:r>
        <w:rPr>
          <w:rFonts w:cs="Arial" w:ascii="Arial" w:hAnsi="Arial"/>
          <w:sz w:val="21"/>
          <w:szCs w:val="21"/>
        </w:rPr>
        <w:t>But if the sins of the people are passed over by those in responsible positions, His frown will be upon them, and the people of God, as a body, will be held responsible for those sins. In His dealings with His people in the past the Lord shows the necessity of purifying the church from wrongs. One sinner may diffuse darkness that will exclude the light of God from the entire congregation. When the people realize that darkness is settling upon them, and they do not know the cause, they should seek God earnestly, in great humility and self-abasement, until the wrongs which grieve His Spirit are searched out and put away.  {3T 265.1}</w:t>
      </w:r>
    </w:p>
    <w:p>
      <w:pPr>
        <w:pStyle w:val="Normal"/>
        <w:jc w:val="both"/>
        <w:rPr/>
      </w:pPr>
      <w:r>
        <w:rPr>
          <w:rFonts w:eastAsia="Arial" w:cs="Arial" w:ascii="Arial" w:hAnsi="Arial"/>
          <w:sz w:val="21"/>
          <w:szCs w:val="21"/>
        </w:rPr>
        <w:t xml:space="preserve">     </w:t>
      </w:r>
      <w:r>
        <w:rPr>
          <w:rFonts w:cs="Arial" w:ascii="Arial" w:hAnsi="Arial"/>
          <w:sz w:val="21"/>
          <w:szCs w:val="21"/>
        </w:rPr>
        <w:t>The prejudice which has arisen against us [VICTORY EVERLASTING GOSPEL CHURCH] because we have reproved the wrongs that God has shown me [US] existed, and the cry that has been raised of harshness and severity, are unjust. God bids us speak, and we will not be silent. If wrongs are apparent among His people, and if the servants of God pass on indifferent to them, they virtually sustain and justify the sinner, and are alike guilty and will just as surely receive the displeasure of God; for they will be made responsible for the sins of the guilty. In vision I have been pointed to many instances where the displeasure of God has been incurred by a neglect on the part of His servants to deal with the wrongs and sins existing among them. Those who have excused these wrongs have been thought by the people to be very amiable and lovely in disposition, simply because they shunned to discharge a plain Scriptural duty. The task was not agreeable to their feelings; therefore they avoided it.  {3T 265.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pirit of hatred which has existed with some because the wrongs among God's people have been reproved has brought blindness and a fearful deception upon their own souls, making it impossible for them to discriminate between right and wrong. They have put out their own spiritual eyesight. They may witness wrongs, but they do not feel as did Joshua and humble themselves because the danger of souls is felt by them.  {3T 266.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rue people of God, who have the spirit of the work of the Lord and the salvation of souls at heart, will ever view sin in its real, sinful character. They will always be on the side of faithful and plain dealing with sins which easily beset the people of God. Especially in the closing work for the church, in the sealing time of the one hundred and forty-four thousand who are to stand without fault before the throne of God, will they feel most deeply the wrongs of God's professed people. </w:t>
      </w:r>
    </w:p>
    <w:p>
      <w:pPr>
        <w:pStyle w:val="Normal"/>
        <w:ind w:firstLine="720"/>
        <w:jc w:val="both"/>
        <w:rPr>
          <w:rFonts w:ascii="Arial" w:hAnsi="Arial" w:cs="Arial"/>
          <w:sz w:val="21"/>
          <w:szCs w:val="21"/>
        </w:rPr>
      </w:pPr>
      <w:r>
        <w:rPr>
          <w:rFonts w:cs="Arial" w:ascii="Arial" w:hAnsi="Arial"/>
          <w:sz w:val="21"/>
          <w:szCs w:val="21"/>
        </w:rPr>
        <w:t xml:space="preserve">This is forcibly set forth by the prophet's illustration of the last work under the figure of the men each having a slaughter weapon in his hand. One man among them was clothed with linen, with a writer's inkhorn by his side. "And the Lord said unto him, Go through the midst of the city, through the midst of Jerusalem, and set a mark upon the foreheads of the men that sigh and that cry for all the abominations that be done in the midst thereof." </w:t>
      </w:r>
    </w:p>
    <w:p>
      <w:pPr>
        <w:pStyle w:val="Normal"/>
        <w:ind w:firstLine="720"/>
        <w:jc w:val="both"/>
        <w:rPr>
          <w:rFonts w:ascii="Arial" w:hAnsi="Arial" w:cs="Arial"/>
          <w:sz w:val="21"/>
          <w:szCs w:val="21"/>
        </w:rPr>
      </w:pPr>
      <w:r>
        <w:rPr>
          <w:rFonts w:cs="Arial" w:ascii="Arial" w:hAnsi="Arial"/>
          <w:sz w:val="21"/>
          <w:szCs w:val="21"/>
        </w:rPr>
        <w:t>Who are standing in the counsel of God at this time? Is it those who virtually excuse wrongs among the professed people of God and who murmur in their hearts, if not openly, against those who would reprove sin? Is it those who take their stand against them and sympathize with those who commit wrong? No, indeed! Unless they repent, and leave the work of Satan in oppressing those who have the burden of the work and in holding up the hands of sinners in Zion, they will never receive the mark of God's sealing approval. They will fall in the general destruction of the wicked, represented by the work of the five men bearing slaughter weapons. Mark this point with care: Those who receive the pure mark of truth, wrought in them by the power of the Holy Ghost, represented by a mark by the man in linen, are those "that sigh and that cry for all the abominations that be done" in the church. Their love for purity and the honor and glory of God is such, and they have so clear a view of the exceeding sinfulness of sin, that they are represented as being in agony, even sighing and crying. Read the ninth chapter of Ezekiel.  {3T 267.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the general slaughter of all those who do not thus see the wide contrast between sin and righteousness, and do not feel as those do who stand in the counsel of God and receive the mark, is described in the order to the five men with slaughter weapons: "Go ye after him through the city, and smite: let not your eye spare, neither have ye pity: slay utterly old and young, both maids, and little children, and women: but come not near any man upon whom is the mark; and begin at My sanctuary."  {3T 267.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case of Achan's sin God said to Joshua: "Neither will I be with you any more, except ye destroy the accursed from among you." How does this instance compare with the course pursued by those who will not raise their voice against sin and wrong, but whose sympathies are ever found with those who trouble the camp of Israel with their sins? Said God to Joshua: "Thou canst not stand before thine enemies, until ye take away the accursed thing from among you." He pronounced the punishment which would follow the transgression of His covenant.  {3T 267.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oshua then began a diligent search to find out the guilty one. He took Israel by their tribes, then by their families, and next individually; and Achan was designated as the guilty one. But that the matter might be plain to all Israel, that there should be no occasion given them to murmur and to say that the guiltless was made to suffer, Joshua used policy. He knew Achan was the transgressor and that he had concealed his sin and provoked God against His people. Joshua discreetly induced Achan to make confession of his sin, that God's honor and justice might be vindicated before Israel. "And Joshua said unto Achan, My son, give, I pray thee, glory to the Lord God of Israel, and make confession unto Him; and tell me now what thou hast done; hide it not from me.  {3T 268.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Achan answered Joshua, and said, Indeed I have sinned against the Lord God of Israel, and thus and thus have I done: When I saw among the spoils a goodly Babylonish garment, and two hundred shekels of silver, and a wedge of gold of fifty shekels weight, then I coveted them, and took them; and, behold, they are hid in the earth in the midst of my tent, and the silver under it. So Joshua sent messengers, and they ran unto the tent; and, behold, it was hid in his tent, and the silver under it. And they took them out of the midst of the tent, and brought them unto Joshua, and unto all the children of Israel, and laid them out before the Lord. And Joshua, and all Israel with him, took Achan the son of Zerah, and the silver, and the garment, and the wedge of gold, and his sons, and his daughters, and his oxen, and his asses, and his sheep, and his tent, and all that he had: and they brought them unto the Valley of Achor. And Joshua said, Why hast thou troubled us? the Lord shall trouble thee this day. And all Israel stoned him with stones, and burned them with fire, after they had stoned them with stones."  {3T 268.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told Joshua that Achan had not only taken the things which He had positively charged them not to take, lest they be accursed, but he had stolen and had also dissembled. The Lord said that Jericho and all its spoils should be consumed, except the gold and silver, which were to be reserved for the treasury of the Lord. The victory of taking Jericho was not obtained through warfare or the exposure of the people. The Captain of the Lord's host had led the armies of heaven. The battle was the Lord's; it was He who fought the battle. The children of Israel did not strike a blow. The victory and glory were the Lord's, and the spoils were His. He directed all to be consumed except the gold and silver, which He reserved for His treasury. Achan understood well the reserve made and that the treasures of gold and silver which he coveted were the Lord's. He stole from God's treasury for his own benefit. [Would a man rob God? How have ye robbed me?] {3T 268.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CLOSING PRAYE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Hymn of Dedication: P. 647  “MINE EYES HAVE SEEN THE GLORY’</w:t>
      </w:r>
    </w:p>
    <w:sectPr>
      <w:headerReference w:type="default" r:id="rId2"/>
      <w:footerReference w:type="default" r:id="rId3"/>
      <w:type w:val="nextPage"/>
      <w:pgSz w:w="12240" w:h="15840"/>
      <w:pgMar w:left="900" w:right="99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WHY HAST THOU TROUBLED US? PART II”</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6</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6</w:t>
    </w:r>
    <w:r>
      <w:rPr>
        <w:sz w:val="28"/>
        <w:b/>
        <w:b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ICTORY EVERLASTING GOSPEL CHURCH</w:t>
    </w:r>
  </w:p>
  <w:p>
    <w:pPr>
      <w:pStyle w:val="Header"/>
      <w:jc w:val="center"/>
      <w:rPr>
        <w:sz w:val="36"/>
        <w:szCs w:val="36"/>
      </w:rPr>
    </w:pPr>
    <w:r>
      <w:rPr>
        <w:b/>
        <w:bCs/>
        <w:sz w:val="36"/>
        <w:szCs w:val="36"/>
      </w:rPr>
      <w:t>“</w:t>
    </w:r>
    <w:r>
      <w:rPr>
        <w:b/>
        <w:bCs/>
        <w:sz w:val="36"/>
        <w:szCs w:val="36"/>
      </w:rPr>
      <w:t>WHY HAST THOU TROUBLED US? PART II”</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45:00Z</dcterms:created>
  <dc:creator>Len Herbstman</dc:creator>
  <dc:description/>
  <dc:language>en-US</dc:language>
  <cp:lastModifiedBy>Richard Vaughn</cp:lastModifiedBy>
  <dcterms:modified xsi:type="dcterms:W3CDTF">2008-01-31T02:46:00Z</dcterms:modified>
  <cp:revision>3</cp:revision>
  <dc:subject/>
  <dc:title>THE JUDGMENTS</dc:title>
</cp:coreProperties>
</file>