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Calvary</w:t>
      </w:r>
    </w:p>
    <w:p>
      <w:pPr>
        <w:pStyle w:val="Heading"/>
        <w:rPr/>
      </w:pPr>
      <w:r>
        <w:rPr>
          <w:rStyle w:val="Boldblackmedium1"/>
          <w:sz w:val="24"/>
        </w:rPr>
        <w:t>Sabbath February 21, 2004</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NormalWeb"/>
        <w:rPr>
          <w:rFonts w:ascii="Arial" w:hAnsi="Arial" w:cs="Arial"/>
          <w:color w:val="300234"/>
          <w:sz w:val="32"/>
        </w:rPr>
      </w:pPr>
      <w:r>
        <w:rPr>
          <w:rFonts w:cs="Arial" w:ascii="Arial" w:hAnsi="Arial"/>
          <w:color w:val="300234"/>
          <w:sz w:val="32"/>
        </w:rPr>
        <w:t>Today’s subject, “Calvary”</w:t>
      </w:r>
    </w:p>
    <w:p>
      <w:pPr>
        <w:pStyle w:val="NormalWeb"/>
        <w:rPr/>
      </w:pPr>
      <w:r>
        <w:rPr>
          <w:rFonts w:cs="Arial" w:ascii="Arial" w:hAnsi="Arial"/>
          <w:color w:val="300234"/>
          <w:sz w:val="32"/>
        </w:rPr>
        <w:t xml:space="preserve">In this past week’s news it was disclosed that the Hubbard telescope discovered a new galaxy. What is so interesting about the revelation is that it is 13 billion light years from planet earth. A light year is the distance it takes light to travel in one year. </w:t>
      </w:r>
      <w:r>
        <w:rPr>
          <w:rFonts w:cs="Arial" w:ascii="Arial" w:hAnsi="Arial"/>
          <w:sz w:val="32"/>
        </w:rPr>
        <w:t xml:space="preserve">Light moves at a velocity of about 300,000 kilometers (km) or 186,420 miles each second. So in one year, it can travel about 10 trillion km. More precisely, one light-year is equal to 9,500,000,000,000 kilometers or 5 trillion 903 billion 300 million miles. That’s one light year. But this new galaxy is 13 billion light years from earth. Does that give you an idea of how immense space is? Know this also, the Man on the cross, was the God who made that galaxy we just discovered and every other one you have ever seen with your naked eye at night. </w:t>
      </w:r>
    </w:p>
    <w:p>
      <w:pPr>
        <w:pStyle w:val="NormalWeb"/>
        <w:rPr>
          <w:rFonts w:ascii="Arial" w:hAnsi="Arial" w:cs="Arial"/>
          <w:color w:val="300234"/>
          <w:sz w:val="32"/>
        </w:rPr>
      </w:pPr>
      <w:r>
        <w:rPr>
          <w:rFonts w:cs="Arial" w:ascii="Arial" w:hAnsi="Arial"/>
          <w:sz w:val="32"/>
        </w:rPr>
        <w:t xml:space="preserve">And just think, He walked in the dust of this planet, this tiny speck in the vast universe He made. He did it 2,000 years ago because He loves you and me. He went to Calvary to save you and me. Today we will look closer at Calvary. There’s something there we need to see. </w:t>
      </w:r>
    </w:p>
    <w:p>
      <w:pPr>
        <w:pStyle w:val="NormalWeb"/>
        <w:rPr>
          <w:rFonts w:ascii="Arial" w:hAnsi="Arial" w:cs="Arial"/>
          <w:color w:val="C90000"/>
          <w:sz w:val="32"/>
        </w:rPr>
      </w:pPr>
      <w:r>
        <w:rPr>
          <w:rFonts w:cs="Arial" w:ascii="Arial" w:hAnsi="Arial"/>
          <w:color w:val="C90000"/>
          <w:sz w:val="32"/>
        </w:rPr>
        <w:t>Shall we pray….</w:t>
      </w:r>
    </w:p>
    <w:p>
      <w:pPr>
        <w:pStyle w:val="NormalWeb"/>
        <w:rPr>
          <w:rFonts w:ascii="Arial" w:hAnsi="Arial" w:cs="Arial"/>
          <w:sz w:val="32"/>
        </w:rPr>
      </w:pPr>
      <w:r>
        <w:rPr>
          <w:rFonts w:cs="Arial" w:ascii="Arial" w:hAnsi="Arial"/>
          <w:sz w:val="32"/>
        </w:rPr>
        <w:t xml:space="preserve">From the time Jesus was led away from the garden, he was to endure 7 separate mock trials. Two times Pilate had Jesus scourged, defying Roman rule which permits no punishment to a man found innocent. Men have died from a scouring alone. A strong man was usually chosen to strike the back of the victim 40 times, using a whip with many stands of leather that had sharp pieces of steel embedded into the ends of the strands. </w:t>
      </w:r>
    </w:p>
    <w:p>
      <w:pPr>
        <w:pStyle w:val="NormalWeb"/>
        <w:rPr>
          <w:rFonts w:ascii="Arial" w:hAnsi="Arial" w:cs="Arial"/>
          <w:sz w:val="32"/>
        </w:rPr>
      </w:pPr>
      <w:r>
        <w:rPr>
          <w:rFonts w:cs="Arial" w:ascii="Arial" w:hAnsi="Arial"/>
          <w:sz w:val="32"/>
        </w:rPr>
        <w:t>Jesus was taken, faint with weariness and covered with wounds, and scourged in the sight of the multitude. Soldiers led Him away into the hall, called Praetorium. And they clothed Him with purple, and they fashioned a crown of thorns, and put it about His head, the thorns digging deep into His flesh. Imagine someone forcing the sharp ends of knitting needle into your temples. The soldiers began to salute Him, Hail, King of the Jews! And they cleared their throats and did spit upon Him, and bowing their knees they worshiped Him in mockery." Occasionally some wicked hand snatched the reed that had been placed in His hand, and struck the crown upon His brow, forcing the thorns yet deeper into His temples, and sending the blood trickling down His face and beard.</w:t>
      </w:r>
    </w:p>
    <w:p>
      <w:pPr>
        <w:pStyle w:val="NormalWeb"/>
        <w:rPr>
          <w:rFonts w:ascii="Arial" w:hAnsi="Arial" w:cs="Arial"/>
          <w:sz w:val="32"/>
        </w:rPr>
      </w:pPr>
      <w:r>
        <w:rPr>
          <w:rFonts w:cs="Arial" w:ascii="Arial" w:hAnsi="Arial"/>
          <w:sz w:val="32"/>
        </w:rPr>
        <w:t xml:space="preserve">Satan led the cruel mob in its abuse of the Saviour. It was his purpose to provoke Him to retaliation if possible, or to drive Him to perform a miracle to release Himself, and thus break up the plan of salvation. One stain upon His human life, one failure of His humanity to endure the terrible test, and the Lamb of God would have been an imperfect offering, and the redemption of man a failure. But He who by a command could bring the heavenly host to His aid--He who could have driven that mob in terror from His sight by the flashing forth of His divine majesty--submitted with perfect calmness to the coarsest insult and outrage.  </w:t>
      </w:r>
    </w:p>
    <w:p>
      <w:pPr>
        <w:pStyle w:val="NormalWeb"/>
        <w:rPr>
          <w:rFonts w:ascii="Arial" w:hAnsi="Arial" w:cs="Arial"/>
          <w:sz w:val="32"/>
        </w:rPr>
      </w:pPr>
      <w:r>
        <w:rPr>
          <w:rFonts w:eastAsia="Arial" w:cs="Arial" w:ascii="Arial" w:hAnsi="Arial"/>
          <w:sz w:val="32"/>
        </w:rPr>
        <w:t xml:space="preserve">     </w:t>
      </w:r>
      <w:r>
        <w:rPr>
          <w:rFonts w:cs="Arial" w:ascii="Arial" w:hAnsi="Arial"/>
          <w:sz w:val="32"/>
        </w:rPr>
        <w:t xml:space="preserve">Christ's enemies had demanded a miracle as evidence of His divinity. They had evidence far greater than any they had sought. As their cruelty degraded His torturers below humanity into the likeness of Satan, so did His meekness and patience exalt Jesus above humanity, and prove His kinship to God. His abasement was the pledge of His exaltation. The blood drops of agony that from His wounded temples flowed down His face and beard were the pledge of His anointing with "the oil of gladness" (Heb. 1:9.) as our great high priest.  </w:t>
      </w:r>
    </w:p>
    <w:p>
      <w:pPr>
        <w:pStyle w:val="NormalWeb"/>
        <w:rPr>
          <w:rFonts w:ascii="Arial" w:hAnsi="Arial" w:cs="Arial"/>
          <w:sz w:val="32"/>
        </w:rPr>
      </w:pPr>
      <w:r>
        <w:rPr>
          <w:rFonts w:eastAsia="Arial" w:cs="Arial" w:ascii="Arial" w:hAnsi="Arial"/>
          <w:sz w:val="32"/>
        </w:rPr>
        <w:t xml:space="preserve">     </w:t>
      </w:r>
      <w:r>
        <w:rPr>
          <w:rFonts w:cs="Arial" w:ascii="Arial" w:hAnsi="Arial"/>
          <w:sz w:val="32"/>
        </w:rPr>
        <w:t>Satan's rage was great as he saw that all the abuse inflicted upon the Saviour had not forced the least murmur from His lips. Although He had taken upon Him the nature of man, He was sustained by a godlike fortitude, and departed in no particular from the will of His Father.</w:t>
      </w:r>
    </w:p>
    <w:p>
      <w:pPr>
        <w:pStyle w:val="NormalWeb"/>
        <w:rPr>
          <w:rFonts w:ascii="Arial" w:hAnsi="Arial" w:cs="Arial"/>
          <w:sz w:val="32"/>
        </w:rPr>
      </w:pPr>
      <w:r>
        <w:rPr>
          <w:rFonts w:cs="Arial" w:ascii="Arial" w:hAnsi="Arial"/>
          <w:sz w:val="32"/>
        </w:rPr>
        <w:t xml:space="preserve">Pilate longed to deliver Jesus. But he saw that he could not do this, and yet retain his own position and honor. Rather than lose his worldly power, he chose to sacrifice an innocent life. How many, to escape loss, a little humiliation or suffering, in like manner, sacrifice principle. Conscience and duty point one way, and self-interest points another. The current sets strongly in the wrong direction, and he or she who compromises with evil, is swept away into the thick darkness of guilt.  </w:t>
      </w:r>
    </w:p>
    <w:p>
      <w:pPr>
        <w:pStyle w:val="NormalWeb"/>
        <w:rPr>
          <w:rFonts w:ascii="Arial" w:hAnsi="Arial" w:cs="Arial"/>
          <w:sz w:val="32"/>
        </w:rPr>
      </w:pPr>
      <w:r>
        <w:rPr>
          <w:rFonts w:eastAsia="Arial" w:cs="Arial" w:ascii="Arial" w:hAnsi="Arial"/>
          <w:sz w:val="32"/>
        </w:rPr>
        <w:t xml:space="preserve">     </w:t>
      </w:r>
      <w:r>
        <w:rPr>
          <w:rFonts w:cs="Arial" w:ascii="Arial" w:hAnsi="Arial"/>
          <w:sz w:val="32"/>
        </w:rPr>
        <w:t>Pilate yielded to the demands of the mob. Rather than risk losing his position, he delivered Jesus up to be crucified. But in spite of his precautions, the very thing he dreaded afterward came upon him. His honors were stripped from him, he was cast down from his high office, and, stung by remorse and wounded pride, not long after the crucifixion he ended his own life. Brothers and sisters we are in a battle for our eternal lives, and even small compromises with sin will only gain sorrow and ruin. There is a way which seems right to a man or a woman, but the end thereof are the ways of …? Death!</w:t>
      </w:r>
    </w:p>
    <w:p>
      <w:pPr>
        <w:pStyle w:val="NormalWeb"/>
        <w:rPr>
          <w:rFonts w:ascii="Arial" w:hAnsi="Arial" w:cs="Arial"/>
          <w:sz w:val="32"/>
        </w:rPr>
      </w:pPr>
      <w:r>
        <w:rPr>
          <w:rFonts w:cs="Arial" w:ascii="Arial" w:hAnsi="Arial"/>
          <w:sz w:val="32"/>
        </w:rPr>
        <w:t xml:space="preserve">Listen, that small sin you have allowed into your life, you know, the one that you have convinced yourself, with a line straight from the diary of Satan, that states something like this, “Oh it’s such a small thing, surely it would not keep me out of heaven.” Listen friends, we should not be trying to hold on to the small things that displease God. </w:t>
      </w:r>
    </w:p>
    <w:p>
      <w:pPr>
        <w:pStyle w:val="NormalWeb"/>
        <w:rPr>
          <w:rFonts w:ascii="Arial" w:hAnsi="Arial" w:cs="Arial"/>
          <w:sz w:val="32"/>
        </w:rPr>
      </w:pPr>
      <w:r>
        <w:rPr>
          <w:rFonts w:cs="Arial" w:ascii="Arial" w:hAnsi="Arial"/>
          <w:sz w:val="32"/>
        </w:rPr>
        <w:t>Yes we should be keeping all 10 commandments, but we should all be doing those things that please God. Wounded for our transgressions was Jesus and bleeding, ….for sinners pleading. Tell me how can we look on the bloody Jesus who gave up so much to save us, and we say my petty indulgence is more important. There should be no sacrifice that we can make, that should hinge on the question, surely it would not keep me out of heaven, would it?</w:t>
      </w:r>
    </w:p>
    <w:p>
      <w:pPr>
        <w:pStyle w:val="NormalWeb"/>
        <w:rPr>
          <w:rFonts w:ascii="Arial" w:hAnsi="Arial" w:cs="Arial"/>
          <w:sz w:val="32"/>
        </w:rPr>
      </w:pPr>
      <w:r>
        <w:rPr>
          <w:rFonts w:cs="Arial" w:ascii="Arial" w:hAnsi="Arial"/>
          <w:sz w:val="32"/>
        </w:rPr>
        <w:t>We look at Jesus and see His love for our souls. Jesus is the only reason that our little sins need to be placed on the altar. Love for Jesus. No questions asked.</w:t>
      </w:r>
    </w:p>
    <w:p>
      <w:pPr>
        <w:pStyle w:val="NormalWeb"/>
        <w:rPr>
          <w:rFonts w:ascii="Arial" w:hAnsi="Arial" w:cs="Arial"/>
          <w:sz w:val="32"/>
        </w:rPr>
      </w:pPr>
      <w:r>
        <w:rPr>
          <w:rFonts w:cs="Arial" w:ascii="Arial" w:hAnsi="Arial"/>
          <w:sz w:val="32"/>
        </w:rPr>
        <w:t>Pilate offered Barabbas the robber and murderer, a true agent of Satan, but the priests, rulers and unruly crowd wanted him freed and Jesus crucified. Defiantly the inhuman roar of the demon possessed crowd ascended to the very throne of God the Father,  “His blood be on us and our children.” For almost two thousand years that perpetual curse has rested upon the Jewish nation. From land to land throughout the world, from century to century, dead, dead in trespasses and sins!</w:t>
      </w:r>
    </w:p>
    <w:p>
      <w:pPr>
        <w:pStyle w:val="NormalWeb"/>
        <w:rPr>
          <w:rFonts w:ascii="Arial" w:hAnsi="Arial" w:cs="Arial"/>
          <w:color w:val="C90000"/>
          <w:sz w:val="32"/>
        </w:rPr>
      </w:pPr>
      <w:r>
        <w:rPr>
          <w:rFonts w:cs="Arial" w:ascii="Arial" w:hAnsi="Arial"/>
          <w:color w:val="C90000"/>
          <w:sz w:val="32"/>
        </w:rPr>
        <w:t xml:space="preserve">"And when they were come to the place, which is called Calvary, there they crucified Him."  </w:t>
      </w:r>
    </w:p>
    <w:p>
      <w:pPr>
        <w:pStyle w:val="NormalWeb"/>
        <w:rPr>
          <w:rFonts w:ascii="Arial" w:hAnsi="Arial" w:cs="Arial"/>
          <w:color w:val="C90000"/>
          <w:sz w:val="32"/>
        </w:rPr>
      </w:pPr>
      <w:r>
        <w:rPr>
          <w:rFonts w:eastAsia="Arial" w:cs="Arial" w:ascii="Arial" w:hAnsi="Arial"/>
          <w:color w:val="C90000"/>
          <w:sz w:val="32"/>
        </w:rPr>
        <w:t xml:space="preserve">     </w:t>
      </w:r>
      <w:r>
        <w:rPr>
          <w:rFonts w:cs="Arial" w:ascii="Arial" w:hAnsi="Arial"/>
          <w:color w:val="C90000"/>
          <w:sz w:val="32"/>
        </w:rPr>
        <w:t xml:space="preserve">"That He might sanctify the people with His own blood," Christ "suffered without the gate." Heb. 13:12. For transgression of the law of God, Adam and Eve were banished from Eden. Christ, our substitute, was to suffer outside the boundaries of Jerusalem. He died outside the gate, where felons and murderers were executed. Full of significance are the words found in Gal. 3:13. "Christ hath redeemed us from the curse of the law, being made a curse for us." </w:t>
      </w:r>
    </w:p>
    <w:p>
      <w:pPr>
        <w:pStyle w:val="NormalWeb"/>
        <w:rPr>
          <w:rFonts w:ascii="Arial" w:hAnsi="Arial" w:cs="Arial"/>
          <w:color w:val="C90000"/>
          <w:sz w:val="32"/>
        </w:rPr>
      </w:pPr>
      <w:r>
        <w:rPr>
          <w:rFonts w:cs="Arial" w:ascii="Arial" w:hAnsi="Arial"/>
          <w:color w:val="C90000"/>
          <w:sz w:val="32"/>
        </w:rPr>
        <w:t>As Jesus passed the gate of Pilate's court, the cross which had been prepared for Barabbas was laid upon His bruised and bleeding shoulders. Two companions of Barabbas were to suffer death at the same time with Jesus, and upon them also crosses were placed. The Saviour's burden was too heavy for Him in His weak and suffering condition. Since the Passover supper with His disciples, He had taken neither food nor drink. He had agonized in the garden of Gethsemane in conflict with satanic agencies. He had endured the anguish of the betrayal, and had seen His disciples forsake Him and flee.</w:t>
      </w:r>
    </w:p>
    <w:p>
      <w:pPr>
        <w:pStyle w:val="NormalWeb"/>
        <w:rPr>
          <w:rFonts w:ascii="Arial" w:hAnsi="Arial" w:cs="Arial"/>
          <w:color w:val="C90000"/>
          <w:sz w:val="32"/>
        </w:rPr>
      </w:pPr>
      <w:r>
        <w:rPr>
          <w:rFonts w:cs="Arial" w:ascii="Arial" w:hAnsi="Arial"/>
          <w:color w:val="C90000"/>
          <w:sz w:val="32"/>
        </w:rPr>
        <w:t>He had been taken to Annas, then to Caiaphas, and then to Pilate. From Pilate He had been sent to Herod, then sent again to Pilate. From insult to renewed insult, from mockery to mockery, twice tortured by the scourge,--all that night there had been scene after scene of a character to try the soul of man to the uttermost. Christ had not failed. He had spoken no word but that tended to glorify God. All through the disgraceful farce of a trial He had borne Himself with firmness and dignity. But when after the second scourging the cross was laid upon Him, human nature could bear no more. He fell fainting beneath the burden.</w:t>
      </w:r>
    </w:p>
    <w:p>
      <w:pPr>
        <w:pStyle w:val="NormalWeb"/>
        <w:rPr>
          <w:rFonts w:ascii="Arial" w:hAnsi="Arial" w:cs="Arial"/>
          <w:color w:val="C90000"/>
          <w:sz w:val="32"/>
        </w:rPr>
      </w:pPr>
      <w:r>
        <w:rPr>
          <w:rFonts w:cs="Arial" w:ascii="Arial" w:hAnsi="Arial"/>
          <w:color w:val="C90000"/>
          <w:sz w:val="32"/>
        </w:rPr>
        <w:t>The crowd that followed the Saviour saw His weak and staggering steps, but they manifested no compassion. They taunted and reviled Him because He could not carry the heavy cross. Again the burden was laid upon Him, and again He fell fainting to the ground. His persecutors saw that it was impossible for Him to carry His burden farther. They were puzzled to find anyone who would bear the humiliating load. The Jews themselves could not do this, because the defilement would prevent them from keeping the Passover. None even of the mob that followed Him would stoop to bear the cross.</w:t>
      </w:r>
    </w:p>
    <w:p>
      <w:pPr>
        <w:pStyle w:val="NormalWeb"/>
        <w:rPr>
          <w:rFonts w:ascii="Arial" w:hAnsi="Arial" w:cs="Arial"/>
          <w:color w:val="C90000"/>
          <w:sz w:val="32"/>
        </w:rPr>
      </w:pPr>
      <w:r>
        <w:rPr>
          <w:rFonts w:cs="Arial" w:ascii="Arial" w:hAnsi="Arial"/>
          <w:color w:val="C90000"/>
          <w:sz w:val="32"/>
        </w:rPr>
        <w:t>At this time a stranger, Simon a Cyrenian, coming in from the country, meets the throng. Simon had heard of Jesus. His sons were believers in the Saviour, but he himself was not a disciple. The bearing of the cross to Calvary was a blessing to Simon, and he was ever after grateful for this providence. It led him to take upon himself the cross of Christ from choice, and ever cheerfully stand beneath its burden.</w:t>
      </w:r>
    </w:p>
    <w:p>
      <w:pPr>
        <w:pStyle w:val="NormalWeb"/>
        <w:rPr>
          <w:rFonts w:ascii="Arial" w:hAnsi="Arial" w:cs="Arial"/>
          <w:color w:val="C90000"/>
          <w:sz w:val="32"/>
        </w:rPr>
      </w:pPr>
      <w:r>
        <w:rPr>
          <w:rFonts w:cs="Arial" w:ascii="Arial" w:hAnsi="Arial"/>
          <w:color w:val="C90000"/>
          <w:sz w:val="32"/>
        </w:rPr>
        <w:t xml:space="preserve">Not a few women are in the crowd that follow the Uncondemned to His cruel death. Their attention is fixed upon Jesus. Some of them have seen Him before. Some have carried to Him their sick and suffering ones. Some have themselves been healed. The story of the scenes that have taken place is related. They wonder at the hatred of the crowd toward Him for whom their own hearts are melting and ready to break. </w:t>
      </w:r>
    </w:p>
    <w:p>
      <w:pPr>
        <w:pStyle w:val="NormalWeb"/>
        <w:rPr>
          <w:rFonts w:ascii="Arial" w:hAnsi="Arial" w:cs="Arial"/>
          <w:color w:val="C90000"/>
          <w:sz w:val="32"/>
        </w:rPr>
      </w:pPr>
      <w:r>
        <w:rPr>
          <w:rFonts w:cs="Arial" w:ascii="Arial" w:hAnsi="Arial"/>
          <w:color w:val="C90000"/>
          <w:sz w:val="32"/>
        </w:rPr>
        <w:t xml:space="preserve">And notwithstanding the action of the maddened throng, and the angry words of the priests and rulers, these women give expression to their sympathy. As Jesus falls fainting beneath the cross, they break forth into mournful wailing.  </w:t>
      </w:r>
    </w:p>
    <w:p>
      <w:pPr>
        <w:pStyle w:val="NormalWeb"/>
        <w:rPr>
          <w:rFonts w:ascii="Arial" w:hAnsi="Arial" w:cs="Arial"/>
          <w:color w:val="C90000"/>
          <w:sz w:val="32"/>
        </w:rPr>
      </w:pPr>
      <w:r>
        <w:rPr>
          <w:rFonts w:eastAsia="Arial" w:cs="Arial" w:ascii="Arial" w:hAnsi="Arial"/>
          <w:color w:val="C90000"/>
          <w:sz w:val="32"/>
        </w:rPr>
        <w:t xml:space="preserve">     </w:t>
      </w:r>
      <w:r>
        <w:rPr>
          <w:rFonts w:cs="Arial" w:ascii="Arial" w:hAnsi="Arial"/>
          <w:color w:val="C90000"/>
          <w:sz w:val="32"/>
        </w:rPr>
        <w:t>This was the only thing that attracted Christ's attention. Although full of suffering, while bearing the sins of the world, He was not indifferent to the expression of grief. He looked upon these women with tender compassion. They were not believers in Him; He knew that they were not lamenting Him as one sent from God, but were moved by feelings of human pity. He did not despise their sympathy, but it awakened in His heart a deeper sympathy for them. "Daughters of Jerusalem," He said, "weep not for Me, but weep for yourselves, and for your children." From the scene before Him, Christ looked forward to the time of Jerusalem's destruction. In that terrible scene, many of those who were now weeping for Him were to perish with their children.</w:t>
      </w:r>
    </w:p>
    <w:p>
      <w:pPr>
        <w:pStyle w:val="NormalWeb"/>
        <w:rPr>
          <w:rFonts w:ascii="Arial" w:hAnsi="Arial" w:cs="Arial"/>
          <w:color w:val="C90000"/>
          <w:sz w:val="32"/>
        </w:rPr>
      </w:pPr>
      <w:r>
        <w:rPr>
          <w:rFonts w:cs="Arial" w:ascii="Arial" w:hAnsi="Arial"/>
          <w:color w:val="C90000"/>
          <w:sz w:val="32"/>
        </w:rPr>
        <w:t>Arriving at the place of execution, the prisoners were bound to the instruments of torture. The two thieves wrestled in the hands of those who placed them on the cross; but Jesus made no resistance. The mother of Jesus, supported by John the beloved disciple, had followed the steps of her Son to Calvary. She had seen Him fainting under the burden of the cross, and had longed to place a supporting hand beneath His wounded head, and to bathe that brow which had once been pillowed upon her bosom. But she was not permitted this mournful privilege.</w:t>
      </w:r>
    </w:p>
    <w:p>
      <w:pPr>
        <w:pStyle w:val="NormalWeb"/>
        <w:rPr>
          <w:rFonts w:ascii="Arial" w:hAnsi="Arial" w:cs="Arial"/>
          <w:color w:val="C90000"/>
          <w:sz w:val="32"/>
        </w:rPr>
      </w:pPr>
      <w:r>
        <w:rPr>
          <w:rFonts w:cs="Arial" w:ascii="Arial" w:hAnsi="Arial"/>
          <w:color w:val="C90000"/>
          <w:sz w:val="32"/>
        </w:rPr>
        <w:t xml:space="preserve">She saw His hands stretched upon the cross; the hammer and the nails were brought, and as the spikes were driven through the tender flesh, the heart-stricken disciples bore away from the cruel scene the fainting form of the mother of Jesus.  </w:t>
      </w:r>
    </w:p>
    <w:p>
      <w:pPr>
        <w:pStyle w:val="NormalWeb"/>
        <w:rPr>
          <w:rFonts w:ascii="Arial" w:hAnsi="Arial" w:cs="Arial"/>
          <w:color w:val="C90000"/>
          <w:sz w:val="32"/>
        </w:rPr>
      </w:pPr>
      <w:r>
        <w:rPr>
          <w:rFonts w:eastAsia="Arial" w:cs="Arial" w:ascii="Arial" w:hAnsi="Arial"/>
          <w:color w:val="C90000"/>
          <w:sz w:val="32"/>
        </w:rPr>
        <w:t xml:space="preserve">     </w:t>
      </w:r>
      <w:r>
        <w:rPr>
          <w:rFonts w:cs="Arial" w:ascii="Arial" w:hAnsi="Arial"/>
          <w:color w:val="C90000"/>
          <w:sz w:val="32"/>
        </w:rPr>
        <w:t>The Saviour made no murmur of complaint. His face remained calm and serene, but great drops of sweat stood upon His brow. There was no pitying hand to wipe the death dew from His face, nor words of sympathy and unchanging fidelity to stay His human heart. While the soldiers were doing their fearful work, Jesus prayed for His enemies, "Father, forgive them; for they know not what they do." His mind passed from His own suffering to the sin of His persecutors, and the terrible retribution that would be theirs. No curses were called down upon the soldiers who were handling Him so roughly.</w:t>
      </w:r>
    </w:p>
    <w:p>
      <w:pPr>
        <w:pStyle w:val="NormalWeb"/>
        <w:rPr>
          <w:rFonts w:ascii="Arial" w:hAnsi="Arial" w:cs="Arial"/>
          <w:color w:val="C90000"/>
          <w:sz w:val="32"/>
        </w:rPr>
      </w:pPr>
      <w:r>
        <w:rPr>
          <w:rFonts w:cs="Arial" w:ascii="Arial" w:hAnsi="Arial"/>
          <w:color w:val="C90000"/>
          <w:sz w:val="32"/>
        </w:rPr>
        <w:t xml:space="preserve">No vengeance was invoked upon the priests and rulers, who were gloating over the accomplishment of their purpose. Christ pitied them in their ignorance and guilt. He breathed only a plea for their forgiveness,--"for they know not what they do."  </w:t>
      </w:r>
    </w:p>
    <w:p>
      <w:pPr>
        <w:pStyle w:val="NormalWeb"/>
        <w:rPr>
          <w:rFonts w:ascii="Arial" w:hAnsi="Arial" w:cs="Arial"/>
          <w:color w:val="C90000"/>
          <w:sz w:val="32"/>
        </w:rPr>
      </w:pPr>
      <w:r>
        <w:rPr>
          <w:rFonts w:eastAsia="Arial" w:cs="Arial" w:ascii="Arial" w:hAnsi="Arial"/>
          <w:color w:val="C90000"/>
          <w:sz w:val="32"/>
        </w:rPr>
        <w:t xml:space="preserve">     </w:t>
      </w:r>
      <w:r>
        <w:rPr>
          <w:rFonts w:cs="Arial" w:ascii="Arial" w:hAnsi="Arial"/>
          <w:color w:val="C90000"/>
          <w:sz w:val="32"/>
        </w:rPr>
        <w:t xml:space="preserve">Had they known that they were putting to torture One who had come to save the sinful race from eternal ruin, they would have been seized with remorse and horror. But their ignorance did not remove their guilt; for it was their privilege to know and accept Jesus as their Saviour. Some of them would yet see their sin, and repent, and be converted. Some by their impenitence would make it an impossibility for the prayer of Christ to be answered for them. Yet, just the same, God's purpose was reaching its fulfillment. Jesus was earning the right to become the advocate of men in the Father's presence.  </w:t>
      </w:r>
    </w:p>
    <w:p>
      <w:pPr>
        <w:pStyle w:val="NormalWeb"/>
        <w:rPr>
          <w:rFonts w:ascii="Arial" w:hAnsi="Arial" w:cs="Arial"/>
          <w:color w:val="C90000"/>
          <w:sz w:val="32"/>
        </w:rPr>
      </w:pPr>
      <w:r>
        <w:rPr>
          <w:rFonts w:eastAsia="Arial" w:cs="Arial" w:ascii="Arial" w:hAnsi="Arial"/>
          <w:color w:val="C90000"/>
          <w:sz w:val="32"/>
        </w:rPr>
        <w:t xml:space="preserve">     </w:t>
      </w:r>
      <w:r>
        <w:rPr>
          <w:rFonts w:cs="Arial" w:ascii="Arial" w:hAnsi="Arial"/>
          <w:color w:val="C90000"/>
          <w:sz w:val="32"/>
        </w:rPr>
        <w:t>That prayer of Christ for His enemies embraced the world. It took in every sinner that had lived or should yet live, from the beginning of the world to the end of time. Upon all rests the guilt of crucifying the Son of God. To all, forgiveness is freely offered. "Whosoever will" may have peace with God, and inherit eternal life.</w:t>
      </w:r>
    </w:p>
    <w:p>
      <w:pPr>
        <w:pStyle w:val="NormalWeb"/>
        <w:rPr>
          <w:rFonts w:ascii="Arial" w:hAnsi="Arial" w:cs="Arial"/>
          <w:color w:val="C90000"/>
          <w:sz w:val="32"/>
        </w:rPr>
      </w:pPr>
      <w:r>
        <w:rPr>
          <w:rFonts w:cs="Arial" w:ascii="Arial" w:hAnsi="Arial"/>
          <w:color w:val="C90000"/>
          <w:sz w:val="32"/>
        </w:rPr>
        <w:t>As soon as Jesus was nailed to the cross, it was lifted by strong men, and with great violence thrust into the place prepared for it. This caused the most intense agony to the Son of God.</w:t>
      </w:r>
    </w:p>
    <w:p>
      <w:pPr>
        <w:pStyle w:val="NormalWeb"/>
        <w:rPr>
          <w:rFonts w:ascii="Arial" w:hAnsi="Arial" w:cs="Arial"/>
          <w:color w:val="C90000"/>
          <w:sz w:val="32"/>
        </w:rPr>
      </w:pPr>
      <w:r>
        <w:rPr>
          <w:rFonts w:cs="Arial" w:ascii="Arial" w:hAnsi="Arial"/>
          <w:color w:val="C90000"/>
          <w:sz w:val="32"/>
        </w:rPr>
        <w:t xml:space="preserve">In the sufferings of Christ upon the cross prophecy was fulfilled. 1,000 years before the crucifixion, the Saviour had foretold the treatment He was to receive, as though David He wrote in Ps. 22:16-18, "Dogs have compassed Me: the assembly of the wicked have enclosed Me: they pierced My hands and My feet. I may tell all My bones: they look and stare upon Me. They part My garments among them, and cast lots upon My vesture." The prophecy concerning His garments was carried out without counsel or interference from the friends or the enemies of the Crucified One. To the soldiers who had placed Him upon the cross, His clothing was given. Christ heard the men's contention as they parted the garments among them. His tunic was woven throughout without seam, and they said, "Let us not rend it, but cast lots for it, whose it shall be."  </w:t>
      </w:r>
    </w:p>
    <w:p>
      <w:pPr>
        <w:pStyle w:val="NormalWeb"/>
        <w:rPr>
          <w:rFonts w:ascii="Arial" w:hAnsi="Arial" w:cs="Arial"/>
          <w:color w:val="C90000"/>
          <w:sz w:val="32"/>
        </w:rPr>
      </w:pPr>
      <w:r>
        <w:rPr>
          <w:rFonts w:eastAsia="Arial" w:cs="Arial" w:ascii="Arial" w:hAnsi="Arial"/>
          <w:color w:val="C90000"/>
          <w:sz w:val="32"/>
        </w:rPr>
        <w:t xml:space="preserve">     </w:t>
      </w:r>
      <w:r>
        <w:rPr>
          <w:rFonts w:cs="Arial" w:ascii="Arial" w:hAnsi="Arial"/>
          <w:color w:val="C90000"/>
          <w:sz w:val="32"/>
        </w:rPr>
        <w:t xml:space="preserve">In a prophecy found in Ps. 69:20, 21, the Saviour declared, "Reproach hath broken My heart; and I am full of heaviness: and I looked for some to take pity, but there was none; and for comforters, but I found none. They gave Me also gall for My meat; and in My thirst they gave Me vinegar to drink." To those who suffered death by the cross, it was permitted to give a stupefying potion, to deaden the sense of pain. This was offered to Jesus; but when He had tasted it, He refused it. He would receive nothing that could becloud His mind. His faith must keep fast hold upon God. This was His only strength. To becloud His senses would give Satan an advantage.  </w:t>
      </w:r>
    </w:p>
    <w:p>
      <w:pPr>
        <w:pStyle w:val="NormalWeb"/>
        <w:rPr>
          <w:rFonts w:ascii="Arial" w:hAnsi="Arial" w:cs="Arial"/>
          <w:color w:val="C90000"/>
          <w:sz w:val="32"/>
        </w:rPr>
      </w:pPr>
      <w:r>
        <w:rPr>
          <w:rFonts w:cs="Arial" w:ascii="Arial" w:hAnsi="Arial"/>
          <w:color w:val="C90000"/>
          <w:sz w:val="32"/>
        </w:rPr>
        <w:t>The enemies of Jesus vented their rage upon Him as He hung upon the cross. Priests, rulers, and scribes joined with the mob in mocking the dying Saviour. At the baptism and at the transfiguration the voice of God had been heard proclaiming Christ as His Son. Again, just before Christ's betrayal, the Father had spoken, witnessing to His divinity. But now the voice from heaven was silent. No testimony in Christ's favor was heard. Alone He suffered abuse and mockery from wicked men.</w:t>
      </w:r>
    </w:p>
    <w:p>
      <w:pPr>
        <w:pStyle w:val="NormalWeb"/>
        <w:rPr>
          <w:rFonts w:ascii="Arial" w:hAnsi="Arial" w:cs="Arial"/>
          <w:color w:val="C90000"/>
          <w:sz w:val="32"/>
        </w:rPr>
      </w:pPr>
      <w:r>
        <w:rPr>
          <w:rFonts w:cs="Arial" w:ascii="Arial" w:hAnsi="Arial"/>
          <w:color w:val="C90000"/>
          <w:sz w:val="32"/>
        </w:rPr>
        <w:t>To Jesus in His agony on the cross there came one gleam of comfort. It was the prayer of the penitent thief. The dying thieves have no longer anything to fear from man. But upon one of them presses the conviction that there is a God to fear, a future to cause him to tremble. And now, all sin-polluted as it is, his life history is about to close. "And we indeed justly," he moans; "for we receive the due reward of our deeds: but this Man hath done nothing amiss."</w:t>
      </w:r>
    </w:p>
    <w:p>
      <w:pPr>
        <w:pStyle w:val="NormalWeb"/>
        <w:rPr>
          <w:rFonts w:ascii="Arial" w:hAnsi="Arial" w:cs="Arial"/>
          <w:color w:val="C90000"/>
          <w:sz w:val="32"/>
        </w:rPr>
      </w:pPr>
      <w:r>
        <w:rPr>
          <w:rFonts w:cs="Arial" w:ascii="Arial" w:hAnsi="Arial"/>
          <w:color w:val="C90000"/>
          <w:sz w:val="32"/>
        </w:rPr>
        <w:t>In Jesus, bruised, mocked, and hanging upon the cross, he sees the Lamb of God, that taketh away the sin of the world. Hope is mingled with anguish in his voice as the helpless, dying soul casts himself upon a dying Saviour. "Lord, remember me," he cries, "when Thou comest into Thy kingdom."  Quickly the answer came. Soft and melodious the tone, full of love, compassion, and power came these assuring words: “Verily I say unto thee today, Thou shalt be with Me in paradise.”</w:t>
      </w:r>
    </w:p>
    <w:p>
      <w:pPr>
        <w:pStyle w:val="NormalWeb"/>
        <w:rPr>
          <w:rFonts w:ascii="Arial" w:hAnsi="Arial" w:cs="Arial"/>
          <w:color w:val="C90000"/>
          <w:sz w:val="32"/>
        </w:rPr>
      </w:pPr>
      <w:r>
        <w:rPr>
          <w:rFonts w:cs="Arial" w:ascii="Arial" w:hAnsi="Arial"/>
          <w:color w:val="C90000"/>
          <w:sz w:val="32"/>
        </w:rPr>
        <w:t xml:space="preserve">The bystanders caught the words as the thief called Jesus Lord. The tone of the repentant man arrested their attention. Those who at the foot of the cross had been quarreling over Christ's garments, and casting lots upon His vesture, stopped to listen. Their angry tones were hushed. With bated breath they looked upon Christ, and waited for the response from those dying lips.  </w:t>
      </w:r>
    </w:p>
    <w:p>
      <w:pPr>
        <w:pStyle w:val="NormalWeb"/>
        <w:rPr>
          <w:rFonts w:ascii="Arial" w:hAnsi="Arial" w:cs="Arial"/>
          <w:color w:val="C90000"/>
          <w:sz w:val="32"/>
        </w:rPr>
      </w:pPr>
      <w:r>
        <w:rPr>
          <w:rFonts w:eastAsia="Arial" w:cs="Arial" w:ascii="Arial" w:hAnsi="Arial"/>
          <w:color w:val="C90000"/>
          <w:sz w:val="32"/>
        </w:rPr>
        <w:t xml:space="preserve">     </w:t>
      </w:r>
      <w:r>
        <w:rPr>
          <w:rFonts w:cs="Arial" w:ascii="Arial" w:hAnsi="Arial"/>
          <w:color w:val="C90000"/>
          <w:sz w:val="32"/>
        </w:rPr>
        <w:t>As He spoke the words of promise, the dark cloud that seemed to enshroud the cross was pierced by a bright and living light. To the penitent thief came the perfect peace of acceptance with God. Christ in His humiliation was glorified. He who in all other eyes appeared to be conquered was a Conqueror. He was acknowledged as the Sin Bearer. Men may exercise power over His human body. They may pierce the holy temples with the crown of thorns. They may strip from Him His raiment, and quarrel over its division. But they cannot rob Him of His power to forgive sins. In dying He bears testimony to His own divinity and to the glory of the Father. His ear is not heavy that it cannot hear, neither His arm shortened that it cannot save. It is His royal right to save unto the uttermost all who come unto God by Him.</w:t>
      </w:r>
    </w:p>
    <w:p>
      <w:pPr>
        <w:pStyle w:val="NormalWeb"/>
        <w:rPr>
          <w:rFonts w:ascii="Arial" w:hAnsi="Arial" w:cs="Arial"/>
          <w:color w:val="C90000"/>
          <w:sz w:val="32"/>
        </w:rPr>
      </w:pPr>
      <w:r>
        <w:rPr>
          <w:rFonts w:cs="Arial" w:ascii="Arial" w:hAnsi="Arial"/>
          <w:color w:val="C90000"/>
          <w:sz w:val="32"/>
        </w:rPr>
        <w:t xml:space="preserve">The thieves crucified with Jesus were placed "on either side one, and Jesus in the midst." This was done by the direction of the priests and rulers. Christ's position between the thieves was to indicate that He was the greatest criminal of the three. Thus was fulfilled the scripture found in Isaiah 53:12., "He was numbered with the transgressors." </w:t>
      </w:r>
    </w:p>
    <w:p>
      <w:pPr>
        <w:pStyle w:val="NormalWeb"/>
        <w:rPr>
          <w:rFonts w:ascii="Arial" w:hAnsi="Arial" w:cs="Arial"/>
          <w:color w:val="C90000"/>
          <w:sz w:val="32"/>
        </w:rPr>
      </w:pPr>
      <w:r>
        <w:rPr>
          <w:rFonts w:cs="Arial" w:ascii="Arial" w:hAnsi="Arial"/>
          <w:color w:val="C90000"/>
          <w:sz w:val="32"/>
        </w:rPr>
        <w:t>With amazement the angels beheld the infinite love of Jesus, who, suffering the most intense agony of mind and body, thought only of others, and encouraged the penitent soul to believe. In His humiliation He as a prophet had addressed the daughters of Jerusalem; as priest and advocate He had pleaded with the Father to forgive His murderers; as a loving Saviour He had forgiven the sins of the penitent thief.</w:t>
      </w:r>
    </w:p>
    <w:p>
      <w:pPr>
        <w:pStyle w:val="NormalWeb"/>
        <w:rPr>
          <w:rFonts w:ascii="Arial" w:hAnsi="Arial" w:cs="Arial"/>
          <w:color w:val="C90000"/>
          <w:sz w:val="32"/>
        </w:rPr>
      </w:pPr>
      <w:r>
        <w:rPr>
          <w:rFonts w:cs="Arial" w:ascii="Arial" w:hAnsi="Arial"/>
          <w:color w:val="C90000"/>
          <w:sz w:val="32"/>
        </w:rPr>
        <w:t>As the eyes of Jesus wandered over the multitude about Him, one figure arrested His attention. At the foot of the cross stood His mother, supported by the disciple John. She could not endure to remain away from her Son; and John, knowing that the end was near, had brought her again to the cross. In His dying hour, Christ remembered His mother. Looking into her grief-stricken face and then upon John, He said to her, "Woman, behold thy son!" then to John, "Behold thy mother!" John understood Christ's words, and accepted the trust. He at once took Mary to his home, and from that hour cared for her tenderly. O pitiful, loving Saviour; amid all His physical pain and mental anguish, He had a thoughtful care for His mother! He had no money with which to provide for her comfort; but He was enshrined in the heart of John, and He gave His mother to him as a precious legacy. Thus He provided for her that which she most needed,--the tender sympathy of one who loved her because she loved Jesus. And in receiving her as a sacred trust, John was receiving a great blessing. She was a constant reminder of his beloved Master.</w:t>
      </w:r>
    </w:p>
    <w:p>
      <w:pPr>
        <w:pStyle w:val="NormalWeb"/>
        <w:rPr>
          <w:rFonts w:ascii="Arial" w:hAnsi="Arial" w:cs="Arial"/>
          <w:color w:val="C90000"/>
          <w:sz w:val="32"/>
        </w:rPr>
      </w:pPr>
      <w:r>
        <w:rPr>
          <w:rFonts w:cs="Arial" w:ascii="Arial" w:hAnsi="Arial"/>
          <w:color w:val="C90000"/>
          <w:sz w:val="32"/>
        </w:rPr>
        <w:t xml:space="preserve">And now the Lord of glory was dying, a ransom for the race. In yielding up His precious life, Christ was not upheld by triumphant joy. All was oppressive gloom. It was not the dread of death that weighed upon Him. It was not the pain and ignominy of the cross that caused His inexpressible agony. Christ was the prince of sufferers; but His suffering was from a sense of the malignity of sin, a knowledge that through familiarity with evil, man had become blinded to its enormity. Christ saw how deep is the hold of sin upon the human heart, how few would be willing to break from its power. He knew that without help from God, humanity must perish, and He saw multitudes perishing within reach of abundant help.  </w:t>
      </w:r>
    </w:p>
    <w:p>
      <w:pPr>
        <w:pStyle w:val="NormalWeb"/>
        <w:rPr>
          <w:rFonts w:ascii="Arial" w:hAnsi="Arial" w:cs="Arial"/>
          <w:color w:val="C90000"/>
          <w:sz w:val="32"/>
        </w:rPr>
      </w:pPr>
      <w:r>
        <w:rPr>
          <w:rFonts w:cs="Arial" w:ascii="Arial" w:hAnsi="Arial"/>
          <w:color w:val="C90000"/>
          <w:sz w:val="32"/>
        </w:rPr>
        <w:t>Upon Christ as our substitute and surety was laid the iniquity of us all. He was counted a transgressor, that He might redeem us from the condemnation of the law. The guilt of every descendant of Adam was pressing upon His heart. The wrath of God against sin, the terrible manifestation of His displeasure because of iniquity, filled the soul of His Son with consternation. All His life Christ had been publishing to a fallen world the good news of the Father's mercy and pardoning love. Salvation for the chief of sinners was His theme. But now with the terrible weight of guilt He bears, He cannot see the Father's reconciling face. The withdrawal of the divine countenance from the Saviour in this hour of supreme anguish pierced His heart with a sorrow that can never be fully understood by man. So great was this agony that His physical pain was hardly felt.</w:t>
      </w:r>
    </w:p>
    <w:p>
      <w:pPr>
        <w:pStyle w:val="NormalWeb"/>
        <w:rPr>
          <w:rFonts w:ascii="Arial" w:hAnsi="Arial" w:cs="Arial"/>
          <w:color w:val="C90000"/>
          <w:sz w:val="32"/>
        </w:rPr>
      </w:pPr>
      <w:r>
        <w:rPr>
          <w:rFonts w:cs="Arial" w:ascii="Arial" w:hAnsi="Arial"/>
          <w:color w:val="C90000"/>
          <w:sz w:val="32"/>
        </w:rPr>
        <w:t>Satan with his fierce temptations wrung the heart of Jesus. The Saviour could not see through the portals of the tomb. Hope did not present to Him His coming forth from the grave a conqueror, or tell Him of the Father's acceptance of the sacrifice. He feared that sin was so offensive to God that Their separation was to be eternal. Christ felt the anguish which the sinner will feel when mercy shall no longer plead for the guilty race. It was the sense of sin, bringing the Father's wrath upon Him as man's substitute, that made the cup He drank so bitter, and broke the heart of the Son of God.</w:t>
      </w:r>
    </w:p>
    <w:p>
      <w:pPr>
        <w:pStyle w:val="NormalWeb"/>
        <w:rPr>
          <w:rFonts w:ascii="Arial" w:hAnsi="Arial" w:cs="Arial"/>
          <w:color w:val="C90000"/>
          <w:sz w:val="32"/>
        </w:rPr>
      </w:pPr>
      <w:r>
        <w:rPr>
          <w:rFonts w:cs="Arial" w:ascii="Arial" w:hAnsi="Arial"/>
          <w:color w:val="C90000"/>
          <w:sz w:val="32"/>
        </w:rPr>
        <w:t xml:space="preserve">With amazement angels witnessed the Saviour's despairing agony. The hosts of heaven veiled their faces from the fearful sight. Inanimate nature expressed sympathy with its insulted and dying Author. The sun refused to look upon the awful scene. Its full, bright rays were illuminating the earth at midday, when suddenly it seemed to be blotted out. Complete darkness, like a funeral pall, enveloped the cross. "There was darkness over all the land unto the ninth hour." There was no eclipse or other natural cause for this darkness, which was as deep as midnight without moon or stars. It was a miraculous testimony given by God that the faith of after generations might be confirmed.  </w:t>
      </w:r>
    </w:p>
    <w:p>
      <w:pPr>
        <w:pStyle w:val="NormalWeb"/>
        <w:rPr>
          <w:rFonts w:ascii="Arial" w:hAnsi="Arial" w:cs="Arial"/>
          <w:color w:val="C90000"/>
          <w:sz w:val="32"/>
        </w:rPr>
      </w:pPr>
      <w:r>
        <w:rPr>
          <w:rFonts w:eastAsia="Arial" w:cs="Arial" w:ascii="Arial" w:hAnsi="Arial"/>
          <w:color w:val="C90000"/>
          <w:sz w:val="32"/>
        </w:rPr>
        <w:t xml:space="preserve">     </w:t>
      </w:r>
      <w:r>
        <w:rPr>
          <w:rFonts w:cs="Arial" w:ascii="Arial" w:hAnsi="Arial"/>
          <w:color w:val="C90000"/>
          <w:sz w:val="32"/>
        </w:rPr>
        <w:t xml:space="preserve">In that thick darkness God's presence was hidden. He makes darkness His pavilion, and conceals His glory from human eyes. God and His holy angels were beside the cross. The Father was with His Son. Yet His presence was not revealed. Had His glory flashed forth from the cloud, every human beholder would have been destroyed. And in that dreadful hour Christ was not to be comforted with the Father's presence. He trod the wine press alone, and of the people there was none with Him.  </w:t>
      </w:r>
    </w:p>
    <w:p>
      <w:pPr>
        <w:pStyle w:val="NormalWeb"/>
        <w:rPr>
          <w:rFonts w:ascii="Arial" w:hAnsi="Arial" w:cs="Arial"/>
          <w:color w:val="C90000"/>
          <w:sz w:val="32"/>
        </w:rPr>
      </w:pPr>
      <w:r>
        <w:rPr>
          <w:rFonts w:cs="Arial" w:ascii="Arial" w:hAnsi="Arial"/>
          <w:color w:val="C90000"/>
          <w:sz w:val="32"/>
        </w:rPr>
        <w:t xml:space="preserve">A nameless terror held the throng that was gathered about the cross. The cursing and reviling ceased in the midst of half-uttered sentences. Men, women, and children fell prostrate upon the earth. Vivid lightnings occasionally flashed forth from the cloud, and revealed the cross and the crucified Redeemer. Priests, rulers, scribes, executioners, and the mob, all thought that their time of retribution had come. After a while some whispered that Jesus would now come down from the cross. Some attempted to grope their way back to the city, beating their breasts and wailing in fear.  </w:t>
      </w:r>
    </w:p>
    <w:p>
      <w:pPr>
        <w:pStyle w:val="NormalWeb"/>
        <w:rPr>
          <w:rFonts w:ascii="Arial" w:hAnsi="Arial" w:cs="Arial"/>
          <w:color w:val="C90000"/>
          <w:sz w:val="32"/>
        </w:rPr>
      </w:pPr>
      <w:r>
        <w:rPr>
          <w:rFonts w:eastAsia="Arial" w:cs="Arial" w:ascii="Arial" w:hAnsi="Arial"/>
          <w:color w:val="C90000"/>
          <w:sz w:val="32"/>
        </w:rPr>
        <w:t xml:space="preserve">     </w:t>
      </w:r>
      <w:r>
        <w:rPr>
          <w:rFonts w:cs="Arial" w:ascii="Arial" w:hAnsi="Arial"/>
          <w:color w:val="C90000"/>
          <w:sz w:val="32"/>
        </w:rPr>
        <w:t>At the ninth hour the darkness lifted from the people, but still enveloped the Saviour. It was a symbol of the agony and horror that weighed upon His heart. No eye could pierce the gloom that surrounded the cross, and none could penetrate the deeper gloom that enshrouded the suffering soul of Christ. The angry lightnings seemed to be hurled at Him as He hung upon the cross. Then "Jesus cried with a loud voice, saying, Eloi, Eloi, lama sabachthani?" "My God, My God, why hast Thou forsaken Me?" As the outer gloom settled about the Saviour, many voices exclaimed: The vengeance of heaven is upon Him. The bolts of God's wrath are hurled at Him, because He claimed to be the Son of God. Many who believed on Him heard His despairing cry. Hope left them. If God had forsaken Jesus, in what could His followers trust?</w:t>
      </w:r>
    </w:p>
    <w:p>
      <w:pPr>
        <w:pStyle w:val="NormalWeb"/>
        <w:rPr>
          <w:rFonts w:ascii="Arial" w:hAnsi="Arial" w:cs="Arial"/>
          <w:color w:val="C90000"/>
          <w:sz w:val="32"/>
        </w:rPr>
      </w:pPr>
      <w:r>
        <w:rPr>
          <w:rFonts w:cs="Arial" w:ascii="Arial" w:hAnsi="Arial"/>
          <w:color w:val="C90000"/>
          <w:sz w:val="32"/>
        </w:rPr>
        <w:t xml:space="preserve">The spotless Son of God hung upon the cross, His flesh lacerated with stripes; those hands so often reached out in blessing, nailed to the wooden bars; those feet so tireless on ministries of love, spiked to the tree; that royal head pierced by the crown of thorns; those quivering lips shaped to the cry of woe. And all that He endured--the blood drops that flowed from His head, His hands, His feet, the agony that racked His frame, and the unutterable anguish that filled His soul at the hiding of His Father's face--speaks to each child of humanity, declaring, It is for thee that the Son of God consents to bear this burden of guilt; for thee He spoils the domain of death, and opens the gates of Paradise. He who stilled the angry waves and walked the foam-capped billows, who made devils tremble and disease flee, who opened blind eyes and called forth the dead to life,--offers Himself upon the cross as a sacrifice, and this from love to thee. He, the Sin Bearer, endures the wrath of divine justice, and for your sake and my sake, becomes sin itself. The wages or earnings or just penalty for your sins is your second death. But there on the cross, taking your place, your substitute is dying your second death. </w:t>
      </w:r>
    </w:p>
    <w:p>
      <w:pPr>
        <w:pStyle w:val="NormalWeb"/>
        <w:rPr>
          <w:rFonts w:ascii="Arial" w:hAnsi="Arial" w:cs="Arial"/>
          <w:color w:val="C90000"/>
          <w:sz w:val="32"/>
        </w:rPr>
      </w:pPr>
      <w:r>
        <w:rPr>
          <w:rFonts w:cs="Arial" w:ascii="Arial" w:hAnsi="Arial"/>
          <w:color w:val="C90000"/>
          <w:sz w:val="32"/>
        </w:rPr>
        <w:t>Suddenly the gloom lifted from the cross, and in clear, trumpet-like tones, that seemed to resound throughout creation, Jesus cried, "It is finished." "Father, into Thy hands I commend My spirit." A light encircled the cross, and the face of the Saviour shone with a glory like the sun. He then bowed His head upon His breast, and died.</w:t>
      </w:r>
    </w:p>
    <w:p>
      <w:pPr>
        <w:pStyle w:val="NormalWeb"/>
        <w:rPr>
          <w:rFonts w:ascii="Arial" w:hAnsi="Arial" w:cs="Arial"/>
          <w:color w:val="C90000"/>
          <w:sz w:val="32"/>
        </w:rPr>
      </w:pPr>
      <w:r>
        <w:rPr>
          <w:rFonts w:cs="Arial" w:ascii="Arial" w:hAnsi="Arial"/>
          <w:color w:val="C90000"/>
          <w:sz w:val="32"/>
        </w:rPr>
        <w:t xml:space="preserve">Christ did not yield up His life till He had accomplished the work which He came to do, and with His parting breath He exclaimed, "It is finished." John 19:30. The battle had been won. His right hand and His holy arm had gotten Him the victory. As a Conqueror He planted His banner on the eternal heights. Was there not joy among the angels? All heaven triumphed in the Saviour's victory. Satan was defeated, and he knew that his kingdom was lost.  </w:t>
      </w:r>
    </w:p>
    <w:p>
      <w:pPr>
        <w:pStyle w:val="NormalWeb"/>
        <w:rPr>
          <w:rFonts w:ascii="Arial" w:hAnsi="Arial" w:cs="Arial"/>
          <w:color w:val="C90000"/>
          <w:sz w:val="32"/>
        </w:rPr>
      </w:pPr>
      <w:r>
        <w:rPr>
          <w:rFonts w:eastAsia="Arial" w:cs="Arial" w:ascii="Arial" w:hAnsi="Arial"/>
          <w:color w:val="C90000"/>
          <w:sz w:val="32"/>
        </w:rPr>
        <w:t xml:space="preserve">     </w:t>
      </w:r>
      <w:r>
        <w:rPr>
          <w:rFonts w:cs="Arial" w:ascii="Arial" w:hAnsi="Arial"/>
          <w:color w:val="C90000"/>
          <w:sz w:val="32"/>
        </w:rPr>
        <w:t>To the angels and the unfallen worlds the cry, "It is finished," had a deep significance. It was for them as well as for us that the great work of redemption had been accomplished. They with us share the fruits of Christ's victory. For you see, had Christ failed, had He sinned one time, had He used His divinity for His own benefit, all would have been lost. Christ Himself would have become a lost sinner with no redeemer. No man could be saved. Those translated and resurrected would have no redeemer. Satan would have had free reign to spread the blot of sin throughout the universe and all the unfallen worlds would eventually have fallen under his domination.</w:t>
      </w:r>
    </w:p>
    <w:p>
      <w:pPr>
        <w:pStyle w:val="NormalWeb"/>
        <w:rPr>
          <w:rFonts w:ascii="Arial" w:hAnsi="Arial" w:cs="Arial"/>
          <w:color w:val="C90000"/>
          <w:sz w:val="32"/>
        </w:rPr>
      </w:pPr>
      <w:r>
        <w:rPr>
          <w:rFonts w:cs="Arial" w:ascii="Arial" w:hAnsi="Arial"/>
          <w:color w:val="C90000"/>
          <w:sz w:val="32"/>
        </w:rPr>
        <w:t>Do you really comprehend what was at stake for you? We keep the commandments because Jesus said in John 14:15, “If you love Me, keep My commandments.” And it is because we love God, we do those things that are pleasing in His sight. Do we really want to hang on to those darling sins? Can we look to the Father in heaven who allowed His Son to suffer so much, and say it’s such a small thing, surely it wouldn’t keep me out of heaven? There is no love in that question. There was a time when Eve reasoned at one point, it was just one bite. Such a small thing.</w:t>
      </w:r>
    </w:p>
    <w:p>
      <w:pPr>
        <w:pStyle w:val="NormalWeb"/>
        <w:spacing w:before="280" w:after="280"/>
        <w:rPr>
          <w:rFonts w:ascii="Arial" w:hAnsi="Arial" w:cs="Arial"/>
          <w:color w:val="C90000"/>
          <w:sz w:val="32"/>
        </w:rPr>
      </w:pPr>
      <w:r>
        <w:rPr>
          <w:rFonts w:cs="Arial" w:ascii="Arial" w:hAnsi="Arial"/>
          <w:color w:val="C90000"/>
          <w:sz w:val="32"/>
        </w:rPr>
        <w:t xml:space="preserve">If it is your desire to surrender all to Jesus, yes even the darling sin that you know must go, if it is your intent to serve the Lover of your soul with all your heart, then please kneel with me as we pray. </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character" w:styleId="InternetLink">
    <w:name w:val="Hyperlink"/>
    <w:basedOn w:val="DefaultParagraphFont"/>
    <w:rPr>
      <w:color w:val="66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18:00Z</dcterms:created>
  <dc:creator>Richar C. Vaughn</dc:creator>
  <dc:description/>
  <dc:language>en-US</dc:language>
  <cp:lastModifiedBy>Richar C. Vaughn</cp:lastModifiedBy>
  <cp:lastPrinted>2004-02-20T17:47:00Z</cp:lastPrinted>
  <dcterms:modified xsi:type="dcterms:W3CDTF">2004-02-20T22:48:00Z</dcterms:modified>
  <cp:revision>13</cp:revision>
  <dc:subject/>
  <dc:title>The Obscure Obvious</dc:title>
</cp:coreProperties>
</file>