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Sabbath February 14, 2009</w:t>
      </w:r>
    </w:p>
    <w:p>
      <w:pPr>
        <w:pStyle w:val="Heading"/>
        <w:rPr>
          <w:szCs w:val="28"/>
        </w:rPr>
      </w:pPr>
      <w:r>
        <w:rPr>
          <w:szCs w:val="28"/>
        </w:rPr>
        <w:t>Victory Everlasting Gospel Church</w:t>
      </w:r>
    </w:p>
    <w:p>
      <w:pPr>
        <w:pStyle w:val="Normal"/>
        <w:jc w:val="center"/>
        <w:rPr/>
      </w:pPr>
      <w:r>
        <w:rPr>
          <w:sz w:val="28"/>
          <w:szCs w:val="28"/>
        </w:rPr>
        <w:t>“</w:t>
      </w:r>
      <w:r>
        <w:rPr>
          <w:rFonts w:cs="Arial" w:ascii="Arial" w:hAnsi="Arial"/>
          <w:b/>
          <w:sz w:val="28"/>
          <w:szCs w:val="28"/>
        </w:rPr>
        <w:t>Brilliant Stars Go Out</w:t>
      </w:r>
      <w:r>
        <w:rPr>
          <w:sz w:val="28"/>
          <w:szCs w:val="28"/>
        </w:rPr>
        <w:t>”</w:t>
      </w:r>
    </w:p>
    <w:p>
      <w:pPr>
        <w:pStyle w:val="Normal"/>
        <w:rPr/>
      </w:pPr>
      <w:r>
        <w:rPr/>
        <w:t xml:space="preserve">In reviewing our past history, having traveled over every step of advance to our present standing, I can say, Praise God! As I see what God has wrought, I am filled with astonishment, and with confidence in Christ as leader.  We have nothing to fear for the future, except as we shall forget the way the Lord has led us, and His teaching in our past history. {Christian Experience and Teachings 204.1} </w:t>
      </w:r>
    </w:p>
    <w:p>
      <w:pPr>
        <w:pStyle w:val="Normal"/>
        <w:rPr/>
      </w:pPr>
      <w:r>
        <w:rPr/>
        <w:t xml:space="preserve">The Seventh-day Adventist Church has a rich history indeed. After the Great disappointment of 1844 the majority forsook the Advent movement. Some returned to their former churches, and many gave up on Christianity altogether. But there was a small remnant of believers that went back and studied where they may have erred. </w:t>
      </w:r>
    </w:p>
    <w:p>
      <w:pPr>
        <w:pStyle w:val="Normal"/>
        <w:rPr/>
      </w:pPr>
      <w:r>
        <w:rPr/>
        <w:t xml:space="preserve">Many of the pioneers played important roles in helping to shape its growth with God’s leading. There were however a number of problems that plagued the church through all of its years, from inception until our present day. </w:t>
      </w:r>
    </w:p>
    <w:p>
      <w:pPr>
        <w:pStyle w:val="Normal"/>
        <w:rPr/>
      </w:pPr>
      <w:r>
        <w:rPr>
          <w:b/>
        </w:rPr>
        <w:t>John Nevins Andrews</w:t>
      </w:r>
      <w:r>
        <w:rPr/>
        <w:t xml:space="preserve"> (1829-1883) was an intellectual who enjoyed "severe study" much more than physical activity. He was closely associated with James &amp; Ellen White in the leadership and evangelistic work of the SDA Church.</w:t>
        <w:br/>
        <w:t xml:space="preserve">As a theologian, Andrews made great strides in the development of church doctrines. He applied the two-horned beast of Rev. 13 to the United States of America. Further, he was influential in creating the church’s bylaws and constitution. In 1855, after thorough investigation, Andrews adopted sunset Friday evening as the beginning of the Sabbath. This began a standard for the church. He also organized the church as a legal business association, allowing the church to obtain legal possession of property. During the Civil War, Andrews lobbied for non-combatant designation for SDA draftees. In 1860, he was involved in the organization of the denominational publishing house. The following year, he published his extensive research, </w:t>
      </w:r>
      <w:r>
        <w:rPr>
          <w:i/>
          <w:iCs/>
        </w:rPr>
        <w:t>History of the Sabbath &amp; the First Day of the Week</w:t>
      </w:r>
      <w:r>
        <w:rPr/>
        <w:t xml:space="preserve">. This was a work reviewing the seventh-day Sabbath in history. Between 1869-70, he was the editor of the </w:t>
      </w:r>
      <w:r>
        <w:rPr>
          <w:i/>
          <w:iCs/>
        </w:rPr>
        <w:t>Review and Herald</w:t>
      </w:r>
      <w:r>
        <w:rPr/>
        <w:t>. In 1874, he became the first SDA missionary in Switzerland. He worked to gather the scattered Sabbath-keeping companies and organize them with a united message. While living in Basel, he contracted tuberculosis and died. He was 54.</w:t>
      </w:r>
    </w:p>
    <w:p>
      <w:pPr>
        <w:pStyle w:val="Normal"/>
        <w:rPr/>
      </w:pPr>
      <w:r>
        <w:rPr>
          <w:b/>
        </w:rPr>
        <w:t>Joseph Bates</w:t>
      </w:r>
      <w:r>
        <w:rPr/>
        <w:t xml:space="preserve">  (1792-1872) At age 15, Joseph Bates "shipped" on a commercial vessel. For the next twenty-one years he lived the life of a sailor and ship captain. He returned to civilian life in 1828 with a small fortune. During the Advent Awakening, the retired sea captain became a respected evangelist and spiritual leader among the Adventists.</w:t>
        <w:br/>
        <w:t>In early 1845, Bates was providentially led to an understanding of the truth concerning the seventh-day Sabbath, and in 1846 he published a 48-page tract on the subject. The respected Captain was the oldest member of our church pioneers, and he became the first Seventh-day Adventist local conference president (Michigan, 1861). He lived to the age of 80. One reason for his physical endurance, in spite of many sacrifices, was his simple diet and temperate habits. He organized of the first temperance societies in the United States. Bates was a spiritual man with clear-cut views and the courage of a lion. He did not hesitate to sacrifice when the need arose. Let us thank God for the venerable Captain -- apostle of the Sabbath truth.</w:t>
      </w:r>
      <w:r>
        <w:rPr>
          <w:rFonts w:eastAsia="+mn-ea;Times New Roman" w:cs="+mn-cs" w:ascii="Corbel" w:hAnsi="Corbel"/>
          <w:color w:val="000000"/>
          <w:kern w:val="2"/>
        </w:rPr>
        <w:t xml:space="preserve"> </w:t>
      </w:r>
      <w:r>
        <w:rPr/>
        <w:t>He lived to age 80.</w:t>
      </w:r>
    </w:p>
    <w:p>
      <w:pPr>
        <w:pStyle w:val="Normal"/>
        <w:rPr/>
      </w:pPr>
      <w:r>
        <w:rPr>
          <w:b/>
        </w:rPr>
        <w:t>Sylvester Bliss</w:t>
      </w:r>
      <w:r>
        <w:rPr/>
        <w:t xml:space="preserve"> (1814-1863) was the ablest of the Millerite editors. He was first assistant editor, then editor, of the Millerite journal </w:t>
      </w:r>
      <w:r>
        <w:rPr>
          <w:i/>
          <w:iCs/>
        </w:rPr>
        <w:t>The Signs of the Times</w:t>
      </w:r>
      <w:r>
        <w:rPr/>
        <w:t xml:space="preserve">. He was a Congregationalist from Hartford, Connecticut, with a liberal education and was a member of the Historical Society of Boston. He was also an editor of the </w:t>
      </w:r>
      <w:r>
        <w:rPr>
          <w:i/>
          <w:iCs/>
        </w:rPr>
        <w:t>Advent Shield</w:t>
      </w:r>
      <w:r>
        <w:rPr/>
        <w:t xml:space="preserve"> and later edited the </w:t>
      </w:r>
      <w:r>
        <w:rPr>
          <w:i/>
          <w:iCs/>
        </w:rPr>
        <w:t>Memoirs of Miller</w:t>
      </w:r>
      <w:r>
        <w:rPr/>
        <w:t xml:space="preserve"> (1853). Among his works are </w:t>
      </w:r>
      <w:r>
        <w:rPr>
          <w:i/>
          <w:iCs/>
        </w:rPr>
        <w:t>Commentary on the Revelation</w:t>
      </w:r>
      <w:r>
        <w:rPr/>
        <w:t xml:space="preserve">, </w:t>
      </w:r>
      <w:r>
        <w:rPr>
          <w:i/>
          <w:iCs/>
        </w:rPr>
        <w:t>The Time of the End</w:t>
      </w:r>
      <w:r>
        <w:rPr/>
        <w:t xml:space="preserve">, and </w:t>
      </w:r>
      <w:r>
        <w:rPr>
          <w:i/>
          <w:iCs/>
        </w:rPr>
        <w:t>Analysis of Sacred Chronology</w:t>
      </w:r>
      <w:r>
        <w:rPr/>
        <w:t xml:space="preserve">. He remained until his death the editor of the </w:t>
      </w:r>
      <w:r>
        <w:rPr>
          <w:i/>
          <w:iCs/>
        </w:rPr>
        <w:t>Advent Herald</w:t>
      </w:r>
      <w:r>
        <w:rPr/>
        <w:t xml:space="preserve"> (a later name of </w:t>
      </w:r>
      <w:r>
        <w:rPr>
          <w:i/>
          <w:iCs/>
        </w:rPr>
        <w:t>The Signs of the Times</w:t>
      </w:r>
      <w:r>
        <w:rPr/>
        <w:t>), which remained the organ of the group of ex-Millerites who did not accept the doctrine of conditional immortality.</w:t>
      </w:r>
    </w:p>
    <w:p>
      <w:pPr>
        <w:pStyle w:val="Normal"/>
        <w:rPr/>
      </w:pPr>
      <w:r>
        <w:rPr>
          <w:b/>
        </w:rPr>
        <w:t>Daniel T. Bourdeau</w:t>
      </w:r>
      <w:r>
        <w:rPr/>
        <w:t xml:space="preserve"> (1835-1905) was an evangelist and missionary, and brother of A. C. Bourdeau. At 11 years of age he joined the Baptist Church and at 16, with his brother, attended a Baptist French-language institution at Grand Ligne, Lower Canada. In 1861 he married Marion E. Saxby. Ordained to the SDA ministry in 1858, he, with his brother, spent many years in evangelism in New England and Canada. As far as is known, the two brothers were the first of French descent to have accepted the SDA faith.  In 1868, with J. N. Loughborough, he responded to a call from an SDA group in California, headed by M. G. Kellogg, to open SDA work in that State. When he returned to the East in 1870 he resumed work among the French-speaking people and organized churches in Wisconsin and Illinois (1873).  In 1876 he went to Europe to spend a year of evangelistic work in Switzerland, France, and Italy, and associated with J. N. Andrews in editorial work. Again in 1882, with his brother, he took up evangelistic work in Europe, working in France, Switzerland, Corsica, Italy, and Alsace-Lorraine. Altogether he spent seven years overseas. On returning to America (1888), he continued as a minister and writer, working at first for French-speaking people, and then largely for the English. </w:t>
      </w:r>
    </w:p>
    <w:p>
      <w:pPr>
        <w:pStyle w:val="Normal"/>
        <w:rPr/>
      </w:pPr>
      <w:r>
        <w:rPr>
          <w:b/>
          <w:bCs/>
        </w:rPr>
        <w:t>John Allen Burden</w:t>
      </w:r>
      <w:r>
        <w:rPr/>
        <w:t xml:space="preserve"> (1862-1942)was a Seventh-day Adventist minister, administrator, and medical missionary instrumental in founding sanitariums, restaurants, and health food factories. At the age of 9, John attended Adventist meetings for the first time and was introduced to the writings of Ellen G. White, which left a life-long impression upon him. Five years later he was baptized, and at the age of 18 (1880) moved with his family to Oregon. John met Eleanor A. Baxter (1865-1933) as a student at Healdsburg College (now Pacific Union College). They were married in 1888 while working for the Rural Health Retreat (later St. Helena Sanitarium), of which John became manager in 1891. In 1901 the Burdens went to Australia where they helped Merritt G. Kellogg who was founding the Wahroonga Sanitarium (now the Sydney Adventist Hospital) in Wahroonga, Sydney. By March 1904 the Burdens returned to the United States. Ellen G. White encouraged them not to unite with John Harvey Kellogg in Battle Creek, Michigan. Instead, John sought to establish a sanitarium near Los Angeles. Eight miles from the city he discovered the Glendale Hotel that had cost $60,000 to build in 1886. However because of local business failures, property value had declined so that he was able to purchase it for $12,500. When it opened in 1905, Burden was the manager of the sanitarium, and Eleanor the bookkeeper. The sanitarium prospered under Burden's careful management. In 1904 Ellen G. White urged for the establishment of another sanitarium in southern California. A resort hotel at Loma Linda was found that was available for $110,000, a price too high. On May 4, 1905 she met with the Burdens and others at the railroad station in Los Angeles on her way to the General Conference Session in Washington, D.C. Burden told her of the property, and she expressed definite interest in it, asking him to write her about it after his next visit to the property. When Burden’s letter</w:t>
      </w:r>
      <w:r>
        <w:rPr>
          <w:vertAlign w:val="superscript"/>
        </w:rPr>
        <w:t xml:space="preserve"> </w:t>
      </w:r>
      <w:r>
        <w:rPr/>
        <w:t>arrived in Washington, she urged him by telegram to “secure the property by all means. . . . This is the very property we ought to have. Do not delay; for it is just what is needed”. Borrowing the down payment, Burden succeeded in purchasing the property for $40,000 and was put in charge of the new sanitarium.</w:t>
      </w:r>
      <w:r>
        <w:rPr>
          <w:vertAlign w:val="superscript"/>
        </w:rPr>
        <w:t xml:space="preserve"> </w:t>
      </w:r>
      <w:r>
        <w:rPr/>
        <w:t xml:space="preserve">The final price, with discounts for early payment, came to $38,900. After Ellen White found out that the property was secured she wrote in her diary: “I am surprised more and more that the Lord has in His abundant mercy wrought in our behalf”. Founded as the College of Medical Evangelists, the institution exists today as Loma Linda University. A building on campus, Burden Hall, remains named for John Burden. At one time, it was home to the Loma Linda University Church of Seventh-day Adventists until the congregation outgrew it. Burden Hall now houses the Office of University Relations, is used for classes during the week, and is home to a Sabbath School class each Saturday. Burden continued to manage the facilities at Loma Linda until 1915 when he became manager, and Eleanor the matron, of Paradise Valley Sanitarium (1916-1924; 1925-1934). After Eleanor’s death in 1933, John retired, but in 1939 he returned to Loma Linda to serve as chaplain, counseling young medical missionaries and the staff of the College of Medical Evangelists. Burden died tragically as the result of a car accident on his return from a Bible study in Redlands, California. Burden’s personal collection of some 650 pages of Ellen White’s letters (half of them addressed to him) was published as </w:t>
      </w:r>
      <w:r>
        <w:rPr>
          <w:i/>
          <w:iCs/>
        </w:rPr>
        <w:t>Loma Linda Messages</w:t>
      </w:r>
      <w:r>
        <w:rPr/>
        <w:t xml:space="preserve"> (Loma Linda, CA: College of Medical Evangelists, 1934).</w:t>
      </w:r>
    </w:p>
    <w:p>
      <w:pPr>
        <w:pStyle w:val="Normal"/>
        <w:rPr/>
      </w:pPr>
      <w:r>
        <w:rPr>
          <w:b/>
          <w:bCs/>
        </w:rPr>
        <w:t>George Ide Butler</w:t>
      </w:r>
      <w:r>
        <w:rPr/>
        <w:t xml:space="preserve"> (1834-1918) was a Seventh-day Adventist minister, administrator, and author. Originally from Vermont, United States, Butler's parents were closely involved in the beginnings of the Seventh-day Adventist Church, but George expressed leanings to infidelity. In 1853 his family moved to Iowa where he was converted at age 22 and baptized by J. N. Andrews. He then settled on a farm and taught school during the winter months. On March 10, 1859 he married Lentha Lockwood (1826-1901). They afterward settled near Waukon, Iowa, where Butler resumed teaching. In 1865, after the defection of Snook and Brinkerhoff, Butler was elected Iowa Conference president. In June 1867 Butler was given a ministerial license, and in October was ordained. He worked indefatigably as an evangelist, bringing unity to the previously fragmented conference. As a result of his rebuttals to the Marion party, which focused their dissent upon the ministry of Ellen G. White, Butler became one of the foremost apologists to defend her during the 1860s and 1870s. In 1872, due to his James White's failing health, Butler was elected president of the General Conference. Butler was active in raising funds to start Battle Creek College (now Andrews University), and to establish the Pacific Press in Oakland, California. In August 1874 Butler resigned as president and James White, now sufficiently recovered, took back the reins of leadership. Butler returned to Iowa where at the next session of the Iowa-Nebraska Conference he was elected president (1876-1877). He started a vigorous evangelistic program, but when James White's health began to falter a second time, Butler was once again elected General Conference president. By October 1880 he had returned as General Conference president frequently counseling with Ellen White. In 1882 he also became president of the Seventh-day Adventist Publishing Association. In 1886 he became entangled in a theological tangle with E. J. Waggoner over whether the law in the book of Galatians was the ceremonial or moral law. He also confronted the apostasy of D. M. Canright. By the time of the famous 1888 General Conference Session Butler called for those who were sympathetic to him to "stand by the old landmarks" or to not give up traditional theological positions. This called forth a strong rebuke from Ellen G. White. Soon after the 1888 session, Butler's health collapsed. The Butlers purchased a rural farm in Florida which they called "Twin Magnolias" and where they could raise citrus fruit and recuperate. However, the following year Lentha suffered a debilitating stroke. Butler later repented for the wrong course he had followed at the 1888 General Conference session. In 1901 Lentha died and George was elected the first president of the Florida Conference. The following year Butler became the first president of the South Union Conference and the Southern Publishing Association. In 1907 Butler married Elizabeth Work Grainger, whose husband had died in the mission field, and the next year they retired a second time.</w:t>
      </w:r>
    </w:p>
    <w:p>
      <w:pPr>
        <w:pStyle w:val="Normal"/>
        <w:rPr/>
      </w:pPr>
      <w:r>
        <w:rPr>
          <w:b/>
        </w:rPr>
        <w:t>John Byington</w:t>
      </w:r>
      <w:r>
        <w:rPr/>
        <w:t xml:space="preserve"> (1798-1887) was born in Vermont, son of a Methodist preacher who had served as a soldier in the Revolutionary army. John was baptized into the Methodist church at age 17. He shortly was given a license to preach as a lay preacher.</w:t>
        <w:br/>
        <w:t>After moving to New York state, he helped build a house of worship for the Methodist Church around 1837 in Buck's Bridge. He became strongly involved in the antislavery movement, which eventually led to a schism in the Methodist church. John joined the new Wesleyan Methodist Church and helped to build its church building and parsonage in Morley.</w:t>
        <w:br/>
        <w:t xml:space="preserve">In 1844 he heard sermons on the soon coming of Christ, and began studying the prophecies. In 1852 H. W. Lawrence gave him a copy of the </w:t>
      </w:r>
      <w:r>
        <w:rPr>
          <w:i/>
          <w:iCs/>
        </w:rPr>
        <w:t>Review and Herald</w:t>
      </w:r>
      <w:r>
        <w:rPr/>
        <w:t xml:space="preserve"> containing articles on the seventh-day Sabbath. He accepted the Sabbath truth before the year was out, and was baptized. He helped then to build the first Sabbath-keeping Adventist church built for that purpose. James &amp; Ellen White invited the Byingtons to move to Battle Creek in 1858. John bought a farm nearby, and from there would travel to minister to the scattered believers. In 1863 at age 65 he accepted the first presidency of the newly organized Seventh-day Adventist church. He worked as a genuine shepherd and pastor during his term in office. Then he returned to his farm, but continued his visitation of believers throughout Michigan for the next 22 years. "I must feed the lambs of the flock," he wrote.</w:t>
      </w:r>
    </w:p>
    <w:p>
      <w:pPr>
        <w:pStyle w:val="Normal"/>
        <w:rPr/>
      </w:pPr>
      <w:r>
        <w:rPr/>
      </w:r>
    </w:p>
    <w:p>
      <w:pPr>
        <w:pStyle w:val="Normal"/>
        <w:rPr/>
      </w:pPr>
      <w:r>
        <w:rPr>
          <w:b/>
          <w:bCs/>
        </w:rPr>
        <w:t>Merritt E. Cornell</w:t>
      </w:r>
      <w:r>
        <w:rPr/>
        <w:t xml:space="preserve"> (1827-1893) Born in New York state, and raised from age 10 in Michigan, Merritt Cornell early believed the advent message, and dedicated his life to preaching it. In 1852 he was shown and believed the Sabbath truth, and immediately began sharing it with others, J. P. Kellogg and Cornell's father-in-law, Henry Lyon, being among the first persons he met. Both accepted the Bible evidence for the seventh day sacredness.</w:t>
        <w:br/>
        <w:t xml:space="preserve">With J. N. Loughborough during 1854 in Battle Creek he held the first Sabbatarian Adventist tent meetings. He continued to be active in evangelism, working at various times with Hiram Case, James White, J. H. Waggoner, R. J. Lawrence, D. M. Canright, and J. O. Corliss. His wife, Angeline, assisted him in evangelism. He traveled from Maine to California and to several states in the South, defending Seventh-day Adventist views of scripture in public debate, holding evangelistic meetings, and writing articles and news items about his experiences for the </w:t>
      </w:r>
      <w:r>
        <w:rPr>
          <w:i/>
          <w:iCs/>
        </w:rPr>
        <w:t>Review and Herald</w:t>
      </w:r>
      <w:r>
        <w:rPr/>
        <w:t>. Like Peter of old, he was headstrong and had other serious character faults, with which the Lord labored with him, sending messages through Ellen White. For some 13 years, from 1876 to 1889 he was not connected with the organized work, but continued some free-lance preaching for part of that time. In 1886 Ellen White wrote that he was "a deeply repenting man, humbled in the dust." For the last three years of his life, he was again in the ministry.</w:t>
      </w:r>
    </w:p>
    <w:p>
      <w:pPr>
        <w:pStyle w:val="Normal"/>
        <w:rPr/>
      </w:pPr>
      <w:r>
        <w:rPr>
          <w:b/>
        </w:rPr>
        <w:t>O. R. L. Crosier</w:t>
      </w:r>
      <w:r>
        <w:rPr/>
        <w:t xml:space="preserve"> (1820-1913) was a Millerite preacher and editor, from Canandiagua, New York. He collaborated with Hiram Edson and Dr. F. B. Hahn in publishing a small Millerite paper, the </w:t>
      </w:r>
      <w:r>
        <w:rPr>
          <w:i/>
          <w:iCs/>
        </w:rPr>
        <w:t>Day-Dawn</w:t>
      </w:r>
      <w:r>
        <w:rPr/>
        <w:t>. He was with Edson on the morning after the great disappointment on October 22, 1844. Edson received an inspiration from God which explained that the Millerites’ error was not in the date, but in the event; that Jesus had begun His work as High Priest in the most holy place in Heaven. Crosier, Edson, and Hahn joined together to study the subject, and Crosier was selected to write out their findings on the subject of the sanctuary and its cleansing.</w:t>
        <w:br/>
        <w:t xml:space="preserve">Joseph Bates and James White were among those Millerites who were convinced by the resulting article. When Ellen White read the second and expanded printing of the article published in the </w:t>
      </w:r>
      <w:r>
        <w:rPr>
          <w:i/>
          <w:iCs/>
        </w:rPr>
        <w:t>Day-Star Extra</w:t>
      </w:r>
      <w:r>
        <w:rPr/>
        <w:t>, of February 7, 1846, she immediately recommended it to the brethren as "true light."</w:t>
        <w:br/>
        <w:t>When Elder Bates presented the Sabbath message to a group at Edson’s, Crosier at first accepted the new light and kept the Sabbath. But eventually, he abandoned Sabbath keeping, and also his early sanctuary view.</w:t>
        <w:br/>
        <w:t>Even though Crosier made no contribution other than the development of our early views of the sanctuary, this doctrine is unique to the Seventh-day Adventist Church. The plan of salvation is perfectly typified and beautifully explained by the services carried out in the tabernacle Moses built.</w:t>
      </w:r>
    </w:p>
    <w:p>
      <w:pPr>
        <w:pStyle w:val="Normal"/>
        <w:rPr/>
      </w:pPr>
      <w:r>
        <w:rPr>
          <w:b/>
        </w:rPr>
        <w:t>Marian Davis</w:t>
      </w:r>
      <w:r>
        <w:rPr/>
        <w:t xml:space="preserve"> - After the death of Elder James White in 1881, Sister White employed Sister Marian Davis. She had been for some years a proof-reader in the Review and Herald office, and Sister White received assurance through revelation that Sister Davis would be a conscientious, faithful and trustworthy helper. Sister Davis was with Sister White in Europe in 1886 and 1887, and was also her principal helper in Australia, also from 1900 to 1904 at "Elmshaven," St. Helena. The last work done by Sister Davis was the selection and arrangement of the matter used in </w:t>
      </w:r>
      <w:r>
        <w:rPr>
          <w:i/>
          <w:iCs/>
        </w:rPr>
        <w:t>Ministry of Healing.</w:t>
      </w:r>
      <w:r>
        <w:rPr/>
        <w:t xml:space="preserve"> </w:t>
      </w:r>
    </w:p>
    <w:p>
      <w:pPr>
        <w:pStyle w:val="Normal"/>
        <w:rPr>
          <w:bCs/>
        </w:rPr>
      </w:pPr>
      <w:r>
        <w:rPr>
          <w:b/>
          <w:bCs/>
        </w:rPr>
        <w:t>Hiram Edson</w:t>
      </w:r>
      <w:r>
        <w:rPr/>
        <w:t xml:space="preserve"> (1806-1882) was a pioneer of the Seventh-day Adventist Church, known for introducing the investigative judgment doctrine to the church. Edson spent October 22, 1844 with friends waiting for the event, and was heart-broken when Jesus did not return as expected.  On the morning of October 23 they were passing through Edson's grain field where he claimed to have seen a vision. In this vision, Edson came to understand that "the cleansing of the sanctuary" meant that Jesus was moving from the Holy Place to the Most Holy Place in the heavenly sanctuary, and not to the Second Coming of Jesus to earth. Edson shared what he believed he saw with many of the local Adventists who were greatly encouraged by his account. As a result Edson began studying the Bible with two of the other believers in the area, O. R. L. Crosier and Franklin B. Hahn, who published their findings in a paper called the </w:t>
      </w:r>
      <w:r>
        <w:rPr>
          <w:b/>
          <w:bCs/>
          <w:i/>
          <w:iCs/>
        </w:rPr>
        <w:t>Day-Dawn</w:t>
      </w:r>
      <w:r>
        <w:rPr>
          <w:b/>
          <w:bCs/>
        </w:rPr>
        <w:t xml:space="preserve">. </w:t>
      </w:r>
      <w:r>
        <w:rPr>
          <w:bCs/>
        </w:rPr>
        <w:t>On the morning of October 23 they were passing through Edson's grain field where he claimed to have seen a vision.</w:t>
      </w:r>
      <w:r>
        <w:rPr>
          <w:b/>
          <w:bCs/>
        </w:rPr>
        <w:t xml:space="preserve"> </w:t>
      </w:r>
      <w:r>
        <w:rPr>
          <w:bCs/>
        </w:rPr>
        <w:t xml:space="preserve">In this vision, Edson came to understand that "the cleansing of the sanctuary" meant that Jesus was moving from the Holy Place to the Most Holy Place in the heavenly sanctuary, and did not refer to the Second Coming of Jesus to earth. </w:t>
      </w:r>
    </w:p>
    <w:p>
      <w:pPr>
        <w:pStyle w:val="Normal"/>
        <w:rPr/>
      </w:pPr>
      <w:r>
        <w:rPr>
          <w:b/>
          <w:bCs/>
        </w:rPr>
        <w:t>Charles Fitch</w:t>
      </w:r>
      <w:r>
        <w:rPr>
          <w:bCs/>
        </w:rPr>
        <w:t xml:space="preserve">  (1805-1844 )After studying at Brown University in Rhode Island, Charles Fitch began his ministry in the Congregational Church at Abington, Connecticut. In March of 1838 Fitch wrote William Miller stating that he had read Miller's Lectures and did not doubt the correctness of his views. For approximately three and a half years, he held back from preaching the Millerite message. Eventually, because he preached the doctrine of "holiness" and was exhorted not to do so, Fitch felt it necessary to separate from the established church. This separation caused him to be less influenced by the fear of man regarding the Millerite understanding of the advent.  Josiah Litch visited Fitch and told him he needed the doctrine of the second advent to add to his doctrine of holiness. Litch left him more literature to study and requested he correspond as to the result of his study. This study led to his accepting the advent doctrine. Thereafter, Fitch traveled tirelessly, throwing himself unreservedly into proclaiming the need of preparation for the Second Coming of Christ. He moved his family to Cleveland, Ohio and held meetings and baptisms all over Ohio.  In 1842, feeling the need of an accurate chart, Fitch and Apollos Hale prepared the famous chart illustrating the fulfillment of the last-time prophecies of Daniel. This was used extensively by the Millerites. Fitch himself used this chart and also other visual aids including a replica of the Daniel 2 statue that could be separated into its various parts. Charles Fitch became seriously ill, probably with pneumonia, in the month of October, 1844. He had chilled while baptizing converts. He died on Monday, October 14th, in full faith that he should awake in a few days in the likeness of his Redeemer.  He was 39.</w:t>
      </w:r>
    </w:p>
    <w:p>
      <w:pPr>
        <w:pStyle w:val="Normal"/>
        <w:rPr/>
      </w:pPr>
      <w:r>
        <w:rPr>
          <w:b/>
          <w:bCs/>
        </w:rPr>
        <w:t>Stephen Haskell</w:t>
      </w:r>
      <w:r>
        <w:rPr>
          <w:bCs/>
        </w:rPr>
        <w:t xml:space="preserve"> (1833-1922 )was an evangelist and administrator. He began preaching for the non-Sabbatarian Adventists in New England in 1853, and later the same year began to observe the Sabbath. After self-supporting work in New England, in 1870 he was ordained and became president of the New England Conference (1870-1876, 1877-1887). In 1870 he organized the first conference Tract and Missionary Society and subsequently organized similar societies in various parts of the Eastern United States. He was three times president of the California Conference (1879-1887, 1891-1894, 1908-1911) and also of the Maine Conference (1884-1886). In 1885 he was in charge of a group that was sent to open denominational work in Australia and New Zealand. In 1887, with three Bible instructors he began SDA work in London, England. He made a world tour on behalf of missionary work in 1889-1890, visiting Western Europe, Southern Africa, India, China, Japan, and Australia. Another of Haskell's "firsts" was the organization of the first SDA church of African Americans in New York City (1902). He led in temperance work in Maine (1911), began printing books for the blind (1912), and assisted in the development of the White Memorial Hospital (1916). His written works include </w:t>
      </w:r>
      <w:r>
        <w:rPr>
          <w:bCs/>
          <w:i/>
          <w:iCs/>
        </w:rPr>
        <w:t>The Story of Daniel the Prophet</w:t>
      </w:r>
      <w:r>
        <w:rPr>
          <w:bCs/>
        </w:rPr>
        <w:t xml:space="preserve">, </w:t>
      </w:r>
      <w:r>
        <w:rPr>
          <w:bCs/>
          <w:i/>
          <w:iCs/>
        </w:rPr>
        <w:t>The Story of the Seer of Patmos</w:t>
      </w:r>
      <w:r>
        <w:rPr>
          <w:bCs/>
        </w:rPr>
        <w:t xml:space="preserve">, and </w:t>
      </w:r>
      <w:r>
        <w:rPr>
          <w:bCs/>
          <w:i/>
          <w:iCs/>
        </w:rPr>
        <w:t>The Cross and Its Shadow</w:t>
      </w:r>
      <w:r>
        <w:rPr>
          <w:bCs/>
        </w:rPr>
        <w:t>.</w:t>
      </w:r>
    </w:p>
    <w:p>
      <w:pPr>
        <w:pStyle w:val="Normal"/>
        <w:rPr/>
      </w:pPr>
      <w:r>
        <w:rPr>
          <w:b/>
          <w:bCs/>
        </w:rPr>
        <w:t>Dr.</w:t>
      </w:r>
      <w:r>
        <w:rPr>
          <w:bCs/>
        </w:rPr>
        <w:t xml:space="preserve"> </w:t>
      </w:r>
      <w:r>
        <w:rPr>
          <w:b/>
          <w:bCs/>
        </w:rPr>
        <w:t>Josiah Litch</w:t>
      </w:r>
      <w:r>
        <w:rPr>
          <w:bCs/>
        </w:rPr>
        <w:t xml:space="preserve"> (1809-1886) was a Methodist Episcopal preacher in the New England area.  In 1838, a friend asked Josiah Litch to read the writings of William Miller. Litch at first was hostile to Miller's prediction of the second coming of Jesus, but after reading he was converted into the Millerite movement. Litch then wrote his own book, </w:t>
      </w:r>
      <w:r>
        <w:rPr>
          <w:bCs/>
          <w:i/>
          <w:iCs/>
        </w:rPr>
        <w:t>The Probability of the Second Coming of Christ About A.D. 1843</w:t>
      </w:r>
      <w:r>
        <w:rPr>
          <w:bCs/>
        </w:rPr>
        <w:t xml:space="preserve">. In a comment on Revelation 9, Litch predicted that the Ottoman Empire would lose power in August 1840. When on August 11, 1840, the Ottoman Empire accepted guarantees from the Great Powers, it was interpreted as a fulfillment of Bible prophecy and Litch's interpretation thereof. One of Litch's most notable converts was Charles Fitch, who later became one of the foremost preachers in the Millerite movement. Revelation 9:15   </w:t>
      </w:r>
      <w:r>
        <w:rPr>
          <w:b/>
          <w:bCs/>
        </w:rPr>
        <w:t>“And the four angels were loosed, which were prepared for an hour, and a day, and a month, and a year, for to slay the third part of men.”</w:t>
      </w:r>
      <w:r>
        <w:rPr>
          <w:bCs/>
        </w:rPr>
        <w:t xml:space="preserve"> Prophetic days – hour (15 days), + day (year), + month (30 years), + year (360 years) = 391 years, 15 days. The exact time from July 27, 1449 to August 11, 1840. The fulfillment gave integrity to the Millerite predicitions.</w:t>
      </w:r>
    </w:p>
    <w:p>
      <w:pPr>
        <w:pStyle w:val="Normal"/>
        <w:rPr/>
      </w:pPr>
      <w:r>
        <w:rPr>
          <w:b/>
          <w:bCs/>
        </w:rPr>
        <w:t>J. N. Loughborough</w:t>
      </w:r>
      <w:r>
        <w:rPr>
          <w:bCs/>
        </w:rPr>
        <w:t xml:space="preserve"> (1832-1922) became a Sabbath-keeping Adventist through the labors of J. N. Andrews. He began preaching immediately and was ordained in 1854. He, along with D. T. Bordeau, were our first missionaries, sent to California in 1868. In 1878, he was sent to Europe. He was at one time president of the Illinois Conference. He was the denomination’s first historian, and wrote the books, </w:t>
      </w:r>
      <w:r>
        <w:rPr>
          <w:bCs/>
          <w:i/>
          <w:iCs/>
        </w:rPr>
        <w:t>The Rise and Progress of Seventh-day Adventists</w:t>
      </w:r>
      <w:r>
        <w:rPr>
          <w:bCs/>
        </w:rPr>
        <w:t xml:space="preserve"> and </w:t>
      </w:r>
      <w:r>
        <w:rPr>
          <w:bCs/>
          <w:i/>
          <w:iCs/>
        </w:rPr>
        <w:t>The Great Second Advent Movement</w:t>
      </w:r>
      <w:r>
        <w:rPr>
          <w:bCs/>
        </w:rPr>
        <w:t>.  Like most of the early Advent leaders, Loughborough took a real interest in the literature work. He and James White discussed ways and means of advancing the work of the gospel. It was suggested that if books were offered to the public in connection with preaching services, the people would be willing to pay a small price for them. Thus, the way would be prepared for more literature to be produced. Young Loughborough tried this method, and it was a success. Loughborough was truly a great pioneer, lending his many talents to the development of the work wherever there was a need. Elder Loughborough was obedient to the heavenly vision, and God used him in a mighty way to build up the interest of His cause. Loughborough spent his last years in the St. Helena Sanitarium, where he passed away peacefully on April 7, 1924, at the ripe old age of 92.</w:t>
      </w:r>
    </w:p>
    <w:p>
      <w:pPr>
        <w:pStyle w:val="Normal"/>
        <w:rPr/>
      </w:pPr>
      <w:r>
        <w:rPr>
          <w:b/>
          <w:bCs/>
        </w:rPr>
        <w:t>William Miller</w:t>
      </w:r>
      <w:r>
        <w:rPr>
          <w:bCs/>
        </w:rPr>
        <w:t xml:space="preserve"> (1782-1849) had a strong religious background, but he became attached to the wrong "crowd". His friends set aside the Bible and had vague ideas about God and His personality. When Miller was thirty-four years of age he became dissatisfied with his views. The Holy Spirit impressed his heart, and he turned to the study of the Word of God. He found in Christ the answer to all his needs. His study led him to the great prophecies that pointed to the first and to the second advent of our Lord. The time prophecies interested him, particularly the prophecies of Daniel and The Revelation. In the year 1818, as a result of his study of the prophecies of Daniel 8 and 9, he came to the conclusion that Christ would come sometime in the year between March 1843 and March 1844. He hesitated until 1831 before he began to announce his findings. From his first public service we may mark the beginnings of the Advent movement in North America. In the months and years that followed, roughly 100,000 persons came to believe in the imminence of Christ’s second coming.  Following the great disappointment of 1844, Miller, deeply depressed, lived for 5 more years. He fell asleep in Christ in 1849. A small chapel stands near his home in Low Hampton, New York, built by Miller before he died. In spite of his misunderstanding of the event that was to transpire in 1844, God used him to awaken the world to the nearness of the end and to prepare sinners for the time of judgment.</w:t>
      </w:r>
    </w:p>
    <w:p>
      <w:pPr>
        <w:pStyle w:val="Normal"/>
        <w:rPr/>
      </w:pPr>
      <w:r>
        <w:rPr>
          <w:b/>
          <w:bCs/>
        </w:rPr>
        <w:t>Ole Andres Olsen</w:t>
      </w:r>
      <w:r>
        <w:rPr>
          <w:bCs/>
        </w:rPr>
        <w:t xml:space="preserve"> (1845-1915) was a Seventh-day Adventist minister and administrator. He was General Conference president from 1888 to 1897. Born in Soken, near Christiania, Norway, Olsen emigrated to the United States to Wisconsin at the age of 5. By the age of 9 his parents had begun to keep the seventh-day Sabbath. He was baptized in 1858. From 1876 to 1877 he attended school at Battle Creek College (now Andrews University). In 1869 the Wisconsin Conference granted him a ministerial license. On June 2, 1873, he was ordained as a minister. The following year he was elected president of the Wisconsin Conference. He served in a variety of administrative posts. At the 1888 General Conference session he was elected General Conference president. Olsen was one of the first individuals to advocate the formation of Union Conferences. After he was not reelected as church president (1897) he went as a missionary to South Africa. In 1901 he was asked to head the work in Great Britain. Olsen died of a heart attack on January 29, 1915.</w:t>
      </w:r>
    </w:p>
    <w:p>
      <w:pPr>
        <w:pStyle w:val="Normal"/>
        <w:rPr/>
      </w:pPr>
      <w:r>
        <w:rPr>
          <w:b/>
          <w:bCs/>
        </w:rPr>
        <w:t>T. M. Preble</w:t>
      </w:r>
      <w:r>
        <w:rPr>
          <w:bCs/>
        </w:rPr>
        <w:t xml:space="preserve"> (1810-1907) was a Freewill Baptist minister of New Hampshire, and Millerite preacher. He accepted the Sabbath in the middle of 1844 (perhaps from Mrs. Rachel Oakes or someone else in Washington, New Hampshire). He was the first Adventist to advocate the Sabbath in print. His article in the </w:t>
      </w:r>
      <w:r>
        <w:rPr>
          <w:bCs/>
          <w:i/>
          <w:iCs/>
        </w:rPr>
        <w:t>Hope of Israel</w:t>
      </w:r>
      <w:r>
        <w:rPr>
          <w:bCs/>
        </w:rPr>
        <w:t xml:space="preserve"> (an Adventist periodical of Portland, Maine) of February 28, 1845, was reprinted in tract form in March under the title </w:t>
      </w:r>
      <w:r>
        <w:rPr>
          <w:bCs/>
          <w:i/>
          <w:iCs/>
        </w:rPr>
        <w:t>Tract, Showing That the Seventh Day Should Be Observed As the Sabbath</w:t>
      </w:r>
      <w:r>
        <w:rPr>
          <w:bCs/>
        </w:rPr>
        <w:t xml:space="preserve">. This introduced the seventh-day Sabbath to Joseph Bates, who later wrote his own tract on the Sabbath. But Preble observed the seventh day only until the middle of 1847. In later years he wrote against the Sabbath in the </w:t>
      </w:r>
      <w:r>
        <w:rPr>
          <w:bCs/>
          <w:i/>
          <w:iCs/>
        </w:rPr>
        <w:t>World's Crisis</w:t>
      </w:r>
      <w:r>
        <w:rPr>
          <w:bCs/>
        </w:rPr>
        <w:t xml:space="preserve"> (an Advent Christian paper) and in his book </w:t>
      </w:r>
      <w:r>
        <w:rPr>
          <w:bCs/>
          <w:i/>
          <w:iCs/>
        </w:rPr>
        <w:t>First-Day Sabbath</w:t>
      </w:r>
      <w:r>
        <w:rPr>
          <w:bCs/>
        </w:rPr>
        <w:t>.</w:t>
      </w:r>
    </w:p>
    <w:p>
      <w:pPr>
        <w:pStyle w:val="Normal"/>
        <w:rPr/>
      </w:pPr>
      <w:r>
        <w:rPr>
          <w:b/>
          <w:bCs/>
        </w:rPr>
        <w:t>William Warren Prescott</w:t>
      </w:r>
      <w:r>
        <w:rPr>
          <w:bCs/>
        </w:rPr>
        <w:t xml:space="preserve"> (1855-1944) was an educator and administrator. His parents were Millerites in New England. He graduated from Dartmouth College in 1877. He served as principal of high schools in Vermont, and published and edited newspapers in Maine and Vermont prior to accepting the presidency of Battle Creek College (1885 to 1894). While still president of Battle Creek College he helped found Union College and became its first president in 1891. Then late in 1892 he assumed the presidency of the newly founded Walla Walla College.</w:t>
        <w:br/>
        <w:t xml:space="preserve">Because of his reputation as a Biblical scholar he was called upon to make a world tour (1894-1895) to hold Bible institutes and to strengthen developing educational interests. Back in America in 1901, he became vice-president of the General Conference, chairman of the Review and Herald Publishing Association board, and editor of the </w:t>
      </w:r>
      <w:r>
        <w:rPr>
          <w:bCs/>
          <w:i/>
          <w:iCs/>
        </w:rPr>
        <w:t>Review and Herald</w:t>
      </w:r>
      <w:r>
        <w:rPr>
          <w:bCs/>
        </w:rPr>
        <w:t xml:space="preserve">. On relinquishing this editorship in 1909, he edited the </w:t>
      </w:r>
      <w:r>
        <w:rPr>
          <w:bCs/>
          <w:i/>
          <w:iCs/>
        </w:rPr>
        <w:t>Protestant Magazine</w:t>
      </w:r>
      <w:r>
        <w:rPr>
          <w:bCs/>
        </w:rPr>
        <w:t xml:space="preserve"> for seven years.</w:t>
        <w:br/>
        <w:t xml:space="preserve">He was a field secretary of the General Conference from 1915 until his retirement in 1937, serving during this time as principal of the Australasian Missionary College (1922), and as head of the Bible department at Union College (1924-1928). He spent the year 1930 visiting the churches and institutions in Europe. On his return he wrote </w:t>
      </w:r>
      <w:r>
        <w:rPr>
          <w:bCs/>
          <w:i/>
          <w:iCs/>
        </w:rPr>
        <w:t>The Spade and the Bible</w:t>
      </w:r>
      <w:r>
        <w:rPr>
          <w:bCs/>
        </w:rPr>
        <w:t>, and then became head of the Bible department of Emmanuel Missionary College, a post he held until 1934.</w:t>
      </w:r>
    </w:p>
    <w:p>
      <w:pPr>
        <w:pStyle w:val="Normal"/>
        <w:rPr>
          <w:bCs/>
        </w:rPr>
      </w:pPr>
      <w:r>
        <w:rPr>
          <w:b/>
          <w:bCs/>
        </w:rPr>
        <w:t>Uriah Smith</w:t>
      </w:r>
      <w:r>
        <w:rPr>
          <w:bCs/>
        </w:rPr>
        <w:t xml:space="preserve"> (1832-1903) In December 1852, Uriah Smith accepted the message taught by the Sabbath-keeping Adventist and soon was associated with the publishing interests of the believers in Rochester, New York. For about a half century he was the editor or on the editorial staff of the church paper, the </w:t>
      </w:r>
      <w:r>
        <w:rPr>
          <w:bCs/>
          <w:i/>
          <w:iCs/>
        </w:rPr>
        <w:t>Review and Herald</w:t>
      </w:r>
      <w:r>
        <w:rPr>
          <w:bCs/>
        </w:rPr>
        <w:t xml:space="preserve">. Smith was the first Secretary of the General Conference starting in 1863. He is best known for his book, </w:t>
      </w:r>
      <w:r>
        <w:rPr>
          <w:bCs/>
          <w:i/>
          <w:iCs/>
        </w:rPr>
        <w:t>The Prophecies of Daniel and the Revelation</w:t>
      </w:r>
      <w:r>
        <w:rPr>
          <w:bCs/>
        </w:rPr>
        <w:t xml:space="preserve">. He was the first Bible teacher at Battle Creek College. Elder Smith was often seen limping down the streets of Battle Creek with his cane and artificial limb, for he had suffered an amputation as a teenage boy. W. A. Spicer gives us his impression of Uriah Smith: "As a boy I always passed Elder Smith’s editorial room in the old Battle Creek Review and Herald office with somewhat of awe: for there was a notice on the door in dark purple-colored ink and in large letters: </w:t>
      </w:r>
      <w:r>
        <w:rPr>
          <w:b/>
          <w:bCs/>
          <w:color w:val="5F497A"/>
        </w:rPr>
        <w:t>‘Editor’s Room.</w:t>
        <w:br/>
        <w:t>Busy? Yes, always.</w:t>
        <w:br/>
        <w:t>If you have any business,</w:t>
        <w:br/>
        <w:t>Attend to your business,</w:t>
        <w:br/>
        <w:t>And let us attend to our business.’</w:t>
      </w:r>
      <w:r>
        <w:rPr>
          <w:bCs/>
          <w:color w:val="5F497A"/>
        </w:rPr>
        <w:t>"</w:t>
      </w:r>
      <w:r>
        <w:rPr>
          <w:bCs/>
        </w:rPr>
        <w:t xml:space="preserve">  Smith was a man who was on the march. Though he was busy with the Lord’s business and he wanted others to be about theirs, he was a gracious and tender-hearted man. He wrote the hymn, “O Brother, Be Faithful.”</w:t>
      </w:r>
    </w:p>
    <w:p>
      <w:pPr>
        <w:pStyle w:val="Normal"/>
        <w:rPr/>
      </w:pPr>
      <w:r>
        <w:rPr>
          <w:b/>
          <w:bCs/>
        </w:rPr>
        <w:t>,J. H. Waggoner</w:t>
      </w:r>
      <w:r>
        <w:rPr>
          <w:bCs/>
        </w:rPr>
        <w:t xml:space="preserve"> (1820-1889) Though a man with little formal education, J. H. Waggoner was a giant in literary accomplishments, a master of Greek and Hebrew, a knowledgeable theologian, an accomplished editor, a pioneer in health reform and religious liberty, and a tower of strength as a pioneer in the closing message of truth.</w:t>
        <w:br/>
        <w:t xml:space="preserve">  When Waggoner first learned of the Adventist message in December, 1851, he was editor and publisher of a political newspaper. Evidently Waggoner doubted that he could be saved because he had not been in ‘the 1844 movement’. Ellen White encouraged him to hope in God and to give his heart fully to Jesus, which he did then early in 1852. He threw his tobacco wad into the stove on the day he accepted the Sabbath, and he stood with Joseph Bates as a strong advocate of temperate living. By 1853, Waggoner had unreservedly dedicated his life to the propagation of the message. Having learned the publishing trade as a youth in Pennsylvania and Illinois, Waggoner’s talents were employed many times in editorial capacities. He followed James White as editor of the western </w:t>
      </w:r>
      <w:r>
        <w:rPr>
          <w:bCs/>
          <w:i/>
          <w:iCs/>
        </w:rPr>
        <w:t>Signs of the Times</w:t>
      </w:r>
      <w:r>
        <w:rPr>
          <w:bCs/>
        </w:rPr>
        <w:t xml:space="preserve">, and he was the first editor of both the </w:t>
      </w:r>
      <w:r>
        <w:rPr>
          <w:bCs/>
          <w:i/>
          <w:iCs/>
        </w:rPr>
        <w:t>Pacific Health Journal</w:t>
      </w:r>
      <w:r>
        <w:rPr>
          <w:bCs/>
        </w:rPr>
        <w:t xml:space="preserve"> and the </w:t>
      </w:r>
      <w:r>
        <w:rPr>
          <w:bCs/>
          <w:i/>
          <w:iCs/>
        </w:rPr>
        <w:t>American Sentinel</w:t>
      </w:r>
      <w:r>
        <w:rPr>
          <w:bCs/>
        </w:rPr>
        <w:t xml:space="preserve"> (a Religious Liberty journal). </w:t>
      </w:r>
    </w:p>
    <w:p>
      <w:pPr>
        <w:pStyle w:val="Normal"/>
        <w:rPr/>
      </w:pPr>
      <w:r>
        <w:rPr>
          <w:b/>
          <w:bCs/>
        </w:rPr>
        <w:t>Ellen G. White</w:t>
      </w:r>
      <w:r>
        <w:rPr>
          <w:bCs/>
        </w:rPr>
        <w:t xml:space="preserve"> (1827-1915) Ellen Harmon was born in Gorham, Maine. Ellen and her family first heard William Miller preach in 1840. She was converted at a Methodist camp meeting that same year, and was baptized two years later. In December of 1844, Ellen received her first vision, regarding the travels of the advent people to the city of God. The Lord called her to a life-long ministry as His messenger. She met James White in February 1845, marrying him in August of 1846. The early years of their marriage were marked with poverty, hard work, and poor health. In 1849 in response to a message from God through Ellen, James began a publishing work, beginning with the </w:t>
      </w:r>
      <w:r>
        <w:rPr>
          <w:bCs/>
          <w:i/>
          <w:iCs/>
        </w:rPr>
        <w:t>Present Truth</w:t>
      </w:r>
      <w:r>
        <w:rPr>
          <w:bCs/>
        </w:rPr>
        <w:t>. In addition to personal messages given her for specific people, Mrs. White received visions and dreams outlining the Bible truths for our time. She wrote extensively on topics as varied as the great controversy between Christ and Satan, healthful living, proper methods of education, and godly family relations. Out of these messages, the believers were led to begin schools, sanitariums, and publishing houses. She did the bulk of her writing during the last three decades of her life. During these years she labored particularly with others to bring the message of righteousness by faith in an end-time setting to the church, and then endeavored to contain the damage that ensued when this truth was rejected.</w:t>
        <w:br/>
        <w:t>Mrs. White's last years were spent living in California. Through times of apostasies and fires of judgment, the Lord continued to speak through her until the end, guiding, reproving, instructing the remnant church, ever pointing the sinner to Jesus and the cross, and sounding a clarion call to prepare to meet the Lord. From age 17 until her death in 1915 at the age of 88 she had about 2,000 prophetic visions and dreams. She wrote over 50 books. She lectured to thousands on three continents. This remarkable woman, though almost entirely self-educated, has written and published</w:t>
      </w:r>
    </w:p>
    <w:p>
      <w:pPr>
        <w:pStyle w:val="Normal"/>
        <w:rPr/>
      </w:pPr>
      <w:r>
        <w:rPr>
          <w:b/>
          <w:bCs/>
        </w:rPr>
        <w:t>James S. White (</w:t>
      </w:r>
      <w:r>
        <w:rPr>
          <w:bCs/>
        </w:rPr>
        <w:t xml:space="preserve">1821-1881) In his youth James  Springer White was a school teacher. He later became a Christian minister in Maine. He accepted William Miller’s views on the second advent and was successful in preaching the doctrine of the soon coming of the Savior. He was a talented and capable executive, missionary leader, and powerful public evangelist. Not only did he participate with William Miller, Joseph Bates, and scores of other preachers in announcing the advent of our Lord near in the 1840’s, but he outlived the Millerite movement to become the first great apostle of the Seventh-day Adventist cause. White was the publisher of the first periodical issued by Seventh-day Adventists, </w:t>
      </w:r>
      <w:r>
        <w:rPr>
          <w:bCs/>
          <w:i/>
          <w:iCs/>
        </w:rPr>
        <w:t>Present Truth</w:t>
      </w:r>
      <w:r>
        <w:rPr>
          <w:bCs/>
        </w:rPr>
        <w:t xml:space="preserve"> (1849); the first editor of the </w:t>
      </w:r>
      <w:r>
        <w:rPr>
          <w:bCs/>
          <w:i/>
          <w:iCs/>
        </w:rPr>
        <w:t>Review and Herald</w:t>
      </w:r>
      <w:r>
        <w:rPr>
          <w:bCs/>
        </w:rPr>
        <w:t xml:space="preserve"> (1850), the </w:t>
      </w:r>
      <w:r>
        <w:rPr>
          <w:bCs/>
          <w:i/>
          <w:iCs/>
        </w:rPr>
        <w:t>Youth’s Instructor</w:t>
      </w:r>
      <w:r>
        <w:rPr>
          <w:bCs/>
        </w:rPr>
        <w:t xml:space="preserve"> (1852), also the </w:t>
      </w:r>
      <w:r>
        <w:rPr>
          <w:bCs/>
          <w:i/>
          <w:iCs/>
        </w:rPr>
        <w:t>Signs of the Times</w:t>
      </w:r>
      <w:r>
        <w:rPr>
          <w:bCs/>
        </w:rPr>
        <w:t xml:space="preserve"> (1874). He was president of the General Conference between 1865-1967, 1869-1871, and 1874-1880. If there was a founder of the Review and Herald Publishing Association, it was James White along with his wife, Ellen. He was the sponsor and promoter of the Pacific Press Publishing Association. He died August 6, 1881, when he was only sixty. He literally worked himself to death. The brethren leaned on him so heavily that his towering figure fell. His sixty years of life were spent unselfishly and sacrificially. No other Seventh-day Adventist minister did more than he to build high principle and efficiency into the life of our churches and institutions. </w:t>
      </w:r>
    </w:p>
    <w:p>
      <w:pPr>
        <w:pStyle w:val="Normal"/>
        <w:rPr/>
      </w:pPr>
      <w:r>
        <w:rPr>
          <w:bCs/>
        </w:rPr>
        <w:t>James Edson White (1849-1928) was the second and oldest surviving son of James and Ellen White. He started working at age 15 in the Review and Herald Publishing Association and became proficient in all aspects of printing. That skill was coupled with an astute business sense inherited from his father. In 1870 he married Emma MacDearmon, whose sister later married F. E. Belden, a noted early Adventist musician. While at Pacific Press in California he became deeply involved in the production of Song Anchor, a Sabbath school songbook. After returning to Battle Creek, Michigan, in 1880, he became connected with the Sabbath school work. During this time he also began the J. E. White Publishing Company, which in the mid-1880’s did the typesetting for both music and words for Hymns and Tunes, the second official hymnal of the Adventist church.</w:t>
      </w:r>
    </w:p>
    <w:p>
      <w:pPr>
        <w:pStyle w:val="Normal"/>
        <w:rPr/>
      </w:pPr>
      <w:r>
        <w:rPr>
          <w:b/>
          <w:bCs/>
        </w:rPr>
        <w:t>William Clarence "Willie" White</w:t>
      </w:r>
      <w:r>
        <w:rPr>
          <w:bCs/>
        </w:rPr>
        <w:t xml:space="preserve"> (1854-1937) Son of James and Ellen G. White; was secretary (a term now referred to as "director") of the Ellen G. White Estate. He was placed in charge of his mother's (Ellen G. White) estate at her death in 1915. "Willie," as his mother referred to him as, took on additional responsibility in helping his mother travel, write, and publish after his father's death in 1881. During the 1890s up until the end of her life he was especially prominent as an influential minister in the Seventh-day Adventist Church.</w:t>
      </w:r>
    </w:p>
    <w:p>
      <w:pPr>
        <w:pStyle w:val="Normal"/>
        <w:rPr>
          <w:bCs/>
        </w:rPr>
      </w:pPr>
      <w:r>
        <w:rPr>
          <w:bCs/>
        </w:rPr>
        <w:t>Some of the other pioneers include P.T. Magan, W.E. Howell, N.D. Faulkhead, Harmon Lindsay, H.S. Lay; and G. H. Bell. Time will not permit more information on these early leaders in our denomination.</w:t>
      </w:r>
    </w:p>
    <w:p>
      <w:pPr>
        <w:pStyle w:val="Normal"/>
        <w:rPr/>
      </w:pPr>
      <w:r>
        <w:rPr>
          <w:b/>
          <w:bCs/>
        </w:rPr>
        <w:t>John Harvey Kellogg</w:t>
      </w:r>
      <w:r>
        <w:rPr>
          <w:bCs/>
        </w:rPr>
        <w:t xml:space="preserve"> (1852-1943) In 1876, at age 24, Dr. John Harvey Kellogg became the staff physician at the  Battle Creek Sanitarium, a position he would hold for 62 years. Dr. Kellogg introduced several new techniques, primarily in abdominal surgery, and had an extraordinarily low mortality rate in the more than 22,000 operations he performed during his 67 year career. He took no fees for his work with the Sanitarium or for any of his surgeries. His entire personal income was derived from royalties from the nearly 50 books and medical treatises which he published during his long career. He along with his brother developed the Kellogg’s Corn Flakes. He also invented many things such as the electric blanket.  In the early 1900s, Kellogg published </w:t>
      </w:r>
      <w:r>
        <w:rPr>
          <w:bCs/>
          <w:i/>
          <w:iCs/>
        </w:rPr>
        <w:t>The Living Temple</w:t>
      </w:r>
      <w:r>
        <w:rPr>
          <w:bCs/>
        </w:rPr>
        <w:t xml:space="preserve">, a book whose sale was intended to raise funds for the sanitarium. Several Adventist leaders, including A.G. Daniells and Ellen G. White, concluded that the book was </w:t>
      </w:r>
      <w:r>
        <w:rPr>
          <w:bCs/>
          <w:i/>
          <w:iCs/>
          <w:u w:val="single"/>
        </w:rPr>
        <w:t>pantheistic</w:t>
      </w:r>
      <w:r>
        <w:rPr>
          <w:bCs/>
        </w:rPr>
        <w:t xml:space="preserve"> in its portrayal of the nature and work of the Holy Spirit.  The theological disagreement led to a break, and in 1907, Kellogg took himself and the sanitarium out of the denomination. A brilliant star goes out.</w:t>
      </w:r>
    </w:p>
    <w:p>
      <w:pPr>
        <w:pStyle w:val="Normal"/>
        <w:rPr>
          <w:bCs/>
        </w:rPr>
      </w:pPr>
      <w:r>
        <w:rPr>
          <w:bCs/>
        </w:rPr>
        <w:t>D.H. Kress, A.T. Robinson, and A.G. Daniels were three more pioneers of the faith. Daniels was General Conference President near the end of Ellen White’s life. She had to sharply reprove him on a few occasions.</w:t>
      </w:r>
    </w:p>
    <w:p>
      <w:pPr>
        <w:pStyle w:val="Normal"/>
        <w:rPr/>
      </w:pPr>
      <w:r>
        <w:rPr>
          <w:b/>
          <w:bCs/>
        </w:rPr>
        <w:t>“</w:t>
      </w:r>
      <w:r>
        <w:rPr>
          <w:b/>
          <w:bCs/>
        </w:rPr>
        <w:t xml:space="preserve">The time is not far distant when the test will come to every soul. The observance of the false sabbath will be urged upon us. The contest will  be between the commandments of God and the commandments of men. Those who have yielded step by step to worldly demands, and conformed to worldly customs, will then yield to the powers that be, rather than subject themselves to derision, insult, threatened imprisonment, and death. At that time the gold will be separated from the dross. . . . </w:t>
      </w:r>
      <w:r>
        <w:rPr>
          <w:b/>
          <w:bCs/>
          <w:u w:val="single"/>
        </w:rPr>
        <w:t>Many a star that we  have admired for its brilliance will then go out in darkness</w:t>
      </w:r>
      <w:r>
        <w:rPr>
          <w:b/>
          <w:bCs/>
        </w:rPr>
        <w:t>. Those who have assumed the ornaments of the sanctuary, but are not clothed with Christ's righteousness, will then appear in the shame of their own nakedness.”</w:t>
      </w:r>
      <w:r>
        <w:rPr>
          <w:bCs/>
        </w:rPr>
        <w:t xml:space="preserve">--Prophets and Kings, p. 188. </w:t>
      </w:r>
    </w:p>
    <w:p>
      <w:pPr>
        <w:pStyle w:val="Normal"/>
        <w:rPr>
          <w:b/>
          <w:b/>
          <w:bCs/>
        </w:rPr>
      </w:pPr>
      <w:r>
        <w:rPr>
          <w:b/>
          <w:bCs/>
        </w:rPr>
        <w:t>William Ellis Foy</w:t>
      </w:r>
      <w:r>
        <w:rPr>
          <w:bCs/>
        </w:rPr>
        <w:t xml:space="preserve"> (1818-1893) was an African American Freewill Baptist minister and preacher in the Millerite movement, who claimed to receive four visions from 1842 (two visions) to 1844. A tall man, he was the first of three Millerites to claim visions around the time of the 1844 "Great Disappointment". A common theme of his visions was that the Second Coming would come later than the Millerites expected. They inspired many people through the Great Disappointment when Jesus did not return as they had expected. Ellen White supported his visions.</w:t>
      </w:r>
      <w:r>
        <w:rPr>
          <w:bCs/>
          <w:vertAlign w:val="superscript"/>
        </w:rPr>
        <w:t xml:space="preserve"> </w:t>
      </w:r>
      <w:r>
        <w:rPr>
          <w:bCs/>
        </w:rPr>
        <w:t xml:space="preserve">They also concern the judgment, and rewards for the righteous. He claimed visions in January and February 1842, told in his autobiographical </w:t>
      </w:r>
      <w:r>
        <w:rPr>
          <w:bCs/>
          <w:i/>
          <w:iCs/>
        </w:rPr>
        <w:t>The Christian Experience of William E. Foy</w:t>
      </w:r>
      <w:r>
        <w:rPr>
          <w:bCs/>
        </w:rPr>
        <w:t>, published 1845.</w:t>
      </w:r>
      <w:r>
        <w:rPr>
          <w:bCs/>
          <w:vertAlign w:val="superscript"/>
        </w:rPr>
        <w:t xml:space="preserve"> </w:t>
      </w:r>
      <w:r>
        <w:rPr>
          <w:bCs/>
        </w:rPr>
        <w:t>They were similar to those experienced by Ellen White. Foy was reluctant to obey his commission to share the visions, yet did eventually. He never became a Seventh-day Adventist, and his subsequent history was unknown. J. N. Loughborough's account</w:t>
      </w:r>
      <w:r>
        <w:rPr>
          <w:bCs/>
          <w:vertAlign w:val="superscript"/>
        </w:rPr>
        <w:t xml:space="preserve"> </w:t>
      </w:r>
      <w:r>
        <w:rPr>
          <w:bCs/>
        </w:rPr>
        <w:t>was simply repeated by later historians</w:t>
      </w:r>
      <w:r>
        <w:rPr>
          <w:bCs/>
          <w:vertAlign w:val="superscript"/>
        </w:rPr>
        <w:t xml:space="preserve"> </w:t>
      </w:r>
      <w:r>
        <w:rPr>
          <w:bCs/>
        </w:rPr>
        <w:t xml:space="preserve">(e.g. </w:t>
      </w:r>
      <w:r>
        <w:rPr>
          <w:bCs/>
          <w:i/>
          <w:iCs/>
        </w:rPr>
        <w:t>Light Bearers</w:t>
      </w:r>
      <w:r>
        <w:rPr>
          <w:bCs/>
        </w:rPr>
        <w:t xml:space="preserve">, 64) until Delbert Baker's definitive 1987 biography </w:t>
      </w:r>
      <w:r>
        <w:rPr>
          <w:bCs/>
          <w:i/>
          <w:iCs/>
        </w:rPr>
        <w:t>The Unknown Prophet</w:t>
      </w:r>
      <w:r>
        <w:rPr>
          <w:bCs/>
        </w:rPr>
        <w:t xml:space="preserve"> traced his subsequent history. He was requested by the pastor of the Bloomfield Street church in Boston to relate the visions. Although he was a fluent speaker, he reluctantly complied, fearing that the general prejudice against visions, and the fact that he was a mulatto, would make his work difficult. The “large congregation assembled” was spellbound, and with this initial encouragement, Foy traveled three months, delivering his message to “crowded houses.” Then to secure means to support his family, he left public work for a time, but, finding “no rest day nor night,” he took it up again. Ellen Harmon, when but a girl, heard him speak at Beethoven Hall in Portland, Maine. (Interview of D. E. Robinson with Mrs. E. G. White, 1912. White Publications, D.F. 231.) Near the time of the expectation in 1844, according to J. N. Loughborough, Foy was given a third vision in which were presented three platforms, which he could not understand in the light of his belief in the imminent coming of Christ, and he ceased public work. (</w:t>
      </w:r>
      <w:r>
        <w:rPr>
          <w:bCs/>
          <w:i/>
          <w:iCs/>
        </w:rPr>
        <w:t>The Great Second Advent Movement,</w:t>
      </w:r>
      <w:r>
        <w:rPr>
          <w:bCs/>
        </w:rPr>
        <w:t xml:space="preserve"> pages 146, 147.) It so happened that a short time after this, </w:t>
      </w:r>
      <w:r>
        <w:rPr>
          <w:b/>
          <w:bCs/>
        </w:rPr>
        <w:t xml:space="preserve">Foy was present at a meeting in which Ellen Harmon related her first visions. She did not know that he was present until he interrupted with a shout, and exclaimed that it was just what he had seen. </w:t>
      </w:r>
    </w:p>
    <w:p>
      <w:pPr>
        <w:pStyle w:val="Normal"/>
        <w:rPr/>
      </w:pPr>
      <w:r>
        <w:rPr>
          <w:b/>
          <w:bCs/>
        </w:rPr>
        <w:t>Hazen Foss</w:t>
      </w:r>
      <w:r>
        <w:rPr>
          <w:bCs/>
        </w:rPr>
        <w:t xml:space="preserve"> (1818-1893) Near the time of the expected advent in the fall of 1844, there was also given to Hazen Foss, a young Adventist of talent, a revelation of the experience of the advent people. Shortly after the passing of the time, he was bidden to relate the vision to others, but this he was disinclined to do. He was warned of God as to the consequences of failing to relate to others what had been revealed to him, and was told that if he refused, the light would be given to someone else. But he felt very keenly the disappointment of 1844, and “said that he had been deceived.” After a severe mental conflict, he “decided he would not relate the visions.” Then, “very strange feelings came to him, and a voice said, ‘You have grieved away the Spirit of the Lord.’”—E. G. White Letter 37, 1890.</w:t>
      </w:r>
    </w:p>
    <w:p>
      <w:pPr>
        <w:pStyle w:val="Normal"/>
        <w:rPr/>
      </w:pPr>
      <w:r>
        <w:rPr>
          <w:bCs/>
        </w:rPr>
        <w:t>“</w:t>
      </w:r>
      <w:r>
        <w:rPr>
          <w:bCs/>
        </w:rPr>
        <w:t xml:space="preserve">Horrified at his stubbornness and rebellion,” he “told the Lord that he would relate the vision,” but when he attempted to do so before a company of believers, he could not call it to mind. In vain were his attempts to call up the scenes as they had been shown to him; and then in deep despair he exclaimed, “It is gone from me; I can say nothing, and the Spirit of the Lord has left me.” Eyewitnesses described it as “the most terrible meeting they were ever in.” Early in 1845, Foss overheard Ellen Harmon relate her first vision to the company of believers at Portland, Maine. He recognized her account as a description of what was shown to him. Upon meeting her the next morning, he recounted his experience, of which she had not before known, and encouraged her to faithfully perform her work, stating: </w:t>
      </w:r>
      <w:r>
        <w:rPr>
          <w:bCs/>
          <w:i/>
        </w:rPr>
        <w:t>“I believe the visions are taken from me and given to you. Do not refuse to obey God, for it will be at the peril of your soul. I am a lost man. You are chosen of God; be faithful in doing your work, and the crown I might have had, you will receive.”—</w:t>
      </w:r>
      <w:r>
        <w:rPr>
          <w:bCs/>
          <w:i/>
          <w:iCs/>
        </w:rPr>
        <w:t>Ibid</w:t>
      </w:r>
      <w:r>
        <w:rPr>
          <w:bCs/>
        </w:rPr>
        <w:t>. On comparing dates, they discovered that it was not until after he had been told that the visions were taken from him, that Ellen Harmon was given her first revelation. Although Hazen Foss lived till 1893, he never again manifested interest in matters religious.</w:t>
      </w:r>
    </w:p>
    <w:p>
      <w:pPr>
        <w:pStyle w:val="Normal"/>
        <w:rPr>
          <w:bCs/>
        </w:rPr>
      </w:pPr>
      <w:r>
        <w:rPr>
          <w:bCs/>
        </w:rPr>
        <w:t xml:space="preserve">Righteousness by Faith Message delivered at the1888 General Conference session. </w:t>
      </w:r>
      <w:r>
        <w:rPr>
          <w:bCs/>
          <w:i/>
          <w:iCs/>
        </w:rPr>
        <w:t>Although A. T. Jones and E. J. Waggoner are not considered pioneers, the message God gave them was "a special message", "a most precious message", "to be given to the world", "to prepare a people to stand in the day of God." It was "the matchless charms of Christ"</w:t>
      </w:r>
      <w:r>
        <w:rPr>
          <w:bCs/>
        </w:rPr>
        <w:t xml:space="preserve"> (E. G. W. 1888 Materials, </w:t>
      </w:r>
      <w:r>
        <w:rPr>
          <w:bCs/>
          <w:i/>
          <w:iCs/>
        </w:rPr>
        <w:t xml:space="preserve">p. 43, 1336-1337, 1814, and 348). </w:t>
      </w:r>
    </w:p>
    <w:p>
      <w:pPr>
        <w:pStyle w:val="Normal"/>
        <w:rPr/>
      </w:pPr>
      <w:r>
        <w:rPr>
          <w:b/>
          <w:bCs/>
        </w:rPr>
        <w:t>A.T. Jones</w:t>
      </w:r>
      <w:r>
        <w:rPr>
          <w:bCs/>
        </w:rPr>
        <w:t xml:space="preserve"> (1850-1923) At age 20, Alonzo Trevier  Jones began three years of service in the Army. Interestingly enough, he spent much of his time pouring over large historical works, SDA publications, and the Bible. He was baptized when he left the Army, and began preaching on the West Coast. In May, 1885, he became editor of the </w:t>
      </w:r>
      <w:r>
        <w:rPr>
          <w:bCs/>
          <w:i/>
          <w:iCs/>
        </w:rPr>
        <w:t>Signs of the Times</w:t>
      </w:r>
      <w:r>
        <w:rPr>
          <w:bCs/>
        </w:rPr>
        <w:t>, and was later joined by E. J. Waggoner.  In 1888, these two men stirred the General Conference session in Minneapolis with their preaching on righteousness by faith. For several years thereafter, they preached on that subject from coast to coast. Ellen White accompanied them on many occasions. She saw in Jones’ presentations of "the precious subject of faith and the righteousness of Christ...a flood of light" (</w:t>
      </w:r>
      <w:r>
        <w:rPr>
          <w:bCs/>
          <w:i/>
          <w:iCs/>
        </w:rPr>
        <w:t>EGW 1888 Materials, p. 291</w:t>
      </w:r>
      <w:r>
        <w:rPr>
          <w:bCs/>
        </w:rPr>
        <w:t xml:space="preserve">). Jones was on the General Conference Committee in 1897 and editor-in-chief of the </w:t>
      </w:r>
      <w:r>
        <w:rPr>
          <w:bCs/>
          <w:i/>
          <w:iCs/>
        </w:rPr>
        <w:t>Review and Herald</w:t>
      </w:r>
      <w:r>
        <w:rPr>
          <w:bCs/>
        </w:rPr>
        <w:t xml:space="preserve"> from 1897 to 1901.  In 1889, with J. O. Corliss, he spoke against a bill in the U.S. Congress on Sunday observance; the bill was defeated. Thereafter he was a prominent speaker for religious freedom, serving as editor of the forerunner of the </w:t>
      </w:r>
      <w:r>
        <w:rPr>
          <w:bCs/>
          <w:i/>
          <w:iCs/>
        </w:rPr>
        <w:t>Liberty</w:t>
      </w:r>
      <w:r>
        <w:rPr>
          <w:bCs/>
        </w:rPr>
        <w:t xml:space="preserve"> magazine.  After being president of the California Conference (1901-1903), he joined Dr. J. H. Kellogg’s staff against the counsel of E. G. White, a move which after a series of unfortunate misunderstandings and unwise choices, led to his separation from denominational employment and loss of church membership.  Jones remained a Sabbath observer and loyal to most of the other doctrines of the church. He is remembered especially for his part in bringing into prominence the doctrine of justification by faith. </w:t>
      </w:r>
    </w:p>
    <w:p>
      <w:pPr>
        <w:pStyle w:val="Normal"/>
        <w:rPr/>
      </w:pPr>
      <w:r>
        <w:rPr>
          <w:b/>
          <w:bCs/>
        </w:rPr>
        <w:t>E. J. Waggoner</w:t>
      </w:r>
      <w:r>
        <w:rPr>
          <w:bCs/>
        </w:rPr>
        <w:t xml:space="preserve"> (1855-1916) In 1884 Ellet Joseph Waggoner became assistant editor of the </w:t>
      </w:r>
      <w:r>
        <w:rPr>
          <w:bCs/>
          <w:i/>
          <w:iCs/>
        </w:rPr>
        <w:t>Signs of the Times</w:t>
      </w:r>
      <w:r>
        <w:rPr>
          <w:bCs/>
        </w:rPr>
        <w:t xml:space="preserve">, under his father, J. H. Waggoner. Two years later, he and A. T. Jones became editors of the </w:t>
      </w:r>
      <w:r>
        <w:rPr>
          <w:b/>
          <w:bCs/>
        </w:rPr>
        <w:t>sa</w:t>
      </w:r>
      <w:r>
        <w:rPr>
          <w:bCs/>
        </w:rPr>
        <w:t xml:space="preserve">me journal, Waggoner remaining in the position until 1891. At the 1888 General Conference session in Minneapolis, Minnesota, he and Jones gave their famous series of sermons on righteousness by faith. In 1892 he became editor of the </w:t>
      </w:r>
      <w:r>
        <w:rPr>
          <w:bCs/>
          <w:i/>
          <w:iCs/>
        </w:rPr>
        <w:t>Present Truth</w:t>
      </w:r>
      <w:r>
        <w:rPr>
          <w:bCs/>
        </w:rPr>
        <w:t xml:space="preserve">, in England, where he lived until 1902. While there he conducted, with W. W. Prescott, a workers’ training school and, for a short time, was president of the South England Conference. After returning to the United States, he worked briefly on the staff of Emmanuel Missionary College. Domestic difficulties led to divorce and remarriage, resulting in his becoming separated from denominational employment. Some used this as a springboard to discredit his positive testimony on righteousness by faith, as Mrs. White once warned might happen if he were overthrown by the temptations of the enemy. Regardless of what happened to the man, Mrs. White declared about the message, "I see the beauty of truth in the presentation of the righteousness of Christ in relation to the law as the doctor has placed it before us." MS 15, 1888. She also said, </w:t>
      </w:r>
      <w:r>
        <w:rPr>
          <w:b/>
          <w:bCs/>
        </w:rPr>
        <w:t>"When the Lord had given to my brethren the burden to proclaim this message, I felt inexpressively grateful to God, for I know it was the message for this time."</w:t>
      </w:r>
      <w:r>
        <w:rPr>
          <w:bCs/>
        </w:rPr>
        <w:t xml:space="preserve"> MS. 24, 1888.</w:t>
      </w:r>
    </w:p>
    <w:p>
      <w:pPr>
        <w:pStyle w:val="Normal"/>
        <w:rPr/>
      </w:pPr>
      <w:r>
        <w:rPr>
          <w:b/>
          <w:bCs/>
        </w:rPr>
        <w:t>Frances (Fannie) E. Bolton</w:t>
      </w:r>
      <w:r>
        <w:rPr>
          <w:bCs/>
        </w:rPr>
        <w:t xml:space="preserve"> (1860-1926) Shortly after 28-year-old Miss Bolton was baptized in early 1888, she was enthusiastically recommended to Ellen White for employment. Although she knew relatively little about Mrs. White before joining her staff, she worked, on and off, as a literary assistant for about seven years. The files contain a long exchange of letters between Mrs. White and Fannie Bolton, as well as other correspondence between Fannie and others until her death in 1926. Editing another’s manuscripts was a pleasurable challenge to Marian Davis</w:t>
      </w:r>
      <w:r>
        <w:rPr>
          <w:bCs/>
          <w:vertAlign w:val="superscript"/>
        </w:rPr>
        <w:t xml:space="preserve"> </w:t>
      </w:r>
      <w:r>
        <w:rPr>
          <w:bCs/>
        </w:rPr>
        <w:t xml:space="preserve">but not for Fannie. She soon felt that she was burying her own talent in editing someone else’s materials, and so she was released in 1891 to attend college at Ann Arbor, Michigan. As Fannie clearly confessed (1892), “I mourn over the hardness of my heart in so long centering my thoughts upon myself and looking critically upon others.”In an 1895 letter to Dr. J. H. Kellogg, Mrs. White wrote regarding Fannie: “She has a temperament that is high as the skies at one moment, and the next is deep down in proportion as she was up.” By 1900 Fannie Bolton had become convinced that she had the gift of prophecy, and had created “something of a sensation” at Battle Creek. During this time, she returned to her malicious ways (no doubt due in part to her unbalanced mind that had become known to those who knew her well) and told of how years before she had written out testimonies to people, such as to A. R. Henry, after only a few points from Ellen White. Further, she “spoke rather contemptuously” about </w:t>
      </w:r>
      <w:r>
        <w:rPr>
          <w:bCs/>
          <w:i/>
          <w:iCs/>
        </w:rPr>
        <w:t>The Desire of Ages</w:t>
      </w:r>
      <w:r>
        <w:rPr>
          <w:bCs/>
        </w:rPr>
        <w:t xml:space="preserve">, saying: “Do you know that Marian Davis wrote the most of that book, and that I also wrote a portion of it?” Fannie Bolton’s later years were sad. She is quoted as saying that she “wrote </w:t>
      </w:r>
      <w:r>
        <w:rPr>
          <w:bCs/>
          <w:i/>
          <w:iCs/>
        </w:rPr>
        <w:t xml:space="preserve">Steps to Christ </w:t>
      </w:r>
      <w:r>
        <w:rPr>
          <w:bCs/>
        </w:rPr>
        <w:t>without any dictation or assistance from Mrs. White. It was her product, in toto, but was published as Mrs. White’s production.”</w:t>
      </w:r>
      <w:r>
        <w:rPr>
          <w:bCs/>
          <w:vertAlign w:val="superscript"/>
        </w:rPr>
        <w:t xml:space="preserve"> </w:t>
      </w:r>
      <w:r>
        <w:rPr>
          <w:bCs/>
        </w:rPr>
        <w:t xml:space="preserve">The claim was totally false. Fannie Bolton was committed to the Kalamazoo State Hospital in February 1911, discharged one year later, and then recommitted in October 1924 for another year. She died at Battle Creek, Michigan, June 28, 1926. </w:t>
      </w:r>
    </w:p>
    <w:p>
      <w:pPr>
        <w:pStyle w:val="Normal"/>
        <w:rPr/>
      </w:pPr>
      <w:r>
        <w:rPr>
          <w:b/>
          <w:bCs/>
        </w:rPr>
        <w:t>Samuel Snow</w:t>
      </w:r>
      <w:r>
        <w:rPr>
          <w:bCs/>
        </w:rPr>
        <w:t>, a Millerite, following the disappointment in March 1844, drew an interpretation that the tarrying time referred to in Habakkuk 2:3 would apply. Snow asserted that Christ would cleanse the sanctuary on the Day of Atonement, the tenth day of the seventh month as reckoned in the ancient manner by the Karaite Jews. The equivalent date in our calendar was October 22, 1844. Snow never became a Seventh-day Adventist  and eventually  went off the deep end believing he was Elijah the prophet. Another brilliant star gone out.</w:t>
      </w:r>
    </w:p>
    <w:p>
      <w:pPr>
        <w:pStyle w:val="Normal"/>
        <w:rPr>
          <w:bCs/>
        </w:rPr>
      </w:pPr>
      <w:r>
        <w:rPr>
          <w:b/>
          <w:bCs/>
        </w:rPr>
        <w:t>Robert Daniel</w:t>
      </w:r>
      <w:r>
        <w:rPr>
          <w:bCs/>
        </w:rPr>
        <w:t xml:space="preserve"> "</w:t>
      </w:r>
      <w:r>
        <w:rPr>
          <w:b/>
          <w:bCs/>
        </w:rPr>
        <w:t>Bob</w:t>
      </w:r>
      <w:r>
        <w:rPr>
          <w:bCs/>
        </w:rPr>
        <w:t xml:space="preserve">" </w:t>
      </w:r>
      <w:r>
        <w:rPr>
          <w:b/>
          <w:bCs/>
        </w:rPr>
        <w:t>Brinsmead</w:t>
      </w:r>
      <w:r>
        <w:rPr>
          <w:bCs/>
          <w:vertAlign w:val="superscript"/>
        </w:rPr>
        <w:t xml:space="preserve"> </w:t>
      </w:r>
      <w:r>
        <w:rPr>
          <w:bCs/>
        </w:rPr>
        <w:t xml:space="preserve">(born Australia, August 9, 1933) is a formerly controversial figure within the Seventh-day Adventist Church in the 1960s and 1970s, known for his diverse theological journey. He had a major impact on the church, despite the fact he was never employed by the church in an official capacity, such as a minister. Issues surrounding him were highly emotive at the time. Later he moved on to business, environmental and political interests. During the 1960s he advocated a form of perfectionism which he described as the "[Sanctuary] Awakening" message, aligning with historic Adventism. During the 1970s he abandoned this position and strongly emphasized the 16th century Protestant principle of justification by faith alone. His representation of justification by grace through faith alone was derived substantially from the writings and thinking of Martin Luther. He founded the magazine </w:t>
      </w:r>
      <w:r>
        <w:rPr>
          <w:bCs/>
          <w:i/>
          <w:iCs/>
        </w:rPr>
        <w:t>Present Truth</w:t>
      </w:r>
      <w:r>
        <w:rPr>
          <w:bCs/>
        </w:rPr>
        <w:t xml:space="preserve">, which was later changed to </w:t>
      </w:r>
      <w:r>
        <w:rPr>
          <w:bCs/>
          <w:i/>
          <w:iCs/>
        </w:rPr>
        <w:t>Verdict</w:t>
      </w:r>
      <w:r>
        <w:rPr>
          <w:bCs/>
        </w:rPr>
        <w:t>. In the 1980s his theology resembled liberal Christianity, and he rejected the Adventist belief of the Sabbath. Later he rejected many orthodox Christian teachings, seeing God's interaction with mankind not limited to just the history of the Bible, but an ongoing continuing interaction with humanity towards a positive future. In the 1990s he was silent theologically, turning his attention to politics and his tropical fruit theme park. Brinsmead rejects the teachings of an apocalyptic world-destroying God, which he believes to be the polar opposite to the very definitions all religions give to the Creator. Yet another brilliant star goes out. On August 7, 2007, Robert Brinsmead's wife Valorie died at age 68.</w:t>
      </w:r>
    </w:p>
    <w:p>
      <w:pPr>
        <w:pStyle w:val="Normal"/>
        <w:rPr>
          <w:bCs/>
        </w:rPr>
      </w:pPr>
      <w:r>
        <w:rPr>
          <w:bCs/>
        </w:rPr>
        <w:t xml:space="preserve">In October of 1957 the book </w:t>
      </w:r>
      <w:r>
        <w:rPr>
          <w:bCs/>
          <w:i/>
          <w:iCs/>
        </w:rPr>
        <w:t>Seventh-day Adventists Answer Questions on Doctrine,</w:t>
      </w:r>
      <w:r>
        <w:rPr>
          <w:bCs/>
        </w:rPr>
        <w:t xml:space="preserve"> was published—over fifty years ago. The publication of </w:t>
      </w:r>
      <w:r>
        <w:rPr>
          <w:bCs/>
          <w:i/>
          <w:iCs/>
        </w:rPr>
        <w:t>Questions on Doctrine</w:t>
      </w:r>
      <w:r>
        <w:rPr>
          <w:bCs/>
        </w:rPr>
        <w:t xml:space="preserve"> grew out of a series of conferences between a few Adventist spokespersons and Protestant representatives from 1955 to 1956. The roots of this conference originated in a series of dialogues between Pennsylvania conference president, T. E. Unruh, and evangelical Bible teacher Donald Grey Barnhouse. In addition to his radio broadcast, "</w:t>
      </w:r>
      <w:r>
        <w:rPr>
          <w:bCs/>
          <w:i/>
          <w:iCs/>
        </w:rPr>
        <w:t>The Bible Study Hour</w:t>
      </w:r>
      <w:r>
        <w:rPr>
          <w:bCs/>
        </w:rPr>
        <w:t xml:space="preserve">“ and “ETERNITY” magazine editor, Dr. Barnhouse was also senior Pastor of Philadelphia’s historic Tenth Presbyterian Church. </w:t>
      </w:r>
    </w:p>
    <w:p>
      <w:pPr>
        <w:pStyle w:val="Normal"/>
        <w:rPr/>
      </w:pPr>
      <w:r>
        <w:rPr>
          <w:bCs/>
        </w:rPr>
        <w:t>It all started when Tobias E. Unruh, president of the Eastern Pennsylvania Conference was driving in his car listening to the religious radio broadcast of Donald Grey Barnhouse on the topic of righteousness by faith, and was moved to write a letter on how much he enjoyed the broadcast. Barnhouse replied, equally surprised that an Adventist would appreciate what he had presented. especially since the historic  SDA position is a complete opposite of the Calvinistic position. Meetings were set up with General Conference men to discuss a number of issues and doctrines of the SDA Church. Dr. Walter Martin, Evangelical minister, author, and Christian apologist who founded the Christian Research Institute in 1960, was very much involved, with Dr. Barnhouse, in the meetings with SDA General Conference officials. Dr. Martin worked hard to expose cults like Mormons, Christian Science, Jehovah’s Witnesses and others. From its earliest days until the 1950s, the Seventh-day Adventist Church was regarded by Evangelical Christians and mainstream Protestants as either an extreme sect; or heretical cult.</w:t>
      </w:r>
    </w:p>
    <w:p>
      <w:pPr>
        <w:pStyle w:val="Normal"/>
        <w:rPr/>
      </w:pPr>
      <w:r>
        <w:rPr>
          <w:bCs/>
        </w:rPr>
        <w:t>Walter Martin presented 40 questions regarding SDA teachings. The Book, “</w:t>
      </w:r>
      <w:r>
        <w:rPr>
          <w:bCs/>
          <w:i/>
          <w:iCs/>
        </w:rPr>
        <w:t xml:space="preserve">Questions on Doctrine” </w:t>
      </w:r>
      <w:r>
        <w:rPr>
          <w:bCs/>
        </w:rPr>
        <w:t>provided the answers to those questions. The book was written chiefly by American Leroy Froom (1890-1974) a former ministerial secretary of the General Conference and Australian Roy Allan Anderson (1895-1988) who was then ministerial secretary of the General Conference and Englishman W.E. Read (1883-1976) who served as ministerial secretary of the General Conference. Much of the material presented in this book is correct regarding our historical understanding of Bible doctrine. However, because of three issues, the book caused what has proven to be the greatest and most enduring split in the history of the SDA Church. The first issue of the book seriously minimized the role of Ellen White and the Spirit of Prophecy to an explanation that was then acceptable to Dr. Martin.</w:t>
      </w:r>
    </w:p>
    <w:p>
      <w:pPr>
        <w:pStyle w:val="Normal"/>
        <w:rPr>
          <w:bCs/>
        </w:rPr>
      </w:pPr>
      <w:r>
        <w:rPr>
          <w:bCs/>
        </w:rPr>
        <w:t>The second serious concern in the book stated the Calvinistic /Evangelical position that the atonement was completed at the cross. But our historic position has been that only the sacrificial part of the Atonement was completed on the cross and that Jesus continues the atonement process as High Priest in the heavenly Sanctuary and will do so until probation ends and every case has been eternally decided.</w:t>
      </w:r>
    </w:p>
    <w:p>
      <w:pPr>
        <w:pStyle w:val="Normal"/>
        <w:rPr>
          <w:bCs/>
        </w:rPr>
      </w:pPr>
      <w:r>
        <w:rPr>
          <w:bCs/>
        </w:rPr>
        <w:t>The third issue was in the Appendix B page 659 stating that Christ “Took Sinless Human Nature.” That is the Evangelical position and Drs. Martin and Barnhouse announced to the Evangelical world that the Seventh-day Adventists were no longer to be classified as a cult, but were in the body of Christ.  Our historic position has always been that Christ came in the likeness of sinful flesh and never committed sin.</w:t>
      </w:r>
    </w:p>
    <w:p>
      <w:pPr>
        <w:pStyle w:val="Normal"/>
        <w:rPr/>
      </w:pPr>
      <w:r>
        <w:rPr>
          <w:bCs/>
        </w:rPr>
        <w:t xml:space="preserve">M. L. Andreasen (1876-1962 )served as president of the Greater New York Conference (1909 - 1910), president of Hutchinson Theological Seminary (1910 - 1918), dean of Atlantic Union College (1918 - 1922), dean of Washington Missionary College (now Columbia Union College) (1922 - 1924), president of the Minnesota Conference (1924 - 1931), president of Union College, Nebraska (1931 - 1938), and field secretary of the General Conference (1941 - 1950). He taught at the Seventh-day Adventist Theological Seminary (now located at Andrews University) from 1937 - 1949, and was recognized as a leading denominational scholar on the atonement and related topics. M. L. Andreasen is probably best known by present generations of Adventists for his protests against church leaders during the last years of his life. Andreasen urged that QOD not be published, and argued extensively with church leaders to correct the ideas they eventually placed into print. Eventually QOD was published and Andreasen went public in identifying what he saw as problematic aspects of the book. His dispute with the church was over the theology of the atonement and humanity of Christ that was expressed in the 1957 book </w:t>
      </w:r>
      <w:r>
        <w:rPr>
          <w:bCs/>
          <w:i/>
          <w:iCs/>
        </w:rPr>
        <w:t>Questions on Doctrine</w:t>
      </w:r>
      <w:r>
        <w:rPr>
          <w:bCs/>
        </w:rPr>
        <w:t xml:space="preserve"> (QOD). Andreasen argued that the book established a sinister change in Seventh-day Adventist theology. The church revoked his ministerial credentials in 1961, but reinstated him posthumously in 1962.</w:t>
      </w:r>
    </w:p>
    <w:p>
      <w:pPr>
        <w:pStyle w:val="Normal"/>
        <w:rPr/>
      </w:pPr>
      <w:r>
        <w:rPr>
          <w:bCs/>
        </w:rPr>
        <w:t>There have been many men, like M. L. Andreasen, who have served this church well and when they have stood up against error with the gospel of truth, they have been attacked by the very watchmen in high leadership position who should be hailing such courageous men. Men like Pastor George Burnside (deceased), and Dr. Russell Standish (deceased), in Australia and Pastor Ralph Larson (deceased), Pastor Ron Spear and Dr. Colin Standish in America. All having served the conferences for so many years, but all have been stripped of their ministerial credentials for opposing errors. There was a crisis and these men stood up and faced it regardless of the consequences.</w:t>
      </w:r>
    </w:p>
    <w:p>
      <w:pPr>
        <w:pStyle w:val="Normal"/>
        <w:rPr/>
      </w:pPr>
      <w:r>
        <w:rPr>
          <w:b/>
          <w:bCs/>
        </w:rPr>
        <w:t>“</w:t>
      </w:r>
      <w:r>
        <w:rPr>
          <w:b/>
          <w:bCs/>
        </w:rPr>
        <w:t>If God abhors one sin above another, of which His people are guilty, it is doing nothing in case of an emergency. Indifference and neutrality in a religious crisis is regarded of God as a grievous crime and equal to the very worst type of hostility against God.”</w:t>
      </w:r>
      <w:r>
        <w:rPr>
          <w:bCs/>
        </w:rPr>
        <w:t xml:space="preserve">  {3T 280.3}</w:t>
      </w:r>
    </w:p>
    <w:p>
      <w:pPr>
        <w:pStyle w:val="Normal"/>
        <w:rPr/>
      </w:pPr>
      <w:r>
        <w:rPr>
          <w:b/>
          <w:bCs/>
        </w:rPr>
        <w:t>Dr.</w:t>
      </w:r>
      <w:r>
        <w:rPr>
          <w:bCs/>
        </w:rPr>
        <w:t xml:space="preserve"> </w:t>
      </w:r>
      <w:r>
        <w:rPr>
          <w:b/>
          <w:bCs/>
        </w:rPr>
        <w:t>Desmond</w:t>
      </w:r>
      <w:r>
        <w:rPr>
          <w:bCs/>
        </w:rPr>
        <w:t xml:space="preserve"> "</w:t>
      </w:r>
      <w:r>
        <w:rPr>
          <w:b/>
          <w:bCs/>
        </w:rPr>
        <w:t>Des</w:t>
      </w:r>
      <w:r>
        <w:rPr>
          <w:bCs/>
        </w:rPr>
        <w:t xml:space="preserve">" </w:t>
      </w:r>
      <w:r>
        <w:rPr>
          <w:b/>
          <w:bCs/>
        </w:rPr>
        <w:t>Ford</w:t>
      </w:r>
      <w:r>
        <w:rPr>
          <w:bCs/>
        </w:rPr>
        <w:t xml:space="preserve"> (born Queensland, Australia, 1929) is an Australian theologian and biblical scholar known for his dynamic and grace-centered preaching. Within the Seventh-day Adventist Church he dominated theological changes in Australia and New Zealand during the 60s and 70s. . He had a lot to do with bringing in “New Theology” doctrines and was dismissed from ministry in the Adventist church in 1980 following his critique of the investigative judgment doctrine. He has since worked through the non-denominational evangelical ministry Good News Unlimited. Another brilliant star went out.</w:t>
      </w:r>
    </w:p>
    <w:p>
      <w:pPr>
        <w:pStyle w:val="Normal"/>
        <w:rPr/>
      </w:pPr>
      <w:r>
        <w:rPr>
          <w:bCs/>
        </w:rPr>
        <w:t xml:space="preserve">What is it that makes a man turn? The Seventh-day Adventist Church is God’s church of the last days. The truths entrusted to it are to be shared with the whole world. What causes a man who so has so eloquently presented the truth to others, only one day to turn from the message and go out from it? A sad case in point is that of D.M. Canright.  </w:t>
      </w:r>
    </w:p>
    <w:p>
      <w:pPr>
        <w:pStyle w:val="Normal"/>
        <w:rPr/>
      </w:pPr>
      <w:r>
        <w:rPr>
          <w:b/>
          <w:bCs/>
        </w:rPr>
        <w:t>Dudley Marvin Canright</w:t>
      </w:r>
      <w:r>
        <w:rPr>
          <w:bCs/>
        </w:rPr>
        <w:t xml:space="preserve"> was a pastor in the Seventh-day Adventist Church for 22 years. He joined the church in 1859, at the age of 19, and rose through the ministry to a position of prominence on the General Conference, a committee of Seventh-day Adventist Church leaders. The sad story is told in the book by Russell and Colin Standish, “The History of Questions on Doctrine.” Pages V-VIII. “The Tragedy of the First Promoter of the New Theology.” D.M. Canright was filled with himself. He loved the adoring crowds and believed that it was his oratorical skills; that were the reasons for his success. He eventually concluded that he could rise to greater fame if he would not preach such an unpopular message. He left the SDA Church and began preaching the messages of the churches of Babylon. The crowds lessened and he finally realized his mistake. When his former brethren wanted to welcome him back into the fold he said, </w:t>
      </w:r>
      <w:r>
        <w:rPr>
          <w:b/>
          <w:bCs/>
        </w:rPr>
        <w:t>“I would be glad to come back, but I can’t! It’s too late! I am forever gone! GONE!</w:t>
      </w:r>
      <w:r>
        <w:rPr>
          <w:bCs/>
        </w:rPr>
        <w:t xml:space="preserve">  A Brilliant star gone out!</w:t>
      </w:r>
    </w:p>
    <w:p>
      <w:pPr>
        <w:pStyle w:val="Normal"/>
        <w:rPr>
          <w:bCs/>
        </w:rPr>
      </w:pPr>
      <w:r>
        <w:rPr>
          <w:bCs/>
        </w:rPr>
        <w:t>What is it that makes a man turn?</w:t>
      </w:r>
      <w:r>
        <w:rPr>
          <w:b/>
          <w:bCs/>
        </w:rPr>
        <w:t xml:space="preserve"> </w:t>
      </w:r>
      <w:r>
        <w:rPr>
          <w:bCs/>
        </w:rPr>
        <w:t xml:space="preserve">The scripture says, </w:t>
      </w:r>
      <w:r>
        <w:rPr>
          <w:b/>
          <w:bCs/>
        </w:rPr>
        <w:t xml:space="preserve">“Pride goeth before destruction, and an haughty spirit before a fall.” </w:t>
      </w:r>
      <w:r>
        <w:rPr>
          <w:bCs/>
        </w:rPr>
        <w:t>Proverbs 16:18</w:t>
      </w:r>
      <w:r>
        <w:rPr>
          <w:b/>
          <w:bCs/>
        </w:rPr>
        <w:t xml:space="preserve">. “There is a way that seemeth right unto a man, but the end thereof are the ways of death.” </w:t>
      </w:r>
      <w:r>
        <w:rPr>
          <w:bCs/>
        </w:rPr>
        <w:t>Proverbs 16:25</w:t>
      </w:r>
      <w:r>
        <w:rPr>
          <w:b/>
          <w:bCs/>
        </w:rPr>
        <w:t xml:space="preserve"> </w:t>
      </w:r>
    </w:p>
    <w:p>
      <w:pPr>
        <w:pStyle w:val="Normal"/>
        <w:rPr>
          <w:bCs/>
        </w:rPr>
      </w:pPr>
      <w:r>
        <w:rPr>
          <w:bCs/>
        </w:rPr>
        <w:t>But God says, “Say unto them,  As I live, saith the Lord GOD, I have no pleasure in the death of the wicked; but that the wicked turn from his way and live: turn ye, turn ye from your evil ways; for why will ye die, O house of Israel?” Ezekiel 33:11</w:t>
      </w:r>
    </w:p>
    <w:p>
      <w:pPr>
        <w:pStyle w:val="Normal"/>
        <w:rPr>
          <w:bCs/>
        </w:rPr>
      </w:pPr>
      <w:r>
        <w:rPr>
          <w:bCs/>
        </w:rPr>
        <w:t xml:space="preserve">The background of this slide is the plane crash that happened this week. Probation ended for 50 people without a moment’s warning. The Spirit of Prophecy warned, </w:t>
      </w:r>
      <w:r>
        <w:rPr>
          <w:b/>
          <w:bCs/>
        </w:rPr>
        <w:t>“Disasters by rail will become more and more frequent; confusion, collision, and death without a moment's warning will occur on the great lines of travel. The end is near, probation is closing. Oh, let us seek God while He may be found, call upon Him while He is near!</w:t>
      </w:r>
      <w:r>
        <w:rPr>
          <w:bCs/>
        </w:rPr>
        <w:t xml:space="preserve"> {FLB 343.5}” </w:t>
      </w:r>
    </w:p>
    <w:p>
      <w:pPr>
        <w:pStyle w:val="Normal"/>
        <w:rPr>
          <w:bCs/>
        </w:rPr>
      </w:pPr>
      <w:r>
        <w:rPr>
          <w:bCs/>
        </w:rPr>
        <w:t>In closing I want to read to you these two quotes from the S.O.P.</w:t>
      </w:r>
    </w:p>
    <w:p>
      <w:pPr>
        <w:pStyle w:val="Normal"/>
        <w:rPr>
          <w:bCs/>
        </w:rPr>
      </w:pPr>
      <w:r>
        <w:rPr>
          <w:b/>
          <w:bCs/>
        </w:rPr>
        <w:t>“</w:t>
      </w:r>
      <w:r>
        <w:rPr>
          <w:b/>
          <w:bCs/>
        </w:rPr>
        <w:t xml:space="preserve">I cannot express to you the intense desire of my soul that you should all seek the Lord most earnestly while he may be found. We are in the day of God's preparation. Let nothing be regarded as of sufficient worth to draw your minds from the work of preparing for the great day of Judgment. Get ready. Let not cold unbelief hold your souls away from God; but let his love burn on the altar of your hearts.” </w:t>
      </w:r>
      <w:r>
        <w:rPr>
          <w:bCs/>
        </w:rPr>
        <w:t>"Testimony," No. 33, pp. 117, 118.  {CE 248.1}.</w:t>
      </w:r>
    </w:p>
    <w:p>
      <w:pPr>
        <w:pStyle w:val="Normal"/>
        <w:rPr/>
      </w:pPr>
      <w:r>
        <w:rPr>
          <w:bCs/>
        </w:rPr>
        <w:t xml:space="preserve">Though this quote was given in 1850, it is most relevant for 2009. Early Writings - Page 64.1 </w:t>
      </w:r>
      <w:r>
        <w:rPr>
          <w:b/>
          <w:bCs/>
        </w:rPr>
        <w:t>“In a view given June 27, 1850, my accompanying angel said, "Time is almost finished. Do you reflect the lovely image of Jesus as you should?" Then I was pointed to the earth and saw that there would have to be a getting ready among those who have of late embraced the third angel's message. Said the angel, "Get ready, get ready, get ready.” Ye will have to die a greater death to the world than ye have ever yet died." I saw that there was a great work to do for them and but little time in which to do it.”</w:t>
      </w:r>
    </w:p>
    <w:p>
      <w:pPr>
        <w:pStyle w:val="Normal"/>
        <w:rPr>
          <w:bCs/>
        </w:rPr>
      </w:pPr>
      <w:r>
        <w:rPr>
          <w:bCs/>
        </w:rPr>
        <w:t xml:space="preserve">Shall we pray!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sz w:val="28"/>
      <w:szCs w:val="24"/>
    </w:rPr>
  </w:style>
  <w:style w:type="character" w:styleId="SubtitleChar">
    <w:name w:val="Subtitle Char"/>
    <w:basedOn w:val="DefaultParagraphFont"/>
    <w:qFormat/>
    <w:rPr>
      <w:rFonts w:ascii="Arial" w:hAnsi="Arial" w:eastAsia="Times New Roman" w:cs="Arial"/>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36:00Z</dcterms:created>
  <dc:creator>Richard  C Vaughn</dc:creator>
  <dc:description/>
  <dc:language>en-US</dc:language>
  <cp:lastModifiedBy>Richard  C Vaughn</cp:lastModifiedBy>
  <dcterms:modified xsi:type="dcterms:W3CDTF">2009-02-16T15:27:00Z</dcterms:modified>
  <cp:revision>20</cp:revision>
  <dc:subject/>
  <dc:title/>
</cp:coreProperties>
</file>