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263525</wp:posOffset>
                </wp:positionV>
                <wp:extent cx="385064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4"/>
                                <w:szCs w:val="24"/>
                              </w:rPr>
                              <w:t>Prison Ministry – Prophecy Chart for the weeks of February 14th, 21st, 28th,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42.7pt;mso-wrap-distance-left:9.05pt;mso-wrap-distance-right:9.05pt;mso-wrap-distance-top:0pt;mso-wrap-distance-bottom:0pt;margin-top:-20.75pt;mso-position-vertical-relative:text;margin-left:208.4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24"/>
                          <w:szCs w:val="24"/>
                        </w:rPr>
                        <w:t>Prison Ministry – Prophecy Chart for the weeks of February 14th, 21st, 28th,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7:00Z</dcterms:created>
  <dc:creator>Richard  C Vaughn</dc:creator>
  <dc:description/>
  <dc:language>en-US</dc:language>
  <cp:lastModifiedBy>Richard  C Vaughn</cp:lastModifiedBy>
  <dcterms:modified xsi:type="dcterms:W3CDTF">2009-02-16T11:54:00Z</dcterms:modified>
  <cp:revision>1</cp:revision>
  <dc:subject/>
  <dc:title/>
</cp:coreProperties>
</file>