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6"/>
        </w:rPr>
      </w:pPr>
      <w:r>
        <w:rPr>
          <w:rStyle w:val="Boldblackmedium1"/>
          <w:rFonts w:cs="Arial" w:ascii="Arial" w:hAnsi="Arial"/>
          <w:sz w:val="36"/>
        </w:rPr>
        <w:t>“</w:t>
      </w:r>
      <w:r>
        <w:rPr>
          <w:rStyle w:val="Boldblackmedium1"/>
          <w:rFonts w:cs="Arial" w:ascii="Arial" w:hAnsi="Arial"/>
          <w:sz w:val="36"/>
        </w:rPr>
        <w:t>The 2 Pronged Attack of Satan”</w:t>
      </w:r>
    </w:p>
    <w:p>
      <w:pPr>
        <w:pStyle w:val="Heading"/>
        <w:rPr/>
      </w:pPr>
      <w:r>
        <w:rPr>
          <w:rStyle w:val="Boldblackmedium1"/>
          <w:sz w:val="24"/>
        </w:rPr>
        <w:t>Sabbath November 29, 2003</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rPr/>
      </w:pPr>
      <w:r>
        <w:rPr>
          <w:rFonts w:cs="Arial" w:ascii="Arial" w:hAnsi="Arial"/>
          <w:sz w:val="28"/>
        </w:rPr>
        <w:t xml:space="preserve">The Bible I hold in my hands and its entire contents can be summarized in 2 words.  </w:t>
      </w:r>
      <w:r>
        <w:rPr>
          <w:rFonts w:cs="Arial" w:ascii="Arial" w:hAnsi="Arial"/>
          <w:sz w:val="28"/>
          <w:u w:val="single"/>
        </w:rPr>
        <w:t>Sin</w:t>
      </w:r>
      <w:r>
        <w:rPr>
          <w:rFonts w:cs="Arial" w:ascii="Arial" w:hAnsi="Arial"/>
          <w:sz w:val="28"/>
        </w:rPr>
        <w:t xml:space="preserve"> - </w:t>
      </w:r>
      <w:r>
        <w:rPr>
          <w:rFonts w:cs="Arial" w:ascii="Arial" w:hAnsi="Arial"/>
          <w:sz w:val="28"/>
          <w:u w:val="single"/>
        </w:rPr>
        <w:t>Salvation</w:t>
      </w:r>
      <w:r>
        <w:rPr>
          <w:rFonts w:cs="Arial" w:ascii="Arial" w:hAnsi="Arial"/>
          <w:sz w:val="28"/>
        </w:rPr>
        <w:t>. From Genesis to Revelation that’s what the entire Bible is all about. Way back in the beginning, the devil’s purpose was to make man sin and steal his salvation. And that was the turning point for the human family. God had based everything on obedience. He had given man everything, life, a righteous character, a beautiful home in the garden and dominion over the earth. It was all given on one condition – obey and live – disobey and die.</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fall of man is recorded in the 3</w:t>
      </w:r>
      <w:r>
        <w:rPr>
          <w:rFonts w:cs="Arial" w:ascii="Arial" w:hAnsi="Arial"/>
          <w:sz w:val="28"/>
          <w:vertAlign w:val="superscript"/>
        </w:rPr>
        <w:t>rd</w:t>
      </w:r>
      <w:r>
        <w:rPr>
          <w:rFonts w:cs="Arial" w:ascii="Arial" w:hAnsi="Arial"/>
          <w:sz w:val="28"/>
        </w:rPr>
        <w:t xml:space="preserve"> chapter of Genesis and the rest of the Bible is filled with God’s great program to bring man back to that original position of obedience from which he fell. Every book, chapter and verse in the Bible is interwoven with God’s great plan to restore man in the ongoing great controversy between good and evil, between Christ and Sata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Jesus came to save man from sin and sin we know is disobedience, as the Bible definition for sin is found in 1 John 3:4. </w:t>
      </w:r>
      <w:r>
        <w:rPr>
          <w:rFonts w:cs="Arial" w:ascii="Arial" w:hAnsi="Arial"/>
          <w:i/>
          <w:iCs/>
          <w:sz w:val="28"/>
        </w:rPr>
        <w:t>“Whosoever committeth sin transgresseth also the law: for sin is the transgression of the law.”</w:t>
      </w:r>
    </w:p>
    <w:p>
      <w:pPr>
        <w:pStyle w:val="TextBody"/>
        <w:rPr/>
      </w:pPr>
      <w:r>
        <w:rPr/>
        <w:t>When we talk about law some people get uncomfortable and say we need to talk about grace and mercy and the love of Jesus. But the fact of the matter is that you cannot separate the law from the love. There are many who say keeping the law is a works oriented behavior called legalism.</w:t>
      </w:r>
    </w:p>
    <w:p>
      <w:pPr>
        <w:pStyle w:val="TextBody"/>
        <w:rPr/>
      </w:pPr>
      <w:r>
        <w:rPr/>
      </w:r>
    </w:p>
    <w:p>
      <w:pPr>
        <w:pStyle w:val="TextBody"/>
        <w:rPr/>
      </w:pPr>
      <w:r>
        <w:rPr/>
        <w:t>Let me ask you this, was Adam and Eve’s behavior important to God and their happiness? It was failure to prevail in the only test of obedience and that is what brought on this misery endured by the human family for almost 6,000 years.</w:t>
      </w:r>
    </w:p>
    <w:p>
      <w:pPr>
        <w:pStyle w:val="TextBody"/>
        <w:rPr/>
      </w:pPr>
      <w:r>
        <w:rPr/>
      </w:r>
    </w:p>
    <w:p>
      <w:pPr>
        <w:pStyle w:val="TextBody"/>
        <w:rPr/>
      </w:pPr>
      <w:r>
        <w:rPr/>
        <w:t>As we come down to the last book of the Bible and the final days of earth, as we know it now, we find the world is divided into 2 mighty camps, the obedient with the seal of God and the disobedient with the mark of the beast. Every person in the world will make a decision based on the law of God and obedience to His commandments. If we truly love God, our behavior will be revealed in obedience to His law. Everyone who receives the mark of the beast will be obedient to another law, but not Gods.</w:t>
      </w:r>
    </w:p>
    <w:p>
      <w:pPr>
        <w:pStyle w:val="TextBody"/>
        <w:rPr/>
      </w:pPr>
      <w:r>
        <w:rPr/>
      </w:r>
    </w:p>
    <w:p>
      <w:pPr>
        <w:pStyle w:val="TextBody"/>
        <w:rPr/>
      </w:pPr>
      <w:r>
        <w:rPr/>
        <w:t xml:space="preserve">Brothers and sisters, the condition that God set out in the beginning for man to remain in the Garden of Eden, becomes the condition for man to return to the Garden of Eden again. In fact, when you come to the last book of the Bible, what is the last great characteristic of the saints who will be translated out of this world? Yes, they keep the commandments of God. Rev. 14:12, Rev. 12:17 and Rev. 22:14. </w:t>
      </w:r>
      <w:r>
        <w:rPr>
          <w:i/>
          <w:iCs/>
        </w:rPr>
        <w:t>“Here is the patience of the saints: here are they that keep the commandments of God”</w:t>
      </w:r>
      <w:r>
        <w:rPr/>
        <w:t xml:space="preserve"> </w:t>
      </w:r>
    </w:p>
    <w:p>
      <w:pPr>
        <w:pStyle w:val="TextBody"/>
        <w:rPr>
          <w:i/>
          <w:i/>
          <w:iCs/>
        </w:rPr>
      </w:pPr>
      <w:r>
        <w:rPr>
          <w:i/>
          <w:iCs/>
        </w:rPr>
        <w:t>“</w:t>
      </w:r>
      <w:r>
        <w:rPr>
          <w:i/>
          <w:iCs/>
        </w:rPr>
        <w:t>And the dragon was wroth with the woman, and went to make war with the remnant of her seed, which keep the commandments of God” “Blessed are they that do his commandments, that they may have right to the tree of life”</w:t>
      </w:r>
    </w:p>
    <w:p>
      <w:pPr>
        <w:pStyle w:val="TextBody"/>
        <w:rPr>
          <w:i/>
          <w:i/>
          <w:iCs/>
        </w:rPr>
      </w:pPr>
      <w:r>
        <w:rPr>
          <w:i/>
          <w:iCs/>
        </w:rPr>
      </w:r>
    </w:p>
    <w:p>
      <w:pPr>
        <w:pStyle w:val="TextBody"/>
        <w:rPr/>
      </w:pPr>
      <w:r>
        <w:rPr/>
        <w:t xml:space="preserve">God </w:t>
      </w:r>
      <w:r>
        <w:rPr>
          <w:u w:val="single"/>
        </w:rPr>
        <w:t>must</w:t>
      </w:r>
      <w:r>
        <w:rPr/>
        <w:t xml:space="preserve"> have a people who can be trusted with eternal life. Even when we receive our new bodies and minds, we will throughout eternity have the gift of the power of choice. Therefore if we can’t live a victorious life in Jesus here, in these proving grounds, there is no way for God to make an exception and trust us with eternal life. We have to be living our lives in such a way as to be developing Christ-like characters and attitudes for eternity, choosing rather to die then break one of God’s ten commandment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Listen, no one will ever go through those gates of pearl into the New Jerusalem who chooses to sin and live a life displeasing to God. It has been the devil’s steadfast purpose, for almost 6,000 years to make people sin, as that is the only thing that will deprive them of heaven. The Bible says in Rev. 21:27 </w:t>
      </w:r>
      <w:r>
        <w:rPr>
          <w:rFonts w:cs="Arial" w:ascii="Arial" w:hAnsi="Arial"/>
          <w:i/>
          <w:iCs/>
          <w:sz w:val="28"/>
        </w:rPr>
        <w:t>“And there shall in no wise enter into it any thing that defileth, neither whatsoever worketh abomination, or maketh a lie”</w:t>
      </w:r>
      <w:r>
        <w:rPr>
          <w:rFonts w:cs="Arial" w:ascii="Arial" w:hAnsi="Arial"/>
          <w:sz w:val="28"/>
        </w:rPr>
        <w:t xml:space="preserve"> As far as God is concerned, sin is the only thing that defiles. And today the devil’s program is to make man look lightly upon sin and obedience. To make sin appear unobjectionabl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every age Satan has invented new weapons to attack mankind, to steal their minds and cause them to sin. We have had the VCR now for more than 20 years and you will find at least one in most of the 100 million homes in this country alone. Last year, 800 million videos filled with pornography, were rented from video stores like blockbuster and that does not include all of the purchases of pornography made on the Internet. I was astounded past Wednesday when I did a search using the search engine Google and typed the word sex. There were 281,000,000 websites in that category. It’s big business and 60 Minutes this week said GM and Time Warner are two of the major corporations who are now cashing in on pornography. Satan is stealing the minds and salvation of formerly moral men and also little children. Nothing is being withheld in this all out assault on the human race to separate them from living lives of obedience to a Holy and Just God. Can we better understand what Jesus meant when He said in Luke 18:8 </w:t>
      </w:r>
      <w:r>
        <w:rPr>
          <w:rFonts w:cs="Arial" w:ascii="Arial" w:hAnsi="Arial"/>
          <w:i/>
          <w:iCs/>
          <w:sz w:val="28"/>
        </w:rPr>
        <w:t xml:space="preserve">“Nevertheless when the Son of man cometh, shall he find faith on the earth?”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 xml:space="preserve">Satan long ago understood a principle about man before Paul ever wrote it down in Romans 6:16. </w:t>
      </w:r>
      <w:r>
        <w:rPr>
          <w:rFonts w:cs="Arial" w:ascii="Arial" w:hAnsi="Arial"/>
          <w:i/>
          <w:iCs/>
          <w:sz w:val="28"/>
        </w:rPr>
        <w:t>“Know ye not, that to whom ye yield yourselves servants to obey, his servants ye are to whom ye obey; whether of sin unto death, or of obedience unto righteousness?”</w:t>
      </w:r>
      <w:r>
        <w:rPr>
          <w:rFonts w:cs="Arial" w:ascii="Arial" w:hAnsi="Arial"/>
          <w:sz w:val="28"/>
        </w:rPr>
        <w:t xml:space="preserve"> Paul was saying whomever we obey, we become a servant or slave to that power. The devil’s program is to get you to cease from being God’s servant so as to become his slave. That is what we are witnessing in the world today. The devil is laying his traps and snares and developing his strategies and devices and plans and tricks with one purpose and one purpose only, and that is to make people sin. It is sad to say that his job is made easy by the willing spirit of the world, especially in the church to his delight. He is well aware that if he can get people to enjoy sinning that they will share his fate of eternal loss and separation from God. Listen, if Satan can make everyone sin and be lost, then he will fulfill that false accusation he made against God way back in the beginning of rebellion and before the universe, in which he charged God with being unfair and unjust for requiring something that can not be done. Satan still charges God as being unfair saying the law is spiritual and man is carnal, therefore he can not obey the law and God is requiring an impossible th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in order for God to vindicate His name and His justice and His honor and His righteousness before the universe, God must produce a people, un-coerced and by their own free choice, who will live a life without s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God cannot produce a people who will be fully obedient by the power of the gospel, then the devil was right. So what is taking place throughout the world is a mighty object lesson to heaven and the entire universe with all its un-fallen worlds. This great controversy is being fought in the hearts of every person on planet Earth. We have been born on the battlefield and we will take one side or the other as there is no neutral groun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must know who our enemy is and who his allies are and what he uses for weapons. GC pg. 516 says, </w:t>
      </w:r>
      <w:r>
        <w:rPr>
          <w:rFonts w:cs="Arial" w:ascii="Arial" w:hAnsi="Arial"/>
          <w:i/>
          <w:iCs/>
          <w:sz w:val="28"/>
        </w:rPr>
        <w:t>“There is nothing that the great deceiver fears so much as that we shall become acquainted with his devices.”</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Time is running out on the professed people of God, as the last great onslaught is about to begin. Too many today are sitting in front of TV’s wasting precious hours that should be spent studying and praying and preparing for the time that will catch most of God’s people napping. Sleeping virgins with no oil in their lamp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devil does not care why you disobey or which commandment you choose to break, he only cares that you do it. You can do it in the name of religion. In fact most of Christianity today is breaking God’s law in the name of religion. Sunday keepers are breaking the blessed and sanctified 7</w:t>
      </w:r>
      <w:r>
        <w:rPr>
          <w:rFonts w:cs="Arial" w:ascii="Arial" w:hAnsi="Arial"/>
          <w:sz w:val="28"/>
          <w:vertAlign w:val="superscript"/>
        </w:rPr>
        <w:t>th</w:t>
      </w:r>
      <w:r>
        <w:rPr>
          <w:rFonts w:cs="Arial" w:ascii="Arial" w:hAnsi="Arial"/>
          <w:sz w:val="28"/>
        </w:rPr>
        <w:t xml:space="preserve"> day Sabbath of the 4</w:t>
      </w:r>
      <w:r>
        <w:rPr>
          <w:rFonts w:cs="Arial" w:ascii="Arial" w:hAnsi="Arial"/>
          <w:sz w:val="28"/>
          <w:vertAlign w:val="superscript"/>
        </w:rPr>
        <w:t>th</w:t>
      </w:r>
      <w:r>
        <w:rPr>
          <w:rFonts w:cs="Arial" w:ascii="Arial" w:hAnsi="Arial"/>
          <w:sz w:val="28"/>
        </w:rPr>
        <w:t xml:space="preserve"> commandment. Many Sabbath keepers are allowing unholy traffic on those 24 hours of sacred time. Most Christians have entertainment centers where they once had family altars. Divorce rates are just as high in the church as in the secular wor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atan has 10 commandments to bring down any professed servant of God and he could care less as to which one is your weakness. James 2:10 says break one and you break 10. </w:t>
      </w:r>
      <w:r>
        <w:rPr>
          <w:rFonts w:cs="Arial" w:ascii="Arial" w:hAnsi="Arial"/>
          <w:i/>
          <w:iCs/>
          <w:sz w:val="28"/>
        </w:rPr>
        <w:t>“For whosoever shall keep the whole law, and yet offend in one point, he is guilty of all.”</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Jesus said in Mat. 20:16, </w:t>
      </w:r>
      <w:r>
        <w:rPr>
          <w:rFonts w:cs="Arial" w:ascii="Arial" w:hAnsi="Arial"/>
          <w:i/>
          <w:iCs/>
          <w:sz w:val="28"/>
        </w:rPr>
        <w:t>“…for many be called, but few chosen.”</w:t>
      </w:r>
      <w:r>
        <w:rPr>
          <w:rFonts w:cs="Arial" w:ascii="Arial" w:hAnsi="Arial"/>
          <w:sz w:val="28"/>
        </w:rPr>
        <w:t xml:space="preserve"> Listen, Jesus was not talking about the secular world, as their choice has been made and their fate is sealed, he was talking about professed Christians. Turn to Mat. 7:22 </w:t>
      </w:r>
      <w:r>
        <w:rPr>
          <w:rFonts w:cs="Arial" w:ascii="Arial" w:hAnsi="Arial"/>
          <w:i/>
          <w:iCs/>
          <w:sz w:val="28"/>
        </w:rPr>
        <w:t>“Many will say to me in that day, Lord, Lord, have we not prophesied in thy name? and in thy name have cast out devils? and in thy name done many wonderful works?”</w:t>
      </w:r>
      <w:r>
        <w:rPr>
          <w:rFonts w:cs="Arial" w:ascii="Arial" w:hAnsi="Arial"/>
          <w:sz w:val="28"/>
        </w:rPr>
        <w:t xml:space="preserve"> Now tell me, are these religious people? Yes of course they are, because they are doing all the so- called wonderful works in the name of Jesus. They are religious people doing miracles in the spirit. Of course it is the counterfeit, unholy spirit, and we know that because the very next verse 23 says, </w:t>
      </w:r>
      <w:r>
        <w:rPr>
          <w:rFonts w:cs="Arial" w:ascii="Arial" w:hAnsi="Arial"/>
          <w:i/>
          <w:iCs/>
          <w:sz w:val="28"/>
        </w:rPr>
        <w:t>“And then will I profess unto them, I never knew you: depart from me, ye that work iniquity.”</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These people are religious people but they are not God’s people. What is the reason Jesus gives? Because they work iniquity, or lawlessness. They are willfully breaking God’s commandments. They are trampling on God’s 4</w:t>
      </w:r>
      <w:r>
        <w:rPr>
          <w:rFonts w:cs="Arial" w:ascii="Arial" w:hAnsi="Arial"/>
          <w:sz w:val="28"/>
          <w:vertAlign w:val="superscript"/>
        </w:rPr>
        <w:t>th</w:t>
      </w:r>
      <w:r>
        <w:rPr>
          <w:rFonts w:cs="Arial" w:ascii="Arial" w:hAnsi="Arial"/>
          <w:sz w:val="28"/>
        </w:rPr>
        <w:t xml:space="preserve"> commandment the seventh day Sabbath while upholding a counterfeit man-made tradition, a pagan day of worship. Taking what God has blessed and sanctified or set apart for holy use and treating it with disdain, disgust and disloyal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How can we be sure that these are not God’s people? Look at verse 21</w:t>
      </w:r>
      <w:r>
        <w:rPr>
          <w:rFonts w:cs="Arial" w:ascii="Arial" w:hAnsi="Arial"/>
          <w:i/>
          <w:iCs/>
          <w:sz w:val="28"/>
        </w:rPr>
        <w:t xml:space="preserve">, “Not every one that saith unto me, Lord, Lord, shall enter into the kingdom of heaven; but he that doeth the will of my Father which is in heaven.” </w:t>
      </w:r>
      <w:r>
        <w:rPr>
          <w:rFonts w:cs="Arial" w:ascii="Arial" w:hAnsi="Arial"/>
          <w:sz w:val="28"/>
        </w:rPr>
        <w:t xml:space="preserve">What is the will of the Father? It is written right into the law of God and under the new covenant is written into the hearts and minds of all of God’s people. God’s law is His will. Ps. 40:8 says, </w:t>
      </w:r>
      <w:r>
        <w:rPr>
          <w:rFonts w:cs="Arial" w:ascii="Arial" w:hAnsi="Arial"/>
          <w:i/>
          <w:iCs/>
          <w:sz w:val="28"/>
        </w:rPr>
        <w:t>“I delight to do thy will, O my God: yea, thy law is within my hear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So these people here described are the vast majority of Christendom who are not keeping God’s law, He says to them, “</w:t>
      </w:r>
      <w:r>
        <w:rPr>
          <w:rFonts w:cs="Arial" w:ascii="Arial" w:hAnsi="Arial"/>
          <w:i/>
          <w:iCs/>
          <w:sz w:val="28"/>
        </w:rPr>
        <w:t xml:space="preserve">I never knew you: depart from me” </w:t>
      </w:r>
      <w:r>
        <w:rPr>
          <w:rFonts w:cs="Arial" w:ascii="Arial" w:hAnsi="Arial"/>
          <w:sz w:val="28"/>
        </w:rPr>
        <w:t xml:space="preserve">Look at Mat. 15:9. </w:t>
      </w:r>
      <w:r>
        <w:rPr>
          <w:rFonts w:cs="Arial" w:ascii="Arial" w:hAnsi="Arial"/>
          <w:i/>
          <w:iCs/>
          <w:sz w:val="28"/>
        </w:rPr>
        <w:t>“But in vain they do worship me, teaching for doctrines the commandments of men.”</w:t>
      </w:r>
      <w:r>
        <w:rPr>
          <w:rFonts w:cs="Arial" w:ascii="Arial" w:hAnsi="Arial"/>
          <w:sz w:val="28"/>
        </w:rPr>
        <w:t xml:space="preserve">  He’s saying that anyone who thinks they worship God by abandoning His commandment for a man made tradition is worshipping in vain. They are making God’s law void. Verse 6</w:t>
      </w:r>
      <w:r>
        <w:rPr>
          <w:rFonts w:cs="Arial" w:ascii="Arial" w:hAnsi="Arial"/>
          <w:i/>
          <w:iCs/>
          <w:sz w:val="28"/>
        </w:rPr>
        <w:t xml:space="preserve">, “Thus have ye made the commandment of God of none effect by your tradition.”  </w:t>
      </w:r>
      <w:r>
        <w:rPr>
          <w:rFonts w:cs="Arial" w:ascii="Arial" w:hAnsi="Arial"/>
          <w:sz w:val="28"/>
        </w:rPr>
        <w:t>God’s 4</w:t>
      </w:r>
      <w:r>
        <w:rPr>
          <w:rFonts w:cs="Arial" w:ascii="Arial" w:hAnsi="Arial"/>
          <w:sz w:val="28"/>
          <w:vertAlign w:val="superscript"/>
        </w:rPr>
        <w:t>th</w:t>
      </w:r>
      <w:r>
        <w:rPr>
          <w:rFonts w:cs="Arial" w:ascii="Arial" w:hAnsi="Arial"/>
          <w:sz w:val="28"/>
        </w:rPr>
        <w:t xml:space="preserve"> commandment says Sunday is a working day but man says it is his traditional day to worship. Keeping a man made tradition is the reason Jesus tells them it is vain worshi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others and sisters doctrine is important today and there is a lot of emotional religion all across our land today, but Jesus declares it vain worship, because the underlying factor is that His law has been abrogated and in its place is human tradition posing as God’s law. In John 14:15 Jesus said, </w:t>
      </w:r>
      <w:r>
        <w:rPr>
          <w:rFonts w:cs="Arial" w:ascii="Arial" w:hAnsi="Arial"/>
          <w:i/>
          <w:iCs/>
          <w:sz w:val="28"/>
        </w:rPr>
        <w:t>“If you love Me, keep My commandmen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Bible is replete with stories of God’s professed people disobeying the express command of God and doing their own thing. King Saul comes to mind as a good example. The Amalekites were an evil people who had like Sodom committed the unpardonable sin as a nation. King Saul was directed to destroy every man, woman and child as well as every last animal of their livestock. The directions were clear. Well did he? No he spared the life of the king and took many of the best cattle, sheep and goats. As you remember Samuel went out to meet the returning victorious army and Saul met him with his pompous greeting, </w:t>
      </w:r>
      <w:r>
        <w:rPr>
          <w:rFonts w:cs="Arial" w:ascii="Arial" w:hAnsi="Arial"/>
          <w:i/>
          <w:iCs/>
          <w:sz w:val="28"/>
        </w:rPr>
        <w:t xml:space="preserve">“Blessed be thou of the LORD: I have performed the commandment of the LORD.” </w:t>
      </w:r>
      <w:r>
        <w:rPr>
          <w:rFonts w:cs="Arial" w:ascii="Arial" w:hAnsi="Arial"/>
          <w:sz w:val="28"/>
        </w:rPr>
        <w:t xml:space="preserve">Samuel cut right through that blatant hypocrisy and asked, </w:t>
      </w:r>
      <w:r>
        <w:rPr>
          <w:rFonts w:cs="Arial" w:ascii="Arial" w:hAnsi="Arial"/>
          <w:i/>
          <w:iCs/>
          <w:sz w:val="28"/>
        </w:rPr>
        <w:t>“What meaneth then this bleating of the sheep in mine ears, and the lowing of the oxen which I hear?”</w:t>
      </w:r>
      <w:r>
        <w:rPr>
          <w:rFonts w:cs="Arial" w:ascii="Arial" w:hAnsi="Arial"/>
          <w:sz w:val="28"/>
        </w:rPr>
        <w:t xml:space="preserve"> Well Saul responded with, </w:t>
      </w:r>
      <w:r>
        <w:rPr>
          <w:rFonts w:cs="Arial" w:ascii="Arial" w:hAnsi="Arial"/>
          <w:i/>
          <w:iCs/>
          <w:sz w:val="28"/>
        </w:rPr>
        <w:t>“They have brought them from the Amalekites: for the people spared the best of the sheep and of the oxen, to sacrifice unto the LORD thy God; and the rest we have utterly destroyed.”</w:t>
      </w:r>
      <w:r>
        <w:rPr>
          <w:rFonts w:cs="Arial" w:ascii="Arial" w:hAnsi="Arial"/>
          <w:sz w:val="28"/>
        </w:rPr>
        <w:t xml:space="preserve"> Do you notice how he shifts the blame off himself and on the people, and then uses a religious reason for his rebellion? They are not for us, they are for God. We will sacrifice the best for God. Did Samuel say wow, that’s a good idea Saul, I never thought of that, give the best to God? No! No! He said, </w:t>
      </w:r>
      <w:r>
        <w:rPr>
          <w:rFonts w:cs="Arial" w:ascii="Arial" w:hAnsi="Arial"/>
          <w:i/>
          <w:iCs/>
          <w:sz w:val="28"/>
        </w:rPr>
        <w:t xml:space="preserve">“Hath the LORD as great delight in burnt offerings and sacrifices, as in obeying the voice of the LORD? Behold, </w:t>
      </w:r>
      <w:r>
        <w:rPr>
          <w:rFonts w:cs="Arial" w:ascii="Arial" w:hAnsi="Arial"/>
          <w:i/>
          <w:iCs/>
          <w:sz w:val="28"/>
          <w:u w:val="single"/>
        </w:rPr>
        <w:t>to obey is better than sacrifice</w:t>
      </w:r>
      <w:r>
        <w:rPr>
          <w:rFonts w:cs="Arial" w:ascii="Arial" w:hAnsi="Arial"/>
          <w:i/>
          <w:iCs/>
          <w:sz w:val="28"/>
        </w:rPr>
        <w:t>, and to hearken than the fat of rams.”</w:t>
      </w:r>
      <w:r>
        <w:rPr>
          <w:rFonts w:cs="Arial" w:ascii="Arial" w:hAnsi="Arial"/>
          <w:sz w:val="28"/>
        </w:rPr>
        <w:t xml:space="preserve">  </w:t>
      </w:r>
      <w:r>
        <w:rPr>
          <w:rFonts w:cs="Arial" w:ascii="Arial" w:hAnsi="Arial"/>
          <w:i/>
          <w:iCs/>
          <w:sz w:val="28"/>
        </w:rPr>
        <w:t xml:space="preserve">“For rebellion is as the sin of witchcraft, and stubbornness is as iniquity and idolatry. Because thou hast rejected the word of the LORD, he hath also rejected thee from being king.”  </w:t>
      </w:r>
    </w:p>
    <w:p>
      <w:pPr>
        <w:pStyle w:val="Normal"/>
        <w:rPr>
          <w:rFonts w:ascii="Arial" w:hAnsi="Arial" w:cs="Arial"/>
          <w:i/>
          <w:i/>
          <w:iCs/>
          <w:sz w:val="28"/>
        </w:rPr>
      </w:pPr>
      <w:r>
        <w:rPr>
          <w:rFonts w:cs="Arial" w:ascii="Arial" w:hAnsi="Arial"/>
          <w:i/>
          <w:iCs/>
          <w:sz w:val="28"/>
        </w:rPr>
      </w:r>
    </w:p>
    <w:p>
      <w:pPr>
        <w:pStyle w:val="TextBody"/>
        <w:rPr/>
      </w:pPr>
      <w:r>
        <w:rPr/>
        <w:t xml:space="preserve">And this lesson is for all of Christianity today. How can you worship God if you are disobeying God? Here they are with a religious reason for disobedience. The law of God is written in such simple language that even a child can understand it. He never said to keep holy a day. He stipulated the seventh day of the Lord thy God and in it no work is to be done. He commanded work on the other six days, Sunday through Friday, when He said </w:t>
      </w:r>
      <w:r>
        <w:rPr>
          <w:i/>
          <w:iCs/>
        </w:rPr>
        <w:t>“Six days shall thou labor and do all thy work”</w:t>
      </w:r>
      <w:r>
        <w:rPr/>
        <w:t xml:space="preserve"> but on the Sabbath no work is to be done along with no secular pursuits, as Sabbath is Holy time to the Lord. </w:t>
      </w:r>
    </w:p>
    <w:p>
      <w:pPr>
        <w:pStyle w:val="TextBody"/>
        <w:rPr/>
      </w:pPr>
      <w:r>
        <w:rPr/>
      </w:r>
    </w:p>
    <w:p>
      <w:pPr>
        <w:pStyle w:val="TextBody"/>
        <w:rPr/>
      </w:pPr>
      <w:r>
        <w:rPr/>
        <w:t xml:space="preserve">Where are most Christians on God’s Holy Sabbath today? Right now? Well I’ll tell you where they are, they are at football games and shopping malls and theaters or they are at their jobs or working around the house all in defiance of God’s commandment to keep His Sabbath day holy. And where will they be tomorrow? Some of them will be spending an hour or two in church, worshipping in vain. I don’t say so; God’s word makes it plain. Jesus said in Mat. 15:9 </w:t>
      </w:r>
      <w:r>
        <w:rPr>
          <w:i/>
          <w:iCs/>
        </w:rPr>
        <w:t xml:space="preserve">“But in vain they do worship me, teaching for doctrines the commandments of men.” </w:t>
      </w:r>
      <w:r>
        <w:rPr/>
        <w:t>When you bring in a counterfeit, especially if it is a Pagan counterfeit, and substitute it for a Sanctified Holy day that God has blessed, that is blasphemy of the highest order, as it directs worship to a man and ultimately to his master, Satan himself!</w:t>
      </w:r>
    </w:p>
    <w:p>
      <w:pPr>
        <w:pStyle w:val="TextBody"/>
        <w:rPr/>
      </w:pPr>
      <w:r>
        <w:rPr/>
      </w:r>
    </w:p>
    <w:p>
      <w:pPr>
        <w:pStyle w:val="TextBody"/>
        <w:rPr/>
      </w:pPr>
      <w:r>
        <w:rPr/>
        <w:t xml:space="preserve">Jesus said in John 14:15, </w:t>
      </w:r>
      <w:r>
        <w:rPr>
          <w:i/>
          <w:iCs/>
        </w:rPr>
        <w:t>“If you love me keep My commandments.”</w:t>
      </w:r>
      <w:r>
        <w:rPr/>
        <w:t xml:space="preserve"> But friends, people have this shallow, superficial idea of love. Their religion is based on emotion rather than what is so clear in God’s word. They used to put bumper stickers on their cars saying “Honk if you love Jesus.” Now they send Jesus e-mails saying if you love Jesus send this e-mail to 10 people in the next 5 minutes with some supposed blessing if you do. Religion today is based so much on feeling. Just be happy and feel good, just hug and tell everyone you love them. But it’s a counterfeit, because it’s love without obedience. Yes this lawless love message based on ecumenism is embraced throughout Christendom and it has even found its way into the churches of Adventism. </w:t>
      </w:r>
    </w:p>
    <w:p>
      <w:pPr>
        <w:pStyle w:val="TextBody"/>
        <w:rPr/>
      </w:pPr>
      <w:r>
        <w:rPr/>
      </w:r>
    </w:p>
    <w:p>
      <w:pPr>
        <w:pStyle w:val="TextBody"/>
        <w:rPr/>
      </w:pPr>
      <w:r>
        <w:rPr/>
        <w:t xml:space="preserve">But God never stated anywhere in the Bible or the Spirit of Prophecy that happy feelings and warm fuzzies were the acid test of true religion. No Jesus said the acid test of a true love-filled religion to God is, </w:t>
      </w:r>
      <w:r>
        <w:rPr>
          <w:i/>
          <w:iCs/>
        </w:rPr>
        <w:t xml:space="preserve">“If you love me keep My commandments.”  </w:t>
      </w:r>
    </w:p>
    <w:p>
      <w:pPr>
        <w:pStyle w:val="TextBody"/>
        <w:rPr/>
      </w:pPr>
      <w:r>
        <w:rPr/>
      </w:r>
    </w:p>
    <w:p>
      <w:pPr>
        <w:pStyle w:val="Normal"/>
        <w:rPr>
          <w:rFonts w:ascii="Arial" w:hAnsi="Arial" w:cs="Arial"/>
          <w:sz w:val="28"/>
        </w:rPr>
      </w:pPr>
      <w:r>
        <w:rPr>
          <w:rFonts w:cs="Arial" w:ascii="Arial" w:hAnsi="Arial"/>
          <w:sz w:val="28"/>
        </w:rPr>
        <w:t>Satan has a 2-pronged attack on anyone who professes to believe in God. Two great strategies to keep people out of heaven. He well knows that it is sin that will accomplish that fact. So he has been inventing his devices and tricks. He is the cleverest counterfeiter, as he has been studying the nature of man’s mind, learning through trial and error, developing and perfecting the arts of deception for almost 6,000 years and no man is capable, outside of the power of God, to resist hi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uses religion and he quotes scripture. But when he uses scripture, it is misapplied. There is a whole lot of truth mixed in with a little error. If he used a lot of error mixed with a little truth, you would not be deceived. Oh no, Satan has perfect recipes guaranteed to deceive the vulnerable professing Christians. He has his deceptive counterfeits packaged with a lot of truth. He doesn’t care if you believe 99% of truth; just as long as you accept 1% of error he is deligh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en; if I held up one gallon of pure water with a sealed cap on it, would you drink from it? Sure. But if you saw me put a few drops of strychnine in that gallon would you drink from it? What is strychnine? It is an odorless, colorless powerful rat poison. No you wouldn’t drink from it because it’s no longer pure. However did you know that there are several prescription drugs that use strychnine in their formulas? But because the doctor prescribes, they willingly ingest poison and pay for the privileg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ll so it is with the devil’s concoctions. If you’re not sober and vigilant, you will digest his poison. One sin can neutralize </w:t>
      </w:r>
      <w:r>
        <w:rPr>
          <w:rFonts w:cs="Arial" w:ascii="Arial" w:hAnsi="Arial"/>
          <w:b/>
          <w:bCs/>
          <w:sz w:val="28"/>
          <w:u w:val="single"/>
        </w:rPr>
        <w:t>all</w:t>
      </w:r>
      <w:r>
        <w:rPr>
          <w:rFonts w:cs="Arial" w:ascii="Arial" w:hAnsi="Arial"/>
          <w:sz w:val="28"/>
        </w:rPr>
        <w:t xml:space="preserve"> the power of the gospel and cause people to be los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listen, the </w:t>
      </w:r>
      <w:r>
        <w:rPr>
          <w:rFonts w:cs="Arial" w:ascii="Arial" w:hAnsi="Arial"/>
          <w:sz w:val="28"/>
          <w:u w:val="single"/>
        </w:rPr>
        <w:t>first trick</w:t>
      </w:r>
      <w:r>
        <w:rPr>
          <w:rFonts w:cs="Arial" w:ascii="Arial" w:hAnsi="Arial"/>
          <w:sz w:val="28"/>
        </w:rPr>
        <w:t xml:space="preserve"> Satan uses to cause God’s professed people to be lost, is if you keep God’s law perfectly, every letter, every crossing of a T and dotting of an I, doing your absolute best not to break a single commandment you will be saved.</w:t>
      </w:r>
    </w:p>
    <w:p>
      <w:pPr>
        <w:pStyle w:val="Normal"/>
        <w:rPr>
          <w:rFonts w:ascii="Arial" w:hAnsi="Arial" w:cs="Arial"/>
          <w:sz w:val="28"/>
        </w:rPr>
      </w:pPr>
      <w:r>
        <w:rPr>
          <w:rFonts w:cs="Arial" w:ascii="Arial" w:hAnsi="Arial"/>
          <w:sz w:val="28"/>
        </w:rPr>
      </w:r>
    </w:p>
    <w:p>
      <w:pPr>
        <w:pStyle w:val="TextBody"/>
        <w:rPr/>
      </w:pPr>
      <w:r>
        <w:rPr/>
        <w:t>Now there is some truth to that as keeping God’s commandments is essential, however there is some error mixed in. You see Satan wants us to keep God’s law from a legalistic standpoint. In other words if we use all our strength and effort to keep God’s law, then God will be obligated to save us. But that is Pharasaical legalism. Thinking you will be saved by being good enough and trying hard enough.  Using human effort to keep God’s law. There is no surer path to giving up because this method causes people to try and fail, try and fail. They end up concluding that it is impossible to keep His law and so they quit. Now they do one of two things. They either walk away from religion or they will believe that God will save them in their sins because it is impossible to keep God’s la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riends, the only person who ever lived in this life without sinning was Jesus Christ. He kept all the commandments and has a perfect record of righteousness. Righteousness means right do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one here would ever want to stand before God with their life record, as each of us have done things that we are so ashamed of. Yes the only person who has ever lived a flawless life, without a single defect of character is the righteous life of Jesus. Listen carefully, the only people that will ever make it to heaven are those who have a perfect record of right doing. That is all that God will allow into heav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you may say based on what I just said that you have no hope and that you are surely lost. Well that would be true for all of us, </w:t>
      </w:r>
      <w:r>
        <w:rPr>
          <w:rFonts w:cs="Arial" w:ascii="Arial" w:hAnsi="Arial"/>
          <w:sz w:val="28"/>
          <w:u w:val="single"/>
        </w:rPr>
        <w:t>unless</w:t>
      </w:r>
      <w:r>
        <w:rPr>
          <w:rFonts w:cs="Arial" w:ascii="Arial" w:hAnsi="Arial"/>
          <w:sz w:val="28"/>
        </w:rPr>
        <w:t xml:space="preserve"> you and I could receive the perfect life of Jesus credited to our account. Turn to Romans 5:10 </w:t>
      </w:r>
      <w:r>
        <w:rPr>
          <w:rFonts w:cs="Arial" w:ascii="Arial" w:hAnsi="Arial"/>
          <w:i/>
          <w:iCs/>
          <w:sz w:val="28"/>
        </w:rPr>
        <w:t xml:space="preserve">“For if, when we were enemies, we were reconciled to God by the death of his Son,” </w:t>
      </w:r>
      <w:r>
        <w:rPr>
          <w:rFonts w:cs="Arial" w:ascii="Arial" w:hAnsi="Arial"/>
          <w:sz w:val="28"/>
        </w:rPr>
        <w:t xml:space="preserve">Now let me pause here. This says we were enemies of God. In the beginning there was no separation. Adam had a face-to-face relationship with God. There was no sin that separated God from man. There was perfect oneness, a perfect union, at-one-ment you could say. And that </w:t>
      </w:r>
      <w:r>
        <w:rPr>
          <w:rFonts w:cs="Arial" w:ascii="Arial" w:hAnsi="Arial"/>
          <w:sz w:val="28"/>
          <w:u w:val="single"/>
        </w:rPr>
        <w:t>must be restored</w:t>
      </w:r>
      <w:r>
        <w:rPr>
          <w:rFonts w:cs="Arial" w:ascii="Arial" w:hAnsi="Arial"/>
          <w:sz w:val="28"/>
        </w:rPr>
        <w:t xml:space="preserve">. Alienation and enmity must be removed. There must be reconciliation, a bringing back to God. And the sin problem has to be resolved before we can be at one with God. It is the cross that makes us at one with God. Let’s read Romans 5:10 again, </w:t>
      </w:r>
      <w:r>
        <w:rPr>
          <w:rFonts w:cs="Arial" w:ascii="Arial" w:hAnsi="Arial"/>
          <w:i/>
          <w:iCs/>
          <w:sz w:val="28"/>
        </w:rPr>
        <w:t>“For if, when we were enemies, we were reconciled to God by the death of his Son.”</w:t>
      </w:r>
      <w:r>
        <w:rPr>
          <w:rFonts w:cs="Arial" w:ascii="Arial" w:hAnsi="Arial"/>
          <w:sz w:val="28"/>
        </w:rPr>
        <w:t xml:space="preserve"> How does He do that? When Jesus came into this world, there was a trade made with the human race. Jesus asked us to give Him something and He would give us something. What is it that we have that God wants us to give Him? What do we have? We have our guilt; our condemnation and we have our second death sentence. These are precisely the things we don’t want or need. Jesus says give those things to Me, I will bear your guilt and your condemnation, and I will die your second death in your place so you don’t have to. And so He went to the cross to remove all our sin, guilt and condemnation of our terrible past and died the death we deserve to die.</w:t>
      </w:r>
    </w:p>
    <w:p>
      <w:pPr>
        <w:pStyle w:val="Normal"/>
        <w:rPr>
          <w:rFonts w:ascii="Arial" w:hAnsi="Arial" w:cs="Arial"/>
          <w:sz w:val="28"/>
        </w:rPr>
      </w:pPr>
      <w:r>
        <w:rPr>
          <w:rFonts w:cs="Arial" w:ascii="Arial" w:hAnsi="Arial"/>
          <w:sz w:val="28"/>
        </w:rPr>
      </w:r>
    </w:p>
    <w:p>
      <w:pPr>
        <w:pStyle w:val="TextBody"/>
        <w:rPr/>
      </w:pPr>
      <w:r>
        <w:rPr/>
        <w:t>Now that removes the separation problem, the sin is gone. Jesus took it. What does He give us in exchange?</w:t>
      </w:r>
    </w:p>
    <w:p>
      <w:pPr>
        <w:pStyle w:val="Normal"/>
        <w:rPr/>
      </w:pPr>
      <w:r>
        <w:rPr>
          <w:rFonts w:cs="Arial" w:ascii="Arial" w:hAnsi="Arial"/>
          <w:sz w:val="28"/>
        </w:rPr>
        <w:t>Now let’s read the rest of Romans 5:10 “</w:t>
      </w:r>
      <w:r>
        <w:rPr>
          <w:rFonts w:cs="Arial" w:ascii="Arial" w:hAnsi="Arial"/>
          <w:i/>
          <w:iCs/>
          <w:sz w:val="28"/>
        </w:rPr>
        <w:t xml:space="preserve">much more, being reconciled, we shall be saved by his life.” </w:t>
      </w:r>
      <w:r>
        <w:rPr>
          <w:rFonts w:cs="Arial" w:ascii="Arial" w:hAnsi="Arial"/>
          <w:sz w:val="28"/>
        </w:rPr>
        <w:t xml:space="preserve">We need both the death and the life of Jesus. We need the death to take care of the guilt and the condemnation. Why do we need the life of Jesus? Because we need more than forgiveness for our sins. We need power for the future. We have a wonderful promise in Jude 24. </w:t>
      </w:r>
      <w:r>
        <w:rPr>
          <w:rFonts w:cs="Arial" w:ascii="Arial" w:hAnsi="Arial"/>
          <w:i/>
          <w:iCs/>
          <w:sz w:val="28"/>
        </w:rPr>
        <w:t xml:space="preserve">“Now unto him that is able to keep you from falling, and to present you faultless before the presence of his glory with exceeding joy.” </w:t>
      </w:r>
      <w:r>
        <w:rPr>
          <w:rFonts w:cs="Arial" w:ascii="Arial" w:hAnsi="Arial"/>
          <w:sz w:val="28"/>
        </w:rPr>
        <w:t>Jesus wants to come into your life, into your heart and mind and live out His perfect life of obedien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w this brings us to Satan’s 2</w:t>
      </w:r>
      <w:r>
        <w:rPr>
          <w:rFonts w:cs="Arial" w:ascii="Arial" w:hAnsi="Arial"/>
          <w:sz w:val="28"/>
          <w:vertAlign w:val="superscript"/>
        </w:rPr>
        <w:t>nd</w:t>
      </w:r>
      <w:r>
        <w:rPr>
          <w:rFonts w:cs="Arial" w:ascii="Arial" w:hAnsi="Arial"/>
          <w:sz w:val="28"/>
        </w:rPr>
        <w:t xml:space="preserve"> strategy that he will use to derail you. Listen, he says that the works of the law does not save us; we’re saved by grace through faith. We’re not under the old covenant; we’re under the new covenant. Keeping the law can’t save you. All you have to do is love Jesus. Now this package of Satan has a certain amount of truth to it, but the deadly strain of error is mixed in. What is the error this time? That the law is not important. And the whole idea of cheap grace is believed. This deception will destroy millions of Christians today, yes and many Seventh Day Adventists are buying into Satan’s lie of cheap grace. No one will be saved in his or her sin. </w:t>
      </w:r>
      <w:r>
        <w:rPr>
          <w:rFonts w:cs="Arial" w:ascii="Arial" w:hAnsi="Arial"/>
          <w:sz w:val="28"/>
          <w:u w:val="single"/>
        </w:rPr>
        <w:t>No one</w:t>
      </w:r>
      <w:r>
        <w:rPr>
          <w:rFonts w:cs="Arial" w:ascii="Arial" w:hAnsi="Arial"/>
          <w:sz w:val="28"/>
        </w:rPr>
        <w:t>. It is absolutely, eternally fatal to everyone who embraces this hideous lie. They no longer want to hear the law that they believe was nailed to the cross. They don’t understand the balance of law and works; therefore they outright reject any requirement of keeping the command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act of the matter is that you have no true faith if there are no works to go with it, because faith without works is dead and it is no more than vain religion. So here Satan has counterfeited both ends of the most beautiful event that ever can be experienced by any human being and that is </w:t>
      </w:r>
      <w:r>
        <w:rPr>
          <w:rFonts w:cs="Arial" w:ascii="Arial" w:hAnsi="Arial"/>
          <w:sz w:val="28"/>
          <w:u w:val="single"/>
        </w:rPr>
        <w:t>righteousness by fai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tan has made legalism one extreme and a counterfeit faith that does not produce obedience the other extreme. The devil doesn’t care which end you go off on. Trying to keep the letter of the law by your own effort or just loving Jesus without obedience and embrace cheap grace by thinking you can be saved while indulging in a known sin, either way you make Satan happ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must be balance in a Christian’s life. Our faith has to be so real that it will produce genuine works of obedie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et’s look closer at this word faith. For we see three kinds of Christians revealed by their faith. There are those whose faith is based on fear. An example. You come to the end of a road and there is a stop sign. Why do you stop? Is it not fear? The law says we must come to a full stop. We fear a policeman may see us if we don’t stop and we will suffer a financial loss. Or if we fail to stop we fear causing an accident that could produce serious injury or death. So we keep the law for fear of the resul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it pertains to religion, people keep the law because they fear the fire. A fire escape religion is legalism. So a lot of people keep the law and do all the right things so as to stay out of the fire. But legalism will save no on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second kind of Christian bases their faith on the most dangerous assertion that you need only to believe in Jesus and you’ll be saved. But James 2:19 says, </w:t>
      </w:r>
      <w:r>
        <w:rPr>
          <w:rFonts w:cs="Arial" w:ascii="Arial" w:hAnsi="Arial"/>
          <w:i/>
          <w:iCs/>
          <w:sz w:val="28"/>
        </w:rPr>
        <w:t xml:space="preserve">“…the devils also believe, and tremble.”  </w:t>
      </w:r>
      <w:r>
        <w:rPr>
          <w:rFonts w:cs="Arial" w:ascii="Arial" w:hAnsi="Arial"/>
          <w:sz w:val="28"/>
        </w:rPr>
        <w:t>But believing aside from obedience helps no one, as believing is just a mental agreement or an intellectual ascent. Void of works it is a dead faith.</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 let’s take apart and understand the </w:t>
      </w:r>
      <w:r>
        <w:rPr>
          <w:rFonts w:cs="Arial" w:ascii="Arial" w:hAnsi="Arial"/>
          <w:sz w:val="28"/>
          <w:u w:val="single"/>
        </w:rPr>
        <w:t>only faith that is acceptable to God</w:t>
      </w:r>
      <w:r>
        <w:rPr>
          <w:rFonts w:cs="Arial" w:ascii="Arial" w:hAnsi="Arial"/>
          <w:sz w:val="28"/>
        </w:rPr>
        <w:t xml:space="preserve">. Listen carefully and don’t miss this. First, what is sin by definition in the Bible? 1 John 3:4 </w:t>
      </w:r>
      <w:r>
        <w:rPr>
          <w:rFonts w:cs="Arial" w:ascii="Arial" w:hAnsi="Arial"/>
          <w:i/>
          <w:iCs/>
          <w:sz w:val="28"/>
        </w:rPr>
        <w:t>“Whosoever committeth sin transgresseth also the law: for sin is the transgression of the law.”</w:t>
      </w:r>
      <w:r>
        <w:rPr>
          <w:rFonts w:cs="Arial" w:ascii="Arial" w:hAnsi="Arial"/>
          <w:sz w:val="28"/>
        </w:rPr>
        <w:t xml:space="preserve"> Which law are we speaking about? Keep your finger in 1 John and turn to Romans 7:7 </w:t>
      </w:r>
      <w:r>
        <w:rPr>
          <w:rFonts w:cs="Arial" w:ascii="Arial" w:hAnsi="Arial"/>
          <w:i/>
          <w:iCs/>
          <w:sz w:val="28"/>
        </w:rPr>
        <w:t xml:space="preserve">“What shall we say then? is the law sin? God forbid. Nay, I had not known sin, but by the law: for I had not known lust, except the law had said, Thou shalt not covet.”  </w:t>
      </w:r>
      <w:r>
        <w:rPr>
          <w:rFonts w:cs="Arial" w:ascii="Arial" w:hAnsi="Arial"/>
          <w:sz w:val="28"/>
        </w:rPr>
        <w:t xml:space="preserve">Paul identifies the law as the 10 commandments and John is speaking about the same law.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let’s look at verse 5 of 1 John 3. </w:t>
      </w:r>
      <w:r>
        <w:rPr>
          <w:rFonts w:cs="Arial" w:ascii="Arial" w:hAnsi="Arial"/>
          <w:i/>
          <w:iCs/>
          <w:sz w:val="28"/>
        </w:rPr>
        <w:t>“And ye know that he was manifested to take away our sins”</w:t>
      </w:r>
      <w:r>
        <w:rPr>
          <w:rFonts w:cs="Arial" w:ascii="Arial" w:hAnsi="Arial"/>
          <w:sz w:val="28"/>
        </w:rPr>
        <w:t xml:space="preserve"> So if sin is transgressing the law then Jesus came to save us from breaking God’s law, because as we read the rest of verse 5 </w:t>
      </w:r>
      <w:r>
        <w:rPr>
          <w:rFonts w:cs="Arial" w:ascii="Arial" w:hAnsi="Arial"/>
          <w:i/>
          <w:iCs/>
          <w:sz w:val="28"/>
        </w:rPr>
        <w:t xml:space="preserve">“…and in him is no sin.” </w:t>
      </w:r>
      <w:r>
        <w:rPr>
          <w:rFonts w:cs="Arial" w:ascii="Arial" w:hAnsi="Arial"/>
          <w:sz w:val="28"/>
        </w:rPr>
        <w:t xml:space="preserve"> The next verse 6 says, </w:t>
      </w:r>
      <w:r>
        <w:rPr>
          <w:rFonts w:cs="Arial" w:ascii="Arial" w:hAnsi="Arial"/>
          <w:i/>
          <w:iCs/>
          <w:sz w:val="28"/>
        </w:rPr>
        <w:t>“Whosoever abideth in him sinneth not.”</w:t>
      </w:r>
      <w:r>
        <w:rPr>
          <w:rFonts w:cs="Arial" w:ascii="Arial" w:hAnsi="Arial"/>
          <w:sz w:val="28"/>
        </w:rPr>
        <w:t xml:space="preserve">  This verse clearly states that if you have Jesus living in you, you will not break God’s commandments, you will not kill, steal, commit any act of adultery or fornication and you will keep holy all the hours of God’s Sabbath.</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 xml:space="preserve">Christ living in you produces a righteous life. Now verse 6 goes on to say, </w:t>
      </w:r>
      <w:r>
        <w:rPr>
          <w:rFonts w:cs="Arial" w:ascii="Arial" w:hAnsi="Arial"/>
          <w:i/>
          <w:iCs/>
          <w:sz w:val="28"/>
        </w:rPr>
        <w:t xml:space="preserve">“...whosoever sinneth hath not seen him, neither known him.” </w:t>
      </w:r>
      <w:r>
        <w:rPr>
          <w:rFonts w:cs="Arial" w:ascii="Arial" w:hAnsi="Arial"/>
          <w:sz w:val="28"/>
        </w:rPr>
        <w:t>Now John is saying that no matter what you profess with your mouth or whatever you believe, if you are breaking anyone of God’s Holy commandments including the 4</w:t>
      </w:r>
      <w:r>
        <w:rPr>
          <w:rFonts w:cs="Arial" w:ascii="Arial" w:hAnsi="Arial"/>
          <w:sz w:val="28"/>
          <w:vertAlign w:val="superscript"/>
        </w:rPr>
        <w:t>th</w:t>
      </w:r>
      <w:r>
        <w:rPr>
          <w:rFonts w:cs="Arial" w:ascii="Arial" w:hAnsi="Arial"/>
          <w:sz w:val="28"/>
        </w:rPr>
        <w:t>, YOU DON’T KNOW HIM. And John wrote this under the inspiration of God’s Holy Spiri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look at verse 7. </w:t>
      </w:r>
      <w:r>
        <w:rPr>
          <w:rFonts w:cs="Arial" w:ascii="Arial" w:hAnsi="Arial"/>
          <w:i/>
          <w:iCs/>
          <w:sz w:val="28"/>
        </w:rPr>
        <w:t>“Little children, let no man deceive you.”</w:t>
      </w:r>
      <w:r>
        <w:rPr>
          <w:rFonts w:cs="Arial" w:ascii="Arial" w:hAnsi="Arial"/>
          <w:sz w:val="28"/>
        </w:rPr>
        <w:t xml:space="preserve">  When you hear those words, let no man deceive you, God wants your attention, because what ever follows is the subject of great deception. Remember in Matthew 24:3 when the disciples wanted to know the signs of Jesus’ second coming and the end of the world? Jesus then went on to say in Mat. 24:4, </w:t>
      </w:r>
      <w:r>
        <w:rPr>
          <w:rFonts w:cs="Arial" w:ascii="Arial" w:hAnsi="Arial"/>
          <w:i/>
          <w:iCs/>
          <w:sz w:val="28"/>
        </w:rPr>
        <w:t>“Take heed that no man deceive you”</w:t>
      </w:r>
      <w:r>
        <w:rPr>
          <w:rFonts w:cs="Arial" w:ascii="Arial" w:hAnsi="Arial"/>
          <w:sz w:val="28"/>
        </w:rPr>
        <w:t xml:space="preserve"> and then Jesus went on to spell out the deception of the secret raptur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ere we have these words again in 1 John 3:7. </w:t>
      </w:r>
      <w:r>
        <w:rPr>
          <w:rFonts w:cs="Arial" w:ascii="Arial" w:hAnsi="Arial"/>
          <w:i/>
          <w:iCs/>
          <w:sz w:val="28"/>
        </w:rPr>
        <w:t>“Little children, let no man deceive you:</w:t>
      </w:r>
      <w:r>
        <w:rPr>
          <w:rFonts w:cs="Arial" w:ascii="Arial" w:hAnsi="Arial"/>
          <w:sz w:val="28"/>
        </w:rPr>
        <w:t xml:space="preserve"> </w:t>
      </w:r>
      <w:r>
        <w:rPr>
          <w:rFonts w:cs="Arial" w:ascii="Arial" w:hAnsi="Arial"/>
          <w:i/>
          <w:iCs/>
          <w:sz w:val="28"/>
        </w:rPr>
        <w:t>he that doeth righteousness is righteous, even as he is righteous.”</w:t>
      </w:r>
      <w:r>
        <w:rPr>
          <w:rFonts w:cs="Arial" w:ascii="Arial" w:hAnsi="Arial"/>
          <w:sz w:val="28"/>
        </w:rPr>
        <w:t xml:space="preserve"> Then verse 8, </w:t>
      </w:r>
      <w:r>
        <w:rPr>
          <w:rFonts w:cs="Arial" w:ascii="Arial" w:hAnsi="Arial"/>
          <w:i/>
          <w:iCs/>
          <w:sz w:val="28"/>
        </w:rPr>
        <w:t xml:space="preserve">“He that committeth sin is of the devil” </w:t>
      </w:r>
      <w:r>
        <w:rPr>
          <w:rFonts w:cs="Arial" w:ascii="Arial" w:hAnsi="Arial"/>
          <w:sz w:val="28"/>
        </w:rPr>
        <w:t>John makes it crystal clear, professed Christians who are breaking God’s law are not the children of God but are the children of the devil. If they do not love Jesus enough to keep His commandments, they are not serving God at all. They bring shame and disgrace on the cause of God and are Satan’s servants. Remember whosoever you obey, his servants you are. And if you choose to break God’s commandments, you do not love or serve God no matter what comes out of your lip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look at verse 9. </w:t>
      </w:r>
      <w:r>
        <w:rPr>
          <w:rFonts w:cs="Arial" w:ascii="Arial" w:hAnsi="Arial"/>
          <w:i/>
          <w:iCs/>
          <w:sz w:val="28"/>
        </w:rPr>
        <w:t xml:space="preserve">“Whosoever is born of God doth not commit sin” </w:t>
      </w:r>
      <w:r>
        <w:rPr>
          <w:rFonts w:cs="Arial" w:ascii="Arial" w:hAnsi="Arial"/>
          <w:sz w:val="28"/>
        </w:rPr>
        <w:t xml:space="preserve">This identifies the truly converted, the ones who truly love Jesus. They will no longer sin. Why? Going on, </w:t>
      </w:r>
      <w:r>
        <w:rPr>
          <w:rFonts w:cs="Arial" w:ascii="Arial" w:hAnsi="Arial"/>
          <w:i/>
          <w:iCs/>
          <w:sz w:val="28"/>
        </w:rPr>
        <w:t xml:space="preserve">“for his seed remaineth in him: and he cannot sin, because he is born of God.”  </w:t>
      </w:r>
      <w:r>
        <w:rPr>
          <w:rFonts w:cs="Arial" w:ascii="Arial" w:hAnsi="Arial"/>
          <w:sz w:val="28"/>
        </w:rPr>
        <w:t xml:space="preserve">Who is the seed of the woman? Jesus is the seed and just as long as Jesus is living and abiding in your heart you cannot s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nly way you can sin is by separating Jesus and putting Him out of your heart. You cannot have Jesus and the assurance of salvation at the same time you are willfully sinning. Those two things cannot go together and that’s the point John makes here. You cannot sin as long as Jesus is in the heart and as long as He is there giving His strength and His grace and His power and His victory over si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w:t>
      </w:r>
      <w:r>
        <w:rPr>
          <w:rFonts w:cs="Arial" w:ascii="Arial" w:hAnsi="Arial"/>
          <w:b/>
          <w:bCs/>
          <w:sz w:val="28"/>
          <w:u w:val="single"/>
        </w:rPr>
        <w:t>most</w:t>
      </w:r>
      <w:r>
        <w:rPr>
          <w:rFonts w:cs="Arial" w:ascii="Arial" w:hAnsi="Arial"/>
          <w:sz w:val="28"/>
        </w:rPr>
        <w:t xml:space="preserve"> powerful deception Satan has ever pulled on the Christian world is that you can go on sinning and have the assurance of salvation. But the Bible makes it clear as to the nature of sin and its penalty. And friends, nowhere in the whole Bible will you find a single scripture that tells us to reduce the amount of sin or taper off. It does not say diminish the sin, Jesus said clearly, GO AND SIN NO MORE! DON’T DO IT! </w:t>
      </w:r>
    </w:p>
    <w:p>
      <w:pPr>
        <w:pStyle w:val="Normal"/>
        <w:rPr>
          <w:rFonts w:ascii="Arial" w:hAnsi="Arial" w:cs="Arial"/>
          <w:sz w:val="28"/>
        </w:rPr>
      </w:pPr>
      <w:r>
        <w:rPr>
          <w:rFonts w:cs="Arial" w:ascii="Arial" w:hAnsi="Arial"/>
          <w:sz w:val="28"/>
        </w:rPr>
      </w:r>
    </w:p>
    <w:p>
      <w:pPr>
        <w:pStyle w:val="TextBody"/>
        <w:rPr/>
      </w:pPr>
      <w:r>
        <w:rPr/>
        <w:t xml:space="preserve">Jesus came to save us from our sins and not in them. Thanks be to God that gives us the victory in Jesus. How shall we be saved? By the only faith that works, by ridding sin out of the life and receiving Jesus into the heart. We obtain righteousness by faith in what He has done for us and by receiving the gift by faith, His perfect life is credited to our account and we can stand before the throne of God just as if we had never sinned. </w:t>
      </w:r>
    </w:p>
    <w:p>
      <w:pPr>
        <w:pStyle w:val="TextBody"/>
        <w:rPr/>
      </w:pPr>
      <w:r>
        <w:rPr/>
      </w:r>
    </w:p>
    <w:p>
      <w:pPr>
        <w:pStyle w:val="TextBody"/>
        <w:rPr/>
      </w:pPr>
      <w:r>
        <w:rPr/>
        <w:t xml:space="preserve">Heads bowed and eyes closed. Maybe you found yourself on one end of this see-saw of vain faith, trying to be saved by your own feeble efforts of keeping God’s law, or else you decided you can’t keep the law and you’re just going to believe. Today you realize that either faith we talked about is vain religion and you now want to live the victorious balanced life of righteousness by faith with Jesus living inside you. Heads bowed and eyes closed, if that is your desire then in silence, tell God right where you are, surrender yourself and your will, right now and invite Jesus into your heart to make things right. You know that if you have been living a life in sin, that changes need to be made. Ask Jesus right now to give you the divine power to live His righteous life in and through you. </w:t>
      </w:r>
    </w:p>
    <w:p>
      <w:pPr>
        <w:pStyle w:val="TextBody"/>
        <w:rPr/>
      </w:pPr>
      <w:r>
        <w:rPr/>
        <w:t>If this is your desire then once again with heads bowed and eyes closed, lift your right hand that God may know you are committed to live with Christ abiding in you and it will let Satan know that this day he has lost you as his servant.  God bless each of you. You may put your hands down and we will seek the Lord on our knees in prayer.</w:t>
      </w:r>
    </w:p>
    <w:p>
      <w:pPr>
        <w:pStyle w:val="TextBody"/>
        <w:rPr/>
      </w:pPr>
      <w:r>
        <w:rPr/>
      </w:r>
    </w:p>
    <w:p>
      <w:pPr>
        <w:pStyle w:val="TextBody"/>
        <w:rPr>
          <w:rFonts w:eastAsia="Arial"/>
        </w:rPr>
      </w:pPr>
      <w:r>
        <w:rPr>
          <w:rFonts w:eastAsia="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56:00Z</dcterms:created>
  <dc:creator>Richar C. Vaughn</dc:creator>
  <dc:description/>
  <dc:language>en-US</dc:language>
  <cp:lastModifiedBy>Richar C. Vaughn</cp:lastModifiedBy>
  <cp:lastPrinted>2003-11-28T20:16:00Z</cp:lastPrinted>
  <dcterms:modified xsi:type="dcterms:W3CDTF">2003-11-30T14:56:00Z</dcterms:modified>
  <cp:revision>2</cp:revision>
  <dc:subject/>
  <dc:title>The Obscure Obvious</dc:title>
</cp:coreProperties>
</file>