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szCs w:val="21"/>
        </w:rPr>
      </w:pPr>
      <w:r>
        <w:rPr>
          <w:rFonts w:cs="Arial" w:ascii="Arial" w:hAnsi="Arial"/>
          <w:b w:val="false"/>
          <w:sz w:val="22"/>
        </w:rPr>
        <w:t>3-03-2012 Prison Ministry</w:t>
      </w:r>
    </w:p>
    <w:p>
      <w:pPr>
        <w:pStyle w:val="NoSpacing"/>
        <w:jc w:val="center"/>
        <w:rPr>
          <w:rFonts w:ascii="Arial" w:hAnsi="Arial" w:cs="Arial"/>
          <w:sz w:val="22"/>
        </w:rPr>
      </w:pPr>
      <w:r>
        <w:rPr>
          <w:rFonts w:cs="Arial" w:ascii="Arial" w:hAnsi="Arial"/>
          <w:b w:val="false"/>
          <w:sz w:val="22"/>
        </w:rPr>
        <w:t>Great Controversy – 1911 edition - Chapter 18</w:t>
      </w:r>
    </w:p>
    <w:p>
      <w:pPr>
        <w:pStyle w:val="NoSpacing"/>
        <w:jc w:val="center"/>
        <w:rPr>
          <w:rFonts w:ascii="Arial" w:hAnsi="Arial" w:cs="Arial"/>
          <w:b w:val="false"/>
          <w:b w:val="false"/>
          <w:sz w:val="28"/>
          <w:szCs w:val="21"/>
        </w:rPr>
      </w:pPr>
      <w:r>
        <w:rPr>
          <w:rFonts w:cs="Arial" w:ascii="Arial" w:hAnsi="Arial"/>
          <w:sz w:val="28"/>
          <w:szCs w:val="21"/>
        </w:rPr>
        <w:t xml:space="preserve">An American Reformer </w:t>
      </w:r>
      <w:r>
        <w:rPr>
          <w:rFonts w:cs="Arial" w:ascii="Arial" w:hAnsi="Arial"/>
          <w:b w:val="false"/>
          <w:sz w:val="28"/>
          <w:szCs w:val="21"/>
        </w:rPr>
        <w:t>– Part 1</w:t>
      </w:r>
    </w:p>
    <w:p>
      <w:pPr>
        <w:pStyle w:val="NoSpac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An Upright, honest-hearted farmer, who had been led to doubt the divine authority of the Scriptures, yet who sincerely desired to know the truth, was the man specially chosen of God to lead out in the proclamation of Christ's second coming. Like many other reformers, William Miller had in early life battled with poverty and had thus learned the great lessons of energy and self-denial. The members of the family from which he sprang were characterized by an independent, liberty-loving spirit, by capability of endurance, and ardent patriotism--traits which were also prominent in his character. His father was a captain in the army of the Revolution, and to the sacrifices which he made in the struggles and sufferings of that stormy period may be traced the straitened circumstances of Miller's early life.  {GC 317.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He had a sound physical constitution, and even in childhood gave evidence of more than ordinary intellectual strength. As he grew older, this became more marked. His mind was active and well developed, and he had a keen thirst for knowledge. Though he did not enjoy the advantages of a collegiate education, his love of study and a habit of careful thought and close criticism rendered him a man of sound judgment and comprehensive views. He possessed an irreproachable moral character and an enviable reputation, being generally esteemed for integrity, thrift, and benevolence. By dint of energy and application he early acquired a competence, though his habits of study were still maintained. He filled various civil and military offices with credit, and the avenues to wealth and honor seemed wide open to him.  {GC 317.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His mother was a woman of sterling piety, and in childhood, he had been subject to religious impressions. In early manhood, however, he was thrown into the society of deists, whose influence was the stronger from the fact that they were mostly good citizens and men of humane and benevolent disposition. Living, as they did, in the midst of Christian institutions, their characters had been to some extent molded by their surroundings. For the excellencies which won them respect and confidence they were indebted to the Bible; and yet these good gifts were so perverted as to exert an influence against the word of God. By association with these men, Miller was led to adopt their sentiments. The current interpretations of Scripture presented difficulties which seemed to him insurmountable; yet his new belief, while setting aside the Bible, offered nothing better to take its place, and he remained far from satisfied. He continued to hold these views, however, for about twelve years. But at the age of thirty-four the Holy Spirit impressed his heart with a sense of his condition as a sinner. He found in his former belief no assurance of happiness beyond the grave. The future was dark and gloomy. Referring afterward to his feelings at this time, he said:  {GC 318.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Annihilation was a cold and chilling thought, and accountability was sure destruction to all. The heavens were as brass over my head, and the earth as iron under my feet. Eternity--what was it? And death--why was it? The more I reasoned, the further I was from demonstration. The more I thought, the more scattered were my conclusions. I tried to stop thinking, but my thoughts would not be controlled. I was truly wretched, but did not understand the cause. I murmured and complained, but knew not of whom. I knew that there was a wrong, but knew not how or where to find the right. I mourned, but without hope."  {GC 318.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In this state he continued for some months. "Suddenly," he says, "the character of a Saviour was vividly impressed upon my mind. It seemed that there might be a being so good and compassionate as to himself atone for our transgressions, and thereby save us from suffering the penalty of sin. I immediately felt how lovely such a being must be, and imagined that I could cast myself into the arms of, and trust in the mercy of, such a one. But the question arose, How can it be proved that such a being does exist? Aside from the Bible, I found that I could get no evidence of the existence of such a Saviour, or even of a future state. . . .  {GC 319.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I saw that the Bible did bring to view just such a Saviour as I needed; and I was perplexed to find how an uninspired book should develop principles so perfectly adapted to the wants of a fallen world. I was constrained to admit that the Scriptures must be a revelation from God. They became my delight; and in Jesus I found a friend. The Saviour became to me the chiefest among ten thousand; and the Scriptures, which before were dark and contradictory, now became the lamp to my feet and light to my path. My mind became settled and satisfied. I found the Lord God to be a Rock in the midst of the ocean of life. The Bible now became my chief study, and I can truly say, I searched it with great delight. I found the half was never told me. I wondered why I had not seen its beauty and glory before, and marveled that I could have ever rejected it. I found everything revealed that my heart could desire, and a remedy for every disease of the soul. I lost all taste for other reading, and applied my heart to get wisdom from God."--S. Bliss, Memoirs of Wm. Miller, pages 65-67.  {GC 319.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Miller publicly professed his faith in the religion which he had despised. But his infidel associates were not slow to bring forward all those arguments which he himself had often urged against the divine authority of the Scriptures. He was not then prepared to answer them; but he reasoned that if the Bible is a revelation from God, it must be consistent with itself; and that as it was given for man's instruction, it must be adapted to his understanding. He determined to study the Scriptures for himself, and ascertain if every apparent contradiction could not be harmonized.  {GC 319.3}</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Endeavoring to lay aside all preconceived opinions, and dispensing with commentaries, he compared scripture with scripture by the aid of the marginal references and the concordance. He pursued his study in a regular and methodical manner; beginning with Genesis, and reading verse by verse, he proceeded no faster than the meaning of the several passages so unfolded as to leave him free from all embarrassment. When he found anything obscure, it was his custom to compare it with every other text which seemed to have any reference to the matter under consideration. Every word was permitted to have its proper bearing upon the subject of the text, and if his view of it harmonized with every collateral passage, it ceased to be a difficulty. Thus whenever he met with a passage hard to be understood he found an explanation in some other portion of the Scriptures. As he studied with earnest prayer for divine enlightenment, that which had before appeared dark to his understanding was made clear. He experienced the truth of the psalmist's words: "The entrance of Thy words giveth light; it giveth understanding unto the simple." Psalm 119:130.  {GC 320.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With intense interest he studied the books of Daniel and the Revelation, employing the same principles of interpretation as in the other scriptures, and found, to his great joy, that the prophetic symbols could be understood. He saw that the prophecies, so far as they had been fulfilled, had been fulfilled literally; that all the various figures, metaphors, parables, similitudes, etc., were either explained in their immediate connection, or the terms in which they were expressed were defined in other scriptures, and when thus explained, were to be literally understood. "I was thus satisfied," he says, "that the Bible is a system of revealed truths, so clearly and simply given that the wayfaring man, though a fool, need not err therein."--Bliss, page 70. Link after link of the chain of truth rewarded his efforts, as step by step he traced down the great lines of prophecy. Angels of heaven were guiding his mind and opening the Scriptures to his understanding.  {GC 320.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aking the manner in which the prophecies had been fulfilled in the past as a criterion by which to judge of the fulfillment of those which were still future, he became satisfied that the popular view of the spiritual reign of Christ--a temporal millennium before the end of the world--was not sustained by the word of God. This doctrine, pointing to a thousand years of righteousness and peace before the personal coming of the Lord, put far off the terrors of the day of God. But, pleasing though it may be, it is contrary to the teachings of Christ and His apostles, who declared that the wheat and the tares and to grow together until the harvest, the end of the world; that "evil men and seducers shall wax worse and worse;" that "in the last days perilous times shall come;" and that the kingdom of darkness shall continue until the advent of the Lord and shall be consumed with the spirit of His mouth and be destroyed with the brightness of His coming. Matthew 13:30, 38-41; 2 Timothy 3:13, 1; 2 Thessalonians 2:8.  {GC 321.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e doctrine of the world's conversion and the spiritual reign of Christ was not held by the apostolic church. It was not generally accepted by Christians until about the beginning of the eighteenth century. Like every other error, its results were evil. It taught men to look far in the future for the coming of the Lord and prevented them from giving heed to the signs heralding His approach. It induced a feeling of confidence and security that was not well founded and led many to neglect the preparation necessary in order to meet their Lord.  {GC 321.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Miller found the literal, personal coming of Christ to be plainly taught in the Scriptures. Says Paul: "The Lord Himself shall descend from heaven with a shout, with the voice of the Archangel, and with the trump of God." 1 Thessalonians 4:16. And the Saviour declares: "They shall see the Son of man coming in the clouds of heaven with power and great glory." "For as the lightning cometh out of the east, and shineth even unto the west; so shall also the coming of the Son of man be." Matthew 24:30, 27. He is to be accompanied by all the hosts of heaven. "The Son of man shall come in His glory, and all the holy angels with Him." Matthew 25:31. "And He shall send His angels with a great sound of a trumpet, and they shall gather together His elect." Matthew 24:31.  {GC 321.3}</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At His coming the righteous dead will be raised, and the righteous living will be changed. "We shall not all sleep," says Paul, "but we shall all be changed, in a moment, in the twinkling of an eye, at the last trump: for the trumpet shall sound, and the dead shall be raised incorruptible, and we shall be changed. For this corruptible must put on incorruption, and this mortal must put on immortality." 1 Corinthians 15:51-53. And in his letter to the Thessalonians, after describing the coming of the Lord, he says: "The dead in Christ shall rise first: then we which are alive and remain shall be caught up together with them in the clouds, to meet the Lord in the air: and so shall we ever be with the Lord." 1 Thessalonians 4:16, 17.  {GC 322.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Not until the personal advent of Christ can His people receive the kingdom. The Saviour said: "When the Son of man shall come in His glory, and all the holy angels with Him, then shall He sit upon the throne of His glory: and before Him shall be gathered all nations: and He shall separate them one from another, as a shepherd divideth his sheep from the goats: and He shall set the sheep on His right hand, but the goats on the left. Then shall the King say unto them on His right hand, Come, ye blessed of My Father, inherit the kingdom prepared for you from the foundation of the world." Matthew 25:31-34. We have seen by the scriptures just given that when the Son of man comes, the dead are raised incorruptible and the living are changed. By this great change they are prepared to receive the kingdom; for Paul says: "Flesh and blood cannot inherit the kingdom of God; neither doth corruption inherit incorruption." 1 Corinthians 15:50. Man in his present state is mortal, corruptible; but the kingdom of God will be incorruptible, enduring forever. Therefore man in his present state cannot enter into the kingdom of God. But when Jesus comes, He confers immortality upon His people; and then He calls them to inherit the kingdom of which they have hitherto been only heirs.  {GC 322.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ese and other scriptures clearly proved to Miller's mind that the events which were generally expected to take place before the coming of Christ, such as the universal reign of peace and the setting up of the kingdom of God upon the earth, were to be subsequent to the second advent. Furthermore, all the signs of the times and the condition of the world corresponded to the prophetic description of the last days. He was forced to the conclusion, from the study of Scripture alone, that the period allotted for the continuance of the earth in its present state was about to close.  {GC 323.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Another kind of evidence that vitally affected my mind," he says, "was the chronology of the Scriptures. . . . I found that predicted events, which had been fulfilled in the past, often occurred within a given time. The one hundred and twenty years to the flood (Genesis 6:3); the seven days that were to precede it, with forty days of predicted rain (Genesis 7:4); the four hundred years of the sojourn of Abraham's seed (Genesis 15:13); the three days of the butler's and baker's dreams (Genesis 40:12-20); the seven years of Pharaoh's (Genesis 41:28-54); the forty years in the wilderness (Numbers 14:34); the three and a half years of famine (1 Kings 17:1) [see Luke 4:25;] . . . the seventy years' captivity (Jeremiah 25:11); Nebuchadnezzar's seven times (Daniel 4:13-16); and the seven weeks, threescore and two weeks, and the one week, making seventy weeks, determined upon the Jews (Daniel 9:24-27),--the events limited by these times were all once only a matter of prophecy, and were fulfilled in accordance with the predictions."--Bliss, pages 74, 75.  {GC 323.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When, therefore, he found, in his study of the Bible, various chronological periods that, according to his understanding of them, extended to the second coming of Christ, he could not but regard them as the "times before appointed," which God had revealed unto His servants. "The secret things," says Moses, "belong unto the Lord our God: but those things which are revealed belong unto us and to our children forever;" and the Lord declares by the prophet Amos, that He "will do nothing, but He revealeth His secret unto His servants the prophets." Deuteronomy 29:29; Amos 3:7. The students of God's word may, then, confidently expect to find the most stupendous event to take place in human history clearly pointed out in the Scriptures of truth.  {GC 324.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As I was fully convinced," says Miller, "that all Scripture given by inspiration of God is profitable (2 Timothy 3:16); that it came not at any time by the will of man, but was written as holy men were moved by the Holy Ghost (2 Peter 1:21), and was written 'for our learning, that we through patience and comfort of the Scriptures might have hope' (Romans 15:4), I could but regard the chronological portions of the Bible as being as much a portion of the word of God, and as much entitled to our serious consideration, as any other portion of the Scriptures. I therefore felt that in endeavoring to comprehend what God had in His mercy seen fit to reveal to us, I had no right to pass over the prophetic periods."-- Bliss, page 75.  {GC 324.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e prophecy which seemed most clearly to reveal the time of the second advent was that of Daniel 8:14: "Unto two thousand and three hundred days; then shall the sanctuary be cleansed." Following his rule of making Scripture its own interpreter, Miller learned that a day in symbolic prophecy represents a year (Numbers 14:34; Ezekiel 4:6); he saw that the period of 2300 prophetic days, or literal years, would extend far beyond the close of the Jewish dispensation, hence it could not refer to the sanctuary of that dispensation. Miller accepted the generally received view that in the Christian age the earth is the sanctuary, and he therefore understood that the cleansing of the sanctuary foretold in Daniel 8:14 represented the purification of the earth by fire at the second coming of Christ. If, then, the correct starting point could be found for the 2300 days, he concluded that the time of the second advent could be readily ascertained. Thus would be revealed the time of that great consummation, the time when the present state, with "all its pride and power, pomp and vanity, wickedness and oppression, would come to an end;" when the curse would be "removed from off the earth, death be destroyed, reward be given to the servants of God, the prophets and saints, and them who fear His name, and those be destroyed that destroy the earth."--Bliss, page 76.  {GC 324.3}</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With a new and deeper earnestness, Miller continued the examination of the prophecies, whole nights as well as days being devoted to the study of what now appeared of such stupendous importance and all-absorbing interest. In the eighth chapter of Daniel he could find no clue to the starting point of the 2300 days; the angel Gabriel, though commanded to make Daniel understand the vision, gave him only a partial explanation. As the terrible persecution to befall the church was unfolded to the prophet's vision, physical strength gave way. He could endure no more, and the angel left him for a time. Daniel "fainted, and was sick certain days." "And I was astonished at the vision," he says, "but none understood it."  {GC 325.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Yet God had bidden His messenger: "Make this man to understand the vision." That commission must be fulfilled. In obedience to it, the angel, some time afterward, returned to Daniel, saying: "I am now come forth to give thee skill and understanding;" "therefore understand the matter, and consider the vision." Daniel 8:27, 16; 9:22, 23, 25-27. There was one important point in the vision of chapter 8 which had been left unexplained, namely, that relating to time--the period of the 2300 days; therefore the angel, in resuming his explanation, dwells chiefly upon the subject of time:  {GC 325.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Seventy weeks are determined upon thy people and upon thy Holy City. . . . Know therefore and understand, that from the going forth of the commandment to restore and to build Jerusalem unto the Messiah the Prince shall be seven weeks, and threescore and two weeks: the street shall be built again, and the wall, even in troublous times. And after threescore and two weeks shall Messiah be cut off, but not for Himself. . . . And He shall confirm the covenant with many for one week: and in the midst of the week He shall cause the sacrifice and the oblation to cease."  {GC 326.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e angel had been sent to Daniel for the express purpose of explaining to him the point which he had failed to understand in the vision of the eighth chapter, the statement relative to time--"unto two thousand and three hundred days; then shall the sanctuary be cleansed." After bidding Daniel "understand the matter, and consider the vision," the very first words of the angel are: "Seventy weeks are determined upon thy people and upon thy Holy City." The word here translated "determined" literally signifies "cut off." Seventy weeks, representing 490 years, are declared by the angel to be cut off, as specially pertaining to the Jews. But from what were they cut off? As the 2300 days was the only period of time mentioned in chapter 8, it must be the period from which the seventy weeks were cut off; the seventy weeks must therefore be a part of the 2300 days, and the two periods must begin together. The seventy weeks were declared by the angel to date from the going forth of the commandment to restore and build Jerusalem. If the date of this commandment could be found, then the starting point for the great period of the 2300 days would be ascertained.  {GC 326.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In the seventh chapter of Ezra the decree is found. Verses 12-26. In its completest form it was issued by Artaxerxes, king of Persia, 457 B.C. But in Ezra 6:14 the house of the Lord at Jerusalem is said to have been built "according to the commandment ["decree," margin] of Cyrus, and Darius, and Artaxerxes king of Persia." These three kings, in originating, reaffirming, and completing the decree, brought it to the perfection required by the prophecy to mark the beginning of the 2300 years. Taking 457 B.C., the time when the decree was completed, as the date of the commandment, every specification of the prophecy concerning the seventy weeks was seen to have been fulfilled.  {GC 326.3}</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From the going forth of the commandment to restore and to build Jerusalem unto the Messiah the Prince shall be seven weeks, and threescore and two weeks"--namely, sixty-nine weeks, or 483 years. The decree of Artaxerxes went into effect in the autumn of 457 B.C. From this date, 483 years extend to the autumn of A.D. 27. (See Appendix.) At that time this prophecy was fulfilled. The word "Messiah" signifies "the Anointed One." In the autumn of A.D. 27 Christ was baptized by John and received the anointing of the Spirit. The apostle Peter testifies that "God anointed Jesus of Nazareth with the Holy Ghost and with power." Acts 10:38. And the Saviour Himself declared: "The Spirit of the Lord is upon Me, because He hath anointed Me to preach the gospel to the poor." Luke 4:18. After His baptism He went into Galilee, "preaching the gospel of the kingdom of God, and saying, The time is fulfilled." Mark 1:14, 15.  {GC 327.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And He shall confirm the covenant with many for one week." The "week" here brought to view is the last one of the seventy; it is the last seven years of the period allotted especially to the Jews. During this time, extending from A.D. 27 to A.D. 34, Christ, at first in person and afterward by His disciples, extended the gospel invitation especially to the Jews. As the apostles went forth with the good tidings of the kingdom, the Saviour's direction was: "Go not into the way of the Gentiles, and into any city of the Samaritans enter ye not: but go rather to the lost sheep of the house of Israel." Matthew 10:5, 6.  {GC 327.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In the midst of the week He shall cause the sacrifice and the oblation to cease." In A.D. 31, three and a half years after His baptism, our Lord was crucified. With the great sacrifice offered upon Calvary, ended that system of offerings which for four thousand years had pointed forward to the Lamb of God. Type had met antitype, and all the sacrifices and oblations of the ceremonial system were there to cease.  {GC 327.3}</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e seventy weeks, or 490 years, especially allotted to the Jews, ended, as we have seen, in A.D. 34. At that time, through the action of the Jewish Sanhedrin, the nation sealed its rejection of the gospel by the martyrdom of Stephen and the persecution of the followers of Christ. Then the message of salvation, no longer restricted to the chosen people, was given to the world. The disciples, forced by persecution to flee from Jerusalem, "went everywhere preaching the word." "Philip went down to the city of Samaria, and preached Christ unto them." Peter, divinely guided, opened the gospel to the centurion of Caesarea, the God-fearing Cornelius; and the ardent Paul, won to the faith of Christ, was commissioned to carry the glad tidings "far hence unto the Gentiles." Acts 8:4, 5; 22:21.  {GC 328.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us far every specification of the prophecies is strikingly fulfilled, and the beginning of the seventy weeks is fixed beyond question at 457 B.C., and their expiration in A.D. 34. From this data there is no difficulty in finding the termination of the 2300 days. The seventy weeks--490 days--having been cut off from the 2300, there were 1810 days remaining. After the end of 490 days, the 1810 days were still to be fulfilled. From A.D. 34, 1810 years extend to 1844. Consequently the 2300 days of Daniel 8:14 terminate in 1844. At the expiration of this great prophetic period, upon the testimony of the angel of God, "the sanctuary shall be cleansed." Thus the time of the cleansing of the sanctuary--which was almost universally believed to take place at the second advent--was definitely pointed out.  {GC 328.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Miller and his associates at first believed that the 2300 days would terminate in the spring of 1844, whereas the prophecy points to the autumn of that year. (See Appendix.) The misapprehension of this point brought disappointment and perplexity to those who had fixed upon the earlier date as the time of the Lord's coming. But this did not in the least affect the strength of the argument showing that the 2300 days terminated in the year 1844, and that the great event represented by the cleansing of the sanctuary must then take place.  {GC 328.3}</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Entering upon the study of the Scriptures as he had done, in order to prove that they were a revelation from God, Miller had not, at the outset, the slightest expectation of reaching the conclusion at which he had now arrived. He himself could hardly credit the results of his investigation. But the Scripture evidence was too clear and forcible to be set aside.  {GC 329.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He had devoted two years to the study of the Bible, when, in 1818, he reached the solemn conviction that in about twenty-five years Christ would appear for the redemption of His people. "I need not speak," says Miller, "of the joy that filled my heart in view of the delightful prospect, nor of the ardent longings of my soul for a participation in the joys of the redeemed. The Bible was now to me a new book. It was indeed a feast of reason; all that was dark, mystical, or obscure to me in its teachings, had been dissipated from my mind before the clear light that now dawned from its sacred pages; and, oh, how bright and glorious the truth appeared! All the contradictions and inconsistencies I had before found in the word were gone; and although there were many portions of which I was not satisfied I had a full understanding, yet so much light had emanated from it to the illumination of my before darkened mind, that I felt a delight in studying the Scripture which I had not before supposed could be derived from its teachings."--Bliss, pages 76, 77.  {GC 329.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p>
    <w:p>
      <w:pPr>
        <w:pStyle w:val="NoSpacing"/>
        <w:jc w:val="center"/>
        <w:rPr>
          <w:rFonts w:ascii="Arial" w:hAnsi="Arial" w:cs="Arial"/>
          <w:sz w:val="22"/>
        </w:rPr>
      </w:pPr>
      <w:r>
        <w:rPr>
          <w:rFonts w:cs="Arial Narrow" w:ascii="Arial Narrow" w:hAnsi="Arial Narrow"/>
          <w:b w:val="false"/>
          <w:sz w:val="22"/>
          <w:szCs w:val="22"/>
        </w:rPr>
        <w:t xml:space="preserve">Next week: </w:t>
      </w:r>
      <w:r>
        <w:rPr>
          <w:rFonts w:cs="Arial" w:ascii="Arial" w:hAnsi="Arial"/>
          <w:b w:val="false"/>
          <w:sz w:val="22"/>
        </w:rPr>
        <w:t>3-10-2012 Great Controversy – 1911 edition - Chapter 18</w:t>
      </w:r>
    </w:p>
    <w:p>
      <w:pPr>
        <w:pStyle w:val="NoSpacing"/>
        <w:jc w:val="center"/>
        <w:rPr>
          <w:rFonts w:ascii="Arial" w:hAnsi="Arial" w:cs="Arial"/>
          <w:b w:val="false"/>
          <w:b w:val="false"/>
          <w:sz w:val="28"/>
          <w:szCs w:val="21"/>
        </w:rPr>
      </w:pPr>
      <w:r>
        <w:rPr>
          <w:rFonts w:cs="Arial" w:ascii="Arial" w:hAnsi="Arial"/>
          <w:sz w:val="28"/>
          <w:szCs w:val="21"/>
        </w:rPr>
        <w:t>An American Reformer Part 2</w:t>
      </w:r>
    </w:p>
    <w:p>
      <w:pPr>
        <w:pStyle w:val="NoSpac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Spac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Spac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Spacing"/>
        <w:jc w:val="both"/>
        <w:rPr>
          <w:rFonts w:ascii="Arial Narrow" w:hAnsi="Arial Narrow" w:cs="Arial Narrow"/>
          <w:b w:val="false"/>
          <w:b w:val="false"/>
          <w:sz w:val="22"/>
          <w:szCs w:val="22"/>
        </w:rPr>
      </w:pPr>
      <w:r>
        <w:rPr>
          <w:rFonts w:cs="Arial Narrow" w:ascii="Arial Narrow" w:hAnsi="Arial Narrow"/>
          <w:b w:val="fals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1:42:00Z</dcterms:created>
  <dc:creator>Richard  C Vaughn</dc:creator>
  <dc:description/>
  <cp:keywords/>
  <dc:language>en-US</dc:language>
  <cp:lastModifiedBy>Richard  C Vaughn</cp:lastModifiedBy>
  <dcterms:modified xsi:type="dcterms:W3CDTF">2012-03-04T11:59:00Z</dcterms:modified>
  <cp:revision>2</cp:revision>
  <dc:subject/>
  <dc:title/>
</cp:coreProperties>
</file>