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March 10, 2007              </w:t>
      </w:r>
    </w:p>
    <w:p>
      <w:pPr>
        <w:pStyle w:val="Heading2"/>
        <w:jc w:val="center"/>
        <w:rPr>
          <w:rFonts w:ascii="Verdana" w:hAnsi="Verdana" w:cs="Verdana"/>
          <w:sz w:val="24"/>
          <w:szCs w:val="24"/>
          <w:u w:val="single"/>
        </w:rPr>
      </w:pPr>
      <w:r>
        <w:rPr>
          <w:rFonts w:cs="Verdana" w:ascii="Verdana" w:hAnsi="Verdana"/>
          <w:sz w:val="24"/>
          <w:szCs w:val="24"/>
          <w:u w:val="single"/>
        </w:rPr>
        <w:t>The Millennium</w:t>
      </w:r>
    </w:p>
    <w:p>
      <w:pPr>
        <w:pStyle w:val="Normal"/>
        <w:rPr>
          <w:rFonts w:ascii="Verdana" w:hAnsi="Verdana" w:cs="Verdana"/>
          <w:sz w:val="16"/>
          <w:szCs w:val="16"/>
          <w:u w:val="single"/>
        </w:rPr>
      </w:pPr>
      <w:r>
        <w:rPr>
          <w:rFonts w:cs="Verdana" w:ascii="Verdana" w:hAnsi="Verdana"/>
          <w:sz w:val="16"/>
          <w:szCs w:val="16"/>
          <w:u w:val="single"/>
        </w:rPr>
      </w:r>
    </w:p>
    <w:p>
      <w:pPr>
        <w:pStyle w:val="Normal"/>
        <w:jc w:val="both"/>
        <w:rPr/>
      </w:pPr>
      <w:r>
        <w:rPr>
          <w:rFonts w:cs="Arial" w:ascii="Arial" w:hAnsi="Arial"/>
          <w:color w:val="000000"/>
          <w:sz w:val="21"/>
          <w:szCs w:val="21"/>
        </w:rPr>
        <w:t xml:space="preserve">It sounds almost incredible that crime and sin could ever take a holiday for even a few moments of time. A serious crime occurs every three seconds in the United States, day in and day out. Next year that incident record will be greatly increased if the present trends continue. But today we’ll learn of a time when no human being will commit a single crime or sin for 1,000 years. As unlikely as that seems, the Bible speaks with unerring accuracy concerning the future and what lies ahead for you.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Vainly man has been looking for some golden age when there would be no violence and when perfect peace would prevail in this world. The Bible, of course, speaks about a millennium in which Satan will be chained, and this has been the hope of millions of Christians. But exactly when will those thousand years of peace begin? That’s the subject of today’s study. It will happen and there’s no doubt about it. Satan will be bound and no human sin will be committed for this long period of time. But let’s lead into it now and discover one of the most fascinating truths contained in the entire Bibl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1"/>
          <w:szCs w:val="21"/>
        </w:rPr>
      </w:pPr>
      <w:r>
        <w:rPr>
          <w:rFonts w:cs="Arial" w:ascii="Arial" w:hAnsi="Arial"/>
          <w:color w:val="000000"/>
          <w:sz w:val="21"/>
          <w:szCs w:val="21"/>
        </w:rPr>
        <w:t xml:space="preserve">I know some people think that things will get better and better here in this world, and that finally we will evolve into some grand utopian condition of peace. The doctrine of a temporal millennium won’t happen that way and it certainly is not going in that direction now. People are not getting better and more holy and more righteous. The very opposite is true. In fact, it will continue to be so according to 2 Timothy 3:13. It tells us, </w:t>
      </w:r>
      <w:r>
        <w:rPr>
          <w:rFonts w:cs="Arial" w:ascii="Arial" w:hAnsi="Arial"/>
          <w:b/>
          <w:bCs/>
          <w:color w:val="000000"/>
          <w:sz w:val="21"/>
          <w:szCs w:val="21"/>
        </w:rPr>
        <w:t xml:space="preserve">“But evil men and seducers shall wax worse and worse, deceiving, and being deceived.” </w:t>
      </w:r>
    </w:p>
    <w:p>
      <w:pPr>
        <w:pStyle w:val="Normal"/>
        <w:jc w:val="both"/>
        <w:rPr/>
      </w:pPr>
      <w:r>
        <w:rPr>
          <w:rFonts w:cs="Arial" w:ascii="Arial" w:hAnsi="Arial"/>
          <w:color w:val="000000"/>
          <w:sz w:val="16"/>
          <w:szCs w:val="16"/>
        </w:rPr>
        <w:br/>
      </w:r>
      <w:r>
        <w:rPr>
          <w:rFonts w:cs="Arial" w:ascii="Arial" w:hAnsi="Arial"/>
          <w:color w:val="000000"/>
          <w:sz w:val="21"/>
          <w:szCs w:val="21"/>
        </w:rPr>
        <w:t xml:space="preserve">Now let me say here first that I did not invent this doctrine. If I did, it wouldn’t be worth studying my opinion. But the Bible has some very certain things and some very authoritative things to say about the coming events of this world and how it will end. Jesus said, </w:t>
      </w:r>
      <w:r>
        <w:rPr>
          <w:rFonts w:cs="Arial" w:ascii="Arial" w:hAnsi="Arial"/>
          <w:b/>
          <w:bCs/>
          <w:color w:val="000000"/>
          <w:sz w:val="21"/>
          <w:szCs w:val="21"/>
        </w:rPr>
        <w:t>“In vain they do worship me, teaching for doctrines the commandments of men.”</w:t>
      </w:r>
      <w:r>
        <w:rPr>
          <w:rFonts w:cs="Arial" w:ascii="Arial" w:hAnsi="Arial"/>
          <w:color w:val="000000"/>
          <w:sz w:val="21"/>
          <w:szCs w:val="21"/>
        </w:rPr>
        <w:t xml:space="preserve"> Matthew 15:9.</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People have followed what men have taught. Human speculations and theories have been accepted as truth. Multitudes have depended too much upon men, instead of finding the answer out of God’s great book. So we’re going to study this thing from Genesis to Revelation and let God’s Word speak, confirming and establishing every single point by a plain, “Thus saith the Lord.” Am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Now the word millennium is not even found at all in the Scriptures. The word simply means a thousand years. It comes from two Latin words. We do read, of course, about this thousand year period mostly in the book of Revelation, chapter 20. We find, in fact, that the millennium doctrine clusters very closely around the doctrine of the resurrection in the Bible. We read of two general resurrections from the dead. Jesus, Himself, said in John 5:28,29: </w:t>
      </w:r>
      <w:r>
        <w:rPr>
          <w:rFonts w:cs="Arial" w:ascii="Arial" w:hAnsi="Arial"/>
          <w:b/>
          <w:bCs/>
          <w:color w:val="000000"/>
          <w:sz w:val="21"/>
          <w:szCs w:val="21"/>
        </w:rPr>
        <w:t>“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color w:val="000000"/>
          <w:sz w:val="21"/>
          <w:szCs w:val="21"/>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Now turn in your Bible to Revelation 20:6 and let’s read a description of that first resurrection. </w:t>
      </w:r>
      <w:r>
        <w:rPr>
          <w:rFonts w:cs="Arial" w:ascii="Arial" w:hAnsi="Arial"/>
          <w:b/>
          <w:bCs/>
          <w:color w:val="000000"/>
          <w:sz w:val="21"/>
          <w:szCs w:val="21"/>
        </w:rPr>
        <w:t>“Blessed and holy is he that hath part in the first resurrection: on such the second death hath no power, but they shall be priests of God and of Christ, and shall reign with him a thousand years.”</w:t>
      </w:r>
      <w:r>
        <w:rPr>
          <w:rFonts w:cs="Arial" w:ascii="Arial" w:hAnsi="Arial"/>
          <w:color w:val="000000"/>
          <w:sz w:val="21"/>
          <w:szCs w:val="21"/>
        </w:rPr>
        <w:t xml:space="preserve"> Now, notice that only the good people will have any part in the first resurrection. It says </w:t>
      </w:r>
      <w:r>
        <w:rPr>
          <w:rFonts w:cs="Arial" w:ascii="Arial" w:hAnsi="Arial"/>
          <w:b/>
          <w:bCs/>
          <w:color w:val="000000"/>
          <w:sz w:val="21"/>
          <w:szCs w:val="21"/>
        </w:rPr>
        <w:t>“Blessed and holy is he that hath part”</w:t>
      </w:r>
      <w:r>
        <w:rPr>
          <w:rFonts w:cs="Arial" w:ascii="Arial" w:hAnsi="Arial"/>
          <w:color w:val="000000"/>
          <w:sz w:val="21"/>
          <w:szCs w:val="21"/>
        </w:rPr>
        <w:t xml:space="preserve"> and it further tells us that they began to reign with Christ at that very point, at the resurrection of the righteous dead. So mark that down well. This first resurrection is the beginning of the millennium.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But, when does that take place? And what about the rest of the dead, the wicked people, who do not come up at this time? If you’ll just go back to the 4th verse of Revelation 20, you’ll read almost the same thing that we’ve read in verse 6. It speaks of those who do not worship the beast, neither had his mark in their forehead or their hands and it says they lived and reigned with Christ a thousand years. In Doctor Moffett’s translation, we read it this way: “They came to life and reigned with Him a thousand years.” So this point is very cl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1"/>
          <w:szCs w:val="21"/>
        </w:rPr>
      </w:pPr>
      <w:r>
        <w:rPr>
          <w:rFonts w:cs="Arial" w:ascii="Arial" w:hAnsi="Arial"/>
          <w:color w:val="000000"/>
          <w:sz w:val="21"/>
          <w:szCs w:val="21"/>
        </w:rPr>
        <w:t xml:space="preserve">But what about the wicked? What happens to them? Well, read right on into the next verse, verse 5, </w:t>
      </w:r>
      <w:r>
        <w:rPr>
          <w:rFonts w:cs="Arial" w:ascii="Arial" w:hAnsi="Arial"/>
          <w:b/>
          <w:bCs/>
          <w:color w:val="000000"/>
          <w:sz w:val="21"/>
          <w:szCs w:val="21"/>
        </w:rPr>
        <w:t>“But the rest of the dead lived not again until the thousand years were finished.”</w:t>
      </w:r>
      <w:r>
        <w:rPr>
          <w:rFonts w:cs="Arial" w:ascii="Arial" w:hAnsi="Arial"/>
          <w:color w:val="000000"/>
          <w:sz w:val="21"/>
          <w:szCs w:val="21"/>
        </w:rPr>
        <w:t xml:space="preserve"> Now, the rest of the dead is the wicked people, of course. And they will not be resurrected at all until the end of the thousand years. So right here we have things very well nailed down. We have a thousand year period with a resurrection at the beginning of the good people, and a resurrection of the wicked at the end of the thousand years. Now when does that first resurrection take place which introduces the millennium? In 1 Thessalonians 4:16 we read the answer: </w:t>
      </w:r>
      <w:r>
        <w:rPr>
          <w:rFonts w:cs="Arial" w:ascii="Arial" w:hAnsi="Arial"/>
          <w:b/>
          <w:bCs/>
          <w:color w:val="000000"/>
          <w:sz w:val="21"/>
          <w:szCs w:val="21"/>
        </w:rPr>
        <w:t xml:space="preserve">“For the Lord himself shall descend from heaven with a shout, with the voice of the archangel, and with the trump of God: and the dead in Christ shall rise first.”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ere is the first resurrection mentioned again, when the good people arise. And it takes place when Jesus comes back from heaven and the trumpet blows. The great second advent then marks the beginning point of the millennium. At that time, the righteous are brought forth out of their graves. </w:t>
      </w:r>
    </w:p>
    <w:p>
      <w:pPr>
        <w:pStyle w:val="Normal"/>
        <w:jc w:val="both"/>
        <w:rPr/>
      </w:pPr>
      <w:r>
        <w:rPr>
          <w:rFonts w:cs="Arial" w:ascii="Arial" w:hAnsi="Arial"/>
          <w:color w:val="000000"/>
          <w:sz w:val="16"/>
          <w:szCs w:val="16"/>
        </w:rPr>
        <w:br/>
      </w:r>
      <w:r>
        <w:rPr>
          <w:rFonts w:cs="Arial" w:ascii="Arial" w:hAnsi="Arial"/>
          <w:color w:val="000000"/>
          <w:sz w:val="21"/>
          <w:szCs w:val="21"/>
        </w:rPr>
        <w:t xml:space="preserve">When Jesus comes there will be four classes of people to deal with—the righteous living and the righteous dead, the wicked living and the wicked dead. Let’s see if we can find out what happens to each one of these classes of individuals at that time. First of all, what about the righteous dead? Well, we’ve already found out that they will be brought forth and go up to meet Jesus in the clouds. What about the righteous living? Reading on in 1 Thessalonians 4:17, </w:t>
      </w:r>
      <w:r>
        <w:rPr>
          <w:rFonts w:cs="Arial" w:ascii="Arial" w:hAnsi="Arial"/>
          <w:b/>
          <w:bCs/>
          <w:color w:val="000000"/>
          <w:sz w:val="21"/>
          <w:szCs w:val="21"/>
        </w:rPr>
        <w:t>“Then we which are alive and remain shall be caught up together with them in the clouds, to meet the Lord in the air: and so shall we ever be with the Lord.”</w:t>
      </w:r>
      <w:r>
        <w:rPr>
          <w:rFonts w:cs="Arial" w:ascii="Arial" w:hAnsi="Arial"/>
          <w:color w:val="000000"/>
          <w:sz w:val="21"/>
          <w:szCs w:val="21"/>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e feet of Jesus will not even touch the earth when He comes the second time. The righteous will go up and join Him there in the clouds—both the righteous dead and the righteous living. But in what form do they arise? What change takes place at that time? Are they still weak and diseased, perhaps, as when they went into the graves? Let’s read in 1 Corinthians 15:51-53: </w:t>
      </w:r>
      <w:r>
        <w:rPr>
          <w:rFonts w:cs="Arial" w:ascii="Arial" w:hAnsi="Arial"/>
          <w:b/>
          <w:bCs/>
          <w:color w:val="000000"/>
          <w:sz w:val="21"/>
          <w:szCs w:val="21"/>
        </w:rPr>
        <w:t>“Behold I shew you a mystery; We shall not all sleep, but we shall all be changed. ... In a moment, in the twinkling of an eye, at the last trump: for the trumpet shall sound, and the dead shall be raised incorruptible, and we shall be changed. ... For this corruptible must put on incorruption, and this mortal must put on immortality.”</w:t>
      </w:r>
      <w:r>
        <w:rPr>
          <w:rFonts w:cs="Arial" w:ascii="Arial" w:hAnsi="Arial"/>
          <w:color w:val="000000"/>
          <w:sz w:val="21"/>
          <w:szCs w:val="21"/>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So, there we have it, all of these people will be given new bodies. Glorious immortal bodies that will never die, never feel pain, and they join Jesus in the clouds as He descends with His holy angels. But where do they go from there after meeting Christ in the air? In John 14:2, 3 we find the promise of Christ just before He went away from this earth. </w:t>
      </w:r>
      <w:r>
        <w:rPr>
          <w:rFonts w:cs="Arial" w:ascii="Arial" w:hAnsi="Arial"/>
          <w:b/>
          <w:bCs/>
          <w:color w:val="000000"/>
          <w:sz w:val="21"/>
          <w:szCs w:val="21"/>
        </w:rPr>
        <w:t>“In my Father’s house are many mansions: if it were not so, I would have told you. I go to prepare a place for you. And if I go and prepare a place for you, I will come again, and receive you unto myself; that where I am, there ye may be also.”</w:t>
      </w:r>
      <w:r>
        <w:rPr>
          <w:rFonts w:cs="Arial" w:ascii="Arial" w:hAnsi="Arial"/>
          <w:color w:val="000000"/>
          <w:sz w:val="21"/>
          <w:szCs w:val="21"/>
        </w:rPr>
        <w:t xml:space="preserve"> They go right on up to the place Jesus prepared, where the mansions are and where the home of the Father is located. The righteous will spend a thousand years with Jesus in Heav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But what about the wicked ones? First of all, what about the wicked or the lost people that were in their graves when Jesus returns in glory? Well, we’ve read about that already in Revelation 20:5, </w:t>
      </w:r>
      <w:r>
        <w:rPr>
          <w:rFonts w:cs="Arial" w:ascii="Arial" w:hAnsi="Arial"/>
          <w:b/>
          <w:bCs/>
          <w:color w:val="000000"/>
          <w:sz w:val="21"/>
          <w:szCs w:val="21"/>
        </w:rPr>
        <w:t>“The rest of the dead lived not again until the thousand years were finished.”</w:t>
      </w:r>
      <w:r>
        <w:rPr>
          <w:rFonts w:cs="Arial" w:ascii="Arial" w:hAnsi="Arial"/>
          <w:color w:val="000000"/>
          <w:sz w:val="21"/>
          <w:szCs w:val="21"/>
        </w:rPr>
        <w:t xml:space="preserve"> Those wicked dead simply remain in their graves without coming forth at all at the coming of Christ. But what of the wicked ones who are living here when He returns. Read it in 2 Thessalonians 2:8: </w:t>
      </w:r>
      <w:r>
        <w:rPr>
          <w:rFonts w:cs="Arial" w:ascii="Arial" w:hAnsi="Arial"/>
          <w:b/>
          <w:bCs/>
          <w:color w:val="000000"/>
          <w:sz w:val="21"/>
          <w:szCs w:val="21"/>
        </w:rPr>
        <w:t>“And then shall that Wicked be revealed, whom the Lord shall consume with the spirit of his mouth, and shall destroy with the brightness of his coming.”</w:t>
      </w:r>
      <w:r>
        <w:rPr>
          <w:rFonts w:cs="Arial" w:ascii="Arial" w:hAnsi="Arial"/>
          <w:color w:val="000000"/>
          <w:sz w:val="21"/>
          <w:szCs w:val="21"/>
        </w:rPr>
        <w:t xml:space="preserve"> There it is. These wicked ones will be slain, cut down by the bright glory of God. It will just seem that a thousand volts of electricity has been turned loose and they will drop dead wherever they are over this earth. You see, sin can’t exist in the presence of God. And these people are simply destroyed by the glory of His transcendent holiness and majesty. </w:t>
      </w:r>
    </w:p>
    <w:p>
      <w:pPr>
        <w:pStyle w:val="Normal"/>
        <w:jc w:val="both"/>
        <w:rPr/>
      </w:pPr>
      <w:r>
        <w:rPr>
          <w:rFonts w:cs="Arial" w:ascii="Arial" w:hAnsi="Arial"/>
          <w:color w:val="000000"/>
          <w:sz w:val="16"/>
          <w:szCs w:val="16"/>
        </w:rPr>
        <w:br/>
      </w:r>
      <w:r>
        <w:rPr>
          <w:rFonts w:cs="Arial" w:ascii="Arial" w:hAnsi="Arial"/>
          <w:color w:val="000000"/>
          <w:sz w:val="21"/>
          <w:szCs w:val="21"/>
        </w:rPr>
        <w:t xml:space="preserve">So now the righteous are all in heaven and the wicked are all dead here during the thousand years. Some people believe there will be a second chance after death or after Christ comes. They talk about some period of a second probation when all can be saved if they choose. This is not at all biblical. Let’s settle it now and settle it forever, from the Word of God. Our probation is now. We will not be able to accept Christ at any later time after the coming of Jesus. Let’s read one verse here that will completely settle the matter in every mind. Revelation 22:11, 12: </w:t>
      </w:r>
      <w:r>
        <w:rPr>
          <w:rFonts w:cs="Arial" w:ascii="Arial" w:hAnsi="Arial"/>
          <w:b/>
          <w:bCs/>
          <w:color w:val="000000"/>
          <w:sz w:val="21"/>
          <w:szCs w:val="21"/>
        </w:rPr>
        <w:t>“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w:t>
      </w:r>
      <w:r>
        <w:rPr>
          <w:rFonts w:cs="Arial" w:ascii="Arial" w:hAnsi="Arial"/>
          <w:color w:val="000000"/>
          <w:sz w:val="21"/>
          <w:szCs w:val="21"/>
        </w:rPr>
        <w:t xml:space="preserve"> Before Christ even leaves heaven to come back to this earth, a great decree will go out saying “let this man remain filthy. Let that man remain holy.” There can be no more change. Every case is settled. Every man’s record is closed before Christ returns and that’s it. There will not be any more opportunities. This is just what the Scriptures teach on this subjec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Now what do you think this earth will look like after Jesus comes and after the wicked are slain? There will be a mighty earthquake that will shake this old world from one end to another. It will leave nothing but ruin and desolation. Jeremiah described it in the 25th chapter of his book and verse 33. He says: </w:t>
      </w:r>
      <w:r>
        <w:rPr>
          <w:rFonts w:cs="Arial" w:ascii="Arial" w:hAnsi="Arial"/>
          <w:b/>
          <w:bCs/>
          <w:color w:val="000000"/>
          <w:sz w:val="21"/>
          <w:szCs w:val="21"/>
        </w:rPr>
        <w:t xml:space="preserve">“And the slain of the Lord shall be at that day from one end of the earth even unto the other end of the earth: they shall not be lamented, neither gathered, nor buried; they shall be dung upon the ground.” </w:t>
      </w:r>
      <w:r>
        <w:rPr>
          <w:rFonts w:cs="Arial" w:ascii="Arial" w:hAnsi="Arial"/>
          <w:color w:val="000000"/>
          <w:sz w:val="21"/>
          <w:szCs w:val="21"/>
        </w:rPr>
        <w:t>Of course they won’t be gathered or buried. Nobody will be alive here to do it. No one will weep for them</w:t>
      </w:r>
      <w:r>
        <w:rPr>
          <w:rFonts w:cs="Arial" w:ascii="Arial" w:hAnsi="Arial"/>
          <w:b/>
          <w:bCs/>
          <w:color w:val="000000"/>
          <w:sz w:val="21"/>
          <w:szCs w:val="21"/>
        </w:rPr>
        <w:t xml:space="preserve"> </w:t>
      </w:r>
      <w:r>
        <w:rPr>
          <w:rFonts w:cs="Arial" w:ascii="Arial" w:hAnsi="Arial"/>
          <w:bCs/>
          <w:color w:val="000000"/>
          <w:sz w:val="21"/>
          <w:szCs w:val="21"/>
        </w:rPr>
        <w:t>(that’s what</w:t>
      </w:r>
      <w:r>
        <w:rPr>
          <w:rFonts w:cs="Arial" w:ascii="Arial" w:hAnsi="Arial"/>
          <w:b/>
          <w:bCs/>
          <w:color w:val="000000"/>
          <w:sz w:val="21"/>
          <w:szCs w:val="21"/>
        </w:rPr>
        <w:t xml:space="preserve"> </w:t>
      </w:r>
      <w:r>
        <w:rPr>
          <w:rFonts w:cs="Arial" w:ascii="Arial" w:hAnsi="Arial"/>
          <w:bCs/>
          <w:color w:val="000000"/>
          <w:sz w:val="21"/>
          <w:szCs w:val="21"/>
        </w:rPr>
        <w:t>lamented means)</w:t>
      </w:r>
      <w:r>
        <w:rPr>
          <w:rFonts w:cs="Arial" w:ascii="Arial" w:hAnsi="Arial"/>
          <w:color w:val="000000"/>
          <w:sz w:val="21"/>
          <w:szCs w:val="21"/>
        </w:rPr>
        <w:t xml:space="preserve">. The righteous are all in heaven and the wicked are all dead. Scattered, we are told here, from one end of the earth even to the other end of the earth. Every case has been closed. No one can be saved during the millennium. It would be just as sensible and reasonable to think that a corpse would rise up out of his casket and confess the Lord Jesus as to believe that anybody could accept Him during the thousand years. There will be no such opportunit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So, can’t you see that there will be no sin or crime committed by a single human being for that one thousand year period. The earth is empty. The wicked are all dead. The righteous are all in heaven and that will be the actual condition of things during that thousand year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color w:val="000000"/>
          <w:sz w:val="21"/>
          <w:szCs w:val="21"/>
        </w:rPr>
        <w:t xml:space="preserve">Revelation 20:6, </w:t>
      </w:r>
      <w:r>
        <w:rPr>
          <w:rFonts w:cs="Arial" w:ascii="Arial" w:hAnsi="Arial"/>
          <w:b/>
          <w:bCs/>
          <w:color w:val="000000"/>
          <w:sz w:val="21"/>
          <w:szCs w:val="21"/>
        </w:rPr>
        <w:t>“Blessed and holy is he that hath part in the first resurrection:</w:t>
      </w:r>
      <w:r>
        <w:rPr>
          <w:rFonts w:cs="Arial" w:ascii="Arial" w:hAnsi="Arial"/>
          <w:color w:val="000000"/>
          <w:sz w:val="21"/>
          <w:szCs w:val="21"/>
        </w:rPr>
        <w:t xml:space="preserve"> … </w:t>
      </w:r>
      <w:r>
        <w:rPr>
          <w:rFonts w:cs="Arial" w:ascii="Arial" w:hAnsi="Arial"/>
          <w:b/>
          <w:bCs/>
          <w:color w:val="000000"/>
          <w:sz w:val="21"/>
          <w:szCs w:val="21"/>
        </w:rPr>
        <w:t>they shall reign with him (Christ) for a thousand years.”</w:t>
      </w:r>
      <w:r>
        <w:rPr>
          <w:rFonts w:cs="Arial" w:ascii="Arial" w:hAnsi="Arial"/>
          <w:color w:val="000000"/>
          <w:sz w:val="21"/>
          <w:szCs w:val="21"/>
        </w:rPr>
        <w:t xml:space="preserve"> In verse 4 we read that these righteous people, the blessed and holy people, come to life and reign with Christ a thousand years. Now, notice that this is only the good people. In fact it’s in the next verse, verse 5, that we read about the rest of the dead, or the wicked ones, </w:t>
      </w:r>
      <w:r>
        <w:rPr>
          <w:rFonts w:cs="Arial" w:ascii="Arial" w:hAnsi="Arial"/>
          <w:b/>
          <w:bCs/>
          <w:color w:val="000000"/>
          <w:sz w:val="21"/>
          <w:szCs w:val="21"/>
        </w:rPr>
        <w:t>“But the rest of the dead lived not again until the thousand years were finished.”</w:t>
      </w:r>
      <w:r>
        <w:rPr>
          <w:rFonts w:cs="Arial" w:ascii="Arial" w:hAnsi="Arial"/>
          <w:color w:val="000000"/>
          <w:sz w:val="21"/>
          <w:szCs w:val="21"/>
        </w:rPr>
        <w:t xml:space="preserve">  </w:t>
      </w:r>
    </w:p>
    <w:p>
      <w:pPr>
        <w:pStyle w:val="Normal"/>
        <w:jc w:val="both"/>
        <w:rPr/>
      </w:pPr>
      <w:r>
        <w:rPr>
          <w:rFonts w:cs="Arial" w:ascii="Arial" w:hAnsi="Arial"/>
          <w:color w:val="000000"/>
          <w:sz w:val="16"/>
          <w:szCs w:val="16"/>
        </w:rPr>
        <w:br/>
      </w:r>
      <w:r>
        <w:rPr>
          <w:rFonts w:cs="Arial" w:ascii="Arial" w:hAnsi="Arial"/>
          <w:color w:val="000000"/>
          <w:sz w:val="21"/>
          <w:szCs w:val="21"/>
        </w:rPr>
        <w:t xml:space="preserve">The millennium, then, is this period of one thousand years between the two resurrections. When does that first resurrection take place which introduces the millennium? In 1 Thessalonians 4:16: </w:t>
      </w:r>
      <w:r>
        <w:rPr>
          <w:rFonts w:cs="Arial" w:ascii="Arial" w:hAnsi="Arial"/>
          <w:b/>
          <w:bCs/>
          <w:color w:val="000000"/>
          <w:sz w:val="21"/>
          <w:szCs w:val="21"/>
        </w:rPr>
        <w:t>“For the Lord himself shall descend from heaven with a shout, with the voice of the archangel, and with the trump of God: and the dead in Christ shall rise first.”</w:t>
      </w:r>
      <w:r>
        <w:rPr>
          <w:rFonts w:cs="Arial" w:ascii="Arial" w:hAnsi="Arial"/>
          <w:color w:val="000000"/>
          <w:sz w:val="21"/>
          <w:szCs w:val="21"/>
        </w:rPr>
        <w:t xml:space="preserve"> The righteous dead are brought out of their graves at this time and caught up to meet Jesus, and that is the beginning of their thousand year period of living and reigning with Him.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The wicked are going to be slain at that time by the coming of the Lord Jesus. In 2 Thessalonians 2:8 we read that they will be cut down and destroyed by the brightness of His coming. The righteous living are translated, caught up to meet Jesus also in the air, and all the righteous go to heaven to live for that period of a thousand years. The wicked are left here dead upon the earth, scattered everywhere according to the Prophet Jeremiah. There will be no second chance for anyone to be saved after Jesus comes. Probation is ended. Every case has been settled for all eternity. The wicked are all dead, of course, and they certainly cannot accept Christ during this time; and the righteous have already been given immortality and are now in heav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Now what about this earth during the thousand years? What will it look like during this awful period? Isaiah tells us a bit about it in chapter 24:1, 3, 19 and 20: </w:t>
      </w:r>
      <w:r>
        <w:rPr>
          <w:rFonts w:cs="Arial" w:ascii="Arial" w:hAnsi="Arial"/>
          <w:b/>
          <w:bCs/>
          <w:color w:val="000000"/>
          <w:sz w:val="21"/>
          <w:szCs w:val="21"/>
        </w:rPr>
        <w:t>“Behold the Lord maketh the earth empty, and maketh it waste, and turneth it upside down. ... The land shall be utterly emptied, and utterly spoiled: for the Lord hath spoken this word. The earth is utterly broken down, the earth is clean dissolved, the earth is moved exceedingly. The earth shall reel to and fro like a drunkard, and shall be removed like a cottage.”</w:t>
      </w:r>
      <w:r>
        <w:rPr>
          <w:rFonts w:cs="Arial" w:ascii="Arial" w:hAnsi="Arial"/>
          <w:color w:val="000000"/>
          <w:sz w:val="21"/>
          <w:szCs w:val="21"/>
        </w:rPr>
        <w:t xml:space="preserve"> Now listen, it will be just like a great giant reaching out and taking hold of a little toy. Everything will fly in all directions. The earth will be moved right off its axis and out of its orbit. That is because of the tremendous earthquake which the Bible describes as taking place at that time. Note in Revelation 16:18, 20, 21: </w:t>
      </w:r>
      <w:r>
        <w:rPr>
          <w:rFonts w:cs="Arial" w:ascii="Arial" w:hAnsi="Arial"/>
          <w:b/>
          <w:bCs/>
          <w:color w:val="000000"/>
          <w:sz w:val="21"/>
          <w:szCs w:val="21"/>
        </w:rPr>
        <w:t xml:space="preserve">“And there were voices, and thunders, and lightnings; and there was a great earthquake, such as was not since men were upon the earth, so mighty an earthquake, and so great. And every island fled away, and the mountains were not found. And there fell upon men a great hail out of heaven, every stone about the weight of a talent: and men blasphemed God because of the plague of the hail; for the plague thereof was exceeding great.” </w:t>
      </w:r>
      <w:r>
        <w:rPr>
          <w:rFonts w:cs="Arial" w:ascii="Arial" w:hAnsi="Arial"/>
          <w:bCs/>
          <w:color w:val="000000"/>
          <w:sz w:val="21"/>
          <w:szCs w:val="21"/>
        </w:rPr>
        <w:t>This is the mighty earthquake that takes place during the seventh plagu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21"/>
          <w:szCs w:val="21"/>
        </w:rPr>
        <w:t>Think of it, it says that inhabited islands are simply going to disappear in the midst of the sea. Mountains will completely disintegrate. Hail stones weighing 57-130 pounds are going to come crashing down upon the earth. What escapes destruction of the earthquake will be made into kindling wood by the tremendous hail stones coming afterward. Perhaps you read about the earthquake December 25</w:t>
      </w:r>
      <w:r>
        <w:rPr>
          <w:rFonts w:cs="Arial" w:ascii="Arial" w:hAnsi="Arial"/>
          <w:color w:val="000000"/>
          <w:sz w:val="21"/>
          <w:szCs w:val="21"/>
          <w:vertAlign w:val="superscript"/>
        </w:rPr>
        <w:t>th</w:t>
      </w:r>
      <w:r>
        <w:rPr>
          <w:rFonts w:cs="Arial" w:ascii="Arial" w:hAnsi="Arial"/>
          <w:color w:val="000000"/>
          <w:sz w:val="21"/>
          <w:szCs w:val="21"/>
        </w:rPr>
        <w:t xml:space="preserve">, 2005, that produced Tsunami waves where over 230,000 were killed, just simply drowned by the wall of speeding water. Ten or twelve thousand people died in an earthquake down in Chile some time ago. There was one earthquake in Italy a few years ago in which 75,000 people died in just ten seconds. In Japan at one time 250,000 people died in two minutes’ time. But these are child’s play compared to the one we just read about in Revelation 16. Jeremiah saw this earth afterward and he tried to describe it. He tried to put into human language the utter picture of desolation and complete destruction that met his eye in that vision. Let’s try to get it in mind as we read Jeremiah’s description of it in chapter 4:23, </w:t>
      </w:r>
      <w:r>
        <w:rPr>
          <w:rFonts w:cs="Arial" w:ascii="Arial" w:hAnsi="Arial"/>
          <w:b/>
          <w:bCs/>
          <w:color w:val="000000"/>
          <w:sz w:val="21"/>
          <w:szCs w:val="21"/>
        </w:rPr>
        <w:t>“I beheld the earth, and, lo, it was without form, and void; and the heavens, and they had no light.”</w:t>
      </w:r>
      <w:r>
        <w:rPr>
          <w:rFonts w:cs="Arial" w:ascii="Arial" w:hAnsi="Arial"/>
          <w:color w:val="000000"/>
          <w:sz w:val="21"/>
          <w:szCs w:val="21"/>
        </w:rPr>
        <w:t xml:space="preserve"> Listen, talk about your complete blackout—this is the time. We’re told that there will be no light even. Some time ago the electric generators failed in nine states and three provinces of Canada. Thirty million people had no electricit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Concerning that time we read: </w:t>
      </w:r>
      <w:r>
        <w:rPr>
          <w:rFonts w:cs="Arial" w:ascii="Arial" w:hAnsi="Arial"/>
          <w:b/>
          <w:bCs/>
          <w:color w:val="000000"/>
          <w:sz w:val="21"/>
          <w:szCs w:val="21"/>
        </w:rPr>
        <w:t xml:space="preserve">“I beheld the mountains, and, lo, they trembled, and all the hills moved lightly. I beheld, and, lo, there was no man.” </w:t>
      </w:r>
      <w:r>
        <w:rPr>
          <w:rFonts w:cs="Arial" w:ascii="Arial" w:hAnsi="Arial"/>
          <w:color w:val="000000"/>
          <w:sz w:val="21"/>
          <w:szCs w:val="21"/>
        </w:rPr>
        <w:t xml:space="preserve">Verses 24, and 25. The sun has gone out. It will be completely blacked out and the earth will be in utter darkness. There will be no man simply because the righteous have been taken to heaven and the wicked are all dead, scattered over the face of the earth. </w:t>
      </w:r>
      <w:r>
        <w:rPr>
          <w:rFonts w:cs="Arial" w:ascii="Arial" w:hAnsi="Arial"/>
          <w:b/>
          <w:bCs/>
          <w:color w:val="000000"/>
          <w:sz w:val="21"/>
          <w:szCs w:val="21"/>
        </w:rPr>
        <w:t xml:space="preserve">“... and all the birds of the heaven were fled” </w:t>
      </w:r>
      <w:r>
        <w:rPr>
          <w:rFonts w:cs="Arial" w:ascii="Arial" w:hAnsi="Arial"/>
          <w:color w:val="000000"/>
          <w:sz w:val="21"/>
          <w:szCs w:val="21"/>
        </w:rPr>
        <w:t xml:space="preserve">so the Bible says in verse 25. Not even an animal left. Then in verse 26, </w:t>
      </w:r>
      <w:r>
        <w:rPr>
          <w:rFonts w:cs="Arial" w:ascii="Arial" w:hAnsi="Arial"/>
          <w:b/>
          <w:color w:val="000000"/>
          <w:sz w:val="21"/>
          <w:szCs w:val="21"/>
        </w:rPr>
        <w:t>“I beheld, and, lo, the fruitful place was a wilderness, and all the cities thereof were broken down at the presence of the Lord, and by his fierce anger.”</w:t>
      </w:r>
      <w:r>
        <w:rPr>
          <w:rFonts w:cs="Arial" w:ascii="Arial" w:hAnsi="Arial"/>
          <w:color w:val="000000"/>
          <w:sz w:val="21"/>
          <w:szCs w:val="21"/>
        </w:rPr>
        <w:t xml:space="preserve"> You see, Christ has returned in this picture. At the presence of the Lord, all these things took place. The birds fled. Men were removed out of the earth. The sky was darkened. And the whole earth was blacked out during the awful thousand years. No wonder we read in the Bible that it is a fearful thing to fall into the hands of the living God. We have no conception of what God will do to this earth as a consequence of si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Now the question arises, Where is Satan during all of this great manifestation? Going back to Revelation 20:1-3 we read about the devil during the millennium: </w:t>
      </w:r>
      <w:r>
        <w:rPr>
          <w:rFonts w:cs="Arial" w:ascii="Arial" w:hAnsi="Arial"/>
          <w:b/>
          <w:bCs/>
          <w:color w:val="000000"/>
          <w:sz w:val="21"/>
          <w:szCs w:val="21"/>
        </w:rPr>
        <w: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w:t>
      </w:r>
      <w:r>
        <w:rPr>
          <w:rFonts w:cs="Arial" w:ascii="Arial" w:hAnsi="Arial"/>
          <w:color w:val="000000"/>
          <w:sz w:val="21"/>
          <w:szCs w:val="21"/>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Now here it is. The devil is bound for that thousand years and cast into the bottomless pit. What is a bottomless pit? Where is this bottomless pit located? Well, the Bible tells us. We don’t have to speculate about it at all. Look at the very first book of the Bible, Genesis 1:2, </w:t>
      </w:r>
      <w:r>
        <w:rPr>
          <w:rFonts w:cs="Arial" w:ascii="Arial" w:hAnsi="Arial"/>
          <w:b/>
          <w:bCs/>
          <w:color w:val="000000"/>
          <w:sz w:val="21"/>
          <w:szCs w:val="21"/>
        </w:rPr>
        <w:t>“And the earth was without form, and void; and darkness was upon the face of the deep.”</w:t>
      </w:r>
      <w:r>
        <w:rPr>
          <w:rFonts w:cs="Arial" w:ascii="Arial" w:hAnsi="Arial"/>
          <w:color w:val="000000"/>
          <w:sz w:val="21"/>
          <w:szCs w:val="21"/>
        </w:rPr>
        <w:t xml:space="preserve"> Notice that we’re talking about a formless, shapeless world. Yes, the raw material was there. God had called it into existence, but it had not yet been shaped. Order had not yet come out of this earth. There was no form. It was still in darkness and the dark was upon the face of the deep. And that word “deep” is the word “abbusas” in the Septuagint Scriptures. We get our word “abyss” from that Greek word. Now listen, that very same word which describes this earth when it was all broken down and disorganized, before God called order out of it, that very same word “abussas” is used over in Revelation 20 and is translated </w:t>
      </w:r>
      <w:r>
        <w:rPr>
          <w:rFonts w:cs="Arial" w:ascii="Arial" w:hAnsi="Arial"/>
          <w:b/>
          <w:color w:val="000000"/>
          <w:sz w:val="21"/>
          <w:szCs w:val="21"/>
        </w:rPr>
        <w:t>“the bottomless pit.”</w:t>
      </w:r>
      <w:r>
        <w:rPr>
          <w:rFonts w:cs="Arial" w:ascii="Arial" w:hAnsi="Arial"/>
          <w:color w:val="000000"/>
          <w:sz w:val="21"/>
          <w:szCs w:val="21"/>
        </w:rPr>
        <w:t xml:space="preserve"> So you see, this world in its chaotic condition, in its desolate form, is the bottomless pit. God called it that in the beginning and He calls it that again during the thousand years. Satan will be confined right here on this dark, shapeless, torn-up world for this period of time while the saints of God are in heav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Somebody may asks, “How are they going to bind Satan with a chain during that period?” The answer is that you don’t bind a spiritual being with a literal chain, do you? The Bible speaks about Satan being bound in chains of darkness. He’s confined here alright, and he’s bound with a </w:t>
      </w:r>
      <w:r>
        <w:rPr>
          <w:rFonts w:cs="Arial" w:ascii="Arial" w:hAnsi="Arial"/>
          <w:color w:val="000000"/>
          <w:sz w:val="21"/>
          <w:szCs w:val="21"/>
          <w:u w:val="single"/>
        </w:rPr>
        <w:t>chain of circumstances</w:t>
      </w:r>
      <w:r>
        <w:rPr>
          <w:rFonts w:cs="Arial" w:ascii="Arial" w:hAnsi="Arial"/>
          <w:color w:val="000000"/>
          <w:sz w:val="21"/>
          <w:szCs w:val="21"/>
        </w:rPr>
        <w:t xml:space="preserve"> which prevents him from tempting a single soul. The time is coming when Satan will be bound, and he will deceive the nations no more until the thousand years are finished. That’s how he is bound—he cannot leave planet earth and he’s not able to deceive anybody. Should you put him down into a literal pit, he could continue to do his work. He has a million imps to carry out his orders. The only way that Satan could not be able to deceive people is to have the people removed from his influence, and that’s exactly what happens. The righteous are taken to heaven and the wicked are dead here all over the earth. He’s not able to reach them or touch them until the end of the thousand years. He has one thousand years to consider what his rebellion against God cos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I’ve tried to think of what Satan will do during that period. The earth is covered with darkness. Dead bodies are everywhere and all is absolute confusion. For six thousand years the devil has been plenty busy. He has followed people around trying to devise their destruction. His chief employment for centuries has been to accuse and destroy. Suddenly, now he has nothing to do. They are all taken away and he is left with his own thoughts. That will be the most miserable punishment Satan will have to suffer—forced to live with himself for a thousand years. No one to deceive at all, just thinking. I’m sure that he’ll remember some of his past deeds, and I’m sure also that he will ponder the future and what’s coming to him as far as his future destiny is concerne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Listen, the devil knows the Bible better than any man. Oh yes, holy men of God wrote as they were moved by the Holy Ghost, but the devil was looking over their shoulder and memorizing every bit of it; and the devil knows better than we do that the Bible is all true. He knows that everything about heaven is true because he lived there once. He knows that it’s just as beautiful and wonderful as the Bible describes it, but he doesn’t want anyone else to believe that what the Bible teaches is true. Satan’s power will be destroyed. So I picture him thinking of these things and looking ahead to the future, knowing that his utter destruction has already been determined. The Bible declares that finally Satan will be burned and brought to ashes on the face of the earth and a terror he will be no more. Ezekiel 28:18, 19.</w:t>
      </w:r>
    </w:p>
    <w:sectPr>
      <w:footerReference w:type="default" r:id="rId2"/>
      <w:type w:val="nextPage"/>
      <w:pgSz w:w="12240" w:h="15840"/>
      <w:pgMar w:left="72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04:00Z</dcterms:created>
  <dc:creator>Richard Vaughn</dc:creator>
  <dc:description/>
  <dc:language>en-US</dc:language>
  <cp:lastModifiedBy>Richard Vaughn</cp:lastModifiedBy>
  <cp:lastPrinted>2007-03-04T18:16:00Z</cp:lastPrinted>
  <dcterms:modified xsi:type="dcterms:W3CDTF">2007-03-04T23:16:00Z</dcterms:modified>
  <cp:revision>4</cp:revision>
  <dc:subject/>
  <dc:title>Mecklenburg Correctional Center – Building 2 (Red) Room1212</dc:title>
</cp:coreProperties>
</file>