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ch 15, 2008</w:t>
      </w:r>
    </w:p>
    <w:p>
      <w:pPr>
        <w:pStyle w:val="Normal"/>
        <w:jc w:val="center"/>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1 Betrayal, 3 Denials, 6 Trials”</w:t>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Verdana" w:hAnsi="Verdana" w:cs="Arial"/>
          <w:b/>
          <w:b/>
          <w:sz w:val="21"/>
          <w:szCs w:val="21"/>
        </w:rPr>
      </w:pPr>
      <w:r>
        <w:rPr>
          <w:rFonts w:cs="Arial" w:ascii="Arial" w:hAnsi="Arial"/>
          <w:sz w:val="21"/>
          <w:szCs w:val="21"/>
        </w:rPr>
        <w:t xml:space="preserve">The title of today’s sermon is: “1 Betrayal, 3 Denials, 6 Trials”  </w:t>
      </w:r>
    </w:p>
    <w:p>
      <w:pPr>
        <w:pStyle w:val="Normal"/>
        <w:rPr>
          <w:rFonts w:ascii="Arial" w:hAnsi="Arial" w:cs="Arial"/>
          <w:b/>
          <w:b/>
          <w:sz w:val="21"/>
          <w:szCs w:val="21"/>
          <w:lang w:eastAsia="en-US"/>
        </w:rPr>
      </w:pPr>
      <w:r>
        <w:rPr>
          <w:rFonts w:cs="Arial" w:ascii="Arial" w:hAnsi="Arial"/>
          <w:b/>
          <w:sz w:val="21"/>
          <w:szCs w:val="21"/>
          <w:lang w:eastAsia="en-US"/>
        </w:rPr>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Today I want us to look at the betrayal of Jesus by Judas, the 3 time denial of Jesus by Peter, and the 6 trials of Jesus which took place a short time before His crucifixion. But first let us once again look at the scripture that was just read. 2 Timothy 3:16, 17 </w:t>
      </w:r>
      <w:r>
        <w:rPr>
          <w:rFonts w:cs="Arial" w:ascii="Arial" w:hAnsi="Arial"/>
          <w:b/>
          <w:sz w:val="21"/>
          <w:szCs w:val="21"/>
        </w:rPr>
        <w:t>“</w:t>
      </w:r>
      <w:r>
        <w:rPr>
          <w:rFonts w:cs="Arial" w:ascii="Arial" w:hAnsi="Arial"/>
          <w:b/>
          <w:sz w:val="21"/>
          <w:szCs w:val="21"/>
          <w:u w:val="single"/>
        </w:rPr>
        <w:t>All scripture</w:t>
      </w:r>
      <w:r>
        <w:rPr>
          <w:rFonts w:cs="Arial" w:ascii="Arial" w:hAnsi="Arial"/>
          <w:b/>
          <w:sz w:val="21"/>
          <w:szCs w:val="21"/>
        </w:rPr>
        <w:t xml:space="preserve"> is given by inspiration of God, and is profitable for doctrine, for reproof, for correction, for instruction in righteousness: That the man of God may be perfect, thoroughly furnished unto all good works.” </w:t>
      </w:r>
      <w:r>
        <w:rPr>
          <w:rFonts w:cs="Arial" w:ascii="Arial" w:hAnsi="Arial"/>
          <w:sz w:val="21"/>
          <w:szCs w:val="21"/>
        </w:rPr>
        <w:t xml:space="preserve">Now how much scripture is inspired? All. How much scripture is profitable for doctrine, reproof, correction and instruction? All. Well what does that mean? It means when we read scripture we should do so with the purpose of gleaning from the scripture the very lesson God is trying to reform our lives with. What we look at today, each of us need to do some introspection and see if there isn’t a little Judas in us, maybe we will identify some behavior in us, that characterized Peter, that needs some attention. Then we can say with Paul in Romans 15:4 </w:t>
      </w:r>
      <w:r>
        <w:rPr>
          <w:rFonts w:cs="Arial" w:ascii="Arial" w:hAnsi="Arial"/>
          <w:b/>
          <w:sz w:val="21"/>
          <w:szCs w:val="21"/>
        </w:rPr>
        <w:t xml:space="preserve">“For whatsoever things were written aforetime were written for our </w:t>
      </w:r>
      <w:r>
        <w:rPr>
          <w:rFonts w:cs="Arial" w:ascii="Arial" w:hAnsi="Arial"/>
          <w:b/>
          <w:sz w:val="21"/>
          <w:szCs w:val="21"/>
          <w:u w:val="single"/>
        </w:rPr>
        <w:t>learning</w:t>
      </w:r>
      <w:r>
        <w:rPr>
          <w:rFonts w:cs="Arial" w:ascii="Arial" w:hAnsi="Arial"/>
          <w:b/>
          <w:sz w:val="21"/>
          <w:szCs w:val="21"/>
        </w:rPr>
        <w:t>, that we through patience and comfort of the scriptures might have hop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His name was Judas Iscariot. Matthew is listed the original 12 disciples by name in verse 2-4. </w:t>
      </w:r>
      <w:r>
        <w:rPr>
          <w:rFonts w:cs="Arial" w:ascii="Arial" w:hAnsi="Arial"/>
          <w:b/>
          <w:sz w:val="21"/>
          <w:szCs w:val="21"/>
        </w:rPr>
        <w:t>“Now the names of the twelve apostles are these; The first, Simon, who is called Peter, and Andrew his brother; James [the son] of Zebedee, and John his brother; Philip, and Bartholomew; Thomas, and Matthew the publican; James [the son] of Alphaeus, and Lebbaeus, whose surname was Thaddaeus; Simon the Canaanite, and Judas Iscariot, who also betrayed him.”</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ll of the disciples liked Judas and didn’t have the first clue that Judas would betray Jesus. But it is interesting to note that Matthew wrote his book before the fall of Jerusalem, somewhere between 60 and 66 AD, but he did not fail to identify him as a betrayer. Mark and John also repeatedly identified Judas as the one who betrayed Jesus, Luke, the Gentile physician who wrote the book by his name and also the book of Acts, identified Judas as the betrayer and even called him a trait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me ask, “Why would Jesus pick Judas, if he knew that He would be betrayed by him?” The fact is that Jesus did not choose Judas at all. Because of his education and ability with finances, the other disciples believed he would indeed be an asset to the little church.</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The case of Judas is a lesson for all of us. Judas was with Christ through the entire 3-1/2 year period of the Savior’s public ministry. He had all that Christ could give him. Had he used his capabilities with earnest diligence, he could have accumulated talents. Had he sought to be a blessing, instead of a questioning, criticizing, selfish man, the Lord would have used him to advance His kingdom. But Judas was a speculator. He thought that he could manage the finances of the church, and by his sharpness in business get gain. He was divided in heart. He loved the praise of the world. He refused to give up the world for Christ. He never committed his eternal interests to Christ. He had a superficial religion, and therefore he speculated upon his Master and betrayed Him to the priests, being fully persuaded that Christ would not allow Himself to be taken.</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Judas was a religious fraud. He held up a high standard for others, but he himself utterly failed to reach the Bible standard. He did not bring the religion of Christ into his life. How many today are, like Judas, betraying their Lord? Those who follow dishonest practices in business sacrifice Christ for gain and reveal a wisdom that is after Satan's order. Speculation for selfish gain will not be brought into the life of the man who has that faith which works by love and purifies the soul.</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here are two kinds of experience--the outside showing and the inward working. The divine and human were at work in the character of Judas. Satan was working the human, Christ the divine. The Lord Jesus longed to see Judas rise to his appointed privileges. But the human side of Judas' character was confused with his religious sentiments, and treated by him as essential attributes. By taking this view of things, he left an open door for Satan to enter and take possession of the entire man. If Judas had practiced the lessons of Christ, he would have surrendered to Christ, he would have consecrated his heart fully to God; but his confused experience was misleading him.</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We need to ever be watchful for the great controversy between Christ and Satan reins in the hearts and lives of all who spend time with Jesus. Imagine, Judas spent 3-1/2 years at the Creator’s side, yet he chose to sell his soul for 30 pieces of silver. His probation ended when He left the upper room to consummate the deal with the devil. And when he finally realized what he had done, he tried in vain to reverse his plan, but it was too late. We read this human tragedy in Matthew 27:3-5. </w:t>
      </w:r>
      <w:r>
        <w:rPr>
          <w:rFonts w:cs="Arial" w:ascii="Arial" w:hAnsi="Arial"/>
          <w:b/>
          <w:sz w:val="21"/>
          <w:szCs w:val="21"/>
        </w:rPr>
        <w:t xml:space="preserve">“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 </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 xml:space="preserve">DA 722 says, </w:t>
      </w:r>
      <w:r>
        <w:rPr>
          <w:rFonts w:cs="Arial" w:ascii="Arial" w:hAnsi="Arial"/>
          <w:i/>
          <w:sz w:val="21"/>
          <w:szCs w:val="21"/>
        </w:rPr>
        <w:t>“Later that same day, on the road from Pilate's hall to Calvary, there came an interruption to the shouts and jeers of the wicked throng who were leading Jesus to the place of crucifixion. As they passed a retired spot, they saw at the foot of a lifeless tree, the body of Judas. It was a most revolting sight. His weight had broken the cord by which he had hanged himself to the tree. In falling, his body had been horribly mangled, and dogs were now devouring it.”</w:t>
      </w:r>
    </w:p>
    <w:p>
      <w:pPr>
        <w:pStyle w:val="Normal"/>
        <w:ind w:firstLine="720"/>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b/>
        <w:t xml:space="preserve">Elijah prophesied that a woman named Jezebel who was in rebellion against God and His prophet would die and her carcass would be eaten by dogs; 1 Kings 21:23. Her violent end was recorded in 2 Kings 9:30-37. Did you ever notice that no one today seems to name their children by the name of Jezebel or Juda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here are those in the church today who live a dual life professing Jesus with their lips, yet their hearts are far from Him. There are few that ever recover from betraying Jesus and we need to constantly examine our lives that we are not going down Judas Boulevard for it is truly a dead end.</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o betray Jesus is far more serious than to deny him, but to deny Jesus is a serious matter that usually leaves the sinner with a scarred heart, for the grief and the pain that the realization of such a denial can be overwhelming to the human heart. Judas had an insincere counterfeit repentance, but we look at Peter after His denial and we see a man whose heart was truly rent, and He carried those scars in his heart to the grave. Forgiven he was, but he never could bring himself to the point where he could erase the memory of that night and truly forgive himself. When they were bringing Peter to the spot where he was to be crucified he felt so unworthy to be crucified as was Jesus and asked to be hung upside down, and so he wa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We must understand that Peter like Judas had spent three and one half years with Jesus, in the presence of God the Creator, and was even there at the mount of transfiguration and witnessed Jesus glorified with Moses and Elijah on either side. He saw the many miracles of Jesus including the sick being healed and the dead raised. He was there walking on water towards the Master and when a moment of pride crept in and he took his eyes off Jesus, he went down. Throughout much of those 3-½ years impulsive Peter lived lessons for our benefit. If Satan could be successful with 2 of those men who were in the presence of Christ for approximately 1,280 days, how much more should finite beings like us be on guard for the pitfalls that Satan constantly puts in our path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But now when the Savior needed Peter the most, he did not want to be identified as one of His followers. He would fulfill the prophesy of Jesus in Matthew 26:34, </w:t>
      </w:r>
      <w:r>
        <w:rPr>
          <w:rFonts w:cs="Arial" w:ascii="Arial" w:hAnsi="Arial"/>
          <w:b/>
          <w:sz w:val="21"/>
          <w:szCs w:val="21"/>
        </w:rPr>
        <w:t>“Jesus said unto him, Verily I say unto thee, That this night, before the cock crow, thou shalt deny me thric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When Judas led the band of captors to the garden, He met Jesus with a kiss and thereby turned Him over to the authorities. Luke 22:47, 48. Impulsive Peter drew a sword and cut off the ear of Malchus, a servant of the high priest. John 18:10. Jesus rebuked Peter and then the disciples fled the scen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We need to grasp the seriousness of that situation and realize that when Paul wrote </w:t>
      </w:r>
      <w:r>
        <w:rPr>
          <w:rFonts w:cs="Arial" w:ascii="Arial" w:hAnsi="Arial"/>
          <w:b/>
          <w:sz w:val="21"/>
          <w:szCs w:val="21"/>
        </w:rPr>
        <w:t>“…work out your own salvation with fear and trembling.”</w:t>
      </w:r>
      <w:r>
        <w:rPr>
          <w:rFonts w:cs="Arial" w:ascii="Arial" w:hAnsi="Arial"/>
          <w:sz w:val="21"/>
          <w:szCs w:val="21"/>
        </w:rPr>
        <w:t xml:space="preserve"> Philippians 2:12. It was because he knew the power of the enemy and the need to be ever watchful.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But Peter more than the others knew that a momentary let down of the guard could be eternally fatal for he wrote in 1 Peter 5:8, </w:t>
      </w:r>
      <w:r>
        <w:rPr>
          <w:rFonts w:cs="Arial" w:ascii="Arial" w:hAnsi="Arial"/>
          <w:b/>
          <w:sz w:val="21"/>
          <w:szCs w:val="21"/>
        </w:rPr>
        <w:t>“Be sober, be vigilant; because your adversary the devil, as a roaring lion, walketh about, seeking whom he may devour:”</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The account of his denials is in all four gospels, however we will read Mark’s account in Mark 14:66-72, </w:t>
      </w:r>
      <w:r>
        <w:rPr>
          <w:rFonts w:cs="Arial" w:ascii="Arial" w:hAnsi="Arial"/>
          <w:b/>
          <w:sz w:val="21"/>
          <w:szCs w:val="21"/>
        </w:rPr>
        <w:t>“And as Peter was beneath in the palace, there cometh one of the maids of the high priest: And when she saw Peter warming himself, she looked upon him, and said, And thou also wast with Jesus of Nazareth. But he denied, saying, I know not, neither understand I what thou sayest. And he went out into the porch; and the cock crew. And a maid saw him again, and began to say to them that stood by, This is one of them.  And he denied it again. And a little after, they that stood by said again to Peter, Surely thou art one of them: for thou art a Galilaean, and thy speech agreeth thereto. But he began to curse and to swear, saying, I know not this man of whom ye speak. And the second time the cock crew. And Peter called to mind the word that Jesus said unto him, Before the cock crow twice, thou shalt deny me thrice.”</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In Christ’s Object Lessons the Testimony of Jesus is this, </w:t>
      </w:r>
      <w:r>
        <w:rPr>
          <w:rFonts w:cs="Arial" w:ascii="Arial" w:hAnsi="Arial"/>
          <w:i/>
          <w:sz w:val="21"/>
          <w:szCs w:val="21"/>
        </w:rPr>
        <w:t>“When the crowing of the cock reminded him of the words of Christ, surprised and shocked at what he had just done he turned and looked at his Master. At that moment Christ looked at Peter, and beneath that grieved look, in which compassion and love for him were blended, Peter understood himself. He went out and wept bitterly. That look of Christ's broke his heart. Peter had come to the turning point, and bitterly did he repent his sin. He was like the publican in his contrition and repentance, and like the publican he found mercy. The look of Christ assured him of pardon.</w:t>
      </w:r>
      <w:r>
        <w:rPr>
          <w:rFonts w:cs="Arial" w:ascii="Arial" w:hAnsi="Arial"/>
          <w:sz w:val="21"/>
          <w:szCs w:val="21"/>
        </w:rPr>
        <w:t xml:space="preserve">  {COL 152.3}</w:t>
      </w:r>
    </w:p>
    <w:p>
      <w:pPr>
        <w:pStyle w:val="Normal"/>
        <w:jc w:val="both"/>
        <w:rPr/>
      </w:pPr>
      <w:r>
        <w:rPr>
          <w:rFonts w:eastAsia="Arial" w:cs="Arial" w:ascii="Arial" w:hAnsi="Arial"/>
          <w:sz w:val="21"/>
          <w:szCs w:val="21"/>
        </w:rPr>
        <w:t xml:space="preserve">     </w:t>
      </w:r>
      <w:r>
        <w:rPr>
          <w:rFonts w:cs="Arial" w:ascii="Arial" w:hAnsi="Arial"/>
          <w:i/>
          <w:sz w:val="21"/>
          <w:szCs w:val="21"/>
        </w:rPr>
        <w:t>Now his self-confidence was gone. Never again were the old boastful assertions repeated.</w:t>
      </w:r>
      <w:r>
        <w:rPr>
          <w:rFonts w:cs="Arial" w:ascii="Arial" w:hAnsi="Arial"/>
          <w:sz w:val="21"/>
          <w:szCs w:val="21"/>
        </w:rPr>
        <w:t xml:space="preserve">  {COL 154.1}</w:t>
      </w:r>
    </w:p>
    <w:p>
      <w:pPr>
        <w:pStyle w:val="Normal"/>
        <w:jc w:val="both"/>
        <w:rPr/>
      </w:pPr>
      <w:r>
        <w:rPr>
          <w:rFonts w:eastAsia="Arial" w:cs="Arial" w:ascii="Arial" w:hAnsi="Arial"/>
          <w:sz w:val="21"/>
          <w:szCs w:val="21"/>
        </w:rPr>
        <w:t xml:space="preserve">     </w:t>
      </w:r>
      <w:r>
        <w:rPr>
          <w:rFonts w:cs="Arial" w:ascii="Arial" w:hAnsi="Arial"/>
          <w:i/>
          <w:sz w:val="21"/>
          <w:szCs w:val="21"/>
        </w:rPr>
        <w:t xml:space="preserve">Christ after His resurrection thrice tested Peter. "Simon, son of Jonas," He said, "lovest thou Me more than these?" Peter did not now exalt himself above his brethren. He appealed to the One who could read His heart. "Lord," he said, "Thou knowest all things; Thou knowest that I love Thee." </w:t>
      </w:r>
      <w:r>
        <w:rPr>
          <w:rFonts w:cs="Arial" w:ascii="Arial" w:hAnsi="Arial"/>
          <w:sz w:val="21"/>
          <w:szCs w:val="21"/>
        </w:rPr>
        <w:t>John 21:15, 17.  {COL 154.2}</w:t>
      </w:r>
    </w:p>
    <w:p>
      <w:pPr>
        <w:pStyle w:val="Normal"/>
        <w:jc w:val="both"/>
        <w:rPr/>
      </w:pPr>
      <w:r>
        <w:rPr>
          <w:rFonts w:eastAsia="Arial" w:cs="Arial" w:ascii="Arial" w:hAnsi="Arial"/>
          <w:sz w:val="21"/>
          <w:szCs w:val="21"/>
        </w:rPr>
        <w:t xml:space="preserve">     </w:t>
      </w:r>
      <w:r>
        <w:rPr>
          <w:rFonts w:cs="Arial" w:ascii="Arial" w:hAnsi="Arial"/>
          <w:i/>
          <w:sz w:val="21"/>
          <w:szCs w:val="21"/>
        </w:rPr>
        <w:t>Then he received his commission. A work broader and more delicate than had heretofore been his was appointed him. Christ bade him feed the sheep and the lambs. In thus committing to his stewardship the souls for whom the Saviour had laid down his own life, Christ gave to Peter the strongest proof of confidence in his restoration. The once restless, boastful, self-confident disciple had become subdued and contrite. Henceforth he followed his Lord in self-denial and self-sacrifice. He was a partaker of Christ's sufferings; and when Christ shall sit upon the throne of His glory, Peter will be a partaker in His glory.</w:t>
      </w:r>
      <w:r>
        <w:rPr>
          <w:rFonts w:cs="Arial" w:ascii="Arial" w:hAnsi="Arial"/>
          <w:sz w:val="21"/>
          <w:szCs w:val="21"/>
        </w:rPr>
        <w:t xml:space="preserve">  {COL 154.3}</w:t>
      </w:r>
    </w:p>
    <w:p>
      <w:pPr>
        <w:pStyle w:val="Normal"/>
        <w:jc w:val="both"/>
        <w:rPr/>
      </w:pPr>
      <w:r>
        <w:rPr>
          <w:rFonts w:eastAsia="Arial" w:cs="Arial" w:ascii="Arial" w:hAnsi="Arial"/>
          <w:sz w:val="21"/>
          <w:szCs w:val="21"/>
        </w:rPr>
        <w:t xml:space="preserve">     </w:t>
      </w:r>
      <w:r>
        <w:rPr>
          <w:rFonts w:cs="Arial" w:ascii="Arial" w:hAnsi="Arial"/>
          <w:i/>
          <w:sz w:val="21"/>
          <w:szCs w:val="21"/>
        </w:rPr>
        <w:t xml:space="preserve">The evil that led to Peter's fall and that shut out the Pharisee from communion with God is proving the ruin of thousands today. There is nothing so offensive to God or so dangerous to the human soul as pride and self-sufficiency. Of all sins it is the most hopeless, the most incurabl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L 154.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Last week we had a glimpse of the sufferings Jesus went through for you and for me; but this week I want us to understand what occurred in the hours between the capture of Jesus in the garden and His crucifixion. Many are shocked to learn that He had to endure 6 separate trials. You can read about all six trials with a very detailed account in the Desire of Ages pages 698 to 740. We will be reading all 6 Biblical accounts starting with the account of the first trial, a hearing before the former high priest Annas recorded in John 18:12-14, 19-24. </w:t>
      </w:r>
      <w:r>
        <w:rPr>
          <w:rFonts w:cs="Arial" w:ascii="Arial" w:hAnsi="Arial"/>
          <w:b/>
          <w:sz w:val="21"/>
          <w:szCs w:val="21"/>
        </w:rPr>
        <w:t>“Then the 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 “The high priest then asked Jesus of his disciples, and of his doctrine. Jesus answered him, I spake openly to the world; I ever taught in the synagogue, and in the temple, whither the Jews always resort; and in secret have I said nothing. Why askest thou me? ask them which heard me, what I have said unto them: behold, they know what I said.  And when he had thus spoken, one of the officers which stood by struck Jesus with the palm of his hand, saying, Answerest thou the high priest so? Jesus answered him, If I have spoken evil, bear witness of the evil: but if well, why smitest thou me? Now Annas had sent him bound unto Caiaphas the high pries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 xml:space="preserve">The second trial was a pre-dawn trial before Caiaphas and the Sanhedrin which was held illegally and is recorded in Matthew 26:57-68. It was after this hearing that Peter denied Christ 3 times. </w:t>
      </w:r>
      <w:r>
        <w:rPr>
          <w:rFonts w:cs="Arial" w:ascii="Arial" w:hAnsi="Arial"/>
          <w:b/>
          <w:sz w:val="21"/>
          <w:szCs w:val="21"/>
        </w:rPr>
        <w:t xml:space="preserve">“And they that had laid hold on Jesus led [him]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 But found none: yea, though many false witnesses came, [yet] found they none. At the last came two false witnesses,  And said, This [fellow] said, I am able to destroy the temple of God, and to build it in three days. And the high priest arose, and said unto him, Answerest thou nothing? what [is it which] these witness against thee? 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Then the high priest rent his clothes, saying, He hath spoken blasphemy; what further need have we of witnesses? behold, now ye have heard his blasphemy. What think ye? They answered and said, He is guilty of death. Then did they spit in his face, and buffeted him; and others smote [him] with the palms of their hands, Saying, Prophesy unto us, thou Christ, Who is he that smote the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ab/>
        <w:t xml:space="preserve">The third trial was a post-dawn trial. It was before all the chief priests of the Sanhedrin and the elders. They could not under Roman rule, put anyone to death. They counseled and produced their plan and then ushered Jesus to Pilate. We find this account in Luke 22:66-23:1. </w:t>
      </w:r>
      <w:r>
        <w:rPr>
          <w:rFonts w:cs="Arial" w:ascii="Arial" w:hAnsi="Arial"/>
          <w:b/>
          <w:sz w:val="21"/>
          <w:szCs w:val="21"/>
        </w:rPr>
        <w:t>“And as soon as it was day, the elders of the people and the chief priests and the scribes came together, and led him into their council, saying,  Art thou the Christ? tell us. And he said unto them, If I tell you, ye will not believe: And if I also ask [you], ye will not answer me, nor let [me] go. Hereafter shall the Son of man sit on the right hand of the power of God. Then said they all, Art thou then the Son of God? And he said unto them, Ye say that I am. And they said, What need we any further witness? for we ourselves have heard of his own mouth.  And the whole multitude of them arose, and led him unto Pilat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 xml:space="preserve">The fourth trial was a morning trial before the Roman governor Pilate and it is best described in John 18:28-38. </w:t>
      </w:r>
      <w:r>
        <w:rPr>
          <w:rFonts w:cs="Arial" w:ascii="Arial" w:hAnsi="Arial"/>
          <w:b/>
          <w:sz w:val="21"/>
          <w:szCs w:val="21"/>
        </w:rPr>
        <w:t xml:space="preserve">“Then led they Jesus from Caiaphas unto the hall of judgment: and it was early; and they themselves went not into the judgment hall, lest they should be defiled; but that they might eat the passover. Pilate then went out unto them, and said, What accusation bring ye against this man? They answered and said unto him, If he were not a malefactor, we would not have delivered him up unto thee. Then said Pilate unto them, Take ye him, and judge him according to your law. The Jews therefore said unto him, It is not lawful for us to put any man to death: That the saying of Jesus might be fulfilled, which he spake, signifying what death he should die. Then Pilate entered into the judgment hall again, and called Jesus, and said unto him, Art thou the King of the Jews? Jesus answered him, Sayest thou this thing of thyself, or did others tell it thee of me? Pilate answered, Am I a Jew? Thine own nation and the chief priests have delivered thee unto me: what hast thou done?  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 one that is of the truth heareth my voice. Pilate saith unto him, What is truth? And when he had said this, he went out again unto the Jews, and saith unto them, I find in him no fault [at all].” </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In Luke 23:6, 7 Pilate learned that Jesus was a Galilaean and sent him on to his fifth trial to Herod Antipas which read in the only account by Luke in chapter 23:8-12. </w:t>
      </w:r>
      <w:r>
        <w:rPr>
          <w:rFonts w:cs="Arial" w:ascii="Arial" w:hAnsi="Arial"/>
          <w:b/>
          <w:sz w:val="21"/>
          <w:szCs w:val="21"/>
        </w:rPr>
        <w:t>“And when Herod saw Jesus, he was exceeding glad: for he was desirous to see him of a long [season], because he had heard many things of him; and he hoped to have seen some miracle done by him. Then he questioned with him in many words; but he answered him nothing. And the chief priests and scribes stood and vehemently accused him. And Herod with his men of war set him at nought, and mocked [him], and arrayed him in a gorgeous robe, and sent him again to Pilate. And the same day Pilate and Herod were made friends together: for before they were at enmity between themselves.”</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The sixth trial was before Pilate. I believe the best account is in John 18:39 to 40:16. Verse 38 ended the 4</w:t>
      </w:r>
      <w:r>
        <w:rPr>
          <w:rFonts w:cs="Arial" w:ascii="Arial" w:hAnsi="Arial"/>
          <w:sz w:val="21"/>
          <w:szCs w:val="21"/>
          <w:vertAlign w:val="superscript"/>
        </w:rPr>
        <w:t>th</w:t>
      </w:r>
      <w:r>
        <w:rPr>
          <w:rFonts w:cs="Arial" w:ascii="Arial" w:hAnsi="Arial"/>
          <w:sz w:val="21"/>
          <w:szCs w:val="21"/>
        </w:rPr>
        <w:t xml:space="preserve"> trial and verse 39 picks up with the second appearance by Jesus before Pilate </w:t>
      </w:r>
      <w:r>
        <w:rPr>
          <w:rFonts w:cs="Arial" w:ascii="Arial" w:hAnsi="Arial"/>
          <w:b/>
          <w:sz w:val="21"/>
          <w:szCs w:val="21"/>
        </w:rPr>
        <w:t>“But ye have a custom, that I should release unto you one at the passover: will ye therefore that I release unto you the King of the Jews? Then cried they all again, saying, Not this man, but Barabbas. Now Barabbas was a robber. Then Pilate therefore took Jesus, and scourged [him]. And the soldiers platted a crown of thorns, and put [it] on his head, and they put on him a purple robe, And said, Hail, King of the Jews! and they smote him with their hands. Pilate therefore went forth again, and saith unto them, Behold, I bring him forth to you, that ye may know that I find no fault in him. Then came Jesus forth, wearing the crown of thorns, and the purple robe. And [Pilate] saith unto them, Behold the man! When the chief priests therefore and officers saw him, they cried out, saying, Crucify [him], crucify [him]. Pilate saith unto them, Take ye him, and crucify [him]: for I find no fault in him.  The Jews answered him, We have a law, and by our law he ought to die, because he made himself the Son of God. When Pilate therefore heard that saying, he was the more afraid; And went again into the judgment hall, and saith unto Jesus, Whence art thou? But Jesus gave him no answer. Then saith Pilate unto him, Speakest thou not unto me? knowest thou not that I have power to crucify thee, and have power to release thee? Jesus answered, Thou couldest have no power [at all] against me, except it were given thee from above: therefore he that delivered me unto thee hath the greater sin. And from thenceforth Pilate sought to release him: but the Jews cried out, saying, If thou let this man go, thou art not Caesar's friend: whosoever maketh himself a king speaketh against Caesar. When Pilate therefore heard that saying, he brought Jesus forth, and sat down in the judgment seat in a place that is called the Pavement, but in the Hebrew, Gabbatha. And it was the preparation of the passover, and about the sixth hour: and he saith unto the Jews, Behold your King! But they cried out, Away with [him], away with [him], crucify him. Pilate saith unto them, Shall I crucify your King? The chief priests answered, We have no king but Caesar. Then delivered he him therefore unto them to be crucified. And they took Jesus, and led [him] away.”</w:t>
      </w:r>
    </w:p>
    <w:p>
      <w:pPr>
        <w:pStyle w:val="Normal"/>
        <w:ind w:firstLine="72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b/>
        <w:t>We have read the 6 Biblical accounts of those mock trials. I invite you to read the record in Desire of Ages pages 698 to 740. You will read the details from the one who actually lived that experience; for you see the Desire of Ages is the testimony of Jesus.</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2:00Z</dcterms:created>
  <dc:creator>Richard Vaughn</dc:creator>
  <dc:description/>
  <dc:language>en-US</dc:language>
  <cp:lastModifiedBy>Richard Vaughn</cp:lastModifiedBy>
  <cp:lastPrinted>2008-03-12T06:41:00Z</cp:lastPrinted>
  <dcterms:modified xsi:type="dcterms:W3CDTF">2008-03-12T10:42:00Z</dcterms:modified>
  <cp:revision>2</cp:revision>
  <dc:subject/>
  <dc:title>Mecklenburg Correctional Center – Building 2 (Red) Room1212</dc:title>
</cp:coreProperties>
</file>