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23,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3</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Kingdom of God Is at Hand”</w:t>
      </w:r>
    </w:p>
    <w:p>
      <w:pPr>
        <w:pStyle w:val="NoSpacing"/>
        <w:jc w:val="center"/>
        <w:rPr>
          <w:rFonts w:ascii="Arial" w:hAnsi="Arial" w:cs="Arial"/>
          <w:b w:val="false"/>
          <w:b w:val="false"/>
          <w:sz w:val="2"/>
          <w:szCs w:val="16"/>
        </w:rPr>
      </w:pPr>
      <w:r>
        <w:rPr>
          <w:rFonts w:cs="Arial" w:ascii="Arial" w:hAnsi="Arial"/>
          <w:b w:val="false"/>
          <w:sz w:val="2"/>
          <w:szCs w:val="16"/>
        </w:rPr>
      </w:r>
    </w:p>
    <w:p>
      <w:pPr>
        <w:pStyle w:val="NoSpacing"/>
        <w:jc w:val="both"/>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Jesus came into Galilee, preaching the gospel of the kingdom of God, and saying, The time is fulfilled, and the kingdom of God is at hand: repent ye, and believe the gospel." Mark 1:14, 15.  {DA 23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essiah's coming had been first announced in Judea. In the temple at Jerusalem the birth of the forerunner had been foretold to Zacharias as he ministered before the altar. On the hills of Bethlehem the angels had proclaimed the birth of Jesus. To Jerusalem the magi had come in search of Him. In the temple Simeon and Anna had testified to His divinity. "Jerusalem, and all Judea" had listened to the preaching of John the Baptist; and the deputation from the Sanhedrin, with the multitude, had heard his testimony concerning Jesus. In Judea, Christ had received His first disciples. Here much of His early ministry had been spent. The flashing forth of His divinity in the cleansing of the temple, His miracles of healing, and the lessons of divine truth that fell from His lips, all proclaimed that which after the healing at Bethesda He had declared before the Sanhedrin,--His Sonship to the Eternal.  {DA 23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f the leaders in Israel had received Christ, He would have honored them as His messengers to carry the gospel to the world. To them first was given the opportunity to become heralds of the kingdom and grace of God. But Israel knew not the time of her visitation. The jealousy and distrust of the Jewish leaders had ripened into open hatred, and the hearts of the people were turned away from Jesus.  {DA 23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nhedrin had rejected Christ's message and was bent upon His death; therefore Jesus departed from Jerusalem, from the priests, the temple, the religious leaders, the people who had been instructed in the law, and turned to another class to proclaim His message, and to gather out those who should carry the gospel to all nations.  {DA 23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light and life of men was rejected by the ecclesiastical authorities in the days of Christ, so it has been rejected in every succeeding generation. Again and again the history of Christ's withdrawal from Judea has been repeated. When the Reformers preached the word of God, they had no thought of separating themselves from the established church; but the religious leaders would not tolerate the light, and those that bore it were forced to seek another class, who were longing for the truth. In our day few of the professed followers of the Reformers are actuated by their spirit. Few are listening for the voice of God, and ready to accept truth in whatever guise it may be presented. Often those who follow in the steps of the Reformers are forced to turn away from the churches they love, in order to declare the plain teaching of the word of God. And many times those who are seeking for light are by the same teaching obliged to leave the church of their fathers, that they may render obedience.  {DA 23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ople of Galilee were despised by the rabbis of Jerusalem as rude and unlearned, yet they presented a more favorable field for the Saviour's work. They were more earnest and sincere; less under the control of bigotry; their minds were more open for the reception of truth. In going to Galilee, Jesus was not seeking seclusion or isolation. The province was at this time the home of a crowded population, with a much larger admixture of people of other nations than was found in Judea.  {DA 23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Jesus traveled through Galilee, teaching and healing, multitudes flocked to Him from the cities and villages. Many came even from Judea and the adjoining provinces. Often He was obliged to hide Himself from the people. The enthusiasm ran so high that it was necessary to take precautions lest the Roman authorities should be aroused to fear an insurrection. Never before had there been such a period as this for the world. Heaven was brought down to men. Hungering and thirsting souls that had waited long for the redemption of Israel now feasted upon the grace of a merciful Saviour.  {DA 23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burden of Christ's preaching was, "The time is fulfilled, and the kingdom of God is at hand; repent ye, and believe the gospel." Thus the gospel message, as given by the Saviour Himself, was based on the prophecies. The "time" which He declared to be fulfilled was the period made known by the angel Gabriel to Daniel. "Seventy weeks," said the angel, "are determined upon thy people and upon thy holy city, to finish the transgression, and to make an end of sins, and to make reconciliation for iniquity, and to bring in everlasting righteousness, and to seal up the vision and prophecy, and to anoint the most holy." Dan. 9:24. A day in prophecy stands for a year. See Num. 14:34; Ezek. 4:6. The seventy weeks, or four hundred and ninety days, represent four hundred and ninety years. A starting point for this period is given: "Know therefore and understand, that from the going forth of the commandment to restore and to build Jerusalem unto the Messiah the Prince shall be seven weeks, and threescore and two weeks," sixty-nine weeks, or four hundred and eighty-three years. Dan. 9:25. The commandment to restore and build Jerusalem, as completed by the decree of Artaxerxes Longimanus (see Ezra 6:14; 7:1, 9, margin), went into effect in the autumn of B. C. 457. From this time four hundred and eighty-three years extend to the autumn of A. D. 27. According to the prophecy, this period was to reach to the Messiah, the Anointed One. In A. D. 27, Jesus at His baptism received the anointing of the Holy Spirit, and soon afterward began His ministry. Then the message was proclaimed. "The time is fulfilled."  {DA 23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n, said the angel, "He shall confirm the covenant with many for one week [seven years]." For seven years after the Saviour entered on His ministry, the gospel was to be preached especially to the Jews; for three and a half years by Christ Himself; and afterward by the apostles. "In the midst of the week He shall cause the sacrifice and the oblation to cease." Dan. 9:27. In the spring of A. D. 31, Christ the true sacrifice was offered on Calvary. Then the veil of the temple was rent in twain, showing that the sacredness and significance of the sacrificial service had departed. The time had come for the earthly sacrifice and oblation to cease.  {DA 23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one week--seven years--ended in A. D. 34. Then by the stoning of Stephen the Jews finally sealed their rejection of the gospel; the disciples who were scattered abroad by persecution "went everywhere preaching the word" (Acts 8:4); and shortly after, Saul the persecutor was converted, and became Paul, the apostle to the Gentiles.  {DA 23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time of Christ's coming, His anointing by the Holy Spirit, His death, and the giving of the gospel to the Gentiles, were definitely pointed out. It was the privilege of the Jewish people to understand these prophecies, and to recognize their fulfillment in the mission of Jesus. Christ urged upon His disciples the importance of prophetic study. Referring to the prophecy given to Daniel in regard to their time, He said, "Whoso readeth, let him understand." Matt. 24:15. After His resurrection He explained to the disciples in "all the prophets" "the things concerning Himself." Luke 24:27. The Saviour had spoken through all the prophets. "The Spirit of Christ which was in them" "testified beforehand the sufferings of Christ, and the glory that should follow." 1 Peter 1:11.  {DA 23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Gabriel, the angel next in rank to the Son of God, who came with the divine message to Daniel. It was Gabriel, "His angel," whom Christ sent to open the future to the beloved John; and a blessing is pronounced on those who read and hear the words of the prophecy, and keep the things written therein. Rev. 1:3.  {DA 23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ord God will do nothing, but He revealeth His secret unto His servants and prophets." While "the secret things belong unto the Lord our God," "those things which are revealed belong unto us and to our children forever." Amos 3:7; Deut. 29:29. God has given these things to us, and His blessing will attend the reverent, prayerful study of the prophetic scriptures.  {DA 23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message of Christ's first advent announced the kingdom of His grace, so the message of His second advent announces the kingdom of His glory. And the second message, like the first, is based on the prophecies. The words of the angel to Daniel relating to the last days were to be understood in the time of the end. At that time, "many shall run to and fro, and knowledge shall be increased." "The wicked shall do wickedly: and none of the wicked shall understand; but the wise shall understand." Dan. 12:4, 10. The Saviour Himself has given signs of His coming, and He says, "When ye see these things come to pass, know ye that the kingdom of God is nigh at hand." "And take heed to yourselves, lest at any time your hearts be overcharged with surfeiting, and drunkenness, and cares of this life, and so that day come upon you unawares." "Watch ye therefore, and pray always, that ye may be accounted worthy to escape all these things that shall come to pass, and to stand before the Son of man." Luke 21:31, 34, 36.  {DA 23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e have reached the period foretold in these scriptures. The time of the end is come, the visions of the prophets are unsealed, and their solemn warnings point us to our Lord's coming in glory as near at hand.  {DA 23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Jews misinterpreted and misapplied the word of God, and they knew not the time of their visitation. The years of the ministry of Christ and His apostles,--the precious last years of grace to the chosen people,--they spent in plotting the destruction of the Lord's messengers. Earthly ambitions absorbed them, and the offer of the spiritual kingdom came to them in vain. So today the kingdom of this world absorbs men's thoughts, and they take no note of the rapidly fulfilling prophecies and the tokens of the swift-coming kingdom of God.  {DA 23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ye, brethren, are not in darkness, that that day should overtake you as a thief. Ye are all the children of light, and the children of the day: we are not of the night, nor of darkness." While we are not to know the hour of our Lord's return, we may know when it is near. "Therefore let us not sleep, as do others; but let us watch and be sober." 1 Thess. 5:4-6.  {DA 235.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rPr>
      </w:pPr>
      <w:r>
        <w:rPr>
          <w:rFonts w:cs="Arial" w:ascii="Arial" w:hAnsi="Arial"/>
          <w:b w:val="false"/>
        </w:rPr>
        <w:t>March 23,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4</w:t>
      </w:r>
    </w:p>
    <w:p>
      <w:pPr>
        <w:pStyle w:val="NoSpacing"/>
        <w:jc w:val="center"/>
        <w:rPr/>
      </w:pPr>
      <w:r>
        <w:rPr>
          <w:rFonts w:cs="Arial" w:ascii="Arial" w:hAnsi="Arial"/>
          <w:szCs w:val="28"/>
        </w:rPr>
        <w:t>“</w:t>
      </w:r>
      <w:r>
        <w:rPr>
          <w:rFonts w:cs="Arial" w:ascii="Arial" w:hAnsi="Arial"/>
          <w:szCs w:val="28"/>
        </w:rPr>
        <w:t>The Kingdom of God Is at Hand”</w:t>
      </w:r>
    </w:p>
    <w:p>
      <w:pPr>
        <w:pStyle w:val="NoSpacing"/>
        <w:jc w:val="center"/>
        <w:rPr>
          <w:rFonts w:ascii="Arial" w:hAnsi="Arial" w:cs="Arial"/>
          <w:b w:val="false"/>
          <w:b w:val="false"/>
          <w:sz w:val="14"/>
          <w:szCs w:val="28"/>
        </w:rPr>
      </w:pPr>
      <w:r>
        <w:rPr>
          <w:rFonts w:cs="Arial" w:ascii="Arial" w:hAnsi="Arial"/>
          <w:b w:val="false"/>
          <w:sz w:val="14"/>
          <w:szCs w:val="28"/>
        </w:rPr>
      </w:r>
    </w:p>
    <w:p>
      <w:pPr>
        <w:pStyle w:val="NoSpacing"/>
        <w:jc w:val="both"/>
        <w:rPr>
          <w:rFonts w:ascii="Arial" w:hAnsi="Arial" w:cs="Arial"/>
          <w:b w:val="false"/>
          <w:b w:val="false"/>
          <w:sz w:val="21"/>
          <w:szCs w:val="21"/>
        </w:rPr>
      </w:pPr>
      <w:r>
        <w:rPr>
          <w:rFonts w:cs="Arial" w:ascii="Arial" w:hAnsi="Arial"/>
          <w:b w:val="false"/>
          <w:sz w:val="21"/>
          <w:szCs w:val="21"/>
        </w:rPr>
        <w:t>Across the bright days of Christ's ministry in Galilee, one shadow lay. The people of Nazareth rejected Him. "Is not this the carpenter's son?" they said.  {DA 23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uring His childhood and youth, Jesus had worshiped among His brethren in the synagogue at Nazareth. Since the opening of His ministry He had been absent from them, but they had not been ignorant of what had befallen Him. As He again appeared among them, their interest and expectation were excited to the highest pitch. Here were the familiar forms and faces of those whom He had known from infancy. Here were His mother, His brothers and sisters, and all eyes were turned upon Him as He entered the synagogue upon the Sabbath day, and took His place among the worshipers.  {DA 23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regular service for the day, the elder read from the prophets, and exhorted the people still to hope for the Coming One, who would bring in a glorious reign, and banish all oppression. He sought to encourage his hearers by rehearsing the evidence that the Messiah's coming was near. He described the glory of His advent, keeping prominent the thought that He would appear at the head of armies to deliver Israel.  {DA 23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a rabbi was present at the synagogue, he was expected to deliver the sermon, and any Israelite might give the reading from the prophets. Upon this Sabbath Jesus was requested to take part in the service. He "stood up to read. And there was delivered unto Him a roll of the prophet Isaiah." Luke 4:16, 17, R. V., margin. The scripture which He read was one that was understood as referring to the Messiah: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pirit of the Lord is upon M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ecause He hath anointed Me to preach the gospel to the poor;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hath sent Me to heal the brokenhearted,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preach deliverance to the captives,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recovering of sight to the blind,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set at liberty them that are bruised,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preach the acceptable year of the Lord."  {DA 23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He closed the roll, and gave it back to the attendant: . . . and the eyes of all in the synagogue were fastened on Him. . . . And all bare Him witness, and wondered at the words of grace which proceeded out of His mouth." Luke 4:20-22, R. V., margin.  {DA 23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stood before the people as a living expositor of the prophecies concerning Himself. Explaining the words He had read, He spoke of the Messiah as a reliever of the oppressed, a liberator of captives, a healer of the afflicted, restoring sight to the blind, and revealing to the world the light of truth. His impressive manner and the wonderful import of His words thrilled the hearers with a power they had never felt before. The tide of divine influence broke every barrier down; like Moses, they beheld the Invisible. As their hearts were moved upon by the Holy Spirit, they responded with fervent amens and praises to the Lord.  {DA 23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when Jesus announced, "This day is this scripture fulfilled in your ears," they were suddenly recalled to think of themselves, and of the claims of Him who had been addressing them. They, Israelites, children of Abraham, had been represented as in bondage. They had been addressed as prisoners to be delivered from the power of evil; as in darkness, and needing the light of truth. Their pride was offended, and their fears were roused. The words of Jesus indicated that His work for them was to be altogether different from what they desired. Their deeds might be investigated too closely. Notwithstanding their exactness in outward ceremonies, they shrank from inspection by those clear, searching eyes.  {DA 23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o is this Jesus? they questioned. He who had claimed for Himself the glory of the Messiah was the son of a carpenter, and had worked at His trade with His father Joseph. They had seen Him toiling up and down the hills, they were acquainted with His brothers and sisters, and knew His life and labors. They had seen Him develop from childhood to youth, and from youth to manhood. Although His life had been spotless, they would not believe that He was the Promised One.  {DA 237.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 a contrast between His teaching in regard to the new kingdom and that which they had heard from their elder! Jesus had said nothing of delivering them from the Romans. They had heard of His miracles, and had hoped that His power would be exercised for their advantage, but they had seen no indication of such purpose.  {DA 23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y opened the door to doubt, their hearts became so much the harder for having been momentarily softened. Satan was determined that blind eyes should not that day be opened, nor souls bound in slavery be set at liberty. With intense energy he worked to fasten them in unbelief. They made no account of the sign already given, when they had been stirred by the conviction that it was their Redeemer who addressed them.  {DA 23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Jesus now gave them an evidence of His divinity by revealing their secret thoughts. "He said unto them, Doubtless ye will say unto Me this parable, Physician, heal thyself: whatsoever we have heard done at Capernaum, do also here in Thine own country. And He said, Verily I say unto you, No prophet is acceptable in his own country. But of a truth I say unto you, There were many widows in Israel in the days of Elijah, when the heaven was shut up three years and six months, when there came a great famine over all the land; and unto none of them was Elijah sent, but only to Zarephath, in the land of Sidon, unto a woman that was a widow. And there were many lepers in Israel in the time of Elisha the prophet; and none of them was cleansed, but only Naaman, the Syrian." Luke 4:23-27, R. V.  {DA 23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y this relation of events in the lives of the prophets, Jesus met the questionings of His hearers. The servants whom God had chosen for a special work were not allowed to labor for a hardhearted and unbelieving people. But those who had hearts to feel and faith to believe were especially favored with evidences of His power through the prophets. In the days of Elijah, Israel had departed from God. They clung to their sins, and rejected the warnings of the Spirit through the Lord's messengers. Thus they cut themselves off from the channel by which God's blessing could come to them. The Lord passed by the homes of Israel, and found a refuge for His servant in a heathen land, with a woman who did not belong to the chosen people. But this woman was favored because she had followed the light she had received, and her heart was open to the greater light that God sent her through His prophet.  {DA 23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for the same reason that in Elisha's time the lepers of Israel were passed by. But Naaman, a heathen nobleman, had been faithful to his convictions of right, and had felt his great need of help. He was in a condition to receive the gifts of God's grace. He was not only cleansed from his leprosy, but blessed with a knowledge of the true God.  {DA 23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ur standing before God depends, not upon the amount of light we have received, but upon the use we make of what we have. Thus even the heathen who choose the right as far as they can distinguish it are in a more favorable condition than are those who have had great light, and profess to serve God, but who disregard the light, and by their daily life contradict their profession.  {DA 23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ds of Jesus to His hearers in the synagogue struck at the root of their self-righteousness, pressing home upon them the bitter truth that they had departed from God and forfeited their claim to be His people. Every word cut like a knife as their real condition was set before them. They now scorned the faith with which Jesus had at first inspired them. They would not admit that He who had sprung from poverty and lowliness was other than a common man.  {DA 23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ir unbelief bred malice. Satan controlled them, and in wrath they cried out against the Saviour. They had turned from Him whose mission it was to heal and restore; now they manifested the attributes of the destroyer.  {DA 23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referred to the blessings given to the Gentiles, the fierce national pride of His hearers was aroused, and His words were drowned in a tumult of voices. These people had prided themselves on keeping the law; but now that their prejudices were offended, they were ready to commit murder. The assembly broke up, and laying hands upon Jesus, they thrust Him from the synagogue, and out of the city. All seemed eager for His destruction. They hurried Him to the brow of a precipice, intending to cast Him down headlong. Shouts and maledictions filled the air. Some were casting stones at Him, when suddenly He disappeared from among them. The heavenly messengers who had been by His side in the synagogue were with Him in the midst of that maddened throng. They shut Him in from His enemies, and conducted Him to a place of safety.  {DA 24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 angels protected Lot, and led him out safely from the midst of Sodom. So they protected Elisha in the little mountain city. When the encircling hills were filled with the horses and chariots of the king of Syria, and the great host of his armed men, Elisha beheld the nearer hill slopes covered with the armies of God,--horses and chariots of fire round about the servant of the Lord.  {DA 24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 in all ages, angels have been near to Christ's faithful followers. The vast confederacy of evil is arrayed against all who would overcome; but Christ would have us look to the things which are not seen, to the armies of heaven encamped about all who love God, to deliver them. From what dangers, seen and unseen, we have been preserved through the interposition of the angels, we shall never know, until in the light of eternity we see the providences of God. Then we shall know that the whole family of heaven was interested in the family here below, and that messengers from the throne of God attended our steps from day to day.  {DA 24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in the synagogue read from the prophecy, He stopped short of the final specification concerning the Messiah's work. Having read the words, "To proclaim the acceptable year of the Lord," He omitted the phrase, "and the day of vengeance of our God." Isa. 61:2. This was just as much truth as was the first of the prophecy, and by His silence Jesus did not deny the truth. But this last expression was that upon which His hearers delighted to dwell, and which they were desirous of fulfilling. They denounced judgments against the heathen, not discerning that their own guilt was even greater than that of others. They themselves were in deepest need of the mercy they were so ready to deny to the heathen. That day in the synagogue, when Jesus stood among them, was their opportunity to accept the call of Heaven. He who "delighteth in mercy" (Micah 7:18) would fain have saved them from the ruin which their sins were inviting.  {DA 24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 without one more call to repentance could He give them up. Toward the close of His ministry in Galilee, He again visited the home of His childhood. Since His rejection there, the fame of His preaching and His miracles had filled the land. None now could deny that He possessed more than human power. The people of Nazareth knew that He went about doing good, and healing all that were oppressed by Satan. About them were whole villages where there was not a moan of sickness in any house; for He had passed through them, and healed all their sick. The mercy revealed in every act of His life testified to His divine anointing.  {DA 24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as they listened to His words the Nazarenes were moved by the Divine Spirit. But even now they would not admit that this Man, who had been brought up among them, was other or greater than themselves. Still there rankled the bitter memory that while He had claimed for Himself to be the Promised One, He had really denied them a place with Israel; for He had shown them to be less worthy of God's favor than a heathen man and woman. Hence though they questioned, "Whence hath this Man this wisdom, and these mighty works?" they would not receive Him as the Christ of God. Because of their unbelief, the Saviour could not work many miracles among them. Only a few hearts were open to His blessing, and reluctantly He departed, never to return.  {DA 24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nbelief, having once been cherished, continued to control the men of Nazareth. So it controlled the Sanhedrin and the nation. With priests and people, the first rejection of the demonstration of the Holy Spirit's power was the beginning of the end. In order to prove that their first resistance was right, they continued ever after to cavil at the words of Christ. Their rejection of the Spirit culminated in the cross of Calvary, in the destruction of their city, in the scattering of the nation to the winds of heaven.  {DA 24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h, how Christ longed to open to Israel the precious treasures of the truth! But such was their spiritual blindness that it was impossible to reveal to them the truths relating to His kingdom. They clung to their creed and their useless ceremonies when the truth of Heaven awaited their acceptance. They spent their money for chaff and husks, when the bread of life was within their reach. Why did they not go to the word of God, and search diligently to know whether they were in error? The Old Testament Scriptures stated plainly every detail of Christ's ministry, and again and again He quoted from the prophets, and declared, "This day is this scripture fulfilled in your ears." If they had honestly searched the Scriptures, bringing their theories to the test of God's word, Jesus need not have wept over their impenitence. He need not have declared, "Behold, your house is left unto you desolate." Luke 13:35. They might have been acquainted with the evidence of His Messiahship, and the calamity that laid their proud city in ruins might have been averted. But the minds of the Jews had become narrowed by their unreasoning bigotry. The lessons of Christ revealed their deficiencies of character, and demanded repentance. If they accepted His teachings, their practices must be changed, and their cherished hopes relinquished. In order to be honored by Heaven, they must sacrifice the honor of men. If they obeyed the words of this new rabbi, they must go contrary to the opinions of the great thinkers and teachers of the time.  {DA 24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ruth was unpopular in Christ's day. It is unpopular in our day. It has been unpopular ever since Satan first gave man a disrelish for it by presenting fables that lead to self-exaltation. Do we not today meet theories and doctrines that have no foundation in the word of God? Men cling as tenaciously to them as did the Jews to their traditions.  {DA 24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Jewish leaders were filled with spiritual pride. Their desire for the glorification of self manifested itself even in the service of the sanctuary. They loved the highest seats in the synagogue. They loved greetings in the market places, and were gratified with the sound of their titles on the lips of men. As real piety declined, they became more jealous for their traditions and ceremonies.  {DA 24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cause their understanding was darkened by selfish prejudice, they could not harmonize the power of Christ's convicting words with the humility of His life. They did not appreciate the fact that real greatness can dispense with outward show. This Man's poverty seemed wholly inconsistent with His claim to be the Messiah. They questioned, If He was what He claimed to be, why was He so unpretending? If He was satisfied to be without the force of arms, what would become of their nation? How could the power and glory so long anticipated bring the nations as subjects to the city of the Jews? Had not the priests taught that Israel was to bear rule over all the earth? and could it be possible that the great religious teachers were in error?  {DA 24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it was not simply the absence of outward glory in His life that led the Jews to reject Jesus. He was the embodiment of purity, and they were impure. He dwelt among men an example of spotless integrity. His blameless life flashed light upon their hearts. His sincerity revealed their insincerity. It made manifest the hollowness of their pretentious piety, and discovered iniquity to them in its odious character. Such a light was unwelcome.  {DA 24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f Christ had called attention to the Pharisees, and had extolled their learning and piety, they would have hailed Him with joy. But when He spoke of the kingdom of heaven as a dispensation of mercy for all mankind, He was presenting a phase of religion they would not tolerate. Their own example and teaching had never been such as to make the service of God seem desirable. When they saw Jesus giving attention to the very ones they hated and repulsed, it stirred up the worst passions of their proud hearts. Notwithstanding their boast that under the "Lion of the tribe of Judah" (Rev. 5:5), Israel should be exalted to pre-eminence over all nations, they could have borne the disappointment of their ambitious hopes better than they could bear Christ's reproof of their sins, and the reproach they felt even from the presence of His purity.  {DA 243.2}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5</w:t>
      </w:r>
    </w:p>
    <w:p>
      <w:pPr>
        <w:pStyle w:val="NoSpacing"/>
        <w:jc w:val="center"/>
        <w:rPr/>
      </w:pPr>
      <w:r>
        <w:rPr>
          <w:rFonts w:cs="Arial" w:ascii="Arial" w:hAnsi="Arial"/>
          <w:szCs w:val="28"/>
        </w:rPr>
        <w:t>“</w:t>
      </w:r>
      <w:r>
        <w:rPr>
          <w:rFonts w:cs="Arial" w:ascii="Arial" w:hAnsi="Arial"/>
          <w:szCs w:val="28"/>
        </w:rPr>
        <w:t>The Call by the Sea”</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7:00Z</dcterms:created>
  <dc:creator>Richard  C Vaughn</dc:creator>
  <dc:description/>
  <dc:language>en-US</dc:language>
  <cp:lastModifiedBy>Richard  C Vaughn</cp:lastModifiedBy>
  <cp:lastPrinted>2013-03-13T06:01:00Z</cp:lastPrinted>
  <dcterms:modified xsi:type="dcterms:W3CDTF">2013-03-19T09:47:00Z</dcterms:modified>
  <cp:revision>2</cp:revision>
  <dc:subject/>
  <dc:title/>
</cp:coreProperties>
</file>