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 w:val="22"/>
          <w:szCs w:val="21"/>
        </w:rPr>
      </w:pPr>
      <w:r>
        <w:rPr>
          <w:rFonts w:cs="Arial" w:ascii="Arial" w:hAnsi="Arial"/>
          <w:b w:val="false"/>
          <w:sz w:val="22"/>
        </w:rPr>
        <w:t>3-31-2012 Prison Ministry</w:t>
      </w:r>
    </w:p>
    <w:p>
      <w:pPr>
        <w:pStyle w:val="NoSpacing"/>
        <w:jc w:val="center"/>
        <w:rPr>
          <w:rFonts w:ascii="Arial" w:hAnsi="Arial" w:cs="Arial"/>
          <w:sz w:val="22"/>
        </w:rPr>
      </w:pPr>
      <w:r>
        <w:rPr>
          <w:rFonts w:cs="Arial" w:ascii="Arial" w:hAnsi="Arial"/>
          <w:b w:val="false"/>
          <w:sz w:val="22"/>
        </w:rPr>
        <w:t>Great Controversy – 1911 edition - Chapter 20</w:t>
      </w:r>
    </w:p>
    <w:p>
      <w:pPr>
        <w:pStyle w:val="NoSpacing"/>
        <w:jc w:val="center"/>
        <w:rPr>
          <w:rFonts w:ascii="Arial" w:hAnsi="Arial" w:cs="Arial"/>
          <w:b w:val="false"/>
          <w:b w:val="false"/>
          <w:sz w:val="36"/>
          <w:szCs w:val="21"/>
        </w:rPr>
      </w:pPr>
      <w:r>
        <w:rPr>
          <w:rFonts w:cs="Arial" w:ascii="Arial" w:hAnsi="Arial"/>
          <w:b w:val="false"/>
          <w:sz w:val="28"/>
          <w:szCs w:val="22"/>
        </w:rPr>
        <w:t>A Great Religious Awakening – Part 1</w:t>
      </w:r>
    </w:p>
    <w:p>
      <w:pPr>
        <w:pStyle w:val="NoSpacing"/>
        <w:jc w:val="both"/>
        <w:rPr>
          <w:rFonts w:ascii="Arial Narrow" w:hAnsi="Arial Narrow" w:cs="Arial Narrow"/>
          <w:b w:val="false"/>
          <w:b w:val="false"/>
          <w:sz w:val="10"/>
          <w:szCs w:val="22"/>
        </w:rPr>
      </w:pPr>
      <w:r>
        <w:rPr>
          <w:rFonts w:cs="Arial Narrow" w:ascii="Arial Narrow" w:hAnsi="Arial Narrow"/>
          <w:b w:val="false"/>
          <w:sz w:val="10"/>
          <w:szCs w:val="22"/>
        </w:rPr>
      </w:r>
    </w:p>
    <w:p>
      <w:pPr>
        <w:pStyle w:val="NoSpacing"/>
        <w:jc w:val="both"/>
        <w:rPr>
          <w:rFonts w:ascii="Arial Narrow" w:hAnsi="Arial Narrow" w:cs="Arial Narrow"/>
          <w:b w:val="false"/>
          <w:b w:val="false"/>
          <w:szCs w:val="22"/>
        </w:rPr>
      </w:pPr>
      <w:r>
        <w:rPr>
          <w:rFonts w:cs="Arial Narrow" w:ascii="Arial Narrow" w:hAnsi="Arial Narrow"/>
          <w:b w:val="false"/>
          <w:szCs w:val="22"/>
        </w:rPr>
        <w:t>A Great religious awakening under the proclamation of Christ's soon coming is foretold in the prophecy of the first angel's message of Revelation 14. An angel is seen flying "in the midst of heaven, having the everlasting gospel to preach unto them that dwell on the earth, and to every nation, and kindred, and tongue, and people." "With a loud voice" he proclaims the message: "Fear God, and give glory to Him; for the hour of His judgment is come: and worship Him that made heaven, and earth, and the sea, and the fountains of waters." Verses 6, 7.  {GC 355.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fact that an angel is said to be the herald of this warning is significant. By the purity, the glory, and the power of the heavenly messenger, divine wisdom has been pleased to represent the exalted character of the work to be accomplished by the message and the power and glory that were to attend it. And the angel's flight "in the midst of heaven," the "loud voice" with which the warning is uttered, and its promulgation to all "that dwell on the earth,"--"to every nation, and kindred, and tongue, and people,"--give evidence of the rapidity and world-wide extent of the movement.  {GC 355.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message itself sheds light as to the time when this movement is to take place. It is declared to be a part of the "everlasting gospel;" and it announces the opening of the judgment. The message of salvation has been preached in all ages; but this message is a part of the gospel which could be proclaimed only in the last days, for only then would it be true that the hour of judgment had come. The prophecies present a succession of events leading down to the opening of the judgment. This is especially true of the book of Daniel. But that part of his prophecy which related to the last days, Daniel was bidden to close up and seal "to the time of the end." Not till we reach this time could a message concerning the judgment be proclaimed, based on the fulfillment of these prophecies. But at the time of the end, says the prophet, "many shall run to and fro, and knowledge shall be increased." Daniel 12:4.  {GC 355.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apostle Paul warned the church not to look for the coming of Christ in his day. "That day shall not come," he says, "except there come a falling away first, and that man of sin be revealed." 2 Thessalonians 2:3. Not till after the great apostasy, and the long period of the reign of the "man of sin," can we look for the advent of our Lord. The "man of sin," which is also styled "the mystery of iniquity," "the son of perdition," and "that wicked," represents the papacy, which, as foretold in prophecy, was to maintain its supremacy for 1260 years. This period ended in 1798. The coming of Christ could not take place before that time. Paul covers with his caution the whole of the Christian dispensation down to the year 1798. It is this side of that time that the message of Christ's second coming is to be proclaimed.  {GC 356.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No such message has ever been given in past ages. Paul, as we have seen, did not preach it; he pointed his brethren into the then far-distant future for the coming of the Lord. The Reformers did not proclaim it. Martin Luther placed the judgment about three hundred years in the future from his day. But since 1798 the book of Daniel has been unsealed, knowledge of the prophecies has increased, and many have proclaimed the solemn message of the judgment near.  {GC 356.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Like the great Reformation of the sixteenth century, the advent movement appeared in different countries of Christendom at the same time. In both Europe and America men of faith and prayer were led to the study of the prophecies, and, tracing down the inspired record, they saw convincing evidence that the end of all things was at hand. In different lands there were isolated bodies of Christians who, solely by the study of the Scriptures, arrived at the belief that the Saviour's advent was near.  {GC 357.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In 1821, three years after Miller had arrived at his exposition of the prophecies pointing to the time of the judgment, Dr. Joseph Wolff, "the missionary to the world," began to proclaim the Lord's soon coming. Wolff was born in Germany, of Hebrew parentage, his father being a Jewish rabbi. While very young he was convinced of the truth of the Christian religion. Of an active, inquiring mind, he had been an eager listener to the conversations that took place in his father's house as devout Hebrews daily assembled to recount the hopes and anticipations of their people, the glory of the coming Messiah, and the restoration of Israel. One day hearing Jesus of Nazareth mentioned, the boy inquired who He was. "A Jew of the greatest talent," was the answer; "but as He pretended to be the Messiah, the Jewish tribunal sentenced Him to death." "Why," rejoined the questioner, "is Jerusalem destroyed, and why are we in captivity?" "Alas, alas!" answered his father, "because the Jews murdered the prophets." The thought was at once suggested to the child: "Perhaps Jesus was also a prophet, and the Jews killed Him when He was innocent."--Travels and Adventures of the Rev. Joseph Wolff, vol. 1, p. 6. So strong was this feeling that, though forbidden to enter a Christian church, he would often linger outside to listen to the preaching.  {GC 357.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When only seven years old he was boasting to an aged Christian neighbor of the future triumph of Israel at the advent of the Messiah, when the old man said kindly: "Dear boy, I will tell you who the real Messiah was: He was Jesus of Nazareth, . . . whom your ancestors have crucified, as they did the prophets of old. Go home and read the fifty-third chapter of Isaiah, and you will be convinced that Jesus Christ is the Son of God."--Ibid., vol. 1, p. 7. Conviction at once fastened upon him. He went home and read the scripture, wondering to see how perfectly it had been fulfilled in Jesus of Nazareth. Were the words of the Christian true? The boy asked of his father an explanation of the prophecy, but was met with a silence so stern that he never again dared to refer to the subject. This, however, only increased his desire to know more of the Christian religion.  {GC 357.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knowledge he sought was studiously kept from him in his Jewish home; but, when only eleven years old, he left his father's house and went out into the world to gain for himself an education, to choose his religion and his lifework. He found a home for a time with kinsmen, but was soon driven from them as an apostate, and alone and penniless he had to make his own way among strangers. He went from place to place, studying diligently and maintaining himself by teaching Hebrew. Through the influence of a Catholic instructor he was led to accept the Romish faith and formed the purpose of becoming a missionary to his own people. With this object he went, a few years later, to pursue his studies in the College of the Propaganda at Rome. Here his habit of independent thought and candid speech brought upon him the imputation of heresy. He openly attacked the abuses of the church and urged the necessity of reform. Though at first treated with special favor by the papal dignitaries, he was after a time removed from Rome. Under the surveillance of the church he went from place to place, until it became evident that he could never be brought to submit to the bondage of Romanism. He was declared to be incorrigible and was left at liberty to go where he pleased. He now made his way to England and, professing the Protestant faith, united with the English Church. After two years' study he set out, in 1821, upon his mission.  {GC 358.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While Wolff accepted the great truth of Christ's first advent as "a Man of Sorrows, and acquainted with grief," he saw that the prophecies bring to view with equal clearness His second advent with power and glory. And while he sought to lead his people to Jesus of Nazareth as the Promised One, and to point them to His first coming in humiliation as a sacrifice for the sins of men, he taught them also of His second coming as a king and deliverer.  {GC 358.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Jesus of Nazareth, the true Messiah," he said, "whose hands and feet were pierced, who was brought like a lamb to the slaughter, who was the Man of Sorrows and acquainted with grief, who after the scepter was taken from Judah, and the legislative power from between his feet, came the first time; shall come the second time in the clouds of heaven, and with the trump of the Archangel" (Joseph Wolff, Researches and Missionary Labors, page 62) "and shall stand upon the Mount of Olives; and that dominion, once consigned to Adam over the creation, and forfeited by him (Genesis 1:26; 3:17), shall be given to Jesus. He shall be king over all the earth. The groanings and lamentations of the creation shall cease, but songs of praises and thanksgivings shall be heard. ... When Jesus comes in the glory of His Father, with the holy angels,... the dead believers shall rise first. 1 Thessalonians 4:16; 1 Corinthians 15:32. This is what we Christians call the first resurrection. Then the animal kingdom shall change its nature (Isaiah 11:6-9), and be subdued unto Jesus. Psalm 8. Universal peace shall prevail."--Journal of the Rev. Joseph Wolff, pages 378, 379. "The Lord again shall look down upon the earth, and say, 'Behold, it is very good.'"-- Ibid., page 294.  {GC 359.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Wolff believed the coming of the Lord to be at hand, his interpretation of the prophetic periods placing the great consummation within a very few years of the time pointed out by Miller. To those who urged from the scripture, "Of that day and hour knoweth no man," that men are to know nothing concerning the nearness of the advent, Wolff replied: "Did our Lord say that that day and hour should never be known? Did He not give us signs of the times, in order that we may know at least the approach of His coming, as one knows the approach of the summer by the fig tree putting forth its leaves? Matthew 24:32. Are we never to know that period, whilst He Himself exhorteth us not only to read Daniel the prophet, but to understand it? and in that very Daniel, where it is said that the words were shut up to the time of the end (which was the case in his time), and that 'many shall run to and fro' (a Hebrew expression for observing and thinking upon the time), 'and knowledge' (regarding that time) 'shall be increased.' Daniel 12:4. Besides this, our Lord does not intend to say by this, that the approach of the time shall not be known, but that the exact 'day and hour knoweth no man.' Enough, He does say, shall be known by the signs of the times, to induce us to prepare for His coming, as Noah prepared the ark."--Wolff, Researches and Missionary Labors, pages 404, 405.  {GC 359.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Concerning the popular system of interpreting, or misinterpreting, the Scriptures, Wolff wrote: "The greater part of the Christian church have swerved from the plain sense of Scripture, and have turned to the phantomizing system of the Buddhists, who believe that the future happiness of mankind will consist in moving about in the air, and suppose that when they are reading Jews they must understand Gentiles; and when they read Jerusalem, they must understand the church; and if it is said earth, it means sky; and for coming of the Lord they must understand the progress of the missionary societies; and going up to the mountain of the Lord's house, signifies a grand class meeting of Methodists." --Journal of the Rev. Joseph Wolff, page 96.  {GC 360.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During the twenty-four years from 1821 to 1845, Wolff traveled extensively: in Africa, visiting Egypt and Abyssinia; in Asia, traversing Palestine, Syria, Persia, Bokhara, and India. He also visited the United States, on the journey thither preaching on the island of Saint Helena. He arrived in New York in August, 1837; and, after speaking in that city, he preached in Philadelphia and Baltimore, and finally proceeded to Washington. Here, he says, "on a motion brought forward by the ex-President, John Quincy Adams, in one of the houses of Congress, the House unanimously granted to me the use of the Congress Hall for a lecture, which I delivered on a Saturday, honored with the presence of all the members of Congress, and also of the bishop of Virginia, and of the clergy and citizens of Washington. The same honor was granted to me by the members of the government of New Jersey and Pennsylvania, in whose presence I delivered lectures on my researches in Asia, and also on the personal reign of Jesus Christ."--Ibid., pages 398, 399.  {GC 360.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Dr. Wolff traveled in the most barbarous countries without the protection of any European authority, enduring many hardships and surrounded with countless perils. He was bastinadoed and starved, sold as a slave, and three times condemned to death. He was beset by robbers, and sometimes nearly perished from thirst. Once he was stripped of all that he possessed and left to travel hundreds of miles on foot through the mountains, the snow beating in his face and his naked feet benumbed by contact with the frozen ground.  {GC 361.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When warned against going unarmed among savage and hostile tribes, he declared himself "provided with arms"-- "prayer, zeal for Christ, and confidence in His help." "I am also," he said, "provided with the love of God and my neighbor in my heart, and the Bible is in my hand."--W.H.D. Adams, In Perils Oft, page 192. The Bible in Hebrew and English he carried with him wherever he went. Of one of his later journeys he says: "I . . . kept the Bible open in my hand. I felt my power was in the Book, and that its might would sustain me."--Ibid., page 201.  {GC 361.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us he persevered in his labors until the message of the judgment had been carried to a large part of the habitable globe. Among Jews, Turks, Parsees, Hindus, and many other nationalities and races he distributed the word of God in these various tongues and everywhere heralded the approaching reign of the Messiah.  {GC 361.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In his travels in Bokhara he found the doctrine of the Lord's soon coming held by a remote and isolated people. The Arabs of Yemen, he says, "are in possession of a book called Seera, which gives notice of the second coming of Christ and His reign in glory; and they expect great events to take place in the year 1840."--Journal of the Rev. Joseph Wolff, page 377. "In Yemen . . . I spent six days with the children of Rechab. They drink no wine, plant no vineyard, sow no seed, and live in tents, and remember good old Jonadab, the son of Rechab; and I found in their company children of Israel, of the tribe of Dan, . . . who expect, with the children of Rechab, the speedy arrival of the Messiah in the clouds of heaven."--Ibid., page 389.  {GC 361.4}</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A similar belief was found by another missionary to exist in Tatary. A Tatar priest put the question to the missionary as to when Christ would come the second time. When the missionary answered that he knew nothing about it, the priest seemed greatly surprised at such ignorance in one who professed to be a Bible teacher, and stated his own belief, founded on prophecy, that Christ would come about 1844.  {GC 362.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As early as 1826 the advent message began to be preached in England. The movement here did not take so definite a form as in America; the exact time of the advent was not so generally taught, but the great truth of Christ's soon coming in power and glory was extensively proclaimed. And this not among the dissenters and nonconformists only. Mourant Brock, an English writer, states that about seven hundred ministers of the Church of England were engaged in preaching "this gospel of the kingdom." The message pointing to 1844 as the time of the Lord's coming was also given in Great Britain. Advent publications from the United States were widely circulated. Books and journals were republished in England. And in 1842 Robert Winter, an Englishman by birth, who had received the advent faith in America, returned to his native country to herald the coming of the Lord. Many united with him in the work, and the message of the judgment was proclaimed in various parts of England.  {GC 362.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In South America, in the midst of barbarism and priest-craft, Lacunza, a Spaniard and a Jesuit, found his way to the Scriptures and thus received the truth of Christ's speedy return. Impelled to give the warning, yet desiring to escape the censures of Rome, he published his views under the assumed name of "Rabbi Ben-Ezra," representing himself as a converted Jew. Lacunza lived in the eighteenth century, but it was about 1825 that his book, having found its way to London, was translated into the English language. Its publication served to deepen the interest already awakening in England in the subject of the second advent.  {GC 363.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In Germany the doctrine had been taught in the eighteenth century by Bengel, a minister in the Lutheran Church and a celebrated Biblical scholar and critic. Upon completing his education, Bengel had "devoted himself to the study of theology, to which the grave and religious tone of his mind, deepened by his early training and discipline, naturally inclined him. Like other young men of thoughtful character, before and since, he had to struggle with doubts and difficulties of a religious nature, and he alludes, with much feeling, to the 'many arrows which pierced his poor heart, and made his youth hard to bear.'" Becoming a member of the consistory of Wurttemberg, he advocated the cause of religious liberty. "While maintaining the rights and privileges of the church, he was an advocate for all reasonable freedom being accorded to those who felt themselves bound, on grounds of conscience, to withdraw from her communion."--Encyclopaedia Britannica, 9th ed., art. "Bengel." The good effects of this policy are still felt in his native province.  {GC 363.2}</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It was while preparing a sermon from Revelation 21 for advent Sunday that the light of Christ's second coming broke in upon Bengel's mind. The prophecies of the Revelation unfolded to his understanding as never before. Overwhelmed with a sense of the stupendous importance and surpassing glory of the scenes presented by the prophet, he was forced to turn for a time from the contemplation of the subject. In the pulpit it again presented itself to him with all its vividness and power. From that time he devoted himself to the study of the prophecies, especially those of the Apocalypse, and soon arrived at the belief that they pointed to the coming of Christ as near. The date which he fixed upon as the time of the second advent was within a very few years of that afterward held by Miller.  {GC 363.3}</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Bengel's writings have been spread throughout Christendom. His views of prophecy were quite generally received in his own state of Wurttemberg, and to some extent in other parts of Germany. The movement continued after his death, and the advent message was heard in Germany at the same time that it was attracting attention in other lands. At an early date some of the believers went to Russia and there formed colonies, and the faith of Christ's soon coming is still held by the German churches of that country.  {GC 364.1}</w:t>
      </w:r>
    </w:p>
    <w:p>
      <w:pPr>
        <w:pStyle w:val="NoSpacing"/>
        <w:jc w:val="both"/>
        <w:rPr>
          <w:rFonts w:ascii="Arial Narrow" w:hAnsi="Arial Narrow" w:cs="Arial Narrow"/>
          <w:b w:val="false"/>
          <w:b w:val="false"/>
          <w:szCs w:val="22"/>
        </w:rPr>
      </w:pPr>
      <w:r>
        <w:rPr>
          <w:rFonts w:eastAsia="Arial Narrow" w:cs="Arial Narrow" w:ascii="Arial Narrow" w:hAnsi="Arial Narrow"/>
          <w:b w:val="false"/>
          <w:szCs w:val="22"/>
        </w:rPr>
        <w:t xml:space="preserve">     </w:t>
      </w:r>
      <w:r>
        <w:rPr>
          <w:rFonts w:cs="Arial Narrow" w:ascii="Arial Narrow" w:hAnsi="Arial Narrow"/>
          <w:b w:val="false"/>
          <w:szCs w:val="22"/>
        </w:rPr>
        <w:t>The light shone also in France and Switzerland. At Geneva where Farel and Calvin had spread the truth of the Reformation, Gaussen preached the message of the second advent. While a student at school, Gaussen had encountered that spirit of rationalism which pervaded all Europe during the latter part of the eighteenth and the opening of the nineteenth century; and when he entered the ministry he was not only ignorant of true faith, but inclined to skepticism. In his youth he had become interested in the study of prophecy. After reading Rollin's Ancient History, his attention was called to the second chapter of Daniel, and he was struck with the wonderful exactness with which the prophecy had been fulfilled, as seen in the historian's record. Here was a testimony to the inspiration of the Scriptures, which served as an anchor to him amid the perils of later years. He could not rest satisfied with the teachings of rationalism, and in studying the Bible and searching for clearer light he was, after a time, led to a positive faith.  {GC 364.2}</w:t>
      </w:r>
    </w:p>
    <w:p>
      <w:pPr>
        <w:pStyle w:val="NoSpacing"/>
        <w:jc w:val="both"/>
        <w:rPr>
          <w:rFonts w:ascii="Arial Narrow" w:hAnsi="Arial Narrow" w:cs="Arial Narrow"/>
          <w:b w:val="false"/>
          <w:b w:val="false"/>
          <w:szCs w:val="22"/>
        </w:rPr>
      </w:pPr>
      <w:r>
        <w:rPr>
          <w:rFonts w:cs="Arial Narrow" w:ascii="Arial Narrow" w:hAnsi="Arial Narrow"/>
          <w:b w:val="false"/>
          <w:szCs w:val="22"/>
        </w:rPr>
      </w:r>
    </w:p>
    <w:p>
      <w:pPr>
        <w:pStyle w:val="NoSpacing"/>
        <w:jc w:val="center"/>
        <w:rPr>
          <w:rFonts w:ascii="Arial" w:hAnsi="Arial" w:cs="Arial"/>
          <w:sz w:val="22"/>
        </w:rPr>
      </w:pPr>
      <w:r>
        <w:rPr>
          <w:rFonts w:cs="Arial Narrow" w:ascii="Arial Narrow" w:hAnsi="Arial Narrow"/>
          <w:b w:val="false"/>
          <w:szCs w:val="22"/>
        </w:rPr>
        <w:t xml:space="preserve">Next week: </w:t>
      </w:r>
      <w:r>
        <w:rPr>
          <w:rFonts w:cs="Arial" w:ascii="Arial" w:hAnsi="Arial"/>
          <w:b w:val="false"/>
        </w:rPr>
        <w:t xml:space="preserve">4-07-2012 </w:t>
      </w:r>
      <w:r>
        <w:rPr>
          <w:rFonts w:cs="Arial" w:ascii="Arial" w:hAnsi="Arial"/>
          <w:b w:val="false"/>
          <w:sz w:val="22"/>
        </w:rPr>
        <w:t>Great Controversy – 1911 edition - Chapter 20</w:t>
      </w:r>
    </w:p>
    <w:p>
      <w:pPr>
        <w:pStyle w:val="NoSpacing"/>
        <w:jc w:val="center"/>
        <w:rPr>
          <w:rFonts w:ascii="Arial" w:hAnsi="Arial" w:cs="Arial"/>
          <w:b w:val="false"/>
          <w:b w:val="false"/>
          <w:sz w:val="36"/>
          <w:szCs w:val="21"/>
        </w:rPr>
      </w:pPr>
      <w:r>
        <w:rPr>
          <w:rFonts w:cs="Arial" w:ascii="Arial" w:hAnsi="Arial"/>
          <w:b w:val="false"/>
          <w:sz w:val="28"/>
          <w:szCs w:val="22"/>
        </w:rPr>
        <w:t>A Great Religious Awakening – Part 2</w:t>
      </w:r>
    </w:p>
    <w:p>
      <w:pPr>
        <w:pStyle w:val="NoSpacing"/>
        <w:jc w:val="both"/>
        <w:rPr>
          <w:rFonts w:ascii="Arial Narrow" w:hAnsi="Arial Narrow" w:cs="Arial Narrow"/>
          <w:b w:val="false"/>
          <w:b w:val="false"/>
          <w:sz w:val="36"/>
          <w:szCs w:val="22"/>
        </w:rPr>
      </w:pPr>
      <w:r>
        <w:rPr>
          <w:rFonts w:cs="Arial Narrow" w:ascii="Arial Narrow" w:hAnsi="Arial Narrow"/>
          <w:b w:val="false"/>
          <w:sz w:val="36"/>
          <w:szCs w:val="22"/>
        </w:rPr>
      </w:r>
    </w:p>
    <w:p>
      <w:pPr>
        <w:pStyle w:val="NoSpacing"/>
        <w:jc w:val="both"/>
        <w:rPr>
          <w:rFonts w:ascii="Arial Narrow" w:hAnsi="Arial Narrow" w:cs="Arial Narrow"/>
          <w:b w:val="false"/>
          <w:b w:val="false"/>
          <w:szCs w:val="22"/>
        </w:rPr>
      </w:pPr>
      <w:r>
        <w:rPr>
          <w:rFonts w:cs="Arial Narrow" w:ascii="Arial Narrow" w:hAnsi="Arial Narrow"/>
          <w:b w:val="false"/>
          <w:szCs w:val="22"/>
        </w:rPr>
      </w:r>
    </w:p>
    <w:p>
      <w:pPr>
        <w:pStyle w:val="NoSpacing"/>
        <w:jc w:val="both"/>
        <w:rPr>
          <w:rFonts w:ascii="Arial Narrow" w:hAnsi="Arial Narrow" w:cs="Arial Narrow"/>
          <w:b w:val="false"/>
          <w:b w:val="false"/>
          <w:szCs w:val="22"/>
        </w:rPr>
      </w:pPr>
      <w:r>
        <w:rPr>
          <w:rFonts w:cs="Arial Narrow" w:ascii="Arial Narrow" w:hAnsi="Arial Narrow"/>
          <w:b w:val="false"/>
          <w:szCs w:val="22"/>
        </w:rPr>
      </w:r>
    </w:p>
    <w:p>
      <w:pPr>
        <w:pStyle w:val="NoSpacing"/>
        <w:jc w:val="both"/>
        <w:rPr>
          <w:rFonts w:ascii="Arial Narrow" w:hAnsi="Arial Narrow" w:cs="Arial Narrow"/>
          <w:b w:val="false"/>
          <w:b w:val="false"/>
          <w:szCs w:val="22"/>
        </w:rPr>
      </w:pPr>
      <w:r>
        <w:rPr>
          <w:rFonts w:cs="Arial Narrow" w:ascii="Arial Narrow" w:hAnsi="Arial Narrow"/>
          <w:b w:val="false"/>
          <w:szCs w:val="22"/>
        </w:rPr>
      </w:r>
    </w:p>
    <w:p>
      <w:pPr>
        <w:pStyle w:val="NoSpacing"/>
        <w:jc w:val="both"/>
        <w:rPr>
          <w:rFonts w:ascii="Arial Narrow" w:hAnsi="Arial Narrow" w:cs="Arial Narrow"/>
          <w:b w:val="false"/>
          <w:b w:val="false"/>
          <w:szCs w:val="22"/>
        </w:rPr>
      </w:pPr>
      <w:r>
        <w:rPr>
          <w:rFonts w:cs="Arial Narrow" w:ascii="Arial Narrow" w:hAnsi="Arial Narrow"/>
          <w:b w:val="false"/>
          <w:szCs w:val="22"/>
        </w:rPr>
      </w:r>
    </w:p>
    <w:p>
      <w:pPr>
        <w:pStyle w:val="NoSpacing"/>
        <w:jc w:val="both"/>
        <w:rPr>
          <w:rFonts w:ascii="Arial Narrow" w:hAnsi="Arial Narrow" w:cs="Arial Narrow"/>
          <w:b w:val="false"/>
          <w:b w:val="false"/>
          <w:szCs w:val="22"/>
        </w:rPr>
      </w:pPr>
      <w:r>
        <w:rPr>
          <w:rFonts w:cs="Arial Narrow" w:ascii="Arial Narrow" w:hAnsi="Arial Narrow"/>
          <w:b w:val="false"/>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0:00Z</dcterms:created>
  <dc:creator>Richard  C Vaughn</dc:creator>
  <dc:description/>
  <cp:keywords/>
  <dc:language>en-US</dc:language>
  <cp:lastModifiedBy>Richard  C Vaughn</cp:lastModifiedBy>
  <cp:lastPrinted>2012-03-08T06:14:00Z</cp:lastPrinted>
  <dcterms:modified xsi:type="dcterms:W3CDTF">2012-03-28T09:22:00Z</dcterms:modified>
  <cp:revision>3</cp:revision>
  <dc:subject/>
  <dc:title/>
</cp:coreProperties>
</file>