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r>
    </w:p>
    <w:p>
      <w:pPr>
        <w:pStyle w:val="Normal"/>
        <w:jc w:val="both"/>
        <w:rPr>
          <w:rFonts w:ascii="Arial" w:hAnsi="Arial" w:cs="Arial"/>
          <w:sz w:val="21"/>
          <w:szCs w:val="21"/>
        </w:rPr>
      </w:pPr>
      <w:r>
        <w:rPr>
          <w:rFonts w:cs="Arial" w:ascii="Arial" w:hAnsi="Arial"/>
          <w:sz w:val="21"/>
          <w:szCs w:val="21"/>
        </w:rPr>
        <w:t>Hymn of Praise: Turn Your Eyes Upon Jesus p. 290</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1"/>
          <w:szCs w:val="21"/>
        </w:rPr>
        <w:t xml:space="preserve">Scripture: Nehemiah </w:t>
      </w:r>
    </w:p>
    <w:p>
      <w:pPr>
        <w:pStyle w:val="Normal"/>
        <w:jc w:val="both"/>
        <w:rPr>
          <w:rFonts w:ascii="Arial" w:hAnsi="Arial" w:cs="Arial"/>
          <w:sz w:val="21"/>
          <w:szCs w:val="21"/>
        </w:rPr>
      </w:pPr>
      <w:r>
        <w:rPr>
          <w:rFonts w:cs="Arial" w:ascii="Arial" w:hAnsi="Arial"/>
          <w:sz w:val="21"/>
          <w:szCs w:val="21"/>
        </w:rPr>
        <w:t xml:space="preserve">6:1   Now it came to pass, when Sanballat, and Tobiah, and Geshem the Arabian, and the rest of our enemies, heard that I had builded the wall, and [that] there was no breach left therein; (though at that time I had not set up the doors upon the gates;)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6:2   That Sanballat and Geshem sent unto me, saying, Come, let us meet together in [some one of] the villages in the plain of Ono. But they thought to do me mischief.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6:3   And I sent messengers unto them, saying, I [am] doing a great work, so that I cannot come down: why should the work cease, whilst I leave it, and come down to you?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1"/>
          <w:szCs w:val="21"/>
        </w:rPr>
        <w:t xml:space="preserve">INTRODUCTION:  </w:t>
      </w:r>
      <w:r>
        <w:rPr>
          <w:rFonts w:cs="Arial" w:ascii="Arial" w:hAnsi="Arial"/>
          <w:sz w:val="21"/>
          <w:szCs w:val="21"/>
        </w:rPr>
        <w:t xml:space="preserve">From Testimonies Volume 3 p 571 the Prophet speaks: Cannot Come Down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work of Satan will be carried on through agents. Ministers who hate the law of God will employ any means to lead souls from their loyalty to God. Our bitterest foes will be among the first-day Adventists. Their hearts are fully determined to make war against those who keep the commandments of God and have the faith of Jesus. This class feels that it is a virtue to talk, write, and act out the most bitter hatred against u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bCs/>
          <w:sz w:val="21"/>
          <w:szCs w:val="21"/>
        </w:rPr>
      </w:pPr>
      <w:r>
        <w:rPr>
          <w:rFonts w:cs="Arial" w:ascii="Arial" w:hAnsi="Arial"/>
          <w:b/>
          <w:bCs/>
          <w:sz w:val="21"/>
          <w:szCs w:val="21"/>
        </w:rPr>
        <w:t>Opening prayer:</w:t>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sz w:val="21"/>
          <w:szCs w:val="21"/>
        </w:rPr>
        <w:t xml:space="preserve">I.  Background of Story: PK p. 635  </w:t>
      </w:r>
    </w:p>
    <w:p>
      <w:pPr>
        <w:pStyle w:val="Normal"/>
        <w:jc w:val="both"/>
        <w:rPr>
          <w:rFonts w:ascii="Arial" w:hAnsi="Arial" w:cs="Arial"/>
          <w:sz w:val="21"/>
          <w:szCs w:val="21"/>
        </w:rPr>
      </w:pPr>
      <w:r>
        <w:rPr>
          <w:rFonts w:cs="Arial" w:ascii="Arial" w:hAnsi="Arial"/>
          <w:sz w:val="21"/>
          <w:szCs w:val="21"/>
        </w:rPr>
        <w:t>Chap. 53 - The Builders on the Wal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ehemiah's journey to Jerusalem was accomplished in safety. The royal letters to the governors of the provinces along his route secured him honorable reception and prompt assistance. No enemy dared molest the official who was guarded by the power of the Persian king and treated with marked consideration by the provincial rulers. His arrival in Jerusalem, however, with a military escort, showing that he had come on some important mission, excited the jealousy of the heathen tribes living near the city, who had so often indulged their enmity against the Jews by heaping upon them injury and insult. Foremost in this evil work were certain chiefs of these tribes, Sanballat the Horonite, Tobiah the Ammonite, and Geshem the Arabian. From the first these leaders watched with critical eyes the movements of Nehemiah and endeavored by every means in their power to thwart his plans and hinder his work…</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1"/>
          <w:szCs w:val="21"/>
        </w:rPr>
      </w:pPr>
      <w:r>
        <w:rPr>
          <w:rFonts w:cs="Arial" w:ascii="Arial" w:hAnsi="Arial"/>
          <w:sz w:val="21"/>
          <w:szCs w:val="21"/>
        </w:rPr>
        <w:t>Nehemiah bore a royal commission requiring the inhabitants to co-operate with him in rebuilding the walls of the city, but he did not depend upon the exercise of authority. He sought rather to gain the confidence and sympathy of the people, knowing that a union of hearts as well as of hands was essential in the great work before him. When on the morrow he called the people together he presented such arguments as were calculated to arouse their dormant energies and unite their scattered numbers.  {PK 637.1}…</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1"/>
          <w:szCs w:val="21"/>
        </w:rPr>
      </w:pPr>
      <w:r>
        <w:rPr>
          <w:rFonts w:cs="Arial" w:ascii="Arial" w:hAnsi="Arial"/>
          <w:sz w:val="21"/>
          <w:szCs w:val="21"/>
        </w:rPr>
        <w:t>The appeal went straight to their hearts. The thought of how Heaven's favor had been manifested toward them put their fears to shame, and with new courage they said with one voice, "Let us rise up and build." "So they strengthened their hands for this good work."  {PK 638.2}…</w:t>
      </w:r>
    </w:p>
    <w:p>
      <w:pPr>
        <w:pStyle w:val="Normal"/>
        <w:jc w:val="both"/>
        <w:rPr>
          <w:rFonts w:ascii="Arial" w:hAnsi="Arial" w:cs="Arial"/>
          <w:sz w:val="21"/>
          <w:szCs w:val="21"/>
        </w:rPr>
      </w:pPr>
      <w:r>
        <w:rPr>
          <w:rFonts w:cs="Arial" w:ascii="Arial" w:hAnsi="Arial"/>
          <w:sz w:val="21"/>
          <w:szCs w:val="21"/>
        </w:rPr>
        <w:t>Nehemiah's whole soul was in the enterprise he had undertaken. His hope, his energy, his enthusiasm, his determination, were contagious, inspiring others with the same high courage and lofty purpose. Each man became a Nehemiah in his turn and helped to make stronger the heart and hand of his neighbor.  {PK 638.3}</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1"/>
          <w:szCs w:val="21"/>
        </w:rPr>
      </w:pPr>
      <w:r>
        <w:rPr>
          <w:rFonts w:cs="Arial" w:ascii="Arial" w:hAnsi="Arial"/>
          <w:sz w:val="21"/>
          <w:szCs w:val="21"/>
        </w:rPr>
        <w:t>When the enemies of Israel heard what the Jews were hoping to accomplish, they laughed them to scorn, saying, "What is this thing that ye do? will ye rebel against the king?" But Nehemiah answered, "The God of heaven, He will prosper us; therefore we His servants will arise and build: but ye have no portion, nor right, nor memorial, in Jerusalem."  {PK 638.4}…</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1"/>
          <w:szCs w:val="21"/>
        </w:rPr>
      </w:pPr>
      <w:r>
        <w:rPr>
          <w:rFonts w:cs="Arial" w:ascii="Arial" w:hAnsi="Arial"/>
          <w:sz w:val="21"/>
          <w:szCs w:val="21"/>
        </w:rPr>
        <w:t>In every religious movement there are some who, while they cannot deny that the cause is God's, still hold themselves aloof, refusing to make any effort to help. It were well for such ones to remember the record kept on high--that book in which there are no omissions, no mistakes, and out of which they will be judged. There every neglected opportunity to do service for God is recorded; and there, too, every deed of faith and love is held in everlasting remembrance.  {PK 639.1}…</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1"/>
          <w:szCs w:val="21"/>
        </w:rPr>
      </w:pPr>
      <w:r>
        <w:rPr>
          <w:rFonts w:cs="Arial" w:ascii="Arial" w:hAnsi="Arial"/>
          <w:sz w:val="21"/>
          <w:szCs w:val="21"/>
        </w:rPr>
        <w:t>In his many activities Nehemiah did not forget the source of his strength. His heart was constantly uplifted to God, the great Overseer of all. "The God of heaven," he exclaimed, "He will prosper us;" and the words, echoed and re-echoed, thrilled the hearts of all the workers on the wal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But the restoration of the defenses of Jerusalem did not go forward unhindered. Satan was working to stir up opposition and bring discouragement. Sanballat, Tobiah, and Geshem, his principal agents in this movement, now set themselves to hinder the work of rebuilding. They endeavored to cause division among the workmen. They ridiculed the efforts of the builders, declaring the enterprise an impossibility and predicting failure.  {PK 641.1}</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at do these feeble Jews?" exclaimed Sanballat mockingly; "will they fortify themselves? . . . will they revive the stones out of the heaps of the rubbish which are burned?" Tobiah, still more contemptuous, added, "Even that which they build, if a fox go up, he shall even break down their stone wall."  {PK 641.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But Nehemiah continued to look to God for guidance and support, and "the people had a mind to work." The enterprise went forward until the gaps were filled and the entire wall built up to half its intended height.  {PK 642.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he opposition and discouragement that the builders in Nehemiah's day met from open enemies and pretended friends is typical of the experience that those today will have who work for God. Christians are tried, not only by the anger, contempt, and cruelty of enemies, but by the indolence, inconsistency, lukewarmness, and treachery of avowed friends and helpers. Derision and reproach are </w:t>
      </w:r>
    </w:p>
    <w:p>
      <w:pPr>
        <w:pStyle w:val="Normal"/>
        <w:jc w:val="both"/>
        <w:rPr>
          <w:rFonts w:ascii="Arial" w:hAnsi="Arial" w:cs="Arial"/>
          <w:sz w:val="21"/>
          <w:szCs w:val="21"/>
        </w:rPr>
      </w:pPr>
      <w:r>
        <w:rPr>
          <w:rFonts w:cs="Arial" w:ascii="Arial" w:hAnsi="Arial"/>
          <w:sz w:val="21"/>
          <w:szCs w:val="21"/>
        </w:rPr>
        <w:t>hurled at them. And the same enemy that leads to contempt, at a favorable opportunity uses more cruel and violent measures.  {PK 644.3}…</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atan takes advantage of every unconsecrated element for the accomplishment of his purposes. Among those who profess to be the supporters of God's cause there are those who unite with His enemies and thus lay His cause open to the attacks of His bitterest foes. Even some who desire the work of God to prosper will yet weaken the hands of His servants by hearing, reporting, and half believing the slanders, boasts, and menaces of His adversaries. Satan works with marvelous success through his agents, and all who yield to their influence are subject to a bewitching power that destroys the wisdom of the wise and the understanding of the prudent. But, like Nehemiah, God's people are neither to fear nor to despise their enemies. Putting their trust in God, they are to go steadily forward, doing His work with unselfishness, and committing to His providence the cause for which they stand.  {PK 645.1}</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midst great discouragement, Nehemiah made God his trust, his sure defense. And He who was the support of His servant then has been the dependence of His people in every age. In every crisis His people may confidently declare, "If God be for us, who can be against us?" Romans 8:31. However craftily the plots of Satan and his agents may be laid, God can detect them, and bring to naught all their counsels. The response of faith today will be the response made by Nehemiah, "Our God shall fight for us;" for God is in the work, and no man can prevent its ultimate success.  {PK 645.2}</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II. PK p. 653 Chap. 55 - Heathen Plot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anballat and his confederates dared not make open war upon the Jews; but with increasing malice they continued their secret efforts to discourage, perplex, and injure them. The wall about Jerusalem was rapidly approaching completion. When it should be finished and its gates set up, these enemies of Israel could not hope to force an entrance into the city. They were the more eager, therefore, to stop the work without further delay. At last they devised a plan by which they hoped to draw Nehemiah from his station, and while they had him in their power, to kill or imprison him.  {PK 653.1}</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retending to desire a compromise of the opposing parties, they sought a conference with Nehemiah, and invited him to meet them in a village on the plain of Ono. But enlightened by the Holy Spirit as to their real purpose, he refused. "I sent messengers unto them," he writes, "saying, I am doing a great work, so that I cannot come down: why should the work cease, whilst I leave it, and come down to you?" But the tempters were persistent. Four times they sent a message of similar import, and each time they received the same answer.  {PK 653.2}</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Finding this scheme unsuccessful, they resorted to a more daring stratagem. Sanballat sent Nehemiah a messenger bearing an open letter which said: "It is reported among the heathen, and Gashmu saith it, that thou and the Jews think to rebel: for which cause thou buildest the wall, that thou mayest be their king. . . . And thou hast also appointed prophets to preach of thee at Jerusalem, saying, There is a king in Judah: and now shall it be reported to the king according to these words. Come now therefore, and let us take counsel together."  {PK 654.1}</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Had the reports mentioned been actually circulated, there would have been cause for apprehension; for they would soon have been carried to the king, whom a slight suspicion might provoke to the severest measures. But Nehemiah was convinced that the letter was wholly false, written to arouse his fears and draw him into a snare. This conclusion was strengthened by the fact that the letter was sent open, evidently that the people might read the contents, and become alarmed and intimidated.  {PK 654.2}</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He promptly returned the answer. "There are no such things done as thou sayest, but thou feignest them out of thine own heart." Nehemiah was not ignorant of Satan's devices. He knew that these attempts were made in order to weaken the hands of the builders and thus frustrate their efforts.  {PK 654.3}</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gain and again had Satan been defeated; and now, with deeper malice and cunning, he laid a still more subtle and dangerous snare for the servant of God. Sanballat and his companions hired men who professed to be the friends of Nehemiah, to give him evil counsel as the word of the Lord. The chief one engaged in this iniquitous work was Shemaiah, a man previously held in good repute by Nehemiah. This man shut himself up in a chamber near the sanctuary as if fearing that his life was in danger. The temple was at this time protected by walls and gates, but the gates of the city were not yet set up. Professing great concern for Nehemiah's safety, Shemaiah advised him to seek shelter in the temple. "Let us meet together in the house of God, within the temple," he proposed, "and let us shut the doors of the temple: for they will come to slay thee; yea, in the night will they come to slay thee."  {PK 655.1}</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Had Nehemiah followed this treacherous counsel, he would have sacrificed his faith in God, and in the eyes of the people he would have appeared cowardly and contemptible. In view of the important work that he had undertaken, and the confidence that he professed to have in the power of God, it would have been altogether inconsistent for him to hide as if in fear. The alarm would have spread among the people, each would have sought his own safety, and the city would have been left unprotected, to fall a prey to its enemies. That one unwise move on the part of Nehemiah would have been a virtual surrender of all that had been gained.  {PK 655.2}</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ehemiah was not long in penetrating the true character and object of his counselor. "I perceived that God had not sent him," he says, "but that he pronounced this prophecy against me: for Tobiah and Sanballat had hired him. Therefore was he hired, that I should be afraid, and do so, and sin, and that they might have matter for an evil report, that they might reproach me."  {PK 655.3}</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infamous counsel given by Shemaiah was seconded by more than one man of high reputation, who, while professing to be Nehemiah's friends, were secretly in league with his enemies. But it was to no avail that they laid their snare. Nehemiah's fearless answer was: "Should such a man as I flee? and who is there, that, being as I am, would go into the temple to save his life? I will not go in."  {PK 656.1}</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otwithstanding the plots of enemies, open and secret, the work of building went steadily forward, and in less than two months from the time of Nehemiah's arrival in Jerusalem the city was girded with its defenses and the builders could walk upon the walls and look down upon their defeated and astonished foes. "When all our enemies heard thereof, and all the heathen that were about us saw these things," Nehemiah writes, "they were much cast down in their own eyes: for they perceived that this work was wrought of our God."  {PK 657.1}</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et even this evidence of the Lord's controlling hand was not sufficient to restrain discontent, rebellion, and treachery among the Israelites. "The nobles of Judah sent many letters unto Tobiah, and the letters of Tobiah came unto them. For there were many in Judah sworn unto him, because he was the son-in-law of Shechaniah." Here are seen the evil results of intermarriage with idolaters. A family of Judah had become connected with the enemies of God, and the relation had proved a snare. Many others had done the same. These, like the mixed multitude that came up with Israel from Egypt, were a source of constant trouble. They were not wholehearted in His service; and when God's work demanded a sacrifice, they were ready to violate their solemn oath of co-operation and support.  {PK 657.2}</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ome who had been foremost in plotting mischief against the Jews, now professed a desire to be on friendly terms with them. The nobles of Judah who had become entangled in idolatrous marriages, and who had held traitorous correspondence with Tobiah and taken oath to serve him, now represented him as a man of ability and foresight, an alliance with whom would be greatly to the advantage of the Jews. At the same time they betrayed to him Nehemiah's plans and movements. Thus the work of God's people was laid open to the attacks of their enemies, and opportunity was given to misconstrue Nehemiah's words and acts, and to hinder his work.  {PK 657.3}</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the poor and oppressed had appealed to Nehemiah for redress of their wrongs, he had stood boldly in their defense and had caused the wrongdoers to remove the reproach that rested on them. But the authority that he had exercised in behalf of his downtrodden countrymen he did not now exercise in his own behalf. His efforts had been met by some with ingratitude and treachery, but he did not use his power to bring the traitors to punishment. Calmly and unselfishly he went forward in his service for the people, never slackening his efforts or allowing his interest to grow less.  {PK 658.1}</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atan's assaults have ever been directed against those who have sought to advance the work and cause of God. Though often baffled, he as often renews his attacks with fresh vigor, using means hitherto untried. But it is his secret working through those who avow themselves the friends of God's work, that is most to be feared. Open opposition may be fierce and cruel, but it is fraught with far less peril to God's cause than is the secret enmity of those who, while professing to serve God, are at heart the servants of Satan. These have it in their power to place every advantage in the hands of those who will use their knowledge to hinder the work of God and injure His servants.  {PK 658.2}</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very device that the prince of darkness can suggest will be employed to induce God's servants to form a confederacy with the agents of Satan. Repeated solicitations will come to call them from duty; but, like Nehemiah, they should steadfastly reply, "I am doing a great work, so that I cannot come down." God's workers may safely keep on with their work, letting their efforts refute the falsehoods that malice may coin for their injury. Like the builders on the walls of Jerusalem they must refuse to be diverted from their work by threats or mockery or falsehood. Not for one moment are they to relax their watchfulness or vigilance, for enemies are continually on their track. Ever they must make their prayer to God "and set a watch against them day and night." Nehemiah 4:9.  {PK 659.1}</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 the time of the end draws near, Satan's temptations will be brought to bear with greater power upon God's workers. He will employ human agents to mock and revile those who "build the wall." But should the builders come down to meet the attacks of their foes, this would but retard the work. They should endeavor to defeat the purposes of their adversaries, but they should not allow anything to call them from their work. Truth is stronger than error, and right will prevail over wrong.  {PK 659.2}</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either should they allow their enemies to gain their friendship and sympathy, and thus lure them from their post of duty. He who by any unguarded act exposes the cause of God to reproach, or weakens the hands of his fellow workers, brings upon his own character a stain not easily removed, and places a serious obstacle in the way of his future usefulness. {PK 659.3}</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y that forsake the law praise the wicked." Proverbs 28:4. When those who are uniting with the world, yet claiming great purity, plead for union with those who have ever been the opposers of the cause of truth, we should fear and shun them as decidedly as did Nehemiah. Such counsel is prompted by the enemy of all good. It is the speech of timeservers, and should be resisted as resolutely today as then. Whatever influence would tend to unsettle the faith of God's people in His guiding power, should be steadfastly withstood.  {PK 660.1}</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Nehemiah's firm devotion to the work of God, and his equally firm reliance on God, lay the reason of the failure of his enemies to draw him into their power. The soul that is indolent falls an easy prey to temptation; but in the life that has a noble aim, an absorbing purpose, evil finds little foothold. The faith of him who is constantly advancing does not weaken; for above, beneath, beyond, he recognizes Infinite Love, working out all things to accomplish His good purpose. God's true servants work with a determination that will not fail because the throne of grace is their constant dependence.  {PK 660.2}</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d has provided divine assistance for all the emergencies to which our human resources are unequal. He gives the Holy Spirit to help in every strait, to strengthen our hope and assurance, to illuminate our minds and purify our hearts. He provides opportunities and opens channels of working. If His people are watching the indications of His providence, and are ready to co-operate with Him, they will see mighty results.  {PK 660.3}</w:t>
      </w:r>
    </w:p>
    <w:p>
      <w:pPr>
        <w:pStyle w:val="Normal"/>
        <w:jc w:val="both"/>
        <w:rPr>
          <w:rFonts w:ascii="Arial" w:hAnsi="Arial" w:cs="Arial"/>
          <w:sz w:val="21"/>
          <w:szCs w:val="21"/>
        </w:rPr>
      </w:pPr>
      <w:r>
        <w:rPr>
          <w:rFonts w:cs="Arial" w:ascii="Arial" w:hAnsi="Arial"/>
          <w:sz w:val="21"/>
          <w:szCs w:val="21"/>
        </w:rPr>
        <w:t xml:space="preserve">III.3T p. 570 Chap. 51 - "Cannot Come Dow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am doing a great work," says Nehemiah, "so that I cannot come down: why should the work cease, whilst I leave it, and come down to you?"  {3T 570.1}</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was shown, January 3, 1875, that God's people should not for one moment relax their watchfulness or their vigilance. Satan is upon our track. He is determined to overcome God's commandment-keeping people with his temptations. If we give no place to him, but resist his devices, steadfast in the faith, we shall have strength to depart from all iniquity. Those who keep the commandments of God will be a power in the land if they live up to their light and privileges. They may be patterns of piety, holy in heart and in conversation. We shall not have ease, that we may cease watchfulness and prayer. As the time draws near for Christ to be revealed in the clouds of heaven, Satan's temptations will be brought to bear with greater power upon those who keep God's commandments, for he knows that his time is short.  {3T 570.2}</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work of Satan will be carried on through agents. Ministers who hate the law of God will employ any means to lead souls from their loyalty to God. Our bitterest foes will be among the first-day Adventists. Their hearts are fully determined to make war against those who keep the commandments of God and have the faith of Jesus. This class feel that it is a virtue to talk, write, and act out the most bitter hatred against us. We need not look for fair dealing or for justice at their hands. Many of them are inspired by Satan with insane madness against those who are keeping the commandments of God. We shall be maligned and misrepresented; all our motives and actions will be misjudged, and our characters will be attacked. The wrath of the dragon will be manifested in this manner. But I saw that we should not be in the least discouraged. Our strength is in Jesus, our Advocate. If in humility we trust in God and hold fast to His promises, He will give us grace and heavenly wisdom to withstand all the wiles of Satan and to come off victors.  {3T 571.1}</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my recent view I saw that it will not increase our influence, or bring us into favor with God, to retaliate or come down from our great work to their level in meeting their slanders. There are those who will resort to any species of deception and gross falsehood to gain their object and deceive souls, and to cast stigma upon the law of God and those who love to obey it. They will repeat the most inconsistent and vile falsehoods, over and over, until they make themselves believe that they are truth. These are the strongest arguments they have to use against the Sabbath of the fourth commandment. We should not allow our feelings to control us and divert us from the work of warning the world.  {3T 571.2}</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case of Nehemiah was presented before me. He was engaged in building the walls of Jerusalem, and the enemies of God were determined that the walls should not be built. "But it came to pass, that when Sanballat, and Tobiah, and the Arabians, and the Ammonites, and the Ashdodites, heard that the walls of Jerusalem were made up, and that the breaches began to be stopped, then they were very wroth, and conspired all of them together to come and to fight against Jerusalem, and to hinder it."  {3T 571.3}</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this case a spirit of hatred and opposition to the Hebrews formed the bond of union and created a mutual sympathy among different bodies of men who might otherwise have warred with one another. This well illustrates what we frequently witness in our day in the existing union of men of different denominations to oppose present truth, men whose only bond seems to be that which is dragonic in its nature, manifesting bitterness and hatred against the remnant who keep the commandments of God. This is especially seen in the first-day, no-day, and all-days-alike Adventists, who seem to be famous for hating and slandering one another, when they can spare time from their efforts to misrepresent, slander, and in every way abuse Seventh-day Adventists.  {3T 572.1}</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evertheless we made our prayer unto our God, and set a watch against them day and night, because of them." We are in constant danger of becoming self-sufficient, relying upon our own wisdom, and not making God our strength. Nothing disturbs Satan so much as our knowledge of his devices. If we feel our dangers we shall feel the need of prayer, as did Nehemiah, and like him we shall obtain that sure defense that will give us security in peril. If we are careless and indifferent, we shall surely be overcome by Satan's devices. We must be vigilant. While, like Nehemiah, we resort to prayer, taking all our perplexities and burdens to God, we should not feel that we have nothing to do. We are to watch as well as pray. We should watch the work of our adversaries, lest they gain advantage in deceiving souls. We should, in the wisdom of Christ, make efforts to defeat their purposes, while, at the same time, we do not suffer them to call us from our great work. Truth is stronger than error. Righteousness will prevail over wrong.  {3T 572.2}</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Lord's people are seeking to heal the breach which has been made in the law of God. "And they that shall be of thee shall build the old waste places: thou shalt raise up the foundations of many generations; and thou shalt be called, The repairer of the breach, The restorer of paths to dwell in. If thou turn away thy foot from the Sabbath, from doing thy pleasure on My holy day; and call the Sabbath a delight, the holy of the Lord, honorable; and shalt honor Him, not doing thine own ways, nor finding thine own pleasure, nor speaking thine own words: then shalt thou delight thyself in the Lord; and I will cause thee to ride upon the high places of the earth, and feed thee with the heritage of Jacob thy father: for the mouth of the Lord hath spoken it."  {3T 573.1}</w:t>
      </w:r>
    </w:p>
    <w:p>
      <w:pPr>
        <w:pStyle w:val="Normal"/>
        <w:jc w:val="both"/>
        <w:rPr/>
      </w:pPr>
      <w:r>
        <w:rPr>
          <w:rFonts w:eastAsia="Arial" w:cs="Arial" w:ascii="Arial" w:hAnsi="Arial"/>
          <w:sz w:val="21"/>
          <w:szCs w:val="21"/>
        </w:rPr>
        <w:t xml:space="preserve">     </w:t>
      </w:r>
      <w:r>
        <w:rPr>
          <w:rFonts w:cs="Arial" w:ascii="Arial" w:hAnsi="Arial"/>
          <w:sz w:val="21"/>
          <w:szCs w:val="21"/>
          <w:u w:val="single"/>
        </w:rPr>
        <w:t>This disturbs the enemies of our faith, and every means is employed to hinder us in our work. And yet the broken-down wall is going steadily up. The world is being warned, and many are turning away from trampling under their feet the Sabbath of Jehovah. God is in this work, and man cannot stop it. Angels of God are working with the efforts of His faithful servants, and the work steadily advances. We shall meet with opposition of every description, as did the builders of the walls of Jerusalem; but if we watch and pray and work, as they did, God will fight our battles for us and give us precious victories.  {3T 573.2}</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ehemiah "clave to the Lord, and departed not from following Him, but kept His commandments, which the Lord commanded Moses. And the Lord was with him." Messengers were sent repeatedly, soliciting a conference with Nehemiah; but he refused to meet them. Bold threats were made of what they proposed to do, and messengers were sent to harangue the people engaged in the work of building. These presented flattering inducements and promised the builders freedom from restraint, and wonderful privileges, if they would unite their interest with them and cease their work of building.  {3T 573.3}</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ut the people were commanded not to engage in controversy with their enemies and to answer them not a word, that no advantage of words might be given them. Threatenings and ridicule were resorted to. They said: Even that which they build, if a fox go up, he shall even break down their stone wall." Sanballat "was wroth, and took great indignation, and mocked the Jews." Nehemiah prayed: "Hear, O our God; for we are despised: and turn their reproach upon their own head."  {3T 573.4}</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nd I sent messengers unto them, saying, I am doing a great work, so that I cannot come down: why should the work cease, whilst I leave it, and come down to you? Yet they sent unto me four times after this sort; and I answered them after the same manner. Then sent Sanballat his servant unto me in like manner the fifth time with an open letter in his hand."  {3T 574.1}</w:t>
      </w:r>
    </w:p>
    <w:p>
      <w:pPr>
        <w:pStyle w:val="Normal"/>
        <w:jc w:val="both"/>
        <w:rPr/>
      </w:pPr>
      <w:r>
        <w:rPr>
          <w:rFonts w:eastAsia="Arial" w:cs="Arial" w:ascii="Arial" w:hAnsi="Arial"/>
          <w:sz w:val="21"/>
          <w:szCs w:val="21"/>
        </w:rPr>
        <w:t xml:space="preserve">     </w:t>
      </w:r>
      <w:r>
        <w:rPr>
          <w:rFonts w:cs="Arial" w:ascii="Arial" w:hAnsi="Arial"/>
          <w:sz w:val="21"/>
          <w:szCs w:val="21"/>
          <w:u w:val="single"/>
        </w:rPr>
        <w:t>We shall receive the most fierce opposition from the Adventists who oppose the law of God. But, like the builders of the walls of Jerusalem, we should not be diverted and hindered from our work by reports, by messengers desiring discussion or controversy, or by intimidating threats, the publication of falsehoods, or any of the devices that Satan may instigate. Our answer should be: We are engaged in a great work, and we cannot come down. We shall sometimes be perplexed to know what course we should pursue to preserve the honor of the cause of God and to vindicate His truth.</w:t>
      </w:r>
      <w:r>
        <w:rPr>
          <w:rFonts w:cs="Arial" w:ascii="Arial" w:hAnsi="Arial"/>
          <w:sz w:val="21"/>
          <w:szCs w:val="21"/>
        </w:rPr>
        <w:t xml:space="preserve">  {3T 574.2}</w:t>
      </w:r>
    </w:p>
    <w:p>
      <w:pPr>
        <w:pStyle w:val="Normal"/>
        <w:jc w:val="both"/>
        <w:rPr/>
      </w:pPr>
      <w:r>
        <w:rPr>
          <w:rFonts w:eastAsia="Arial" w:cs="Arial" w:ascii="Arial" w:hAnsi="Arial"/>
          <w:sz w:val="21"/>
          <w:szCs w:val="21"/>
        </w:rPr>
        <w:t xml:space="preserve">     </w:t>
      </w:r>
      <w:r>
        <w:rPr>
          <w:rFonts w:cs="Arial" w:ascii="Arial" w:hAnsi="Arial"/>
          <w:sz w:val="21"/>
          <w:szCs w:val="21"/>
          <w:u w:val="single"/>
        </w:rPr>
        <w:t>The course of Nehemiah should have a strong bearing upon our minds as to the manner of meeting this kind of opponents. We should take all these things to the Lord in prayer, as Nehemiah made his supplication to God, while his own spirit was humbled. He clung to God with unwavering faith. This is the course that we should pursue. Time is too precious to be devoted by the servants of God to vindicating their character, blackened by those who hate the Sabbath of the Lord. We should move forward with unwavering confidence, believing that God will give His truth great and precious victories. In humility, meekness, and purity of life, relying upon Jesus, we should carry a convincing power with us that we have the truth.  {3T 574.3}</w:t>
      </w:r>
    </w:p>
    <w:p>
      <w:pPr>
        <w:pStyle w:val="Normal"/>
        <w:jc w:val="both"/>
        <w:rPr>
          <w:rFonts w:ascii="Arial" w:hAnsi="Arial" w:cs="Arial"/>
          <w:sz w:val="21"/>
          <w:szCs w:val="21"/>
          <w:u w:val="single"/>
        </w:rPr>
      </w:pPr>
      <w:r>
        <w:rPr>
          <w:rFonts w:eastAsia="Arial" w:cs="Arial" w:ascii="Arial" w:hAnsi="Arial"/>
          <w:sz w:val="21"/>
          <w:szCs w:val="21"/>
          <w:u w:val="single"/>
        </w:rPr>
        <w:t xml:space="preserve">     </w:t>
      </w:r>
      <w:r>
        <w:rPr>
          <w:rFonts w:cs="Arial" w:ascii="Arial" w:hAnsi="Arial"/>
          <w:sz w:val="21"/>
          <w:szCs w:val="21"/>
          <w:u w:val="single"/>
        </w:rPr>
        <w:t>We do not understand, as is our privilege, the faith and confidence that we may have in God, and the great blessings which faith will give us. An important work is before us. We are to obtain a moral fitness for heaven. Our words and our example are to tell upon the world. Angels of God are actively engaged in ministering to the children of God. Precious promises are upon record on condition of our obedience to God's requirements. Heaven is full of the richest of blessings, all waiting to be communicated to us. If we feel our need, and come to God in sincerity and in earnest faith, we shall be brought into close connection with heaven and shall be channels of light to the world.  {3T 574.4}</w:t>
      </w:r>
    </w:p>
    <w:p>
      <w:pPr>
        <w:pStyle w:val="Normal"/>
        <w:jc w:val="both"/>
        <w:rPr>
          <w:rFonts w:ascii="Arial" w:hAnsi="Arial" w:cs="Arial"/>
          <w:sz w:val="21"/>
          <w:szCs w:val="21"/>
          <w:u w:val="single"/>
        </w:rPr>
      </w:pPr>
      <w:r>
        <w:rPr>
          <w:rFonts w:eastAsia="Arial" w:cs="Arial" w:ascii="Arial" w:hAnsi="Arial"/>
          <w:sz w:val="21"/>
          <w:szCs w:val="21"/>
          <w:u w:val="single"/>
        </w:rPr>
        <w:t xml:space="preserve">     </w:t>
      </w:r>
      <w:r>
        <w:rPr>
          <w:rFonts w:cs="Arial" w:ascii="Arial" w:hAnsi="Arial"/>
          <w:sz w:val="21"/>
          <w:szCs w:val="21"/>
          <w:u w:val="single"/>
        </w:rPr>
        <w:t>The warning needs to be often sounded: "Be sober, be vigilant; because your adversary the devil, as a roaring lion, walketh about, seeking whom he may devour."  {3T 575.1}</w:t>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jc w:val="both"/>
        <w:rPr/>
      </w:pPr>
      <w:r>
        <w:rPr>
          <w:rFonts w:cs="Arial" w:ascii="Arial" w:hAnsi="Arial"/>
          <w:b/>
          <w:bCs/>
          <w:sz w:val="21"/>
          <w:szCs w:val="21"/>
        </w:rPr>
        <w:t>CLOSING PRAYER</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Hymn of Dedication: Wholly Thine p. 308 </w:t>
      </w:r>
    </w:p>
    <w:sectPr>
      <w:headerReference w:type="default" r:id="rId2"/>
      <w:footerReference w:type="default" r:id="rId3"/>
      <w:type w:val="nextPage"/>
      <w:pgSz w:w="12240" w:h="15840"/>
      <w:pgMar w:left="810" w:right="900" w:gutter="0" w:header="72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bCs/>
        <w:sz w:val="24"/>
        <w:szCs w:val="24"/>
      </w:rPr>
      <w:t>“</w:t>
    </w:r>
    <w:r>
      <w:rPr>
        <w:b/>
        <w:bCs/>
        <w:sz w:val="24"/>
        <w:szCs w:val="24"/>
      </w:rPr>
      <w:t>I CANNOT COME DOWN”</w:t>
    </w:r>
    <w:r>
      <w:rPr>
        <w:b/>
        <w:bCs/>
        <w:sz w:val="28"/>
      </w:rPr>
      <w:t xml:space="preserve">      Page </w:t>
    </w:r>
    <w:r>
      <w:rPr>
        <w:b/>
        <w:bCs/>
        <w:sz w:val="28"/>
      </w:rPr>
      <w:fldChar w:fldCharType="begin"/>
    </w:r>
    <w:r>
      <w:rPr>
        <w:sz w:val="28"/>
        <w:b/>
        <w:bCs/>
      </w:rPr>
      <w:instrText xml:space="preserve"> PAGE </w:instrText>
    </w:r>
    <w:r>
      <w:rPr>
        <w:sz w:val="28"/>
        <w:b/>
        <w:bCs/>
      </w:rPr>
      <w:fldChar w:fldCharType="separate"/>
    </w:r>
    <w:r>
      <w:rPr>
        <w:sz w:val="28"/>
        <w:b/>
        <w:bCs/>
      </w:rPr>
      <w:t>6</w:t>
    </w:r>
    <w:r>
      <w:rPr>
        <w:sz w:val="28"/>
        <w:b/>
        <w:bCs/>
      </w:rPr>
      <w:fldChar w:fldCharType="end"/>
    </w:r>
    <w:r>
      <w:rPr>
        <w:b/>
        <w:bCs/>
        <w:sz w:val="28"/>
      </w:rPr>
      <w:t xml:space="preserve"> of </w:t>
    </w:r>
    <w:r>
      <w:rPr>
        <w:b/>
        <w:bCs/>
        <w:sz w:val="28"/>
      </w:rPr>
      <w:fldChar w:fldCharType="begin"/>
    </w:r>
    <w:r>
      <w:rPr>
        <w:sz w:val="28"/>
        <w:b/>
        <w:bCs/>
      </w:rPr>
      <w:instrText xml:space="preserve"> NUMPAGES \* ARABIC </w:instrText>
    </w:r>
    <w:r>
      <w:rPr>
        <w:sz w:val="28"/>
        <w:b/>
        <w:bCs/>
      </w:rPr>
      <w:fldChar w:fldCharType="separate"/>
    </w:r>
    <w:r>
      <w:rPr>
        <w:sz w:val="28"/>
        <w:b/>
        <w:bCs/>
      </w:rPr>
      <w:t>6</w:t>
    </w:r>
    <w:r>
      <w:rPr>
        <w:sz w:val="28"/>
        <w:b/>
        <w:bCs/>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VICTORY EVERLASTING GOSPEL CHURCH</w:t>
    </w:r>
  </w:p>
  <w:p>
    <w:pPr>
      <w:pStyle w:val="Header"/>
      <w:jc w:val="center"/>
      <w:rPr>
        <w:sz w:val="36"/>
        <w:szCs w:val="36"/>
      </w:rPr>
    </w:pPr>
    <w:r>
      <w:rPr>
        <w:b/>
        <w:bCs/>
        <w:sz w:val="36"/>
        <w:szCs w:val="36"/>
      </w:rPr>
      <w:t>“</w:t>
    </w:r>
    <w:r>
      <w:rPr>
        <w:b/>
        <w:bCs/>
        <w:sz w:val="36"/>
        <w:szCs w:val="36"/>
      </w:rPr>
      <w:t>I CANNOT COME DOWN”</w:t>
    </w:r>
  </w:p>
  <w:p>
    <w:pPr>
      <w:pStyle w:val="Header"/>
      <w:jc w:val="center"/>
      <w:rPr>
        <w:sz w:val="32"/>
        <w:szCs w:val="32"/>
      </w:rPr>
    </w:pPr>
    <w:r>
      <w:rPr>
        <w:sz w:val="32"/>
        <w:szCs w:val="32"/>
      </w:rPr>
      <w:t>April 5,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21:33:00Z</dcterms:created>
  <dc:creator>Len Herbstman</dc:creator>
  <dc:description/>
  <dc:language>en-US</dc:language>
  <cp:lastModifiedBy>Richard Vaughn</cp:lastModifiedBy>
  <dcterms:modified xsi:type="dcterms:W3CDTF">2008-04-04T21:29:00Z</dcterms:modified>
  <cp:revision>4</cp:revision>
  <dc:subject/>
  <dc:title>THE JUDGMENTS</dc:title>
</cp:coreProperties>
</file>