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he Dangers of Present Truth</w:t>
      </w:r>
    </w:p>
    <w:p>
      <w:pPr>
        <w:pStyle w:val="Normal"/>
        <w:jc w:val="center"/>
        <w:rPr>
          <w:rFonts w:ascii="Arial" w:hAnsi="Arial" w:cs="Arial"/>
          <w:sz w:val="32"/>
          <w:szCs w:val="32"/>
        </w:rPr>
      </w:pPr>
      <w:r>
        <w:rPr>
          <w:rFonts w:cs="Arial" w:ascii="Arial" w:hAnsi="Arial"/>
          <w:sz w:val="32"/>
          <w:szCs w:val="32"/>
        </w:rPr>
        <w:t>Sabbath April 2, 2005</w:t>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s I see it, there are three major dangers in present truth that has always existed for all people who have ever lived on planet earth. Today we will look at each of those dangers in the light of our own experiences. Shall we seek His presence as we kneel before the throne of grace,</w:t>
      </w:r>
    </w:p>
    <w:p>
      <w:pPr>
        <w:pStyle w:val="Normal"/>
        <w:jc w:val="both"/>
        <w:rPr>
          <w:rFonts w:ascii="Arial" w:hAnsi="Arial" w:cs="Arial"/>
          <w:sz w:val="32"/>
          <w:szCs w:val="32"/>
        </w:rPr>
      </w:pPr>
      <w:r>
        <w:rPr>
          <w:rFonts w:cs="Arial" w:ascii="Arial" w:hAnsi="Arial"/>
          <w:sz w:val="32"/>
          <w:szCs w:val="32"/>
        </w:rPr>
        <w:t>Heavenly Fath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ould there be any greater failure than to be </w:t>
      </w:r>
      <w:r>
        <w:rPr>
          <w:rFonts w:cs="Arial" w:ascii="Arial" w:hAnsi="Arial"/>
          <w:sz w:val="32"/>
          <w:szCs w:val="32"/>
          <w:u w:val="single"/>
        </w:rPr>
        <w:t>almost saved</w:t>
      </w:r>
      <w:r>
        <w:rPr>
          <w:rFonts w:cs="Arial" w:ascii="Arial" w:hAnsi="Arial"/>
          <w:sz w:val="32"/>
          <w:szCs w:val="32"/>
        </w:rPr>
        <w:t>? God has always had a minority of people who love Him enough, that they would never allow anything in their experience, which even hinted at the defilement of the soul by a single violation of His law. Many would rather enter the door of death, than to consent to transgression in word, thought or deed. Their love would be so great, that upon learning of any truth that would deepen their connection to God, it would be embraced without hesitation, and nothing would be considered, that could vaguely cause the displeasure of Go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o be almost saved…is to be wholly lost. We find that present truth today is seemingly more distasteful to the masses, then it was in Noah’s day. Never has this world known a more patient and energetic preacher, who, in the face of rejection, never dared to slacken in his goal to win souls to the ark of God’s safety. Decade after decade, his message never changed, nor did the ridicule ever cease. The young men would listen and be convicted, and so they would even lend their time and their skills in helping build the ark.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progress of building was slow, and as they would listen to the men of science, who showed all the loopholes in Noah’s message, especially in regards to this strange new word, rain, that Noah said would fall from the sky. They proved that such an event could not possibly happen, water was heavier than air, neither has water ever fallen from the sky befo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n they listened to the reports of the secular psychologists who were able to show why Noah, in spite of his ability to convince, lacked in the area of common sense. They reasoned that if he were wise, he would have built this great boat closer to the water, for no engineering equipment had ever been developed that could possibly transport such a monstrosity a few feet, let alone the vast distance to the water’s edge. And after all is said and done, many who were once under the spellbinding delusions of Noah’s never changing message, were able to see the wisdom through logic, and the errors that this old man espoused, could no longer convince them to carry the shame of their former connection. So they joined the ranks of the nay-sayer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Others listened to the pastors who presented the wisest argument that would favor separation from this cult leader. Would the great loving God above, who is full of mercy and grace, ever cause those who love and worship Him to suffer such a great event? Could such a God ever think to destroy the crowning act of His Creation in such mass? Yes, Adam had made a foolish mistake and there were many hundreds of thousands of those who were evil on the planet, that indeed deserved death without mercy, but there were also multiplied thousands of the decent men, women and children who were unworthy of such a cruel action on the part of God. Surely Noah was delusional and should be avoided at all costs. Each decade that passed, their argument gained in strength, and now 1656 years after the dawn of creation, the earth continued as it had always been, each day as glorious as the preceding o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nd surely the respected theologians, who would have a closer connection to God than this peasant tradesman, surely they would be the ones God would reveal such an event, which Noah had been heard to call </w:t>
      </w:r>
      <w:r>
        <w:rPr>
          <w:rFonts w:cs="Arial" w:ascii="Arial" w:hAnsi="Arial"/>
          <w:sz w:val="32"/>
          <w:szCs w:val="32"/>
          <w:u w:val="single"/>
        </w:rPr>
        <w:t>present truth</w:t>
      </w:r>
      <w:r>
        <w:rPr>
          <w:rFonts w:cs="Arial" w:ascii="Arial" w:hAnsi="Arial"/>
          <w:sz w:val="32"/>
          <w:szCs w:val="32"/>
        </w:rPr>
        <w:t>, surely they would be first to hear from God that which would be a strange act, something so foreign to the character of Go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nd then it was noted that if Noah could possibly be right, why had he never been able to convince his many brothers and sisters, his aunts and uncles, his nephews and nieces? His greatest persecutors in verbal attack came from his own bloodline. The obvious explanation of course is that this man had surely gone off the deep end, and his three sons were acorns, who had fallen not far from the tre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cs="Arial" w:ascii="Arial" w:hAnsi="Arial"/>
          <w:sz w:val="32"/>
          <w:szCs w:val="32"/>
        </w:rPr>
        <w:t xml:space="preserve">So as the scripture says in Genesis 7:11 and 12, turn there if you please, </w:t>
      </w:r>
      <w:r>
        <w:rPr>
          <w:rFonts w:cs="Arial" w:ascii="Arial" w:hAnsi="Arial"/>
          <w:i/>
          <w:iCs/>
          <w:sz w:val="32"/>
          <w:szCs w:val="32"/>
        </w:rPr>
        <w:t xml:space="preserve">“In the six hundredth year of Noah's life, in the second month, the seventeenth day of the month, the same day were all the fountains of the great deep broken up, and the windows of heaven were opened. And the rain was upon the earth forty days and forty nights.”  </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t xml:space="preserve">Noah’s message was </w:t>
      </w:r>
      <w:r>
        <w:rPr>
          <w:rFonts w:cs="Arial" w:ascii="Arial" w:hAnsi="Arial"/>
          <w:sz w:val="32"/>
          <w:szCs w:val="32"/>
          <w:u w:val="single"/>
        </w:rPr>
        <w:t>present truth</w:t>
      </w:r>
      <w:r>
        <w:rPr>
          <w:rFonts w:cs="Arial" w:ascii="Arial" w:hAnsi="Arial"/>
          <w:sz w:val="32"/>
          <w:szCs w:val="32"/>
        </w:rPr>
        <w:t xml:space="preserve"> in an evil and adulterous generation. There were those who absolutely refused to even listen to one word of the report Noah gave. There was another group who came close, listened and reasoned with the message for a time, but it was becoming a distraction and there was neglect to those things that were considered much more important, and so they walked away, never to listen again. Then there was the group who believed, even spent years helping in the construction, but because the promise never materialized in the time they thought it should, they eventually gave way to discouragement and separated themselves from Noah and his family.</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here was an air of guarded alarm however, when the ark was finished and mysteriously the animals boarded the ark in a parade which defied logic. In his last tear-filled appeal at the top of the ramp, Noah poured out his heart and begged the people to board the ark and escape the judgment soon to be poured out from the cup of God’s wrath. Hearts were indeed moved and decisions were made and some came forward, but the hands of the corrupt, pulled them back. At the last an unseen hand picked up the large door and carefully put it in place. The minority of 8 souls were seale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robation for the world, so long alluded to by Noah, had reached fulfillment. And after one week of the majority’s last efforts to ridicule God’s chosen, torrents from the sky, mingled with the fountains from beneath the earth’s crust, multitudes tried in vain to claw their way into the ark. Only 8” from safety, they were, almost saved, but in fact were completely los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nd here we are in the time of the end, God’s faithful ones are giving the final warnings around the world. The last messages of mercy and grace, warning of God’s wrath to come, are spurned and despised, and the age old arguments have once again surfaced to lure the hearers back to the positions that cradle logic. The day that will end the probation of the world as we know it today, will soon be upon us. God will have another minority who will be sealed, and they will be saved. The majority however will be marked and be forever los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cs="Arial" w:ascii="Arial" w:hAnsi="Arial"/>
          <w:sz w:val="32"/>
          <w:szCs w:val="32"/>
        </w:rPr>
        <w:t>When you become as a little child, willing to be led, and when your understanding is sanctified and your will and prejudices surrendered, such a light will be shed abroad in your heart as will illumine the Scriptures and show you present truth in its beautiful harmony. And just as shown in the seminar that just concluded, present truth will appear like a golden chain, link joined to link in a perfect whole. Jesus said in Matthew 18:3, "</w:t>
      </w:r>
      <w:r>
        <w:rPr>
          <w:rFonts w:cs="Arial" w:ascii="Arial" w:hAnsi="Arial"/>
          <w:i/>
          <w:iCs/>
          <w:sz w:val="32"/>
          <w:szCs w:val="32"/>
        </w:rPr>
        <w:t>Except ye be converted, and become as little children, ye shall not enter into the kingdom of heaven." "Learn of Me,"</w:t>
      </w:r>
      <w:r>
        <w:rPr>
          <w:rFonts w:cs="Arial" w:ascii="Arial" w:hAnsi="Arial"/>
          <w:sz w:val="32"/>
          <w:szCs w:val="32"/>
        </w:rPr>
        <w:t xml:space="preserve"> says Christ in Matthew 11:29; </w:t>
      </w:r>
      <w:r>
        <w:rPr>
          <w:rFonts w:cs="Arial" w:ascii="Arial" w:hAnsi="Arial"/>
          <w:i/>
          <w:iCs/>
          <w:sz w:val="32"/>
          <w:szCs w:val="32"/>
        </w:rPr>
        <w:t xml:space="preserve">"for I am meek and lowly in heart: and ye shall find rest unto your souls."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If you have entered the school of Christ, He expects you to manifest in your character and deportment, the lowliness which is so beautifully exemplified in His character. Listen now, Christ will not undertake to teach the self-righteous, the self-conceited, and the self-willed. If such come to Him with the inquiry, What is truth? He gives them no answer. It is only the meek that He will guide in judgment; the meek will He teach His way. Solomon was naturally endowed with good judgment and large reasoning powers, but he acknowledged himself before God as a little child. He sought for wisdom from God with humility, and he sought not in vain. If you really search for the truth with the right motives in your heart, you will become one with the remnant body of Christ, for they have the truth. If you are searching the Scriptures and </w:t>
      </w:r>
      <w:r>
        <w:rPr>
          <w:rFonts w:cs="Arial" w:ascii="Arial" w:hAnsi="Arial"/>
          <w:i/>
          <w:iCs/>
          <w:sz w:val="32"/>
          <w:szCs w:val="32"/>
        </w:rPr>
        <w:t>different authors,</w:t>
      </w:r>
      <w:r>
        <w:rPr>
          <w:rFonts w:cs="Arial" w:ascii="Arial" w:hAnsi="Arial"/>
          <w:sz w:val="32"/>
          <w:szCs w:val="32"/>
        </w:rPr>
        <w:t xml:space="preserve"> that you may find doctrines which will coincide with your own preconceived opinions, and if you have already settled your faith, then you will be boastful, self-confident, and unyielding.  {3T 448.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ife, in this stormy world of moral corruption, where darkness triumphs over truth and virtue, there will ever be to the Christian, a continual conflict. He will find that he must keep the armor on, for he will have to fight against forces that never tire and foes that never sleep. We shall find ourselves beset with countless temptations, and we must find strength in Christ to overcome them or be overcome by them and lose our souls. We have a great and solemn work to do, and how terrible will be our loss if we fail. If the work which our Master has left us be found undone, are you listening? If the work which our Master has left us be found undone, we cannot have a second probation granted us. It must remain undone forever.  {3T 453.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cs="Arial" w:ascii="Arial" w:hAnsi="Arial"/>
          <w:sz w:val="32"/>
          <w:szCs w:val="32"/>
        </w:rPr>
        <w:t xml:space="preserve">Paul tells us in 2 Corinthians 4:6   </w:t>
      </w:r>
      <w:r>
        <w:rPr>
          <w:rFonts w:cs="Arial" w:ascii="Arial" w:hAnsi="Arial"/>
          <w:i/>
          <w:iCs/>
          <w:sz w:val="32"/>
          <w:szCs w:val="32"/>
        </w:rPr>
        <w:t>“For God, who commanded the light to shine out of darkness, hath shined in our hearts, to [give] the light of the knowledge of the glory of God in the face of Jesus Christ.”</w:t>
      </w:r>
      <w:r>
        <w:rPr>
          <w:rFonts w:cs="Arial" w:ascii="Arial" w:hAnsi="Arial"/>
          <w:sz w:val="32"/>
          <w:szCs w:val="32"/>
        </w:rPr>
        <w:t xml:space="preserve">  And Peter has stated in 1 Peter 2:9 “</w:t>
      </w:r>
      <w:r>
        <w:rPr>
          <w:rFonts w:cs="Arial" w:ascii="Arial" w:hAnsi="Arial"/>
          <w:i/>
          <w:iCs/>
          <w:sz w:val="32"/>
          <w:szCs w:val="32"/>
        </w:rPr>
        <w:t>But ye [are] a chosen generation, a royal priesthood, an holy nation, a peculiar people; that ye should show forth the praises of him who hath called you out of darkness into his marvellous light:”</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t>Brothers and sisters, if you walk in all the light of scripture you will be peculiar. Not to God, but peculiar to the secular world in general and the Christian world in particular. After all they reason, Saturday is the day to get things done. Shopping the malls, getting the groceries, going to the sports complexes, a day that is reserved for much activity, daring to be called a day of rest is preposterous. It’s what you might call peculia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is world that has unrestrained appetite, when it comes to what God has called unclean, wants no one to show them, that what they eat could be the cause of their physical ills. Shrimp, crab, lobster, pork chops, ham, bacon, all unclean? Have these who go to their churches on Saturday, lost all sense of reason? Do they not understand that we who are new covenant Christians can eat anything as long as we ask for a blessing? And what’s with these women who wear no jewelry, no detectable cosmetics, longer than usual dresses and skirts, is that not peculiar? Why do they not go to the theater, and why are they so happy? What causes their faces to appear so serene and what is this joy they seem to posses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y brothers and sisters in Jesus, it is God’s purpose that the apostolic purity, that was prevalent in His first century church, before it went into apostasy, should be present in His last day remnant church, those who have come out of apostasy, out of Babyl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e measures each of us in our attitudes, our responses and in our desires, in respect to His revealed word, and upon His scales we are either found wanting or we are found worthy, to wear His Robe of Righteousnes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o the new believers, I counsel you, do not look at anyone in the church as to how they regard truth. For you will find those who are not ready to relinquish the things of this world, that hold them with the false notion that one day they will surrender all for Jesus. Look only to Jesus the author and finisher of our faith, and that which has been revealed through His word. And to those who are veterans in the faith, the door of probation on God’s church will soon be shut, and no man will ever open it again. What earthly trinket or food-stuff, has a value that exceeds eternal life with Jesus. If we all should pass from this life as Jesus tarries, we will all without exception, most certainly come up in the resurrect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ut to come up in the second resurrection means that you will be outside those 375 mile long, clear jasper walls towering 216’ in height, where you will see the gates of pearl, and you will see the saints walking the golden streets and the brilliance of God’s glory reflecting through the streets of clear gold and sending beams of glorious colors in all directions from the 12 jeweled foundation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nd then you will be able to hold up that trinket or that unclean food stuff, or that body temple destroying addiction, and you can determine whether half-conversion was worth eternal loss and separation from a God who emptied heaven on your behalf. The decision to be lost did not belong to God. His was only to weigh your decisions, in the light of His dear Son who hung on the cross, to purchase for you, with His blood, that which  Satan could never ha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this last generation, those who profess to be followers of Christ, can not expect a half-hearted surrender to count as a full conversion. God will have a fully surrendered people who not only love and embrace present truth, but will also fearlessly proclaim it with unbridled enthusiasm, for they know that time is short and He who said He will come…will com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esent truth says that God’s Sabbath, the true Lord’s-Day begins at sundown Friday and ends with the sundown on Saturday, and His people will lovingly guard even the edges of the Sabbat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resent truth says that the dead have no conscious experience and that they will be in such a state until the first or the second resurrectio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esent truth says there is no hell burning now, as that is the future event being held in store to destroy Satan, the fallen angels and all who have chosen the path of defiant rebell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esent truth says that the error-filled secret rapture exists only in man’s fictitious writings and can not be found in the entire Bible. Rather the very visible and audible second coming of Jesus will happen after probation has ended and there will be no second chance. When Jesus fulfills His promised second coming, the saints of all the ages will rise to meet Him in the air. Righteous Abel will come forth with his parents, David and Daniel will rise, Abraham and Joseph will come forth, Peter and Paul shall break the bonds of the graves that held them captive, Luther and Wesley, Wycliffe and Huss, all coming out of the graves with all the saints of all the ages, joining the vast throng of those living translated ones, to meet Jesus in the air. And as they rise to meet the One who made their salvation sure, they will say surely there was no sacrifice too great, no suffering too severe, no effort on the behalf of others too demanding, for this is our LORD, we have waited for Him and we are now eternally safe in Him.</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he fulfillment of Isaiah 25:8,9 will then be experienced by the redeemed, “</w:t>
      </w:r>
      <w:r>
        <w:rPr>
          <w:rFonts w:cs="Arial" w:ascii="Arial" w:hAnsi="Arial"/>
          <w:i/>
          <w:iCs/>
          <w:sz w:val="32"/>
          <w:szCs w:val="32"/>
        </w:rPr>
        <w:t xml:space="preserve">He will swallow up death in victory; and the Lord GOD will wipe away tears from off all faces; and the rebuke of his people shall he take away from off all the earth: for the LORD hath spoken [it].  </w:t>
      </w:r>
    </w:p>
    <w:p>
      <w:pPr>
        <w:pStyle w:val="Normal"/>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25:9   And it shall be said in that day, Lo, this [is] our God; we have waited for him, and he will save us: this [is] the LORD; we have waited for him, we will be glad and rejoice in his salvation.”  </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t>Present truth says there will be no human alive on planet earth for the thousand years that God’s saints are in heaven, while Satan and his angels are bound on earth by circumstanc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esent truth teaches that at the end of those thousand years, in His third coming, Jesus will open a vast plain as He touches His foot on the Mount of Olives, and the New Jerusalem city of God, comes to res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esent truth through His word instructs the faithful that the resurrection of the lost of all the ages will take place, and that Satan, in this last window of rebellious time, will attempt to marshal his forces for an attack on the city, that he will convince, can be tak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nd present truth teaches that for a short time all the people who have ever lived on this planet, will all be alive at the same time. The redeemed of God safely in the city, and the deceived without. There will be multiplied millions who will look through those clear jasper walls and remember the many calls to repentance that they spurned. And those who lived in the last days of earth’s history will remember the Revelation seminar that taught things that did not fit their mold of belief, they will remember how following such truth would have been inconvenient, as it called for sacrifices they were unwilling to make. And there will be those who thought there would still be time to procrastinate their convictions to a more convenient seaso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Present truth clearly teaches that Jesus will rise and in plain sight of all who surround the city, every knee including that of the arch rebel, will bow and confess Him King of kings and Lord of Lords, as they see their whole life pass before their minds eye, with all the opportunities to surrender to the leading of the Holy Spirit rejected, and they will know and understand that they have forfeited the life that the saints in the city now enjo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d will be the heart of the spouse in the city for the lost spouse without. Many children in the city will yet long for that daddy or that mommy who thought church was for the weak, while they spent their substance on the addiction of choic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Yes present truth teaches that the fires from above will mingle with the fires beneath the crust and the planet earth and the heavens will melt with fervent heat and every trace of sin will be consumed, every rebel from heaven and earth will be as though they never were. And sad will be the heart of God for all those He created with the purpose of eternal existence, but now they are consumed in the fire of choic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esent truth shows us that God will bring this earth back to its Edenic beauty and surely Adam standing close to the wall, looking at the restoration take place before his immortal tear stained eyes, will with unspeakable joy,  thank Jesus with a heart of love that will never know boundaries to his limitless gratitud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nd Revelation 7:17 will come to pass which states, </w:t>
      </w:r>
      <w:r>
        <w:rPr>
          <w:rFonts w:cs="Arial" w:ascii="Arial" w:hAnsi="Arial"/>
          <w:i/>
          <w:iCs/>
          <w:sz w:val="32"/>
          <w:szCs w:val="32"/>
        </w:rPr>
        <w:t>“For the Lamb which is in the midst of the throne shall feed them, and shall lead them unto living fountains of waters: and God shall wipe away all tears from their eyes.”</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And in Revelation 21:4 </w:t>
      </w:r>
      <w:r>
        <w:rPr>
          <w:rFonts w:cs="Arial" w:ascii="Arial" w:hAnsi="Arial"/>
          <w:i/>
          <w:iCs/>
          <w:sz w:val="32"/>
          <w:szCs w:val="32"/>
        </w:rPr>
        <w:t xml:space="preserve">“And God shall wipe away all tears from their eyes; and there shall be no more death, neither sorrow, nor crying, neither shall there be any more pain: for the former things are passed away.”  </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y brothers and sisters in Jesus, is there anything in your life, that could possibly cause you to delay a total surrend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t us pray…</w:t>
      </w:r>
    </w:p>
    <w:sectPr>
      <w:footerReference w:type="default" r:id="rId2"/>
      <w:type w:val="nextPage"/>
      <w:pgSz w:w="12240" w:h="15840"/>
      <w:pgMar w:left="900" w:right="9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47:00Z</dcterms:created>
  <dc:creator> </dc:creator>
  <dc:description/>
  <dc:language>en-US</dc:language>
  <cp:lastModifiedBy> </cp:lastModifiedBy>
  <dcterms:modified xsi:type="dcterms:W3CDTF">2005-04-01T18:19:00Z</dcterms:modified>
  <cp:revision>9</cp:revision>
  <dc:subject/>
  <dc:title>The Dangers of Present Truth</dc:title>
</cp:coreProperties>
</file>