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rPr>
      </w:pPr>
      <w:r>
        <w:rPr>
          <w:rFonts w:cs="Arial" w:ascii="Arial" w:hAnsi="Arial"/>
          <w:sz w:val="24"/>
        </w:rPr>
        <w:t>June 2, 2012 Prison Ministry</w:t>
      </w:r>
    </w:p>
    <w:p>
      <w:pPr>
        <w:pStyle w:val="NoSpacing"/>
        <w:jc w:val="center"/>
        <w:rPr>
          <w:rFonts w:ascii="Arial" w:hAnsi="Arial" w:cs="Arial"/>
          <w:b/>
          <w:b/>
          <w:sz w:val="21"/>
          <w:szCs w:val="21"/>
        </w:rPr>
      </w:pPr>
      <w:r>
        <w:rPr>
          <w:rFonts w:cs="Arial" w:ascii="Arial" w:hAnsi="Arial"/>
          <w:b/>
        </w:rPr>
        <w:t>Great Controversy – 1911 edition - Chapter 25</w:t>
      </w:r>
    </w:p>
    <w:p>
      <w:pPr>
        <w:pStyle w:val="NoSpacing"/>
        <w:jc w:val="center"/>
        <w:rPr>
          <w:rFonts w:ascii="Arial" w:hAnsi="Arial" w:cs="Arial"/>
          <w:b/>
          <w:b/>
          <w:sz w:val="12"/>
          <w:szCs w:val="12"/>
        </w:rPr>
      </w:pPr>
      <w:r>
        <w:rPr>
          <w:rFonts w:cs="Arial" w:ascii="Arial" w:hAnsi="Arial"/>
          <w:b/>
          <w:sz w:val="28"/>
          <w:szCs w:val="28"/>
        </w:rPr>
        <w:t>God's Law Immutable – Part 1</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jc w:val="both"/>
        <w:rPr>
          <w:rFonts w:ascii="Arial" w:hAnsi="Arial" w:cs="Arial"/>
          <w:sz w:val="21"/>
          <w:szCs w:val="21"/>
        </w:rPr>
      </w:pPr>
      <w:r>
        <w:rPr>
          <w:rFonts w:cs="Arial" w:ascii="Arial" w:hAnsi="Arial"/>
          <w:sz w:val="21"/>
          <w:szCs w:val="21"/>
        </w:rPr>
        <w:t>The temple of God was opened in heaven, and there was seen in His temple the ark of His testament." Revelation 11:19. The ark of God's testament is in the holy of holies, the second apartment of the sanctuary. In the ministration of the earthly tabernacle, which served "unto the example and shadow of heavenly things," this apartment was opened only upon the great Day of Atonement for the cleansing of the sanctuary. Therefore the announcement that the temple of God was opened in heaven and the ark of His testament was seen points to the opening of the most holy place of the heavenly sanctuary in 1844 as Christ entered there to perform the closing work of the atonement. Those who by faith followed their great High Priest as He entered upon His ministry in the most holy place, beheld the ark of His testament. As they had studied the subject of the sanctuary they had come to understand the Saviour's change of ministration, and they saw that He was now officiating before the ark of God, pleading His blood in behalf of sinners.  {GC 433.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ark in the tabernacle on earth contained the two tables of stone, upon which were inscribed the precepts of the law of God. The ark was merely a receptacle for the tables of the law, and the presence of these divine precepts gave to it its value and sacredness. When the temple of God was opened in heaven, the ark of His testament was seen. Within the holy of holies, in the sanctuary in heaven, the divine law is sacredly enshrined--the law that was spoken by God Himself amid the thunders of Sinai and written with His own finger on the tables of stone.  {GC 433.2}</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aw of God in the sanctuary in heaven is the great original, of which the precepts inscribed upon the tables of stone and recorded by Moses in the Pentateuch were an unerring transcript. Those who arrived at an understanding of this important point were thus led to see the sacred, unchanging character of the divine law. They saw, as never before, the force of the Saviour's words: "Till heaven and earth pass, one jot or one tittle shall in no wise pass from the law." Matthew 5:18. The law of God, being a revelation of His will, a transcript of His character, must forever endure, "as a faithful witness in heaven." Not one command has been annulled; not a jot or tittle has been changed. Says the psalmist: "Forever, O Lord, Thy word is settled in heaven." "All His commandments are sure. They stand fast for ever and ever." Psalms 119:89; 111:7, 8.  {GC 434.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very bosom of the Decalogue is the fourth commandment, as it was first proclaimed: "Remember the Sabbath day, to keep it holy. Six days shalt thou labo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Exodus 20:8-11.  {GC 434.2}</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pirit of God impressed the hearts of those students of His word. The conviction was urged upon them that they had ignorantly transgressed this precept by disregarding the Creator's rest day. They began to examine the reasons for observing the first day of the week instead of the day which God had sanctified. They could find no evidence in the Scriptures that the fourth commandment had been abolished, or that the Sabbath had been changed; the blessing which first hallowed the seventh day had never been removed. They had been honestly seeking to know and to do God's will; now, as they saw themselves transgressors of His law, sorrow filled their hearts, and they manifested their loyalty to God by keeping His Sabbath holy.  {GC 434.3}</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y and earnest were the efforts made to overthrow their faith. None could fail to see that if the earthly sanctuary was a figure or pattern of the heavenly, the law deposited in the ark on earth was an exact transcript of the law in the ark in heaven; and that an acceptance of the truth concerning the heavenly sanctuary involved an acknowledgment of the claims of God's law and the obligation of the Sabbath of the fourth commandment. Here was the secret of the bitter and determined opposition to the harmonious exposition of the Scriptures that revealed the ministration of Christ in the heavenly sanctuary. Men sought to close the door which God had opened, and to open the door which He had closed. But "He that openeth, and no man shutteth; and shutteth, and no man openeth," had declared: "Behold, I have set before thee an open door, and no man can shut it." Revelation 3:7, 8. Christ had opened the door, or ministration, of the most holy place, light was shining from that open door of the sanctuary in heaven, and the fourth commandment was shown to be included in the law which is there enshrined; what God had established, no man could overthrow.  {GC 435.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had accepted the light concerning the mediation of Christ and the perpetuity of the law of God found that these were the truths presented in Revelation 14. The messages of this chapter constitute a threefold warning (see Appendix) which is to prepare the inhabitants of the earth for the Lord's second coming. The announcement, "The hour of His judgment is come," points to the closing work of Christ's ministration for the salvation of men. It heralds a truth which must be proclaimed until the Saviour's intercession shall cease and He shall return to the earth to take His people to Himself. The work of judgment which began in 1844 must continue until the cases of all are decided, both of the living and the dead; hence it will extend to the close of human probation. That men may be prepared to stand in the judgment, the message commands them to "fear God, and give glory to Him," "and worship Him that made heaven, and earth, and the sea, and the fountains of waters." The result of an acceptance of these messages is given in the word: "Here are they that keep the commandments of God, and the faith of Jesus." In order to be prepared for the judgment, it is necessary that men should keep the law of God. That law will be the standard of character in the judgment. The apostle Paul declares: "As many as have sinned in the law shall be judged by the law, . . . in the day when God shall judge the secrets of men by Jesus Christ." And he says that "the doers of the law shall be justified." Romans 2:12-16. Faith is essential in order to the keeping of the law of God; for "without faith it is impossible to please Him." And "whatsoever is not of faith is sin." Hebrews 11:6; Romans 14:23.  {GC 435.2}</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y the first angel, men are called upon to "fear God, and give glory to Him" and to worship Him as the Creator of the heavens and the earth. In order to do this, they must obey His law. Says the wise man: "Fear God, and keep His commandments: for this is the whole duty of man." Ecclesiastes 12:13. Without obedience to His commandments no worship can be pleasing to God. "This is the love of God, that we keep His commandments." "He that turneth away his ear from hearing the law, even his prayer shall be abomination." 1 John 5:3; Proverbs 28:9.  {GC 436.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duty to worship God is based upon the fact that He is the Creator and that to Him all other beings owe their existence. And wherever, in the Bible, His claim to reverence and worship, above the gods of the heathen, is presented, there is cited the evidence of His creative power. "All the gods of the nations are idols: but the Lord made the heavens." Psalm 96:5. "To whom then will ye liken Me, or shall I be equal? saith the Holy One. Lift up your eyes on high, and behold who hath created these things." "Thus saith the Lord that created the heavens; God Himself that formed the earth and made it: . . . I am the Lord; and there is none else." Isaiah 40:25, 26; 45:18. Says the psalmist: "Know ye that the Lord He is God: it is He that hath made us, and not we ourselves." "O come, let us worship and bow down: let us kneel before the Lord our Maker." Psalms 100:3; 95:6. And the holy beings who worship God in heaven state, as the reason why their homage is due to Him: "Thou art worthy, O Lord, to receive glory and honor and power: for Thou hast created all things." Revelation 4:11.  {GC 436.2}</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Revelation 14, men are called upon to worship the Creator; and the prophecy brings to view a class that, as the result of the threefold message, are keeping the commandments of God. One of these commandments points directly to God as the Creator. The fourth precept declares: "The seventh day is the Sabbath of the Lord thy God: . . . for in six days the Lord made heaven and earth, the sea, and all that in them is, and rested the seventh day: wherefore the Lord blessed the Sabbath day, and hallowed it." Exodus 20:10, 11. Concerning the Sabbath, the Lord says, further, that it is "a sign, . . . that ye may know that I am the Lord your God." Ezekiel 20:20. And the reason given is: "For in six days the Lord made heaven and earth, and on the seventh day He rested, and was refreshed." Exodus 31:17.  {GC 437.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importance of the Sabbath as the memorial of creation is that it keeps ever present the true reason why worship is due to God"--because He is the Creator, and we are His creatures. "The Sabbath therefore lies at the very foundation of divine worship, for it teaches this great truth in the most impressive manner, and no other institution does this. The true ground of divine worship, not of that on the seventh day merely, but of all worship, is found in the distinction between the Creator and His creatures. This great fact can never become obsolete, and must never be forgotten."--J. N. Andrews, History of the Sabbath, chapter 27. It was to keep this truth ever before the minds of men, that God instituted the Sabbath in Eden; and so long as the fact that He is our Creator continues to be a reason why we should worship Him, so long the Sabbath will continue as its sign and memorial. Had the Sabbath been universally kept, man's thoughts and affections would have been led to the Creator as the object of reverence and worship, and there would never have been an idolater, an atheist, or an infidel. The keeping of the Sabbath is a sign of loyalty to the true God, "Him that made heaven, and earth, and the sea, and the fountains of waters." It follows that the message which commands men to worship God and keep His commandments will especially call upon them to keep the fourth commandment.  {GC 437.2}</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contrast to those who keep the commandments of God and have the faith of Jesus, the third angel points to another class, against whose errors a solemn and fearful warning is uttered: "If any man worship the beast and his image, and receive his mark in his forehead, or in his hand, the same shall drink of the wine of the wrath of God." Revelation 14:9, 10. A correct interpretation of the symbols employed is necessary to an understanding of this message. What is represented by the beast, the image, the mark?  {GC 438.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ine of prophecy in which these symbols are found begins with Revelation 12, with the dragon that sought to destroy Christ at His birth. The dragon is said to be Satan (Revelation 12:9); he it was that moved upon Herod to put the Saviour to death. But the chief agent of Satan in making war upon Christ and His people during the first centuries of the Christian Era was the Roman Empire, in which paganism was the prevailing religion. Thus while the dragon, primarily, represents Satan, it is, in a secondary sense, a symbol of pagan Rome.  {GC 438.2}</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chapter 13 (verses 1-10) is described another beast, "like unto a leopard," to which the dragon gave "his power, and his seat, and great authority." This symbol, as most Protestants have believed, represents the papacy, which succeeded to the power and seat and authority once held by the ancient Roman empire. Of the leopardlike beast it is declared: "There was given unto him a mouth speaking great things and blasphemies. . . . And he opened his mouth in blasphemy against God, to blaspheme His name, and His tabernacle, and them that dwell in heaven. And it was given unto him to make war with the saints, and to overcome them: and power was given him over all kindreds, and tongues, and nations." This prophecy, which is nearly identical with the description of the little horn of Daniel 7, unquestionably points to the papacy.  {GC 439.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wer was given unto him to continue forty and two months." And, says the prophet, "I saw one of his heads as it were wounded to death." And again: "He that leadeth into captivity shall go into captivity: he that killeth with the sword must be killed with the sword." The forty and two months are the same as the "time and times and the dividing of time," three years and a half, or 1260 days, of Daniel 7-- the time during which the papal power was to oppress God's people. This period, as stated in preceding chapters, began with the supremacy of the papacy, A.D. 538, and terminated in 1798. At that time the pope was made captive by the French army, the papal power received its deadly wound, and the prediction was fulfilled, "He that leadeth into captivity shall go into captivity."  {GC 439.2}</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t this point another symbol is introduced. Says the prophet: "I beheld another beast coming up out of the earth; and he had two horns like a lamb." Verse 11. Both the appearance of this beast and the manner of its rise indicate that the nation which it represents is unlike those presented under the preceding symbols. The great kingdoms that have ruled the world were presented to the prophet Daniel as beasts of prey, rising when "the four winds of the heaven strove upon the great sea." Daniel 7:2. In Revelation 17 an angel explained that waters represent "peoples, and multitudes, and nations, and tongues." Revelation 17:15. Winds are a symbol of strife. The four winds of heaven striving upon the great sea represent the terrible scenes of conquest and revolution by which kingdoms have attained to power.  {GC 439.3}</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ut the beast with lamblike horns was seen "coming up out of the earth." Instead of overthrowing other powers to establish itself, the nation thus represented must arise in territory preciously unoccupied and grow up gradually and peacefully. It could not, then, arise among the crowded and struggling nationalities of the Old World--that turbulent sea of "peoples, and multitudes, and nations, and tongues." It must be sought in the Western Continent.  {GC 440.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at nation of the New World was in 1798 rising into power, giving promise of strength and greatness, and attracting the attention of the world? The application of the symbol admits of no question. One nation, and only one, meets the specifications of this prophecy; it points unmistakably to the United States of America. Again and again the thought, almost the exact words, of the sacred writer has been unconsciously employed by the orator and the historian in describing the rise and growth of this nation. The beast was seen "coming up out of the earth;" and, according to the translators, the word here rendered "coming up" literally signifies "to grow or spring up as a plant." And, as we have seen, the nation must arise in territory previously unoccupied. A prominent writer, describing the rise of the United States, speaks of "the mystery of her coming forth from vacancy," and says: "Like a silent seed we grew into empire."--G. A. Townsend, The New World Compared With the Old, page 462. A European journal in 1850 spoke of the United States as a wonderful empire, which was "emerging," and "amid the silence of the earth daily adding to its power and pride." --The Dublin Nation. Edward Everett, in an oration on the Pilgrim founders of this nation, said: "Did they look for a retired spot, inoffensive for its obscurity, and safe in its remoteness, where the little church of Leyden might enjoy the freedom of conscience? Behold the mighty regions over which, in peaceful conquest, . . . they have borne the banners of the cross!"--Speech delivered at Plymouth, Massachusetts, Dec. 22, 1824, page 11.  {GC 440.2}</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 he had two horns like a lamb." The lamblike horns indicate youth, innocence, and gentleness, fitly representing the character of the United States when presented to the prophet as "coming up" in 1798. Among the Christian exiles who first fled to America and sought an asylum from royal oppression and priestly intolerance were many who determined to establish a government upon the broad foundation of civil and religious liberty. Their views found place in the Declaration of Independence, which sets forth the great truth that "all men are created equal" and endowed with the inalienable right to "life, liberty, and the pursuit of happiness." And the Constitution guarantees to the people the right of self-government, providing that representatives elected by the popular vote shall enact and administer the laws. Freedom of religious faith was also granted, every man being permitted to worship God according to the dictates of his conscience. Republicanism and Protestantism became the fundamental principles of the nation. These principles are the secret of its power and prosperity. The oppressed and downtrodden throughout Christendom have turned to this land with interest and hope. Millions have sought its shores, and the United States has risen to a place among the most powerful nations of the earth.  {GC 441.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ut the beast with lamblike horns "spake as a dragon. And he exerciseth all the power of the first beast before him, and causeth the earth and them which dwell therein to worship the first beast, whose deadly wound was healed; . . . saying to them that dwell on the earth, that they should make an image to the beast, which had the wound by a sword, and did live." Revelation 13:11-14.  {GC 441.2}</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amblike horns and dragon voice of the symbol point to a striking contradiction between the professions and the practice of the nation thus represented. The "speaking" of the nation is the action of its legislative and judicial authorities. By such action it will give the lie to those liberal and peaceful principles which it has put forth as the foundation of its policy. The prediction that it will speak "as a dragon" and exercise "all the power of the first beast" plainly foretells a development of the spirit of intolerance and persecution that was manifested by the nations represented by the dragon and the leopardlike beast. And the statement that the beast with two horns "causeth the earth and them which dwell therein to worship the first beast" indicates that the authority of this nation is to be exercised in enforcing some observance which shall be an act of homage to the papacy.  {GC 442.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uch action would be directly contrary to the principles of this government, to the genius of its free institutions, to the direct and solemn avowals of the Declaration of Independence, and to the Constitution. The founders of the nation wisely sought to guard against the employment of secular power on the part of the church, with its inevitable result--intolerance and persecution. The Constitution provides that "Congress shall make no law respecting an establishment of religion, or prohibiting the free exercise thereof," and that "no religious test shall ever be required as a qualification to any office of public trust under the United States." Only in flagrant violation of these safeguards to the nation's liberty, can any religious observance be enforced by civil authority. But the inconsistency of such action is no greater than is represented in the symbol. It is the beast with lamblike horns--in profession pure, gentle, and harmless--that speaks as a dragon.  {GC 442.2}</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ying to them that dwell on the earth, that they should make an image to the beast." Here is clearly presented a form of government in which the legislative power rests with the people, a most striking evidence that the United States is the nation denoted in the prophecy.  {GC 442.3}</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ut what is the "image to the beast"? and how is it to be formed? The image is made by the two-horned beast, and is an image to the beast. It is also called an image of the beast. Then to learn what the image is like and how it is to be formed we must study the characteristics of the beast itself--the papacy.  {GC 443.1}</w:t>
      </w:r>
    </w:p>
    <w:p>
      <w:pPr>
        <w:pStyle w:val="NoSpacing"/>
        <w:jc w:val="both"/>
        <w:rPr>
          <w:rFonts w:ascii="Arial" w:hAnsi="Arial" w:cs="Arial"/>
          <w:sz w:val="21"/>
          <w:szCs w:val="21"/>
        </w:rPr>
      </w:pPr>
      <w:r>
        <w:rPr>
          <w:rFonts w:eastAsia="Arial" w:cs="Arial" w:ascii="Arial" w:hAnsi="Arial"/>
          <w:sz w:val="21"/>
          <w:szCs w:val="21"/>
        </w:rPr>
        <w:t xml:space="preserve">     </w:t>
      </w:r>
    </w:p>
    <w:p>
      <w:pPr>
        <w:pStyle w:val="NoSpacing"/>
        <w:jc w:val="center"/>
        <w:rPr>
          <w:rFonts w:ascii="Arial" w:hAnsi="Arial" w:cs="Arial"/>
          <w:b/>
          <w:b/>
        </w:rPr>
      </w:pPr>
      <w:r>
        <w:rPr>
          <w:rFonts w:cs="Arial" w:ascii="Arial" w:hAnsi="Arial"/>
          <w:b/>
        </w:rPr>
        <w:t>Next Week</w:t>
      </w:r>
    </w:p>
    <w:p>
      <w:pPr>
        <w:pStyle w:val="NoSpacing"/>
        <w:jc w:val="center"/>
        <w:rPr>
          <w:rFonts w:ascii="Arial" w:hAnsi="Arial" w:cs="Arial"/>
          <w:b/>
          <w:b/>
          <w:sz w:val="21"/>
          <w:szCs w:val="21"/>
        </w:rPr>
      </w:pPr>
      <w:r>
        <w:rPr>
          <w:rFonts w:cs="Arial" w:ascii="Arial" w:hAnsi="Arial"/>
          <w:b/>
        </w:rPr>
        <w:t>Great Controversy – 1911 edition - Chapter 25</w:t>
      </w:r>
    </w:p>
    <w:p>
      <w:pPr>
        <w:pStyle w:val="NoSpacing"/>
        <w:ind w:left="720" w:hanging="0"/>
        <w:rPr>
          <w:rFonts w:ascii="Arial" w:hAnsi="Arial" w:cs="Arial"/>
          <w:b/>
          <w:b/>
          <w:sz w:val="12"/>
          <w:szCs w:val="12"/>
        </w:rPr>
      </w:pPr>
      <w:r>
        <w:rPr>
          <w:rFonts w:cs="Arial" w:ascii="Arial" w:hAnsi="Arial"/>
          <w:b/>
          <w:sz w:val="28"/>
          <w:szCs w:val="28"/>
        </w:rPr>
        <w:t>God's Law Immutable – Part 2</w:t>
      </w:r>
    </w:p>
    <w:p>
      <w:pPr>
        <w:pStyle w:val="NoSpacing"/>
        <w:jc w:val="center"/>
        <w:rPr>
          <w:rFonts w:ascii="Arial" w:hAnsi="Arial" w:cs="Arial"/>
          <w:b/>
          <w:b/>
          <w:sz w:val="21"/>
          <w:szCs w:val="21"/>
        </w:rPr>
      </w:pPr>
      <w:r>
        <w:rPr>
          <w:rFonts w:cs="Arial" w:ascii="Arial" w:hAnsi="Arial"/>
          <w:b/>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eastAsia="Arial" w:cs="Arial" w:ascii="Arial" w:hAnsi="Arial"/>
          <w:sz w:val="21"/>
          <w:szCs w:val="21"/>
        </w:rPr>
        <w:t xml:space="preserve">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sectPr>
      <w:type w:val="continuous"/>
      <w:pgSz w:w="12240" w:h="15840"/>
      <w:pgMar w:left="720" w:right="72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i/>
      <w:u w:val="singl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31:00Z</dcterms:created>
  <dc:creator>Richard  C Vaughn</dc:creator>
  <dc:description/>
  <cp:keywords/>
  <dc:language>en-US</dc:language>
  <cp:lastModifiedBy>Richard  C Vaughn</cp:lastModifiedBy>
  <dcterms:modified xsi:type="dcterms:W3CDTF">2012-05-30T00:48:00Z</dcterms:modified>
  <cp:revision>4</cp:revision>
  <dc:subject/>
  <dc:title/>
</cp:coreProperties>
</file>