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Snared</w:t>
      </w:r>
    </w:p>
    <w:p>
      <w:pPr>
        <w:pStyle w:val="Heading"/>
        <w:rPr/>
      </w:pPr>
      <w:r>
        <w:rPr>
          <w:rStyle w:val="Boldblackmedium1"/>
          <w:sz w:val="24"/>
        </w:rPr>
        <w:t>Sabbath June 5,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
        <w:rPr>
          <w:rFonts w:ascii="Arial" w:hAnsi="Arial" w:cs="Arial"/>
          <w:sz w:val="32"/>
        </w:rPr>
      </w:pPr>
      <w:r>
        <w:rPr>
          <w:rFonts w:cs="Arial" w:ascii="Arial" w:hAnsi="Arial"/>
          <w:sz w:val="32"/>
        </w:rPr>
        <w:t>Today’s sermon is entitled, “Snared”</w:t>
      </w:r>
    </w:p>
    <w:p>
      <w:pPr>
        <w:pStyle w:val="Normal"/>
        <w:rPr>
          <w:rFonts w:ascii="Arial" w:hAnsi="Arial" w:cs="Arial"/>
          <w:sz w:val="32"/>
        </w:rPr>
      </w:pPr>
      <w:r>
        <w:rPr>
          <w:rFonts w:cs="Arial" w:ascii="Arial" w:hAnsi="Arial"/>
          <w:sz w:val="32"/>
        </w:rPr>
      </w:r>
    </w:p>
    <w:p>
      <w:pPr>
        <w:pStyle w:val="TextBody"/>
        <w:rPr/>
      </w:pPr>
      <w:r>
        <w:rPr/>
        <w:t>Snared by definition in the Miriam-Webster online dictionary is to capture by or as if by use of a snare. It is further defined as: to win or attain by artful or skillful maneuvers. Thirdly, It goes on to say: to entangle or hold as if in a snare.</w:t>
      </w:r>
    </w:p>
    <w:p>
      <w:pPr>
        <w:pStyle w:val="Normal"/>
        <w:rPr>
          <w:rFonts w:ascii="Arial" w:hAnsi="Arial" w:cs="Arial"/>
          <w:sz w:val="32"/>
        </w:rPr>
      </w:pPr>
      <w:r>
        <w:rPr>
          <w:rFonts w:cs="Arial" w:ascii="Arial" w:hAnsi="Arial"/>
          <w:sz w:val="32"/>
        </w:rPr>
      </w:r>
    </w:p>
    <w:p>
      <w:pPr>
        <w:pStyle w:val="TextBody"/>
        <w:rPr/>
      </w:pPr>
      <w:r>
        <w:rPr/>
        <w:t>Well what then is a snare? The Miriam-Webster online dictionary had three things to say regarding a snare. First: a contrivance often consisting of a noose for entangling birds or mammals. Second: something by which one is entangled, involved in difficulties, or impeded. Sounds like the everyday sinner’s plight to me. Third: to entangle or hold as if in a sna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salm 91:3   Surely he shall deliver thee from the snare of the fowler, and from the noisome pestilence.  </w:t>
        <w:br/>
      </w:r>
    </w:p>
    <w:p>
      <w:pPr>
        <w:pStyle w:val="Normal"/>
        <w:rPr/>
      </w:pPr>
      <w:r>
        <w:rPr>
          <w:rFonts w:cs="Arial" w:ascii="Arial" w:hAnsi="Arial"/>
          <w:sz w:val="32"/>
        </w:rPr>
        <w:t>So David writes of the snare Miriam-Webster defined as a</w:t>
      </w:r>
      <w:r>
        <w:rPr/>
        <w:t xml:space="preserve"> </w:t>
      </w:r>
      <w:r>
        <w:rPr>
          <w:rFonts w:cs="Arial" w:ascii="Arial" w:hAnsi="Arial"/>
          <w:sz w:val="32"/>
        </w:rPr>
        <w:t>contrivance often consisting of a noose for entangling birds. The fowler was one who hunted birds for food. Although birds have a very tiny brain, they are not easy to catch. It takes great skill and cunning deception to lure the bird to the tra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are told by 1 Peter in 5:8   “Be sober, be vigilant; because your adversary the devil, as a roaring lion, walketh about, seeking whom he may devo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velation 12:17 “And the dragon was wroth with the woman, and went to make war with the remnant of her se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are going to look at some of the snares used by he who never sleeps nor rests, until he can win you back from the everlasting arms of Jesus. We are at war with a most detestable foe, but thanks be to God who has earned the victory for us for all time. Unless we choose to be a snared one.</w:t>
      </w:r>
    </w:p>
    <w:p>
      <w:pPr>
        <w:pStyle w:val="Normal"/>
        <w:rPr>
          <w:rFonts w:ascii="Arial" w:hAnsi="Arial" w:cs="Arial"/>
          <w:sz w:val="32"/>
        </w:rPr>
      </w:pPr>
      <w:r>
        <w:rPr>
          <w:rFonts w:cs="Arial" w:ascii="Arial" w:hAnsi="Arial"/>
          <w:sz w:val="32"/>
        </w:rPr>
        <w:t>Shall we pray….</w:t>
      </w:r>
    </w:p>
    <w:p>
      <w:pPr>
        <w:pStyle w:val="Normal"/>
        <w:rPr>
          <w:rFonts w:ascii="Arial" w:hAnsi="Arial" w:cs="Arial"/>
          <w:sz w:val="32"/>
        </w:rPr>
      </w:pPr>
      <w:r>
        <w:rPr>
          <w:rFonts w:cs="Arial" w:ascii="Arial" w:hAnsi="Arial"/>
          <w:sz w:val="32"/>
        </w:rPr>
        <w:t>The great controversy between Christ and Satan, that has been carried forward for nearly six thousand years, is soon to close; and the wicked one redoubles his efforts to defeat the work of Christ in man's behalf and to fasten souls in his snares. The object which Satan seeks to accomplish, is to hold the people in darkness and impenitence till the Saviour's mediation is ended, and there is no longer a sacrifice for sin.</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When there is no special effort made to resist his power, when indifference prevails in the church and the world, Satan is not concerned; for he is in no danger of losing those whom he is leading captive at his wil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t when the attention is called to eternal things, and souls are inquiring, "What must I do to be saved?" he is on the ground, seeking to match his power against the power of Christ and to counteract the influence of the Holy Spiri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Scriptures declare that upon one occasion, when the angels of God came to present themselves before the Lord, Satan came also among them (Job 1:6), not to bow before the Eternal King, but to further his own malicious designs against the righteous. With the same object he is in attendance when people assemble for the worship of God. Though hidden from sight, he is working with all diligence to control the minds of the worshipers. The one who needs the warning most, will be urged into some business transaction which requires his presence, or the phone will ring or an emergency will draw him away, or will by some other means be prevented from hearing the words that might prove to him an eternal life saving opportun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atan sees the Lord's servants burdened because of the spiritual darkness that enshrouds the people. He hears their earnest prayers for divine grace and power to break the spell of indifference, carelessness, and indolence. Then with renewed zeal he plies his arts. He tempts men to the indulgence of appetite or to some other form of self-gratification, and thus benumbs their sensibilities so that they fail to hear the very things, which they most need to lear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an well knows that all whom he can lead to neglect prayer and the searching of the Scriptures, will be overcome by his attacks. Therefore he invents every possible device to engross the mind. There has ever been a class professing godliness, who, instead of following on to know the truth, make it their religion to seek some fault of character or error of faith in those with whom they do not agree. Such are Satan's right-hand help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ccusers of the brethren are many in number, and they are always active when God is at work and His servants are rendering Him true homage. They will put a false coloring upon the words and acts of those who love and obey the truth. They will represent the most earnest, zealous, self-denying servants of Christ as deceived or deceivers. It is their work to misrepresent the motives of every true and noble deed, to circulate insinuations, and arouse suspicion in the minds of the inexperienced. In every conceivable manner they will seek to cause that which is pure and righteous to be regarded as foul and decepti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t none need be deceived concerning them. It may be readily seen whose children they are, whose example they follow, and whose work they do. You shall know them by that of Satan, the venomous slanderer, "the accuser of our brethren." Revelation 12:10.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great deceiver has many agents ready to present any and every kind of error to ensnare souls--heresies prepared to suit the varied tastes and capacities of those whom he would ruin. It is his plan to bring into the church insincere, unregenerate elements that will encourage doubt and unbelief, and hinder all who desire to see the work of God advance and to advance with it. Many who have no real faith in God or in His word, assent to some principles of truth and pass as Christians, and thus they are enabled to introduce their errors as Scriptural doctrin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position, that it is of no consequence what men believe, is one of Satan's most successful deceptions. He knows that the truth received in the love of it, sanctifies the soul of the receiver; therefore he is constantly seeking to substitute false theories, fables, another gospel altogeth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rom the beginning the servants of God have contended against false teachers, not merely as vicious men, but as inculcators of falsehoods that were fatal to the soul. Elijah, Jeremiah, Paul, firmly and fearlessly opposed those who were turning men from the word of Go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vague and fanciful interpretations of Scripture, and the many conflicting theories concerning religious faith, that are found in the Christian world are the work of our great adversary to confuse minds so that they shall not discern the truth. The discord and division, which exist among all of the churches of Christendom, are in a great measure due to the prevailing custom of wresting the Scriptures to support a favorite theory. Instead of carefully studying God's word with humility of heart, to obtain knowledge of His will, many seek only to discover something odd or origina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In order to sustain erroneous doctrines or unchristian practices, some will seize upon passages of Scripture separated from the context, perhaps quoting half of a single verse as proving their point, when the remaining portion would show the meaning to be quite the opposite. Thereby do many willfully pervert the word of Go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thers, who have an active imagination, seize upon the figures and symbols in the prophetic books and interpret them to suit their fancy, with little regard to the testimony of Scripture as its own interpreter, and then they present their theories as the teachings of the Bib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enever the study of the Scriptures is entered upon without a prayerful, humble, teachable spirit, the plainest and simplest as well as the most difficult passages will be wrested from their true mean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Bible was designed to be a guide to all who wish to become acquainted with the will of their Maker. God gave to men the sure word of prophecy; angels and even Christ Himself came to make known to Daniel and John the things that must shortly come to pass. Those important matters that concern our salvation were not left involved in mystery. They were not revealed in such a way as to perplex and mislead the honest seeker after truth. Habakkuk 2:2 says "Write the vision, and make it plain, . . . that he may run that readeth it." The word of God is plain to all who study it with a prayerful heart. Every truly honest soul will come to the light of truth. "Light is sown for the righteous." Psalm 97:11.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have this from the SOP, GC page 522 which says, “No church can advance in holiness unless its members are earnestly seeking for truth as for hid treas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As Satan succeeds in supplanting the Bible by human speculations, the law of God is set aside, and the churches are under the bondage of sin while they claim to be fre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To many, scientific research has become a curse. God has permitted a flood of light to be poured upon the world in discoveries in science and art; but even the greatest minds, if not guided by the word of God in their research, become bewildered in their attempts to investigate the relations of science and revel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Human knowledge of both material and spiritual things is partial and imperfect; therefore many are unable to harmonize their views of science with Scripture statements. Many accept mere theories and speculations as scientific facts, and they think that God's word is to be tested by the teachings of "science falsely so called." 1Timothy 6:20. The Creator and His works are beyond their comprehension; and because they cannot explain these by natural laws, Bible history is regarded as unreliab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ose who doubt the reliability of the records of the Old and New Testaments too often go a step further and doubt the existence of God and attribute infinite power to nature. Having let go their anchor, they are left to beat about upon the rocks of infidelity.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It is a masterpiece of Satan's deceptions to keep the minds of men searching and conjecturing in regard to that which God has not made known and which He does not intend that we shall understand. That is exactly how  Lucifer lost his place in heaven. He became dissatisfied because all the secrets of God's purposes were not confided to him, and he entirely disregarded that which was revealed concerning his own work in the lofty position assigned him. By arousing the same discontent in the angels under his command, he caused their fall. Now he seeks to imbue the minds of men with the same spirit and to lead them also to disregard the direct commands of Go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ose who are unwilling to accept the plain, cutting truths of the Bible are continually seeking for pleasing fables that will quiet the conscience. The less spiritual, self-denying, and humiliating the doctrines presented, the greater the favor with which they are received. These persons degrade the intellectual powers to serve their carnal desires. Too wise in their own conceit to search the Scriptures with contrition of soul and earnest prayer for divine guidance, they have no shield from delusion. Satan is ready to supply the heart's desire, and he palms off his deceptions in the place of tru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at is how the papacy gained its power over the minds of men; and by rejection of the truth, because it involves a cross, Protestants follow the same path. All who neglect the word of God to study ease, convenience and political correctness, that they may not be at variance with the world, will be left to receive damnable heresy for religious truth. Those who willfully reject the truth will accept every conceivable form of error. He who looks with horror upon one deception will readily receive anoth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apostle Paul, speaking of a class who "received not the love of the truth, that they might be saved," declares: "For this cause God shall send them strong delusion, that they should believe a lie: that they all might be damned who believed not the truth, but had pleasure in unrighteousness." 2 Thessalonians 2:10-12. With such a warning before us it behooves us to be on our guard as to what doctrines we recei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Among the most successful agencies of the great deceiver are the delusive teachings and lying wonders of spiritualism. Disguised as an angel of light, he spreads his nets where least suspected. If men would but study the Book of God with earnest prayer that they might understand it, they would not be left in darkness to be snared by false doctrines. But as they reject the truth they fall a prey to decep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other dangerous error is the doctrine that denies the deity of Christ, claiming that He had no existence before His advent to this world. This theory is received with favor by a large class who profess to believe the Bible; yet it directly contradicts the plainest statements of our Saviour concerning His relationship with the Father, His divine character, and His pre-existence. This is the position of the Jehovah’s witness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people reject the testimony of the inspired Scriptures concerning the deity of Christ, it is in vain to argue the point with them; for no argument, however conclusive, could convince them. 1 Corinthians 2:14 "The natural man receiveth not the things of the Spirit of God: for they are foolishness unto him: neither can he know them, because they are spiritually discern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Still another subtle and mischievous error is the belief that Satan has no existence as a personal being; that the name is used in Scripture merely to represent men's evil thoughts and desir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teaching once widely echoed from popular pulpits, that the second advent of Christ is His coming to each individual at death, is a snare to divert the minds of men from His personal coming in the clouds of heaven. For years Satan has thus been saying, "Behold, He is in the secret chambers" (Matthew 24:23-26); and many souls have been lost by accepting this deception. Now the doctrine of the secret rapture and a second chance for those not raptured, has been widely accepted by the majority of the Christian world. With Satan it is cafeteria style. Pick and choose the deception that most pleases yo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numerable are the erroneous doctrines that have enveloped the churches of Christendom. It is impossible to estimate the evil results of removing one of the landmarks fixed by the word of God. Few who venture to do this stop with the rejection of a single truth. The majority continue to set aside one after another of the principles of truth, until they become actual infidel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errors of popular theology have driven many a soul to skepticism, who might otherwise have been a believer in the Scriptures. It is impossible for him to accept doctrines, which outrage his sense of justice, mercy, and benevolence; and since these are represented as the teaching of the Bible, he refuses to receive it as the word of God.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And this is the object, which Satan seeks to accomplish. There is nothing that he desires more than to destroy confidence in God and in His word. Satan stands at the head of the great army of doubters, and he works to the utmost of his power to beguile souls into his ranks. It has become fashionable to doubt. Those who are unwilling to obey the requirements in God’s Word, endeavor to overthrow its authority. They read the Bible, or listen to its teachings as presented from the sacred desk, merely to find fault with the Scriptures or with the sermon. Others adopt skeptical principles from pride and indolenc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o ease-loving, to distinguish themselves by accomplishing anything worthy of honor, which requires effort and self-denial, they aim to secure a reputation for superior wisdom by criticizing the Bible or the Spirit of Prophecy. There is a lot which the finite mind, unenlightened by divine wisdom, is powerless to comprehend; and thereby they find occasion to criticiz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re are many who seem to feel that it is a virtue to stand on the side of unbelief, skepticism, and infidelity. But underneath an appearance of candor it will be found that such persons are actuated by self-confidence and pride. They do not realize that they are thus entangling themselves in the snare of the fowler. But having openly expressed unbelief, they feel that they must maintain their position. Thus they unite with the ungodly and close to themselves the gates of Paradis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God has given in His word sufficient evidence of its divine character. The great truths, which concern our redemption, are clearly presented. By the aid of the Holy Spirit, which is promised to all who seek it in sincerity, every man may understand these truths for himself. God has granted to men a strong foundation upon which to rest their fai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can so far comprehend His dealings with us, and the motives by which He is actuated, that we may discern boundless love and mercy united to infinite power. Our Father in heaven orders everything in wisdom and righteousness, and we are not to be dissatisfied and distrustful, but to bow in reverent submission. He will reveal to us as much of His purposes as it is for our good to know, and beyond that we must trust the Hand that is omnipotent, the Heart that is full of love. Deuteronomy 29:29 “The secret things belong unto the LORD our God: but those things which are revealed belong unto us and to our children for ever, that we may do all the words of this law.”</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While God has given ample evidence for faith, He will never remove all excuse for unbelief. All who look for hooks to hang their doubts upon will find them. And those who refuse to accept and obey God's word until every objection has been removed, and there is no longer an opportunity for doubt, will never come to the ligh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istrust of God is the natural outgrowth of the unrenewed heart, which is at enmity with Him. But the Holy Spirit inspires faith, and it will flourish only as it is cherished. No man can become strong in faith without a determined effort. Unbelief strengthens as it is encouraged; and if men, instead of dwelling upon the evidences, which God has given to sustain their faith, permit themselves to question and cavil, they will find their doubts constantly becoming more confirm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re is just one course for those to pursue who honestly desire to be freed from doubts. Instead of questioning that which they do not understand, they should give heed to the light, which already shines upon them, and they will receive greater light.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Satan can present a counterfeit so closely resembling the truth that it deceives those who are willing to be deceived, who desire to shun the self-denial and sacrifice demanded by the truth; but it is </w:t>
      </w:r>
      <w:r>
        <w:rPr>
          <w:rFonts w:cs="Arial" w:ascii="Arial" w:hAnsi="Arial"/>
          <w:sz w:val="32"/>
          <w:u w:val="single"/>
        </w:rPr>
        <w:t>impossible</w:t>
      </w:r>
      <w:r>
        <w:rPr>
          <w:rFonts w:cs="Arial" w:ascii="Arial" w:hAnsi="Arial"/>
          <w:sz w:val="32"/>
        </w:rPr>
        <w:t xml:space="preserve"> for him to hold under his power one soul who honestly desires, at whatever cost, to know the truth. Christ is the truth and the "Light, which lighteth every man that cometh into the world." John 1:9. The Spirit of truth has been sent to guide men into all truth. And upon the authority of the Son of God it is declared: "Seek, and ye shall find." Matthew 7:7 "If any man will do His will, he shall know of the doctrine." John 7:17.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followers of Christ know little of the plots which Satan and his hosts are forming against them. But He who sitteth in the heavens will overrule all these devices for the accomplishment of His deep designs. The Lord permits His people to be subjected to the fiery ordeal of temptation, not because He takes pleasure in their distress and affliction, but because this process is essential to their final victory. He could not, consistently with His own glory, shield them from temptation; for the very object of the trial is to prepare them to resist all the allurements of evi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Neither wicked men nor devils can hinder the work of God, or shut out His presence from His people, if they will, with subdued, contrite hearts, confess and put away their sins, and in faith claim His promises. Every temptation, every opposing influence, whether open or secret, may be successfully resisted, "not by might, nor by power, but by My Spirit, saith the Lord of hosts." Zechariah 4:6.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eyes of the Lord are over the righteous, and His ears are open unto their prayers. . . . And who is he that will harm you, if ye be followers of that which is good?" 1 Peter 3:12,13.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atan is well aware that the weakest soul who abides in Christ is more than a match for the hosts of darkness, and that, should he reveal himself openly, he would be met and resisted. Therefore he seeks to draw away the soldiers of the cross from their strong fortification, while he lies in ambush with his forces, ready to destroy all who venture upon his ground. Only in humble reliance upon God, and obedience to all His commandments, can we be secure.</w:t>
      </w:r>
    </w:p>
    <w:p>
      <w:pPr>
        <w:pStyle w:val="NormalWeb"/>
        <w:rPr>
          <w:rFonts w:ascii="Arial" w:hAnsi="Arial" w:cs="Arial"/>
          <w:sz w:val="32"/>
        </w:rPr>
      </w:pPr>
      <w:r>
        <w:rPr>
          <w:rFonts w:eastAsia="Arial" w:cs="Arial" w:ascii="Arial" w:hAnsi="Arial"/>
          <w:sz w:val="32"/>
        </w:rPr>
        <w:t xml:space="preserve">     </w:t>
      </w:r>
      <w:r>
        <w:rPr>
          <w:rFonts w:cs="Arial" w:ascii="Arial" w:hAnsi="Arial"/>
          <w:sz w:val="32"/>
        </w:rPr>
        <w:t>No man is safe for a day or an hour without prayer. Especially should we entreat the Lord for wisdom to understand His word. Here are revealed the wiles of the tempter and the means by which he may be successfully resisted. Satan is an expert in quoting Scripture, placing his own interpretation upon passages, by which he hopes to cause us to stumble. We should study the Bible with humility of heart, never losing sight of our dependence upon God. While we must constantly guard against the devices of Satan, we should pray in faith continually: "Lead us not into temptation”</w:t>
      </w:r>
    </w:p>
    <w:p>
      <w:pPr>
        <w:pStyle w:val="NormalWeb"/>
        <w:spacing w:before="280" w:after="280"/>
        <w:rPr>
          <w:rFonts w:ascii="Arial" w:hAnsi="Arial" w:cs="Arial"/>
          <w:color w:val="C90000"/>
          <w:sz w:val="32"/>
        </w:rPr>
      </w:pP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31:00Z</dcterms:created>
  <dc:creator>Richar C. Vaughn</dc:creator>
  <dc:description/>
  <dc:language>en-US</dc:language>
  <cp:lastModifiedBy>Richar C. Vaughn</cp:lastModifiedBy>
  <cp:lastPrinted>2004-06-04T20:55:00Z</cp:lastPrinted>
  <dcterms:modified xsi:type="dcterms:W3CDTF">2004-06-05T01:03:00Z</dcterms:modified>
  <cp:revision>13</cp:revision>
  <dc:subject/>
  <dc:title>The Obscure Obvious</dc:title>
</cp:coreProperties>
</file>