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A UNION WITH CHRIST</w:t>
      </w:r>
      <w:r>
        <w:rPr>
          <w:rFonts w:cs="Arial" w:ascii="Arial" w:hAnsi="Arial"/>
          <w:sz w:val="21"/>
          <w:szCs w:val="21"/>
        </w:rPr>
        <w:t xml:space="preserve"> – Special Supplement – 6-12-10</w:t>
      </w:r>
    </w:p>
    <w:p>
      <w:pPr>
        <w:pStyle w:val="Normal"/>
        <w:jc w:val="both"/>
        <w:rPr>
          <w:rFonts w:ascii="Arial" w:hAnsi="Arial" w:cs="Arial"/>
          <w:sz w:val="21"/>
          <w:szCs w:val="21"/>
        </w:rPr>
      </w:pPr>
      <w:r>
        <w:rPr>
          <w:rFonts w:cs="Arial" w:ascii="Arial" w:hAnsi="Arial"/>
          <w:sz w:val="21"/>
          <w:szCs w:val="21"/>
        </w:rPr>
        <w:t>There is a wide difference between a pretended union and a real connection with Christ by faith. A profession of the truth places men in the church, but this does not prove that they have a vital connection with the living Vine. A rule is given by which the true disciple may be distinguished from those who claim to follow Christ but have not faith in Him. The one class are fruit bearing, the other, fruitless. The one are often subjected to the pruning knife of God that they may bring forth more fruit; the other, as withered branches, are erelong to be severed from the living Vine.  {5T 228.5}</w:t>
      </w:r>
    </w:p>
    <w:p>
      <w:pPr>
        <w:pStyle w:val="Normal"/>
        <w:jc w:val="both"/>
        <w:rPr>
          <w:rFonts w:ascii="Arial" w:hAnsi="Arial" w:cs="Arial"/>
          <w:sz w:val="21"/>
          <w:szCs w:val="21"/>
        </w:rPr>
      </w:pPr>
      <w:r>
        <w:rPr>
          <w:rFonts w:cs="Arial" w:ascii="Arial" w:hAnsi="Arial"/>
          <w:sz w:val="21"/>
          <w:szCs w:val="21"/>
        </w:rPr>
        <w:t>I am deeply solicitous that our people should preserve the living testimony among them, and that the church should be kept pure from the unbelieving element. Can we conceive of a closer, more intimate relation to Christ than is set forth in the words: "I am the Vine, ye are the branches"? The fibers of the branch are almost identical with those of the vine. The communication of life, strength, and fruitfulness from the trunk to the branches is unobstructed and constant. The root sends its nourishment through the branch. Such is the true believer's relation to Christ. He abides in Christ and draws his nourishment from Him.  {5T 229.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is spiritual relation can be established only by the exercise of personal faith. This faith must express on our part supreme preference, perfect reliance, entire consecration. Our will must be wholly yielded to the divine will, our feelings, desires, interests, and honor identified with the prosperity of Christ's kingdom and the honor of His cause, we constantly receiving grace from Him, and Christ accepting gratitude from us.  {5T 229.2}</w:t>
      </w:r>
    </w:p>
    <w:p>
      <w:pPr>
        <w:pStyle w:val="Normal"/>
        <w:jc w:val="both"/>
        <w:rPr>
          <w:rFonts w:ascii="Arial" w:hAnsi="Arial" w:cs="Arial"/>
          <w:sz w:val="21"/>
          <w:szCs w:val="21"/>
        </w:rPr>
      </w:pPr>
      <w:r>
        <w:rPr>
          <w:rFonts w:cs="Arial" w:ascii="Arial" w:hAnsi="Arial"/>
          <w:sz w:val="21"/>
          <w:szCs w:val="21"/>
        </w:rPr>
        <w:t>When this intimacy of connection and communion is formed, our sins are laid upon Christ; His righteousness is imputed to us. He was made sin for us that we might be made the righteousness of God in Him. We have access to God through Him; we are accepted in the Beloved. Whoever by word of deed injures a believer thereby wounds Jesus. Whoever gives a cup of cold water to a disciple because he is a child of God will be regarded by Christ as giving to Him.</w:t>
      </w:r>
    </w:p>
    <w:p>
      <w:pPr>
        <w:pStyle w:val="Normal"/>
        <w:jc w:val="both"/>
        <w:rPr>
          <w:rFonts w:ascii="Arial" w:hAnsi="Arial" w:cs="Arial"/>
          <w:sz w:val="21"/>
          <w:szCs w:val="21"/>
        </w:rPr>
      </w:pPr>
      <w:r>
        <w:rPr>
          <w:rFonts w:cs="Arial" w:ascii="Arial" w:hAnsi="Arial"/>
          <w:sz w:val="21"/>
          <w:szCs w:val="21"/>
        </w:rPr>
        <w:t>A union with Christ by living faith is enduring; every other union must perish. Christ first chose us, paying an infinite price for our redemption; and the true believer chooses Christ as first and last and best in everything. But this union costs us something. It is a union of utter dependence, to be entered into by a proud being. All who form this union must feel their need of the atoning blood of Christ. They must have a change of heart. They must submit their own will to the will of God. There will be a struggle with outward and internal obstacles. There must be a painful work of detachment as well as a work of attachment. Pride, selfishness, vanity, worldliness--sin in all its forms--must be overcome if we would enter into a union with Christ. The reason why many find the Christian life so deplorably hard, why they are so fickle, so variable, is that they try to attach themselves to Christ without first detaching themselves from these cherished idols.  {5T 231.3}</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fter the union with Christ has been formed, it can be preserved only by earnest prayer and untiring effort. We must resist, we must deny, we must conquer self. Through the grace of Christ, by courage, by faith, by watchfulness, we may gain the victory.  {5T 231.4}</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lievers become one in Christ, but one branch cannot be sustained by another. The nourishment must be obtained through the vital connection with the vine. We must feel our utter dependence on Christ. We must live by faith on the Son of God. That is the meaning of the injunction: "Abide in Me." The life we live in the flesh is not to the will of men, not to please our Lord's enemies, but to serve and honor Him who loved us and gave Himself for us. A mere assent to this union, while the affections are not detached from the world, its pleasures and its dissipations, only emboldens the heart in disobedience.  {5T 231.5}</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a people we are sadly destitute of faith and love. Our efforts are altogether too feeble for the time of peril in which we live. The pride and self-indulgence, the impiety and iniquity, by which we are surrounded have an influence upon us. Few realize the importance of shunning, so far as possible, all associations unfriendly to religious life. In choosing their surroundings, few make their spiritual prosperity the first consideration.  {5T 232.1}</w:t>
      </w:r>
    </w:p>
    <w:p>
      <w:pPr>
        <w:pStyle w:val="Normal"/>
        <w:spacing w:before="0" w:after="200"/>
        <w:jc w:val="both"/>
        <w:rPr>
          <w:rFonts w:ascii="Arial" w:hAnsi="Arial" w:cs="Arial"/>
          <w:sz w:val="21"/>
          <w:szCs w:val="21"/>
        </w:rPr>
      </w:pPr>
      <w:r>
        <w:rPr>
          <w:rFonts w:cs="Arial" w:ascii="Arial" w:hAnsi="Arial"/>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25:00Z</dcterms:created>
  <dc:creator>Richard  C Vaughn</dc:creator>
  <dc:description/>
  <dc:language>en-US</dc:language>
  <cp:lastModifiedBy>Richard  C Vaughn</cp:lastModifiedBy>
  <dcterms:modified xsi:type="dcterms:W3CDTF">2010-06-09T09:39:00Z</dcterms:modified>
  <cp:revision>1</cp:revision>
  <dc:subject/>
  <dc:title/>
</cp:coreProperties>
</file>