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rPr>
        <w:t>6-13-09 Prison Ministry</w:t>
      </w:r>
    </w:p>
    <w:p>
      <w:pPr>
        <w:pStyle w:val="NoSpacing"/>
        <w:jc w:val="center"/>
        <w:rPr>
          <w:rFonts w:ascii="Arial" w:hAnsi="Arial" w:cs="Arial"/>
          <w:b/>
          <w:b/>
          <w:sz w:val="28"/>
          <w:szCs w:val="28"/>
        </w:rPr>
      </w:pPr>
      <w:r>
        <w:rPr>
          <w:rFonts w:cs="Arial" w:ascii="Arial" w:hAnsi="Arial"/>
          <w:b/>
          <w:sz w:val="28"/>
          <w:szCs w:val="28"/>
        </w:rPr>
        <w:t xml:space="preserve">3 Parables of Jesus </w:t>
      </w:r>
    </w:p>
    <w:p>
      <w:pPr>
        <w:pStyle w:val="NoSpacing"/>
        <w:jc w:val="center"/>
        <w:rPr>
          <w:rFonts w:ascii="Arial" w:hAnsi="Arial" w:cs="Arial"/>
          <w:sz w:val="24"/>
          <w:szCs w:val="24"/>
        </w:rPr>
      </w:pPr>
      <w:r>
        <w:rPr>
          <w:rFonts w:cs="Arial" w:ascii="Arial" w:hAnsi="Arial"/>
          <w:b/>
          <w:sz w:val="28"/>
          <w:szCs w:val="28"/>
        </w:rPr>
        <w:t>“</w:t>
      </w:r>
      <w:r>
        <w:rPr>
          <w:rFonts w:cs="Arial" w:ascii="Arial" w:hAnsi="Arial"/>
          <w:b/>
          <w:sz w:val="28"/>
          <w:szCs w:val="28"/>
        </w:rPr>
        <w:t xml:space="preserve">First the Blade, Then the Ear” </w:t>
      </w:r>
      <w:r>
        <w:rPr>
          <w:rFonts w:cs="Arial" w:ascii="Arial" w:hAnsi="Arial"/>
          <w:sz w:val="28"/>
          <w:szCs w:val="28"/>
        </w:rPr>
        <w:t>-</w:t>
      </w:r>
      <w:r>
        <w:rPr>
          <w:rFonts w:cs="Arial" w:ascii="Arial" w:hAnsi="Arial"/>
          <w:b/>
          <w:sz w:val="28"/>
          <w:szCs w:val="28"/>
        </w:rPr>
        <w:t xml:space="preserve"> </w:t>
      </w:r>
      <w:r>
        <w:rPr>
          <w:rFonts w:cs="Arial" w:ascii="Arial" w:hAnsi="Arial"/>
          <w:sz w:val="24"/>
          <w:szCs w:val="24"/>
        </w:rPr>
        <w:t>Christ Object Lessons – Pages 62 – 69</w:t>
      </w:r>
    </w:p>
    <w:p>
      <w:pPr>
        <w:pStyle w:val="NoSpacing"/>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Tares” </w:t>
      </w:r>
      <w:r>
        <w:rPr>
          <w:rFonts w:cs="Arial" w:ascii="Arial" w:hAnsi="Arial"/>
          <w:sz w:val="28"/>
          <w:szCs w:val="28"/>
        </w:rPr>
        <w:t>-</w:t>
      </w:r>
      <w:r>
        <w:rPr>
          <w:rFonts w:cs="Arial" w:ascii="Arial" w:hAnsi="Arial"/>
          <w:b/>
          <w:sz w:val="28"/>
          <w:szCs w:val="28"/>
        </w:rPr>
        <w:t xml:space="preserve"> </w:t>
      </w:r>
      <w:r>
        <w:rPr>
          <w:rFonts w:cs="Arial" w:ascii="Arial" w:hAnsi="Arial"/>
          <w:sz w:val="24"/>
          <w:szCs w:val="24"/>
        </w:rPr>
        <w:t>Christ Object Lessons – Pages 70 – 75</w:t>
      </w:r>
    </w:p>
    <w:p>
      <w:pPr>
        <w:pStyle w:val="NoSpacing"/>
        <w:jc w:val="center"/>
        <w:rPr>
          <w:rFonts w:ascii="Arial" w:hAnsi="Arial" w:cs="Arial"/>
          <w:sz w:val="24"/>
          <w:szCs w:val="24"/>
        </w:rPr>
      </w:pPr>
      <w:r>
        <w:rPr>
          <w:rFonts w:cs="Arial" w:ascii="Arial" w:hAnsi="Arial"/>
          <w:b/>
          <w:sz w:val="28"/>
          <w:szCs w:val="28"/>
        </w:rPr>
        <w:t xml:space="preserve">"Like a Grain of Mustard Seed" </w:t>
      </w:r>
      <w:r>
        <w:rPr>
          <w:rFonts w:cs="Arial" w:ascii="Arial" w:hAnsi="Arial"/>
          <w:sz w:val="28"/>
          <w:szCs w:val="28"/>
        </w:rPr>
        <w:t>-</w:t>
      </w:r>
      <w:r>
        <w:rPr>
          <w:rFonts w:cs="Arial" w:ascii="Arial" w:hAnsi="Arial"/>
          <w:b/>
          <w:sz w:val="28"/>
          <w:szCs w:val="28"/>
        </w:rPr>
        <w:t xml:space="preserve"> </w:t>
      </w:r>
      <w:r>
        <w:rPr>
          <w:rFonts w:cs="Arial" w:ascii="Arial" w:hAnsi="Arial"/>
          <w:sz w:val="24"/>
          <w:szCs w:val="24"/>
        </w:rPr>
        <w:t>Christ Object Lessons – Pages 76 – 79</w:t>
      </w:r>
    </w:p>
    <w:p>
      <w:pPr>
        <w:pStyle w:val="NoSpacing"/>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First the Blade, Then the Ear"</w:t>
      </w:r>
    </w:p>
    <w:p>
      <w:pPr>
        <w:pStyle w:val="Normal"/>
        <w:rPr>
          <w:rFonts w:ascii="Arial" w:hAnsi="Arial" w:cs="Arial"/>
          <w:sz w:val="21"/>
          <w:szCs w:val="21"/>
        </w:rPr>
      </w:pPr>
      <w:r>
        <w:rPr>
          <w:rFonts w:eastAsia="Arial" w:cs="Arial" w:ascii="Arial" w:hAnsi="Arial"/>
        </w:rPr>
        <w:t xml:space="preserve">     </w:t>
      </w:r>
      <w:r>
        <w:rPr>
          <w:rFonts w:cs="Arial" w:ascii="Arial" w:hAnsi="Arial"/>
          <w:sz w:val="21"/>
          <w:szCs w:val="21"/>
        </w:rPr>
        <w:t xml:space="preserve">The parable of the sower excited much questioning. Some of the hearers gathered from it that Christ was not to establish an earthly kingdom, and many were curious and perplexed. Seeing their perplexity, Christ used other illustrations, still seeking to turn their thoughts from the hope of a worldly kingdom to the work of God's grace in the soul.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d He said, So is the kingdom of God, as if a man should cast seed into the ground; and should sleep, and rise night and day, and the seed should spring and grow up, he knoweth not how. For the earth bringeth forth fruit of herself; first the blade, then the ear, after that the full corn in the ear. But when the fruit is brought forth, immediately he putteth in the sickle, because the harvest is come."</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husbandman who "putteth in the sickle, because the harvest is come," can be no other than Christ. It is He who at the last great day will reap the harvest of the earth. But the sower of the seed represents those who labor in Christ's stead. The seed is said to "spring and grow up, he knoweth not how," and this is not true of the Son of God. Christ does not sleep over His charge, but watches it day and night. He is not ignorant of how the seed grow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parable of the seed reveals that God is at work in nature. The seed has in itself a germinating principle, a principle that God Himself has implanted; yet if left to itself the seed would have no power to spring up. Man has his part to act in promoting the growth of the grain. He must prepare and enrich the soil and cast in the seed. He must till the fields. But there is a point beyond which he can accomplish nothing. No strength or wisdom of man can bring forth from the seed the living plant. Let man put forth his efforts to the utmost limit, he must still depend upon One who has connected the sowing and the reaping by wonderful links of His own omnipotent power.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re is life in the seed, there is power in the soil; but unless an infinite power is exercised day and night, the seed will yield no returns. The showers of rain must be sent to give moisture to the thirsty fields, the sun must impart heat, electricity must be conveyed to the buried seed. The life which the Creator has implanted, He alone can call forth. Every seed grows, every plant develops, by the power of God.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s the earth bringeth forth her bud, and as the garden causeth the things that are sown in it to spring forth, so the Lord God will cause righteousness and praise to spring forth." Isa. 61:11. As in the natural, so in the spiritual sowing; the teacher of truth must seek to prepare the soil of the heart; he must sow the seed; but the power that alone can produce life is from God. There is a point beyond which human effort is in vain. While we are to preach the word, we can not impart the power that will quicken the soul, and cause righteousness and praise to spring forth. In the preaching of the word there must be the working of an agency beyond any human power. Only through the divine Spirit will the word be living and powerful to renew the soul unto eternal life. This is what Christ tried to impress upon His disciples. He taught that it was nothing they possessed in themselves which would give success to their labors, but that it is the miracle-working power of God which gives efficiency to His own word.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work of the sower is a work of faith. The mystery of the germination and growth of the seed he cannot understand. But he has confidence in the agencies by which God causes vegetation to flourish. In casting his seed into the ground, he is apparently throwing away the precious grain that might furnish bread for his family. But he is only giving up a present good for a larger return. He casts the seed away, expecting to gather it manyfold in an abundant harvest. So Christ's servants are to labor, expecting a harvest from the seed they sow.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good seed may for a time lie unnoticed in a cold, selfish, worldly heart, giving no evidence that it has taken root; but afterward, as the Spirit of God breathes on the soul, the hidden seed springs up, and at last bears fruit to the glory of God. In our lifework we know not which shall prosper, this or that. This is not a question for us to settle. We are to do our work, and leave the results with God. "In the morning sow thy seed, and in the evening withhold not thine hand." Eccl. 11:6. God's great covenant declares that "while the earth remaineth, seed-time and harvest . . . shall not cease." Gen. 8:22. In the confidence of this promise the husbandman tills and sows. Not less confidently are we in the spiritual sowing to labor, trusting His assurance, "So shall My word be that goeth forth out of My mouth; it shall not return unto Me void, but it shall accomplish that which I please, and it shall prosper in the thing whereto I sent it." Isa. 55:11. "He that goeth forth and weepeth, bearing precious seed, shall doubtless come again with rejoicing, bringing his sheaves with him." Ps. 126:6.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germination of the seed represents the beginning of spiritual life, and the development of the plant is a beautiful figure of Christian growth. As in nature, so in grace; there can be no life without growth. The plant must either grow or die. As its growth is silent and imperceptible, but continuous, so is the development of the Christian life. At every stage of development our life may be perfect; yet if God's purpose for us is fulfilled, there will be continual advancement. Sanctification is the work of a lifetime. As our opportunities multiply, our experience will enlarge, and our knowledge increase. We shall become strong to bear responsibility, and our maturity will be in proportion to our privilege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plant grows by receiving that which God has provided to sustain its life. It sends down its roots into the earth. It drinks in the sunshine, the dew, and the rain. It receives the life-giving properties from the air. So the Christian is to grow by co-operating with the divine agencies. Feeling our helplessness, we are to improve all the opportunities granted us to gain a fuller experience. As the plant takes root in the soil, so we are to take deep root in Christ. As the plant receives the sunshine, the dew, and the rain, we are to open our hearts to the Holy Spirit. The work is to be done "not by might, nor by power, but by My Spirit, saith the Lord of hosts." Zech. 4:6. If we keep our minds stayed upon Christ, He will come unto us "as the rain, as the latter and former rain unto the earth." Hosea 6:3. As the Sun of Righteousness, He will arise upon us "with healing in His wings." Mal. 4:2. We shall "grow as the lily." We shall "revive as the corn, and grow as the vine." Hosea 14:5, 7. By constantly relying upon Christ as our personal Saviour, we shall grow up into Him in all things who is our head.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wheat develops "first the blade, then the ear, after that the full corn in the ear." The object of the husbandman in the sowing of the seed and the culture of the growing plant is the production of grain. He desires bread for the hungry, and seed for future harvests. So the divine Husbandman looks for a harvest as the reward of His labor and sacrifice. Christ is seeking to reproduce Himself in the hearts of men; and He does this through those who believe in Him. The object of the Christian life is fruit bearing--the reproduction of Christ's character in the believer, that it may be reproduced in other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plant does not germinate, grow, or bring forth fruit for itself, but to "give seed to the sower, and bread to the eater." Isa. 55:10. So no man is to live unto himself. The Christian is in the world as a representative of Christ, for the salvation of other soul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re can be no growth or fruitfulness in the life that is centered in self. If you have accepted Christ as a personal Saviour, you are to forget yourself, and try to help others. Talk of the love of Christ, tell of His goodness. Do every duty that presents itself. Carry the burden of souls upon your heart, and by every means in your power seek to save the lost. As you receive the Spirit of Christ--the Spirit of unselfish love and labor for others--you will grow and bring forth fruit. The graces of the Spirit will ripen in your character. Your faith will increase, your convictions deepen, your love be made perfect. More and more you will reflect the likeness of Christ in all that is pure, noble, and lovely.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fruit of the Spirit is love, joy, peace, longsuffering, gentleness, goodness, faith, meekness, temperance." Gal. 5:22, 23. This fruit can never perish, but will produce after its kind a harvest unto eternal lif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en the fruit is brought forth, immediately he putteth in the sickle, because the harvest is come." Christ is waiting with longing desire for the manifestation of Himself in His church. When the character of Christ shall be perfectly reproduced in His people, then He will come to claim them as His own.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t is the privilege of every Christian not only to look for but to hasten the coming of our Lord Jesus Christ, (2 Peter 3:12, margin). Were all who profess His name bearing fruit to His glory, how quickly the whole world would be sown with the seed of the gospel. Quickly the last great harvest would be ripened, and Christ would come to gather the precious grain.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Tares”</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other parable put He forth unto them, saying, The kingdom of heaven is likened unto a man which sowed good seed in his field; but while men slept, his enemy came and sowed tares among the wheat, and went his way. But when the blade was sprung up, and brought forth fruit, then appeared the tares also."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field," Christ said, "is the world." But we must understand this as signifying the church of Christ in the world. The parable is a description of that which pertains to the kingdom of God, His work of salvation of men; and this work is accomplished through the church. True, the Holy Spirit has gone out into all the world; everywhere it is moving upon the hearts of men; but it is in the church that we are to grow and ripen for the garner of God.       "He that sowed the good seed is the Son of man. . . . The good seed are the children of the kingdom; but the tares are the children of the wicked one." The good seed represents those who are born of the word of God, the truth. The tares represent a class who are the fruit or embodiment of error, of false principles. "The enemy that sowed them is the devil." Neither God nor His angels ever sowed a seed that would produce a tare. The tares are always sown by Satan, the enemy of God and man.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East, men sometimes took revenge upon an enemy by strewing his newly sown fields with the seeds of some noxious weed that, while growing, closely resembled wheat. Springing up with the wheat, it injured the crop and brought trouble and loss to the owner of the field. So it is from enmity to Christ that Satan scatters his evil seed among the good grain of the kingdom. The fruit of his sowing he attributes to the Son of God. By bringing into the church those who bear Christ's name while they deny His character, the wicked one causes that God shall be dishonored, the work of salvation misrepresented, and souls imperiled.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s servants are grieved as they see true and false believers mingled in the church. They long to do something to cleanse the church. Like the servants of the householder, they are ready to uproot the tares. But Christ says to them, "Nay; lest while ye gather up the tares, ye root up also the wheat with them. Let both grow together until the harvest."  </w:t>
      </w:r>
    </w:p>
    <w:p>
      <w:pPr>
        <w:pStyle w:val="Normal"/>
        <w:rPr/>
      </w:pPr>
      <w:r>
        <w:rPr>
          <w:rFonts w:eastAsia="Arial" w:cs="Arial" w:ascii="Arial" w:hAnsi="Arial"/>
          <w:sz w:val="21"/>
          <w:szCs w:val="21"/>
        </w:rPr>
        <w:t xml:space="preserve">     </w:t>
      </w:r>
      <w:r>
        <w:rPr>
          <w:rFonts w:cs="Arial" w:ascii="Arial" w:hAnsi="Arial"/>
          <w:sz w:val="21"/>
          <w:szCs w:val="21"/>
        </w:rPr>
        <w:t xml:space="preserve">Christ has plainly taught that those who persist in open sin must be separated from the church, but He has not committed to us the work of judging character and motive. He knows our nature too well to entrust this work to us. Should we try to uproot from the church those whom we suppose to be spurious Christians, we should be sure to make mistakes. Often we regard as hopeless subjects the very ones whom Christ is drawing to Himself. Were we to deal with these souls according to our imperfect judgment, it would perhaps extinguish their last hope. Many who think themselves Christians will at last be found wanting. Many will be in heaven who their neighbors supposed would never enter there. Man judges from appearance, but God judges the heart. The tares and the wheat are to grow together until the harvest; and the harvest is the end of probationary tim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re is in the Saviour's words another lesson, a lesson of wonderful forbearance and tender love. As the tares have their roots closely intertwined with those of the good grain, so false brethren in the church may be closely linked with true disciples. The real character of these pretended believers is not fully manifested. Were they to be separated from the church, others might be caused to stumble, who but for this would have remained steadfast.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teaching of this parable is illustrated in God's own dealing with men and angels. Satan is a deceiver. When he sinned in heaven, even the loyal angels did not fully discern his character. This was why God did not at once destroy Satan. Had He done so, the holy angels would not have perceived the justice and love of God. A doubt of God's goodness would have been as evil seed that would yield the bitter fruit of sin and woe. Therefore the author of evil was spared, fully to develop his character. Through long ages God has borne the anguish of beholding the work of evil, He has given the infinite Gift of Calvary, rather than leave any to be deceived by the misrepresentations of the wicked one; for the tares could not be plucked up without danger of uprooting the precious grain. And shall we not be as forbearing toward our fellow men as the Lord of heaven and earth is toward Satan?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world has no right to doubt the truth of Christianity because there are unworthy members in the church, nor should Christians become disheartened because of these false brethren. How was it with the early church? Ananias and Sapphira joined themselves to the disciples. Simon Magus was baptized. Demas, who forsook Paul, had been counted a believer. Judas Iscariot was numbered with the apostles. The Redeemer does not want to lose one soul; His experience with Judas is recorded to show His long patience with perverse human nature; and He bids us bear with it as He has borne. He has said that false brethren will be found in the church till the close of tim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twithstanding Christ's warning, men have sought to uproot the tares. To punish those who were supposed to be evildoers, the church has had recourse to the civil power. Those who differed from the established doctrines have been imprisoned, put to torture and to death, at the instigation of men who claimed to be acting under the sanction of Christ. But it is the spirit of Satan, not the Spirit of Christ, that inspires such acts. This is Satan's own method of bringing the world under his dominion. God has been misrepresented through the church by this way of dealing with those supposed to be heretic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t judgment and condemnation of others, but humility and distrust of self, is the teaching of Christ's parable. Not all that is sown in the field is good grain. The fact that men are in the church does not prove them Christian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tares closely resembled the wheat while the blades were green; but when the field was white for the harvest, the worthless weeds bore no likeness to the wheat that bowed under the weight of its full, ripe heads. Sinners who make a pretension of piety mingle for a time with the true followers of Christ, and the semblance of Christianity is calculated to deceive many; but in the harvest of the world there will be no likeness between good and evil. Then those who have joined the church, but who have not joined Christ, will be manifest.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tares are permitted to grow among the wheat, to have all the advantage of sun and shower; but in the time of harvest ye shall "return, and discern between the righteous and the wicked, between him that serveth God and him that serveth Him not." Mal. 3:18. Christ Himself will decide who are worthy to dwell with the family of heaven. He will judge every man according to his words and his works. Profession is as nothing in the scale. It is character that decides destiny.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aviour does not point forward to a time when all the tares become wheat. The wheat and tares grow together until the harvest, the end of the world. Then the tares are bound in bundles to be burned, and the wheat is gathered into the garner of God. "Then shall the righteous shine forth as the sun in the kingdom of their Father." Then "the Son of man shall send forth His angels, and they shall gather out of His kingdom all things that offend, and them which do iniquity; and shall cast them into a furnace of fire; there shall be wailing and gnashing of teeth."  </w:t>
      </w:r>
    </w:p>
    <w:p>
      <w:pPr>
        <w:pStyle w:val="Normal"/>
        <w:jc w:val="center"/>
        <w:rPr>
          <w:rFonts w:ascii="Arial" w:hAnsi="Arial" w:cs="Arial"/>
          <w:b/>
          <w:b/>
          <w:sz w:val="24"/>
          <w:szCs w:val="24"/>
        </w:rPr>
      </w:pPr>
      <w:r>
        <w:rPr>
          <w:rFonts w:cs="Arial" w:ascii="Arial" w:hAnsi="Arial"/>
          <w:b/>
          <w:sz w:val="24"/>
          <w:szCs w:val="24"/>
        </w:rPr>
        <w:t>"Like a Grain of Mustard Seed"</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multitude that listened to Christ's teaching there were many Pharisees. These noted contemptuously how few of His hearers acknowledged Him as the Messiah. And they questioned with themselves how this unpretending teacher could exalt Israel to universal dominion. Without riches, power, or honor, how was He to establish the new kingdom? Christ read their thoughts and answered them:  "Whereunto shall we liken the kingdom of God? or with what comparison shall we compare it?" In earthly governments there was nothing that could serve for a similitude. No civil society could afford Him a symbol. "It is like a grain of mustard seed," He said, "which, when it is sown upon the earth, though it be less than all the seeds that are upon the earth, yet when it is sown, groweth up, and becometh greater than all the herbs, and putteth out great branches; so that the birds of the heaven can lodge under the shadow thereof." (R.V.)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germ in the seed grows by the unfolding of the life-principle which God has implanted. Its development depends upon no human power. So it is with the kingdom of Christ. It is a new creation. Its principles of development are the opposite of those that rule the kingdoms of this world. Earthly governments prevail by physical force; they maintain their dominion by war; but the founder of the new kingdom is the Prince of Peace. The Holy Spirit represents worldly kingdoms under the symbol of fierce beasts of prey; but Christ is "the Lamb of God, which taketh away the sin of the world." John 1:29. In His plan of government there is no employment of brute force to compel the conscience. The Jews looked for the kingdom of God to be established in the same way as the kingdoms of the world. To promote righteousness they resorted to external measures. They devised methods and plans. But Christ implants a principle. By implanting truth and righteousness, He counterworks error and sin.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s Jesus spoke this parable, the mustard plant could be seen far and near, lifting itself above the grass and grain, and waving its branches lightly in the air. Birds flitted from twig to twig, and sang amid the leafy foliage. Yet the seed from which sprang this giant plant was among the least of all seeds. At first it sent up a tender shoot, but it was of strong vitality, and grew and flourished until it reached its present great size. So the kingdom of Christ in its beginning seemed humble and insignificant. Compared with earthly kingdoms it appeared to be the least of all. By the rulers of this world Christ's claim to be a king was ridiculed. Yet in the mighty truths committed to His followers the kingdom of the gospel possessed a divine life. And how rapid was its growth, how widespread its influence! When Christ spoke this parable, there were only a few Galilean peasants to represent the new kingdom. Their poverty, the fewness of their numbers, were urged over and over again as a reason why men should not connect themselves with these simple-minded fishermen who followed Jesus. But the mustard seed was to grow and spread forth its branches throughout the world. When the earthly kingdoms whose glory then filled the hearts of men should perish, the kingdom of Christ would remain, a mighty and far-reaching power.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o the work of grace in the heart is small in its beginning. A word is spoken, a ray of light is shed into the soul, an influence is exerted that is the beginning of the new life; and who can measure its result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t only is the growth of Christ's kingdom illustrated by the parable of the mustard seed, but in every stage of its growth the experience represented in the parable is repeated. For His church in every generation God has a special truth and a special work. The truth that is hid from the worldly wise and prudent is revealed to the child-like and humble. It calls for self-sacrifice. It has battles to fight and victories to win. At the outset its advocates are few. By the great men of the world and by a world-conforming church, they are opposed and despised. See John the Baptist, the forerunner of Christ, standing alone to rebuke the pride and formalism of the Jewish nation. See the first bearers of the gospel into Europe. How obscure, how hopeless, seemed the mission of Paul and Silas, the two tentmakers, as they with their companions took ship at Troas for Philippi. See "Paul the aged," in chains, preaching Christ in the stronghold of the Caesars. See the little communities of slaves and peasants in conflict with the heathenism of imperial Rome. See Martin Luther withstanding that mighty church which is the masterpiece of the world's wisdom. See him holding fast God's word against emperor and pope, declaring, "Here I take my stand; I can not do otherwise. God be my help." See John Wesley preaching Christ and His righteousness in the midst of formalism, sensualism, and infidelity. See one burdened with the woes of the heathen world, pleading for the privilege of carrying to them Christ's message of love. Hear the response of ecclesiasticism: "Sit down, young man. When God wants to convert the heathen, He will do it without your help or min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great leaders of religious thought in this generation sound the praises and build the monuments of those who planted the seed of truth centuries ago. Do not many turn from this work to trample down the growth springing from the same seed today? The old cry is repeated, "We know that God spake unto Moses; as for this fellow [Christ in the messenger He sends], we know not from whence he is." John 9:29. As in earlier ages, the special truths for this time are found, not with the ecclesiastical authorities, but with men and women who are not too learned or too wise to believe the word of God.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For ye see your calling, brethren, how that not many wise men after the flesh, not many mighty, not many noble, are called; but God hath chosen the foolish things of the world to confound the wise; and God hath chosen the weak things of the world to confound the things which are mighty. And base things of the world, and things which are despised, hath God chosen, yea, and things which are not, to bring to naught things that are" (1 Cor. 1:26-28); "that your faith should not stand in the wisdom of men, but in the power of God" (1 Cor. 2:5).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in this last generation the parable of the mustard seed is to reach a signal and triumphant fulfillment. The little seed will become a tree. The last message of warning and mercy is to go to "every nation and kindred and tongue" (Rev. 14:6-14), "to take out of them a people for His name" (Acts 15:14; Rev. 18:1). And the earth shall be lightened with His glory.  </w:t>
      </w:r>
    </w:p>
    <w:p>
      <w:pPr>
        <w:pStyle w:val="Normal"/>
        <w:rPr>
          <w:rFonts w:ascii="ParkAvenue BT" w:hAnsi="ParkAvenue BT" w:cs="Arial"/>
          <w:sz w:val="32"/>
          <w:szCs w:val="32"/>
        </w:rPr>
      </w:pPr>
      <w:r>
        <w:rPr>
          <w:rFonts w:cs="Arial" w:ascii="ParkAvenue BT" w:hAnsi="ParkAvenue BT"/>
          <w:sz w:val="32"/>
          <w:szCs w:val="32"/>
        </w:rPr>
        <w:t>May you be blessed in the study and application of His Word and His Will,</w:t>
      </w:r>
    </w:p>
    <w:p>
      <w:pPr>
        <w:pStyle w:val="Normal"/>
        <w:spacing w:before="0" w:after="200"/>
        <w:jc w:val="both"/>
        <w:rPr>
          <w:rFonts w:ascii="ParkAvenue BT" w:hAnsi="ParkAvenue BT" w:cs="Arial"/>
          <w:b/>
          <w:b/>
          <w:sz w:val="36"/>
          <w:szCs w:val="36"/>
        </w:rPr>
      </w:pPr>
      <w:r>
        <w:rPr>
          <w:rFonts w:cs="Arial" w:ascii="ParkAvenue BT" w:hAnsi="ParkAvenue BT"/>
          <w:b/>
          <w:sz w:val="36"/>
          <w:szCs w:val="36"/>
        </w:rPr>
        <w:t>Pastor Richard Vaugh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38:00Z</dcterms:created>
  <dc:creator>Richard  C Vaughn</dc:creator>
  <dc:description/>
  <dc:language>en-US</dc:language>
  <cp:lastModifiedBy>Richard  C Vaughn</cp:lastModifiedBy>
  <cp:lastPrinted>2009-05-27T06:18:00Z</cp:lastPrinted>
  <dcterms:modified xsi:type="dcterms:W3CDTF">2009-06-09T10:47:00Z</dcterms:modified>
  <cp:revision>4</cp:revision>
  <dc:subject/>
  <dc:title/>
</cp:coreProperties>
</file>