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ne 15,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2</w:t>
      </w:r>
    </w:p>
    <w:p>
      <w:pPr>
        <w:pStyle w:val="NoSpacing"/>
        <w:jc w:val="center"/>
        <w:rPr/>
      </w:pPr>
      <w:r>
        <w:rPr>
          <w:rFonts w:cs="Arial" w:ascii="Arial" w:hAnsi="Arial"/>
          <w:szCs w:val="28"/>
        </w:rPr>
        <w:t>“</w:t>
      </w:r>
      <w:r>
        <w:rPr>
          <w:rFonts w:cs="Arial" w:ascii="Arial" w:hAnsi="Arial"/>
          <w:szCs w:val="21"/>
        </w:rPr>
        <w:t>Tradition</w:t>
      </w:r>
      <w:r>
        <w:rPr>
          <w:rFonts w:cs="Arial" w:ascii="Arial" w:hAnsi="Arial"/>
          <w:szCs w:val="28"/>
        </w:rPr>
        <w: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The scribes and Pharisees, expecting to see Jesus at the Passover, had laid a trap for Him. But Jesus, knowing their purpose, had absented Himself from this gathering. "Then came together unto Him the Pharisees, and certain of the scribes." As He did not go to them, they came to Him. For a time it had seemed that the people of Galilee would receive Jesus as the Messiah, and that the power of the hierarchy in that region would be broken. The mission of the twelve, indicating the extension of Christ's work, and bringing the disciples more directly into conflict with the rabbis, had excited anew the jealousy of the leaders at Jerusalem. The spies they sent to Capernaum in the early part of His ministry, who had tried to fix on Him the charge of Sabbathbreaking, had been put to confusion; but the rabbis were bent on carrying out their purpose. Now another deputation was sent to watch His movements, and find some accusation against Him.  {DA 39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before, the ground of complaint was His disregard of the traditional precepts that encumbered the law of God. These were professedly designed to guard the observance of the law, but they were regarded as more sacred than the law itself. When they came in collision with the commandments given from Sinai, preference was given to the rabbinical precepts.  {DA 39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mong the observances most strenuously enforced was that of ceremonial purification. A neglect of the forms to be observed before eating was accounted a heinous sin, to be punished both in this world and in the next; and it was regarded as a virtue to destroy the transgressor.  {DA 39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rules in regard to purification were numberless. The period of a lifetime was scarcely sufficient for one to learn them all. The life of those who tried to observe the rabbinical requirements was one long struggle against ceremonial defilement, an endless round of washings and purifications. While the people were occupied with trifling distinctions, and observances which God had not required, their attention was turned away from the great principles of His law.  {DA 39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and His disciples did not observe these ceremonial washings, and the spies made this neglect the ground of their accusation. They did not, however, make a direct attack on Christ, but came to Him with criticism of His disciples. In the presence of the multitude they said, "Why do Thy disciples transgress the tradition of the elders? for they wash not their hands when they eat bread."  {DA 39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ever the message of truth comes home to souls with special power, Satan stirs up his agents to start a dispute over some minor question. Thus he seeks to attract attention from the real issue. Whenever a good work is begun, there are cavilers ready to enter into dispute over forms or technicalities, to draw minds away from the living realities. When it appears that God is about to work in a special manner for His people, let them not be enticed into a controversy that will work only ruin of souls. The questions that most concern us are, Do I believe with saving faith on the Son of God? Is my life in harmony with the divine law? "He that believeth on the Son hath everlasting life: and he that believeth not the Son shall not see life." "And hereby we do know that we know Him, if we keep His commandments." John 3:36; 1 John 2:3.  {DA 39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made no attempt to defend Himself or His disciples. He made no reference to the charges against Him, but proceeded to show the spirit that actuated these sticklers for human rites. He gave them an example of what they were repeatedly doing, and had done just before coming in search of Him. "Full well ye reject the commandment of God," He said, "that ye may keep your own tradition. For Moses said, Honor thy father and thy mother; and, Whoso curseth father or mother, let him die the death: but ye say, If a man shall say to his father or mother, It is Corban, that is to say, a gift, by whatsoever thou mightest be profited by me; he shall be free. And ye suffer him no more to do aught for his father or his mother." They set aside the fifth commandment as of no consequence, but were very exact in carrying out the traditions of the elders. They taught the people that the devotion of their property to the temple was a duty more sacred than even the support of their parents; and that, however great the necessity, it was sacrilege to impart to father or mother any part of what had been thus consecrated. An undutiful child had only to pronounce the word "Corban" over his property, thus devoting it to God, and he could retain it for his own use during his lifetime, and after his death it was to be appropriated to the temple service. Thus he was at liberty, both in life and in death, to dishonor and defraud his parents, under cover of a pretended devotion to God.  {DA 39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ever, by word or deed, did Jesus lessen man's obligation to present gifts and offerings to God. It was Christ who gave all the directions of the law in regard to tithes and offerings. When on earth He commended the poor woman who gave her all to the temple treasury. But the apparent zeal for God on the part of the priests and rabbis was a pretense to cover their desire for self-aggrandizement. The people were deceived by them. They were bearing heavy burdens which God had not imposed. Even the disciples of Christ were not wholly free from the yoke that had been bound upon them by inherited prejudice and rabbinical authority. Now, by revealing the true spirit of the rabbis, Jesus sought to free from the bondage of tradition all who were really desirous of serving God.  {DA 39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Ye hypocrites," He said, addressing the wily spies, "well did Esaias prophesy of you, saying, This people draweth nigh unto Me with their mouth, and honoreth Me with their lips; but their heart is far from Me. But in vain they do worship Me, teaching for doctrines the commandments of men." The words of Christ were an arraignment of the whole system of Pharisaism. He declared that by placing their requirements above the divine precepts the rabbis were setting themselves above God.  {DA 39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eputies from Jerusalem were filled with rage. They could not accuse Christ as a violator of the law given from Sinai, for He spoke as its defender against their traditions. The great precepts of the law, which He had presented, appeared in striking contrast to the petty rules that men had devised.  {DA 39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the multitude, and afterward more fully to His disciples, Jesus explained that defilement comes not from without, but from within. Purity and impurity pertain to the soul. It is the evil deed, the evil word, the evil thought, the transgression of the law of God, not the neglect of external, man-made ceremonies, that defiles a man.  {DA 397.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isciples noted the rage of the spies as their false teaching was exposed. They saw the angry looks, and heard the half-muttered words of dissatisfaction and revenge. Forgetting how often Christ had given evidence that He read the heart as an open book, they told Him of the effect of His words. Hoping that He might conciliate the enraged officials, they said to Jesus, "Knowest Thou that the Pharisees were offended, after they heard this saying?"  {DA 39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answered, "Every plant, which My heavenly Father hath not planted, shall be rooted up." The customs and traditions so highly valued by the rabbis were of this world, not from heaven. However great their authority with the people, they could not endure the testing of God. Every human invention that has been substituted for the commandments of God will be found worthless in that day when "God shall bring every work into judgment, with every secret thing, whether it be good, or whether it be evil." Eccl. 12:14.  {DA 39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ubstitution of the precepts of men for the commandments of God has not ceased. Even among Christians are found institutions and usages that have no better foundation than the traditions of the fathers. Such institutions, resting upon mere human authority, have supplanted those of divine appointment. Men cling to their traditions, and revere their customs, and cherish hatred against those who seek to show them their error. In this day, when we are bidden to call attention to the commandments of God and the faith of Jesus, we see the same enmity as was manifested in the days of Christ. Of the remnant people of God it is written, "The dragon was wroth with the woman, and went to make war with the remnant of her seed, which keep the commandments of God, and have the testimony of Jesus Christ." Rev. 12:17.  {DA 39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every plant, which My heavenly Father hath not planted, shall be rooted up." In place of the authority of the so-called fathers of the church, God bids us accept the word of the eternal Father, the Lord of heaven and earth. Here alone is truth unmixed with error. David said, "I have more understanding than all my teachers: for Thy testimonies are my meditation. I understand more than the ancients, because I keep Thy precepts." Ps. 119:99, 100. Let all who accept human authority, the customs of the church, or the traditions of the fathers, take heed to the warning conveyed in the words of Christ, "In vain they do worship Me, teaching for doctrines the commandments of men."  {DA 398.4}</w:t>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3</w:t>
      </w:r>
    </w:p>
    <w:p>
      <w:pPr>
        <w:pStyle w:val="NoSpacing"/>
        <w:jc w:val="center"/>
        <w:rPr>
          <w:rFonts w:ascii="Arial" w:hAnsi="Arial" w:cs="Arial"/>
          <w:b w:val="false"/>
          <w:b w:val="false"/>
          <w:sz w:val="21"/>
          <w:szCs w:val="21"/>
        </w:rPr>
      </w:pPr>
      <w:r>
        <w:rPr>
          <w:rFonts w:cs="Arial" w:ascii="Arial" w:hAnsi="Arial"/>
          <w:szCs w:val="28"/>
        </w:rPr>
        <w:t>“</w:t>
      </w:r>
      <w:r>
        <w:rPr>
          <w:rFonts w:cs="Arial" w:ascii="Arial" w:hAnsi="Arial"/>
          <w:szCs w:val="21"/>
        </w:rPr>
        <w:t>Barriers Broken Down</w:t>
      </w:r>
      <w:r>
        <w:rPr>
          <w:rFonts w:cs="Arial" w:ascii="Arial" w:hAnsi="Arial"/>
          <w:szCs w:val="28"/>
        </w:rPr>
        <w:t>”</w:t>
      </w:r>
    </w:p>
    <w:p>
      <w:pPr>
        <w:pStyle w:val="NoSpacing"/>
        <w:jc w:val="center"/>
        <w:rPr>
          <w:rFonts w:ascii="Arial" w:hAnsi="Arial" w:cs="Arial"/>
          <w:b w:val="false"/>
          <w:b w:val="false"/>
          <w:sz w:val="4"/>
          <w:szCs w:val="28"/>
        </w:rPr>
      </w:pPr>
      <w:r>
        <w:rPr>
          <w:rFonts w:cs="Arial" w:ascii="Arial" w:hAnsi="Arial"/>
          <w:b w:val="false"/>
          <w:sz w:val="4"/>
          <w:szCs w:val="28"/>
        </w:rPr>
      </w:r>
    </w:p>
    <w:p>
      <w:pPr>
        <w:pStyle w:val="NoSpacing"/>
        <w:jc w:val="center"/>
        <w:rPr>
          <w:rFonts w:ascii="Arial" w:hAnsi="Arial" w:cs="Arial"/>
          <w:b w:val="false"/>
          <w:b w:val="false"/>
          <w:sz w:val="2"/>
          <w:szCs w:val="21"/>
        </w:rPr>
      </w:pPr>
      <w:r>
        <w:rPr>
          <w:rFonts w:cs="Arial" w:ascii="Arial" w:hAnsi="Arial"/>
          <w:b w:val="false"/>
          <w:sz w:val="2"/>
          <w:szCs w:val="21"/>
        </w:rPr>
      </w:r>
    </w:p>
    <w:p>
      <w:pPr>
        <w:pStyle w:val="NoSpacing"/>
        <w:jc w:val="both"/>
        <w:rPr>
          <w:rFonts w:ascii="Arial" w:hAnsi="Arial" w:cs="Arial"/>
          <w:b w:val="false"/>
          <w:b w:val="false"/>
          <w:sz w:val="21"/>
          <w:szCs w:val="21"/>
        </w:rPr>
      </w:pPr>
      <w:r>
        <w:rPr>
          <w:rFonts w:cs="Arial" w:ascii="Arial" w:hAnsi="Arial"/>
          <w:b w:val="false"/>
          <w:sz w:val="21"/>
          <w:szCs w:val="21"/>
        </w:rPr>
        <w:t>After the encounter with the Pharisees, Jesus withdrew from Capernaum, and crossing Galilee, repaired to the hill country on the borders of Phoenicia. Looking westward, He could see, spread out upon the plain below, the ancient cities of Tyre and Sidon, with their heathen temples, their magnificent palaces and marts of trade, and the harbors filled with shipping. Beyond was the blue expanse of the Mediterranean, over which the messengers of the gospel were to bear its glad tidings to the centers of the world's great empire. But the time was not yet. The work before Him now was to prepare His disciples for their mission. In coming to this region He hoped to find the retirement He had failed to secure at Bethsaida. Yet this was not His only purpose in taking this journey.  {DA 39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hold, a Canaanitish woman came out from those borders, and cried, saying, Have mercy on me, O Lord, Thou Son of David; my daughter is grievously vexed with a devil." Matt. 15:22, R. V. The people of this district were of the old Canaanite race. They were idolaters, and were despised and hated by the Jews. To this class belonged the woman who now came to Jesus. She was a heathen, and was therefore excluded from the advantages which the Jews daily enjoyed. There were many Jews living among the Phoenicians, and the tidings of Christ's work had penetrated to this region. Some of the people had listened to His words and had witnessed His wonderful works. This woman had heard of the prophet, who, it was reported, healed all manner of diseases. As she heard of His power, hope sprang up in her heart. Inspired by a mother's love, she determined to present her daughter's case to Him. It was her resolute purpose to bring her affliction to Jesus. He must heal her child. She had sought help from the heathen gods, but had obtained no relief. And at times she was tempted to think, What can this Jewish teacher do for me? But the word had come, He heals all manner of diseases, whether those who come to Him for help are rich or poor. She determined not to lose her only hope.  {DA 39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knew this woman's situation. He knew that she was longing to see Him, and He placed Himself in her path. By ministering to her sorrow, He could give a living representation of the lesson He designed to teach. For this He had brought His disciples into this region. He desired them to see the ignorance existing in cities and villages close to the land of Israel. The people who had been given every opportunity to understand the truth were without a knowledge of the needs of those around them. No effort was made to help souls in darkness. The partition wall which Jewish pride had erected, shut even the disciples from sympathy with the heathen world. But these barriers were to be broken down.  {DA 40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did not immediately reply to the woman's request. He received this representative of a despised race as the Jews would have done. In this He designed that His disciples should be impressed with the cold and heartless manner in which the Jews would treat such a case, as evinced by His reception of the woman, and the compassionate manner in which He would have them deal with such distress, as manifested by His subsequent granting of her petition.  {DA 40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although Jesus did not reply, the woman did not lose faith. As He passed on, as if not hearing her, she followed Him, continuing her supplications. Annoyed by her importunities, the disciples asked Jesus to send her away. They saw that their Master treated her with indifference, and they therefore supposed that the prejudice of the Jews against the Canaanites was pleasing to Him. But it was a pitying Saviour to whom the woman made her plea, and in answer to the request of the disciples, Jesus said, "I am not sent but unto the lost sheep of the house of Israel." Although this answer appeared to be in accordance with the prejudice of the Jews, it was an implied rebuke to the disciples, which they afterward understood as reminding them of what He had often told them,--that He came to the world to save all who would accept Him.  {DA 40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man urged her case with increased earnestness, bowing at Christ's feet, and crying, "Lord, help me." Jesus, still apparently rejecting her entreaties, according to the unfeeling prejudice of the Jews, answered, "It is not meet to take the children's bread, and to cast it to dogs." This was virtually asserting that it was not just to lavish the blessings brought to the favored people of God upon strangers and aliens from Israel. This answer would have utterly discouraged a less earnest seeker. But the woman saw that her opportunity had come. Beneath the apparent refusal of Jesus, she saw a compassion that He could not hide. "Truth, Lord," she answered, "yet the dogs eat of the crumbs which fall from their masters' table." While the children of the household eat at the father's table, even the dogs are not left unfed. They have a right to the crumbs that fall from the table abundantly supplied. So while there were many blessings given to Israel, was there not also a blessing for her? She was looked upon as a dog, and had she not then a dog's claim to a crumb from His bounty?  {DA 40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had just departed from His field of labor because the scribes and Pharisees were seeking to take His life. They murmured and complained. They manifested unbelief and bitterness, and refused the salvation so freely offered them. Here Christ meets one of an unfortunate and despised race, that has not been favored with the light of God's word; yet she yields at once to the divine influence of Christ, and has implicit faith in His ability to grant the favor she asks. She begs for the crumbs that fall from the Master's table. If she may have the privilege of a dog, she is willing to be regarded as a dog. She has no national or religious prejudice or pride to influence her course, and she immediately acknowledges Jesus as the Redeemer, and as being able to do all that she asks of Him.  {DA 40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 is satisfied. He has tested her faith in Him. By His dealings with her, He has shown that she who has been regarded as an outcast from Israel is no longer an alien, but a child in God's household. As a child it is her privilege to share in the Father's gifts. Christ now grants her request, and finishes the lesson to the disciples. Turning to her with a look of pity and love, He says, "O woman, great is thy faith: be it unto thee even as thou wilt." From that hour her daughter became whole. The demon troubled her no more. The woman departed, acknowledging her Saviour, and happy in the granting of her prayer.  {DA 40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was the only miracle that Jesus wrought while on this journey. It was for the performance of this act that He went to the borders of Tyre and Sidon. He wished to relieve the afflicted woman, and at the same time to leave an example in His work of mercy toward one of a despised people for the benefit of His disciples when He should no longer be with them. He wished to lead them from their Jewish exclusiveness to be interested in working for others besides their own people.  {DA 40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longed to unfold the deep mysteries of the truth which had been hid for ages, that the Gentiles should be fellow heirs with the Jews, and "partakers of His promise in Christ by the gospel." Eph. 3:6. This truth the disciples were slow to learn, and the divine Teacher gave them lesson upon lesson. In rewarding the faith of the centurion at Capernaum, and preaching the gospel to the inhabitants of Sychar, He had already given evidence that He did not share the intolerance of the Jews. But the Samaritans had some knowledge of God; and the centurion had shown kindness to Israel. Now Jesus brought the disciples in contact with a heathen, whom they regarded as having no reason above any of her people, to expect favor from Him. He would give an example of how such a one should be treated. The disciples had thought that He dispensed too freely the gifts of His grace. He would show that His love was not to be circumscribed to race or nation.  {DA 40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He said, "I am not sent but unto the lost sheep of the house of Israel," He stated the truth, and in His work for the Canaanite woman He was fulfilling His commission. This woman was one of the lost sheep that Israel should have rescued. It was their appointed work, the work which they had neglected, that Christ was doing.  {DA 40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act opened the minds of the disciples more fully to the labor that lay before them among the Gentiles. They saw a wide field of usefulness outside of Judea. They saw souls bearing sorrows unknown to those more highly favored. Among those whom they had been taught to despise were souls longing for help from the mighty Healer, hungering for the light of truth, which had been so abundantly given to the Jews.  {DA 40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ward, when the Jews turned still more persistently from the disciples, because they declared Jesus to be the Saviour of the world, and when the partition wall between Jew and Gentile was broken down by the death of Christ, this lesson, and similar ones which pointed to the gospel work unrestricted by custom or nationality, had a powerful influence upon the representatives of Christ, in directing their labors.  {DA 402.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s visit to Phoenicia and the miracle there performed had a yet wider purpose. Not alone for the afflicted woman, nor even for His disciples and those who received their labors, was the work accomplished; but also "that ye might believe that Jesus is the Christ, the Son of God; and that believing ye might have life through His name." John 20:31. The same agencies that barred men away from Christ eighteen hundred years ago are at work today. The spirit which built up the partition wall between Jew and Gentile is still active. Pride and prejudice have built strong walls of separation between different classes of men. Christ and His mission have been misrepresented, and multitudes feel that they are virtually shut away from the ministry of the gospel. But let them not feel that they are shut away from Christ. There are no barriers which man or Satan can erect but that faith can penetrate.  {DA 40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faith the woman of Phoenicia flung herself against the barriers that had been piled up between Jew and Gentile. Against discouragement, regardless of appearances that might have led her to doubt, she trusted the Saviour's love. It is thus that Christ desires us to trust in Him. The blessings of salvation are for every soul. Nothing but his own choice can prevent any man from becoming a partaker of the promise in Christ by the gospel.  {DA 40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aste is hateful to God. He ignores everything of this character. In His sight the souls of all men are of equal value. He "hath made of one blood all nations of men for to dwell on all the face of the earth, and hath determined the times before appointed, and the bounds of their habitation; that they should seek the Lord, if haply they might feel after Him, and find Him, though He be not far from every one of us." Without distinction of age, or rank, or nationality, or religious privilege, all are invited to come unto Him and live. "Whosoever believeth on Him shall not be ashamed. For there is no difference." "There is neither Jew nor Greek, there is neither bond nor free." "The rich and poor meet together: the Lord is the Maker of them all." "The same Lord over all is rich unto all that call upon Him. For whosoever shall call upon the name of the Lord shall be saved." Acts 17:26, 27; Gal. 3:28; Prov. 22:2; Rom. 10:11-13.  {DA 403.3}</w:t>
      </w:r>
    </w:p>
    <w:p>
      <w:pPr>
        <w:pStyle w:val="NoSpacing"/>
        <w:jc w:val="center"/>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4</w:t>
      </w:r>
    </w:p>
    <w:p>
      <w:pPr>
        <w:pStyle w:val="NoSpacing"/>
        <w:jc w:val="center"/>
        <w:rPr/>
      </w:pPr>
      <w:r>
        <w:rPr>
          <w:rFonts w:cs="Arial" w:ascii="Arial" w:hAnsi="Arial"/>
          <w:szCs w:val="28"/>
        </w:rPr>
        <w:t>“</w:t>
      </w:r>
      <w:r>
        <w:rPr>
          <w:rFonts w:cs="Arial" w:ascii="Arial" w:hAnsi="Arial"/>
          <w:szCs w:val="28"/>
        </w:rPr>
        <w:t>The True Sign”</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5:00Z</dcterms:created>
  <dc:creator>Richard  C Vaughn</dc:creator>
  <dc:description/>
  <dc:language>en-US</dc:language>
  <cp:lastModifiedBy>Richard  C Vaughn</cp:lastModifiedBy>
  <cp:lastPrinted>2013-06-06T16:28:00Z</cp:lastPrinted>
  <dcterms:modified xsi:type="dcterms:W3CDTF">2013-06-13T14:15:00Z</dcterms:modified>
  <cp:revision>2</cp:revision>
  <dc:subject/>
  <dc:title/>
</cp:coreProperties>
</file>