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sz w:val="32"/>
          <w:szCs w:val="32"/>
        </w:rPr>
      </w:pPr>
      <w:r>
        <w:rPr>
          <w:b/>
          <w:sz w:val="32"/>
          <w:szCs w:val="32"/>
        </w:rPr>
      </w:r>
    </w:p>
    <w:p>
      <w:pPr>
        <w:pStyle w:val="Normal"/>
        <w:ind w:right="-720" w:hanging="0"/>
        <w:jc w:val="center"/>
        <w:rPr>
          <w:rFonts w:ascii="Arial" w:hAnsi="Arial" w:cs="Arial"/>
          <w:b/>
          <w:b/>
        </w:rPr>
      </w:pPr>
      <w:r>
        <w:rPr>
          <w:rFonts w:cs="Arial" w:ascii="Arial" w:hAnsi="Arial"/>
          <w:b/>
        </w:rPr>
        <w:t>TRUST AND OBEY</w:t>
      </w:r>
    </w:p>
    <w:p>
      <w:pPr>
        <w:pStyle w:val="Normal"/>
        <w:ind w:right="-720" w:hanging="0"/>
        <w:jc w:val="center"/>
        <w:rPr>
          <w:rFonts w:ascii="Arial" w:hAnsi="Arial" w:cs="Arial"/>
        </w:rPr>
      </w:pPr>
      <w:r>
        <w:rPr>
          <w:rFonts w:cs="Arial" w:ascii="Arial" w:hAnsi="Arial"/>
        </w:rPr>
        <w:t>SABBATH JUNE 16, 2007</w:t>
      </w:r>
    </w:p>
    <w:p>
      <w:pPr>
        <w:pStyle w:val="Normal"/>
        <w:ind w:left="-720" w:right="-720" w:hanging="0"/>
        <w:jc w:val="center"/>
        <w:rPr>
          <w:rFonts w:ascii="Arial" w:hAnsi="Arial" w:cs="Arial"/>
        </w:rPr>
      </w:pPr>
      <w:r>
        <w:rPr>
          <w:rFonts w:cs="Arial" w:ascii="Arial" w:hAnsi="Arial"/>
        </w:rPr>
        <w:t>Victory Seventh-day Adventist Church</w:t>
      </w:r>
    </w:p>
    <w:p>
      <w:pPr>
        <w:pStyle w:val="Normal"/>
        <w:ind w:left="-720" w:right="-720" w:hanging="0"/>
        <w:jc w:val="center"/>
        <w:rPr>
          <w:rFonts w:ascii="Arial" w:hAnsi="Arial" w:cs="Arial"/>
          <w:sz w:val="16"/>
          <w:szCs w:val="16"/>
        </w:rPr>
      </w:pPr>
      <w:r>
        <w:rPr>
          <w:rFonts w:cs="Arial" w:ascii="Arial" w:hAnsi="Arial"/>
          <w:sz w:val="16"/>
          <w:szCs w:val="16"/>
        </w:rPr>
      </w:r>
    </w:p>
    <w:p>
      <w:pPr>
        <w:pStyle w:val="Normal"/>
        <w:ind w:right="-720" w:hanging="0"/>
        <w:rPr>
          <w:rFonts w:ascii="Arial" w:hAnsi="Arial" w:cs="Arial"/>
          <w:sz w:val="21"/>
          <w:szCs w:val="21"/>
        </w:rPr>
      </w:pPr>
      <w:r>
        <w:rPr>
          <w:rFonts w:cs="Arial" w:ascii="Arial" w:hAnsi="Arial"/>
          <w:sz w:val="21"/>
          <w:szCs w:val="21"/>
        </w:rPr>
        <w:t>TODAYS SUBJECT: TRUST AND OBEY</w:t>
      </w:r>
    </w:p>
    <w:p>
      <w:pPr>
        <w:pStyle w:val="Normal"/>
        <w:ind w:left="-720" w:right="-720" w:hanging="0"/>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Let those who have heard the truth for these last days study carefully the fourth chapter of Deuteronomy, and take heed to the warnings contained therein. Many who have heard the truth treat it as a garment, which they may put on at certain times, and lay off again at will.  </w:t>
      </w:r>
    </w:p>
    <w:p>
      <w:pPr>
        <w:pStyle w:val="Normal"/>
        <w:ind w:left="-720" w:right="-720" w:hanging="0"/>
        <w:rPr>
          <w:sz w:val="21"/>
          <w:szCs w:val="21"/>
        </w:rPr>
      </w:pPr>
      <w:r>
        <w:rPr>
          <w:rFonts w:eastAsia="Arial" w:cs="Arial" w:ascii="Arial" w:hAnsi="Arial"/>
          <w:sz w:val="21"/>
          <w:szCs w:val="21"/>
        </w:rPr>
        <w:t xml:space="preserve">          </w:t>
      </w:r>
    </w:p>
    <w:p>
      <w:pPr>
        <w:pStyle w:val="Normal"/>
        <w:rPr>
          <w:sz w:val="21"/>
          <w:szCs w:val="21"/>
        </w:rPr>
      </w:pPr>
      <w:r>
        <w:rPr>
          <w:sz w:val="21"/>
          <w:szCs w:val="21"/>
        </w:rPr>
        <w:t xml:space="preserve">     </w:t>
      </w:r>
      <w:r>
        <w:rPr>
          <w:rFonts w:cs="Arial" w:ascii="Arial" w:hAnsi="Arial"/>
          <w:sz w:val="21"/>
          <w:szCs w:val="21"/>
        </w:rPr>
        <w:t>Today I will quote from E.G.W. M.R. 1369 and 1370 vol.19 and from</w:t>
      </w:r>
      <w:r>
        <w:rPr>
          <w:sz w:val="21"/>
          <w:szCs w:val="21"/>
        </w:rPr>
        <w:t xml:space="preserve"> </w:t>
      </w:r>
      <w:r>
        <w:rPr>
          <w:rFonts w:cs="Arial" w:ascii="Arial" w:hAnsi="Arial"/>
          <w:sz w:val="21"/>
          <w:szCs w:val="21"/>
        </w:rPr>
        <w:t xml:space="preserve">Pamphlets 045. today’s combined messages I titled Trust and Obey. </w:t>
      </w:r>
    </w:p>
    <w:p>
      <w:pPr>
        <w:pStyle w:val="Normal"/>
        <w:ind w:right="-720" w:hanging="0"/>
        <w:rPr/>
      </w:pPr>
      <w:r>
        <w:rPr>
          <w:rFonts w:cs="Arial" w:ascii="Arial" w:hAnsi="Arial"/>
          <w:sz w:val="21"/>
          <w:szCs w:val="21"/>
        </w:rPr>
        <w:t>Let us pray</w:t>
      </w:r>
      <w:r>
        <w:rPr>
          <w:sz w:val="21"/>
          <w:szCs w:val="21"/>
        </w:rPr>
        <w:t xml:space="preserve">  </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he Word of God a high standard is presented for our attainment. If our natural temperaments are under control, if we are guided by the Holy Spirit, we shall follow a plain "Thus saith the Lord." We shall seek diligently to live by every word that proceedeth out of the mouth of God. We have no time to spend in trifling and frivolous matter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Let all heed the invitation of Christ: "Take My yoke upon you, and learn of Me; for I am meek and lowly in heart: and ye shall find rest unto your souls" [Matt. 11:29].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o not strive to have your own way. If other people do not agree with you, do not make a mountain [out] of a mole-hill and feel that you can no longer be united with them in the Lord Jesus. Do not lose your affection and love for those who do not wholly agree with you. Let not the little differences that arise be made an occasion to break up the unity that should exist among brethren. This is the work of Satan. When you quarrel with your brethren, when you are selfish and are jealous if you do not get your own way, you show that you are not meek and lowl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o not allow your individuality to become prominent. If differences arise, do not insist on having your own way, thereby creating strife. Let your individual preferences be unexpressed, when you see that they would create discor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Unless some question of vital importance is involved, be ready to yield your own opinion rather than to create a dispute. Even though you may by argument gain your point, yet you may place a burden upon someone else, far outweighing the advantage you think you will gain. It is hard to heal the wounds caused by harsh word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ften you may preserve peace by guarding the tongue. Never introduce into your conversation matters that will create strife, hurting your own soul and the souls of others. Keep your differences to yourself. Tell them only to God.  “TRUST AND OBEY”</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o not let Satan mold and fashion you. He ever stands ready to put evil insinuations into your mind. He seeks to justify himself in his course of rebellion against God, by demonstrating that human beings upon the earth can no more keep the law of God than could he and his angels in heave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Ye are not your own." The Lord Jesus has a right to your wholehearted and faithful, persevering energies. "For ye are bought with a price: therefore glorify God in your body, and in your spirit, which are God's" [1 Cor. 6:19, 20].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Home School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home is a school, where all may learn how they are to act in the church. When all are members of the royal family, there will be true politeness in the home life. Each member of the family will seek to make it pleasant for every other member. The angels of God, who minister to those who shall be heirs of salvation, will help you to make your family a model of the heavenly famil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Let there be peace in the home, and there will be peace in the church. This precious experience, brought into the church, will be a means of creating a kindly affection one for another. Quarrels will cease. True Christian courtesy will be seen among church members. The world will take knowledge of them that they have been with Jesus and have learned of Him. What an impression the church would make upon the world, if all the members would live Christian liv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Much may be gained by self discipline in the home life. If the husband and wife show respect for each other, a healthful, wholesome atmosphere will pervade the home. Let each make life as pleasant as possible for the other. Cultivate respect in the speech. Preserve unity and love. Satan will have no power over those who fully control themselves in the hom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arents, be kind and conciliating to your children. Consider their present and future happiness, and the health of both body and soul. As by precept and example you seek to preserve the happiness of the home, you become witnesses for God. Angels look with approval upon the meek and lowly ones who are looking to Christ as their exampl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home is to be a school where the children will be educated and fitted for the higher grade--the school above. Ever keep this object in view. Teach your children to obey you, and to obey God. If parents or children are ever welcomed into the mansions above, it will be because they have in this world learned to obey the commands of God.  “TRUST AND OB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dealing with your children, teach them that you are Christ's representative in the home.  Then show them that the love of Jesus pervades your [own] soul. Love for Christ will lead parents to cherish and tenderly care for the lambs of their flock. The love of Christ in their heart will flow out in healthful, sanctified love and care for their little flock, that they may become lambs in Christ's fol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Let not worldly business be allowed to take the place of this work of preparation for the higher life. The enemy of all righteousness stands ready to act his wicked part in hindering the work. He seeks to bring parents and children under his control. He would shut them out from the future, immortal lif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Unhappiness is often caused by an unwise use of the talent of speech. The Word of God does not authorize anyone to speak harshly, thereby creating disagreeable feelings and unhappiness in the family. The other members of the family lose their respect for the one who speaks thus, when if he would restrain his feelings, he might win the confidence and affection of all.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arents, will you make an effort to be kind, cultivating Christian politeness in your association with the members of your family here below? Do not allow the tongue to speak unadvisedly in the home. Educate yourself to speak pleasant words in the family. Let there be in the home an atmosphere of peace and love. Be pure in speech. Cultivate a soft and persuasive, not a harsh and dictatorial, tone of voic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Give the children lessons in voice culture. Train their habits of speech until no coarse or rough words will come spontaneously from their lips when any trial comes to them.  Love God with your whole heart, mind, and soul that angels of God, though unseen, may be in your home, cooperating with parents and children. “TRUST AND OBEY”</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Let us, as Christians for whom Christ has given His life, do our duty to our children. Let us fit them for the heavenly mansions. "I go," said Christ, "to prepare a place for you. And if I go and prepare a place for you, I will come again, and receive you unto Myself; that where I am, there ye be may be also" [John 14:2, 3]. Let this ever be kept before their minds, while we ourselves are improving in every way possible. God forbid that Christ should say of any of us, "I cannot acknowledge you as members of My family. Your traits of character are such that you would spoil your own pleasure and that of others in heaven."  </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Fathers, spend as much time as possible with your children. Seek to become acquainted with their various dispositions, that you may know how to train them in harmony with the Word of God. Never should a word of discouragement pass your lips. Do not bring darkness into the home. Be pleasant, kind, and affectionate toward your children, but not foolishly indulgent. Let them bear their little disappointments, as everyone must. Do not encourage them to come to you with their petty complaints of one another. Teach them to bear with one another, and to seek to maintain each other's confidence and respect.  </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pPr>
      <w:r>
        <w:rPr>
          <w:rFonts w:eastAsia="Arial" w:cs="Arial" w:ascii="Arial" w:hAnsi="Arial"/>
          <w:sz w:val="21"/>
          <w:szCs w:val="21"/>
        </w:rPr>
        <w:t xml:space="preserve">    </w:t>
      </w:r>
      <w:r>
        <w:rPr>
          <w:rFonts w:cs="Arial" w:ascii="Arial" w:hAnsi="Arial"/>
          <w:sz w:val="21"/>
          <w:szCs w:val="21"/>
        </w:rPr>
        <w:t xml:space="preserve">Mothers, do not allow yourselves to be so laden down with cares and responsibilities in the church that you will be unable to fill your rightful place in the home. Your first and most sacred responsibility is so to live in the home life that both you and your children may win the crown of everlasting life. In the fear of God, you are to be the educator of your children. Allow them to help you in every way they can, and show them that you appreciate their help. Let them feel that they are a part of the family firm. </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each them to use their minds as much as possible, so to plan their work that they may do it quickly and thoroughly. Teach them to be prompt and energetic in their work, to economize time so that no minutes may be lost in their allotted hours of work. Teach them neatness and order. If possible, teach both boys and girls how to cook and how to make themselves useful in every department of the home work. Encourage neatness and order. It is your duty so to fit them that they will be capable in after years of caring for their own homes.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 xml:space="preserve">All this takes time. It requires patience. The mind of the mother must be clear, not wearied and burdened with many other responsibilities. You cannot afford to so devote your energies to outside work that you are unfitted for the duty of training your little flock at home. Remember that they are Christ's property. Learn of Christ daily, that you may be able to impart the knowledge of Him to your children. “TRUST AND OBE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 xml:space="preserve">"Wherewithal shall a young man cleanse his way? By taking heed thereto according to Thy word" [Ps. 119:9]. </w:t>
      </w:r>
      <w:r>
        <w:rPr>
          <w:rFonts w:cs="Arial" w:ascii="Arial" w:hAnsi="Arial"/>
          <w:sz w:val="21"/>
          <w:szCs w:val="21"/>
        </w:rPr>
        <w:t xml:space="preserve">Why, then, do the teachers in our colleges and schools depend upon books for the education of children and youth that are filled with falsehood and cheapness, with fairy tales and stories, and which fill the minds of the young with desires for the unreal? Why should not the lessons which children and youth learn be pure, elevating, and ennobling? Cannot books be written that are free from every species of error? Is there not talent enough among Seventh-day Adventists to write books containing the simple lessons of the Old and New Testaments?  </w:t>
      </w:r>
    </w:p>
    <w:p>
      <w:pPr>
        <w:pStyle w:val="Normal"/>
        <w:jc w:val="both"/>
        <w:rPr>
          <w:rFonts w:ascii="Arial" w:hAnsi="Arial" w:cs="Arial"/>
          <w:b/>
          <w:b/>
          <w:sz w:val="21"/>
          <w:szCs w:val="21"/>
        </w:rPr>
      </w:pPr>
      <w:r>
        <w:rPr>
          <w:rFonts w:eastAsia="Arial" w:cs="Arial" w:ascii="Arial" w:hAnsi="Arial"/>
          <w:b/>
          <w:sz w:val="21"/>
          <w:szCs w:val="21"/>
        </w:rPr>
        <w:t xml:space="preserve">    </w:t>
      </w:r>
    </w:p>
    <w:p>
      <w:pPr>
        <w:pStyle w:val="Normal"/>
        <w:jc w:val="both"/>
        <w:rPr>
          <w:rFonts w:ascii="Arial" w:hAnsi="Arial" w:cs="Arial"/>
          <w:sz w:val="21"/>
          <w:szCs w:val="21"/>
        </w:rPr>
      </w:pPr>
      <w:r>
        <w:rPr>
          <w:rFonts w:eastAsia="Arial" w:cs="Arial" w:ascii="Arial" w:hAnsi="Arial"/>
          <w:b/>
          <w:sz w:val="21"/>
          <w:szCs w:val="21"/>
        </w:rPr>
        <w:t xml:space="preserve">    </w:t>
      </w:r>
      <w:r>
        <w:rPr>
          <w:rFonts w:cs="Arial" w:ascii="Arial" w:hAnsi="Arial"/>
          <w:sz w:val="21"/>
          <w:szCs w:val="21"/>
        </w:rPr>
        <w:t xml:space="preserve">The study of Old Testament history is of great value to both children and youth, and the lessons contained in the New Testament were given by the greatest Teacher the world ever knew. Why, then, should we depend upon the productions of men who have not worked to the glory of God, whose minds have not discerned truth from error or light from darkness?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s there not enough in the great plan of redemption to engross every mind? A knowledge of this plan will not only educate and discipline the mind, but will attract and sharpen the intellect. Our lives should be full of Jesus, and we should now be preparing for a better and a clearer knowledge of Him.  </w:t>
      </w:r>
    </w:p>
    <w:p>
      <w:pPr>
        <w:pStyle w:val="Normal"/>
        <w:jc w:val="both"/>
        <w:rPr>
          <w:rFonts w:ascii="Arial" w:hAnsi="Arial" w:cs="Arial"/>
          <w:b/>
          <w:b/>
          <w:sz w:val="21"/>
          <w:szCs w:val="21"/>
        </w:rPr>
      </w:pPr>
      <w:r>
        <w:rPr>
          <w:rFonts w:eastAsia="Arial" w:cs="Arial" w:ascii="Arial" w:hAnsi="Arial"/>
          <w:b/>
          <w:sz w:val="21"/>
          <w:szCs w:val="21"/>
        </w:rPr>
        <w:t xml:space="preserve">    </w:t>
      </w:r>
    </w:p>
    <w:p>
      <w:pPr>
        <w:pStyle w:val="Normal"/>
        <w:jc w:val="both"/>
        <w:rPr>
          <w:rFonts w:ascii="Arial" w:hAnsi="Arial" w:cs="Arial"/>
          <w:sz w:val="21"/>
          <w:szCs w:val="21"/>
        </w:rPr>
      </w:pPr>
      <w:r>
        <w:rPr>
          <w:rFonts w:eastAsia="Arial" w:cs="Arial" w:ascii="Arial" w:hAnsi="Arial"/>
          <w:b/>
          <w:sz w:val="21"/>
          <w:szCs w:val="21"/>
        </w:rPr>
        <w:t xml:space="preserve">    </w:t>
      </w:r>
      <w:r>
        <w:rPr>
          <w:rFonts w:cs="Arial" w:ascii="Arial" w:hAnsi="Arial"/>
          <w:sz w:val="21"/>
          <w:szCs w:val="21"/>
        </w:rPr>
        <w:t xml:space="preserve">Why do our people, in the instruction of their children, depend upon books which contain objectionable errors? When the children ask what these stories mean, which are so contrary to all they have been taught, the parents answer that they are not true, and yet they continue to place the books before their children. Thus error is brought into the education of the young. But no one seems to realize that the ideas presented in these books mislead children, and that the imaginary stories, novels, and fables which are dealt out to feed their minds beget a taste and encourage an appetite for the unreal things of life.  </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hen we have an abundance of that which is real and that which is divine, why do we not feed the minds of children with this kind of food? Books which contain a perversion of truth, and which will mislead growing minds, should never be placed before children or youth; and those with mature minds would be far better, far purer, stronger and more noble if they had nothing to do with them.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eastAsia="Arial" w:cs="Arial" w:ascii="Arial" w:hAnsi="Arial"/>
          <w:b/>
          <w:sz w:val="21"/>
          <w:szCs w:val="21"/>
        </w:rPr>
        <w:t xml:space="preserve">     </w:t>
      </w:r>
      <w:r>
        <w:rPr>
          <w:rFonts w:cs="Arial" w:ascii="Arial" w:hAnsi="Arial"/>
          <w:sz w:val="21"/>
          <w:szCs w:val="21"/>
        </w:rPr>
        <w:t xml:space="preserve">You may say, "Our Sabbath schools give instruction in regard to truth." Yes; and then as the children go to day school [during the week], books are placed before them which confuse the mind, and lessons which are false are given them to learn. These things need close criticism, for if you educate the young from books which contain a perversion of truth, how will you be able to counteract the influence of this education? You are sowing seed, and must prepare for the harvest.  </w:t>
      </w:r>
    </w:p>
    <w:p>
      <w:pPr>
        <w:pStyle w:val="Normal"/>
        <w:jc w:val="both"/>
        <w:rPr>
          <w:rFonts w:ascii="Arial" w:hAnsi="Arial" w:cs="Arial"/>
          <w:sz w:val="21"/>
          <w:szCs w:val="21"/>
        </w:rPr>
      </w:pPr>
      <w:r>
        <w:rPr>
          <w:rFonts w:eastAsia="Arial" w:cs="Arial" w:ascii="Arial" w:hAnsi="Arial"/>
          <w:sz w:val="21"/>
          <w:szCs w:val="21"/>
        </w:rPr>
        <w:t xml:space="preserve"> </w:t>
      </w:r>
    </w:p>
    <w:p>
      <w:pPr>
        <w:pStyle w:val="Normal"/>
        <w:ind w:firstLine="360"/>
        <w:jc w:val="both"/>
        <w:rPr>
          <w:rFonts w:ascii="Arial" w:hAnsi="Arial" w:cs="Arial"/>
          <w:sz w:val="21"/>
          <w:szCs w:val="21"/>
        </w:rPr>
      </w:pPr>
      <w:r>
        <w:rPr>
          <w:rFonts w:cs="Arial" w:ascii="Arial" w:hAnsi="Arial"/>
          <w:sz w:val="21"/>
          <w:szCs w:val="21"/>
        </w:rPr>
        <w:t xml:space="preserve">I do not urge that the reasons for every phase of our faith shall be brought into our school education; this the students can obtain in the Sabbath school and the church. But the lessons given in the Old and New Testaments should be carefully selected and arranged as to be interesting and attractive to the minds of children. That which Christ has taught is certainly safe and advisable to bring into the education of students. Children are not blind and deaf to the perversion of truth; their minds are easily impressed, and the impressions given should be of a right character.  </w:t>
      </w:r>
    </w:p>
    <w:p>
      <w:pPr>
        <w:pStyle w:val="Normal"/>
        <w:ind w:firstLine="36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sz w:val="21"/>
          <w:szCs w:val="21"/>
        </w:rPr>
        <w:t xml:space="preserve">We are not at liberty to teach that which will reach the world's standard, or the standard of the church, because it is the custom to do so! We are safe only when following the lessons of Jesus Christ. That which was safe for Him to teach, is safe for our children to study. Eternal life is before us, and do we not want our children to win the precious boon? But all who win eternal life, old or young, must put aside their likes and dislikes, and with simplicity of heart and profound humility they must search God's Word. </w:t>
      </w:r>
      <w:r>
        <w:rPr>
          <w:rFonts w:cs="Arial" w:ascii="Arial" w:hAnsi="Arial"/>
          <w:b/>
          <w:sz w:val="21"/>
          <w:szCs w:val="21"/>
        </w:rPr>
        <w:t>“TRUST AND OBEY”</w:t>
      </w:r>
    </w:p>
    <w:p>
      <w:pPr>
        <w:pStyle w:val="Normal"/>
        <w:jc w:val="both"/>
        <w:rPr>
          <w:rFonts w:ascii="Arial" w:hAnsi="Arial" w:eastAsia="Arial" w:cs="Arial"/>
          <w:b/>
          <w:b/>
          <w:sz w:val="21"/>
          <w:szCs w:val="21"/>
        </w:rPr>
      </w:pPr>
      <w:r>
        <w:rPr>
          <w:rFonts w:eastAsia="Arial" w:cs="Arial" w:ascii="Arial" w:hAnsi="Arial"/>
          <w:b/>
          <w:sz w:val="21"/>
          <w:szCs w:val="21"/>
        </w:rPr>
        <w:t xml:space="preserve">   </w:t>
      </w:r>
    </w:p>
    <w:p>
      <w:pPr>
        <w:pStyle w:val="Normal"/>
        <w:jc w:val="both"/>
        <w:rPr>
          <w:rFonts w:ascii="Arial" w:hAnsi="Arial" w:cs="Arial"/>
          <w:sz w:val="21"/>
          <w:szCs w:val="21"/>
        </w:rPr>
      </w:pPr>
      <w:r>
        <w:rPr>
          <w:rFonts w:eastAsia="Arial" w:cs="Arial" w:ascii="Arial" w:hAnsi="Arial"/>
          <w:b/>
          <w:sz w:val="21"/>
          <w:szCs w:val="21"/>
        </w:rPr>
        <w:t xml:space="preserve">    </w:t>
      </w:r>
      <w:r>
        <w:rPr>
          <w:rFonts w:cs="Arial" w:ascii="Arial" w:hAnsi="Arial"/>
          <w:sz w:val="21"/>
          <w:szCs w:val="21"/>
        </w:rPr>
        <w:t xml:space="preserve">Those who are bold and domineering and full of self-sufficiency, will not search the Scriptures with an eye single to the glory of God; for they will seek to find something with which to vindicate their own ideas and sustain their own theories. There is a great deal of insubordination in the heart that is not fully sanctifie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It is all-important that we each have an eye single to discern and understand from the heart the high things of God; for even that which we have before considered to be light may be found to be sparks of our own kindling [Isa. 50:11]. Man cannot possibly interpret the Scriptures correctly by his own light, and measure them by his own narrow comprehension.</w:t>
      </w:r>
      <w:r>
        <w:rPr>
          <w:rFonts w:cs="Arial" w:ascii="Arial" w:hAnsi="Arial"/>
          <w:b/>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et no man deceive himself. If any man among you seemeth to be wise in this world, let him become a fool, that he may be wise" [1 Cor. 3:18]. </w:t>
      </w:r>
      <w:r>
        <w:rPr>
          <w:rFonts w:cs="Arial" w:ascii="Arial" w:hAnsi="Arial"/>
          <w:sz w:val="21"/>
          <w:szCs w:val="21"/>
        </w:rPr>
        <w:t xml:space="preserve">When, through the grace of Christ, man has crucified the flesh with the affections and lusts [Gal. 5:24], then, and then only, can he become a partaker of the divine nature [2 Peter 1:4]. But many act as though they were above the Lord Jesus Christ. He was pure and undefiled, wholly obedient to His Father's commandments, and His true followers must be as He was. </w:t>
      </w:r>
      <w:r>
        <w:rPr>
          <w:rFonts w:cs="Arial" w:ascii="Arial" w:hAnsi="Arial"/>
          <w:b/>
          <w:sz w:val="21"/>
          <w:szCs w:val="21"/>
        </w:rPr>
        <w:t xml:space="preserve">[JOHN 14:15 “IF YE LOVE ME KEEP MY COMMANDMENTS”] </w:t>
      </w:r>
    </w:p>
    <w:p>
      <w:pPr>
        <w:pStyle w:val="Normal"/>
        <w:jc w:val="both"/>
        <w:rPr>
          <w:rFonts w:ascii="Arial" w:hAnsi="Arial" w:cs="Arial"/>
          <w:b/>
          <w:b/>
          <w:sz w:val="21"/>
          <w:szCs w:val="21"/>
        </w:rPr>
      </w:pPr>
      <w:r>
        <w:rPr>
          <w:rFonts w:eastAsia="Arial" w:cs="Arial" w:ascii="Arial" w:hAnsi="Arial"/>
          <w:b/>
          <w:sz w:val="21"/>
          <w:szCs w:val="21"/>
        </w:rPr>
        <w:t xml:space="preserve"> </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These are the lessons which children should learn in school. If the inward life is perfect, a noble experience will be seen; and we shall see beyond the present narrow compass of time and sense. Is the world becoming deader to the teachers in our day schools and Sabbath schools? Are they seeking those things which are above, where Christ sits at the right hand of God [Col. 3:1]? The religion of Jesus Christ is from above, and can have nothing in common with the show and illusion of the world. --Manuscript 5, 1890.</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eastAsia="Arial" w:cs="Arial" w:ascii="Arial" w:hAnsi="Arial"/>
          <w:b/>
          <w:sz w:val="21"/>
          <w:szCs w:val="21"/>
        </w:rPr>
        <w:t xml:space="preserve">    </w:t>
      </w:r>
      <w:r>
        <w:rPr>
          <w:rFonts w:cs="Arial" w:ascii="Arial" w:hAnsi="Arial"/>
          <w:sz w:val="21"/>
          <w:szCs w:val="21"/>
        </w:rPr>
        <w:t xml:space="preserve">How can any one who is in fellowship with Christ's sufferings, refuse to obey His will and do His work? Yet there are people who know the terms of salvation, which are plainly revealed in the word of God. They listen to the message which the Lord sends through His delegated servants, but, although they assent to the truth, they will not obe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y have not genuine faith to appropriate God's promises to themselves. They do not regard Him as their personal Savior, in whom they may trust as a child trusts its loving parents. They do not regard God as a loving heavenly Father, who has provided for them a perfect Savior, a never-failing Friend, an infallible Guide and Teache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t is surprising that they can read all the promises in the word of God, the gracious calls to the heavenly feast, and yet refuse to accept them. Holding themselves aloof from the Source of their strength and efficiency, they are as sapless branches. Not having become united with the Living Vine, can we suppose that they will have spiritual eyesight to discern the exalted privilege of those who serve God, and the unfavorable position those are placed in who fail to follow Him?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o many have not the real faith that works by love and purifies the soul; therefore they choose to labor for the approbation of men rather than of God. No real heavenly brightness is brought into their religious life, and the future is devoid of the assurance which leads them to trust and hope. Many are living in transgression and rebellion against God.</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eastAsia="Arial" w:cs="Arial" w:ascii="Arial" w:hAnsi="Arial"/>
          <w:b/>
          <w:sz w:val="21"/>
          <w:szCs w:val="21"/>
        </w:rPr>
        <w:t xml:space="preserve">    </w:t>
      </w:r>
      <w:r>
        <w:rPr>
          <w:rFonts w:cs="Arial" w:ascii="Arial" w:hAnsi="Arial"/>
          <w:sz w:val="21"/>
          <w:szCs w:val="21"/>
        </w:rPr>
        <w:t xml:space="preserve">They choose to indulge their carnal impulses rather than to yoke up with Christ, lift the cross, and follow Jesus. There is a cross to lift, and self-denial to practice, in all the ways of practical godliness. It is through care and helpfulness toward others that we learn the precious lessons God designs for us. The great sacrifice of love made by the only-begotten Son of God, won the victory on our behalf. When will the people of God become pure, and true, and Christ like? When will they come out from the world and be separate? When will they open the door of their hearts and welcome the heavenly Gues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e can not overestimate the value of simple faith and unquestioning obedience. It is by following the path of obedience in humble faith that the character attains perfection. Adam was required to render strict obedience to God's commandments and no lower standard is presented to those who desire salvation toda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Christ has promised us sufficient power to reach this high standard. He says:</w:t>
      </w:r>
      <w:r>
        <w:rPr>
          <w:rFonts w:cs="Arial" w:ascii="Arial" w:hAnsi="Arial"/>
          <w:b/>
          <w:sz w:val="21"/>
          <w:szCs w:val="21"/>
        </w:rPr>
        <w:t xml:space="preserve"> "Whatsoever ye shall ask in My name, that will I do, that the Father may be glorified in the Son. If ye shall ask anything in My name, I will do it. If ye love Me, keep My commandments. And I will pray the Father, and He shall give you another Comforter, that He may abide with you forever; even the Spirit of truth; whom the world can not receive." [JOHN 14:13-17.]  </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sz w:val="21"/>
          <w:szCs w:val="21"/>
        </w:rPr>
        <w:t>Why can not the world receive the truth?</w:t>
      </w:r>
      <w:r>
        <w:rPr>
          <w:rFonts w:cs="Arial" w:ascii="Arial" w:hAnsi="Arial"/>
          <w:b/>
          <w:sz w:val="21"/>
          <w:szCs w:val="21"/>
        </w:rPr>
        <w:t xml:space="preserve"> "Because it seeth Him not, neither knoweth Him." [JOHN 14:17.]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eastAsia="Arial" w:cs="Arial" w:ascii="Arial" w:hAnsi="Arial"/>
          <w:b/>
          <w:sz w:val="21"/>
          <w:szCs w:val="21"/>
        </w:rPr>
        <w:t xml:space="preserve">     </w:t>
      </w:r>
      <w:r>
        <w:rPr>
          <w:rFonts w:cs="Arial" w:ascii="Arial" w:hAnsi="Arial"/>
          <w:sz w:val="21"/>
          <w:szCs w:val="21"/>
        </w:rPr>
        <w:t>The world is leagued against the truth, because it does not desire to obey the truth. Shall I, who perceive the truth, close my eyes and heart to its saving power because the world chooses darkness rather than light? Shall I bind myself up with the bundles of tares because my neighbors refuse to be bound up with the wheat? Shall I refuse light, the evidence of truth which leads to obedience, because my friends and relatives choose to follow in the path of disobedience which leads away from God?</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sz w:val="21"/>
          <w:szCs w:val="21"/>
        </w:rPr>
        <w:t>Shall I close my mind against the knowledge of the truth because my neighbors and friends will not open their understanding to discern the truth as it is in Jesus? Shall I refuse to grow in the grace and knowledge of my Lord and Savior Jesus Christ because my neighbors choose to remain dwarfs spiritually?</w:t>
      </w:r>
      <w:r>
        <w:rPr>
          <w:rFonts w:cs="Arial" w:ascii="Arial" w:hAnsi="Arial"/>
          <w:b/>
          <w:sz w:val="21"/>
          <w:szCs w:val="21"/>
        </w:rPr>
        <w:t xml:space="preserve"> "Be ye therefore perfect," </w:t>
      </w:r>
      <w:r>
        <w:rPr>
          <w:rFonts w:cs="Arial" w:ascii="Arial" w:hAnsi="Arial"/>
          <w:sz w:val="21"/>
          <w:szCs w:val="21"/>
        </w:rPr>
        <w:t xml:space="preserve">said Christ, </w:t>
      </w:r>
      <w:r>
        <w:rPr>
          <w:rFonts w:cs="Arial" w:ascii="Arial" w:hAnsi="Arial"/>
          <w:b/>
          <w:sz w:val="21"/>
          <w:szCs w:val="21"/>
        </w:rPr>
        <w:t xml:space="preserve">"even as your Father which is in heaven is perfect." [MATT. 5:48.]  </w:t>
      </w:r>
    </w:p>
    <w:p>
      <w:pPr>
        <w:pStyle w:val="Normal"/>
        <w:jc w:val="both"/>
        <w:rPr>
          <w:rFonts w:ascii="Arial" w:hAnsi="Arial" w:cs="Arial"/>
          <w:b/>
          <w:b/>
          <w:sz w:val="21"/>
          <w:szCs w:val="21"/>
        </w:rPr>
      </w:pPr>
      <w:r>
        <w:rPr>
          <w:rFonts w:cs="Arial" w:ascii="Arial" w:hAnsi="Arial"/>
          <w:b/>
          <w:sz w:val="21"/>
          <w:szCs w:val="21"/>
        </w:rPr>
        <w:t>TRUST AND OBEY.</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LET US PRAY</w:t>
      </w:r>
    </w:p>
    <w:sectPr>
      <w:footerReference w:type="default" r:id="rId2"/>
      <w:type w:val="nextPage"/>
      <w:pgSz w:w="12240" w:h="15840"/>
      <w:pgMar w:left="1080" w:right="1080"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1:54:00Z</dcterms:created>
  <dc:creator>Marvin Brown</dc:creator>
  <dc:description/>
  <dc:language>en-US</dc:language>
  <cp:lastModifiedBy>Richard Vaughn</cp:lastModifiedBy>
  <cp:lastPrinted>2007-06-01T20:57:00Z</cp:lastPrinted>
  <dcterms:modified xsi:type="dcterms:W3CDTF">2007-06-14T01:54:00Z</dcterms:modified>
  <cp:revision>2</cp:revision>
  <dc:subject/>
  <dc:title>KNOWING AND OBEYING THE LORD</dc:title>
</cp:coreProperties>
</file>