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Snared by the Oldest Deception</w:t>
      </w:r>
    </w:p>
    <w:p>
      <w:pPr>
        <w:pStyle w:val="Heading"/>
        <w:rPr/>
      </w:pPr>
      <w:r>
        <w:rPr>
          <w:rStyle w:val="Boldblackmedium1"/>
          <w:sz w:val="24"/>
        </w:rPr>
        <w:t>June 17,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Web"/>
        <w:rPr/>
      </w:pPr>
      <w:r>
        <w:rPr>
          <w:rFonts w:cs="Arial" w:ascii="Arial" w:hAnsi="Arial"/>
          <w:sz w:val="32"/>
        </w:rPr>
        <w:t>Today’s sermon, “Snared by t</w:t>
      </w:r>
      <w:r>
        <w:rPr>
          <w:rStyle w:val="Boldblackmedium1"/>
          <w:rFonts w:cs="Arial" w:ascii="Arial" w:hAnsi="Arial"/>
          <w:b w:val="false"/>
          <w:bCs w:val="false"/>
          <w:sz w:val="32"/>
        </w:rPr>
        <w:t>he Oldest Deception” Part 1</w:t>
      </w:r>
    </w:p>
    <w:p>
      <w:pPr>
        <w:pStyle w:val="NormalWeb"/>
        <w:rPr/>
      </w:pPr>
      <w:r>
        <w:rPr>
          <w:rStyle w:val="Boldblackmedium1"/>
          <w:rFonts w:cs="Arial" w:ascii="Arial" w:hAnsi="Arial"/>
          <w:b w:val="false"/>
          <w:bCs w:val="false"/>
          <w:sz w:val="32"/>
        </w:rPr>
        <w:t>Two Sabbaths ago, I presented a sermon on SNARED. Over the next several months, I am going to continue on this theme of SNARED, as we are going to look at every one of the Bible doctrines that this church holds as the pillars of our faith. We will investigate the false doctrines in the light of the pure truth in God’s Word. The intent of course is to deepen our understanding and make it crystal clear as to what we Seventh Day Adventist really believe.</w:t>
      </w:r>
    </w:p>
    <w:p>
      <w:pPr>
        <w:pStyle w:val="NormalWeb"/>
        <w:rPr/>
      </w:pPr>
      <w:r>
        <w:rPr>
          <w:rFonts w:cs="Arial" w:ascii="Arial" w:hAnsi="Arial"/>
          <w:color w:val="C90000"/>
          <w:sz w:val="32"/>
        </w:rPr>
        <w:t>Shall we pray….</w:t>
      </w:r>
    </w:p>
    <w:p>
      <w:pPr>
        <w:pStyle w:val="Normal"/>
        <w:rPr>
          <w:rFonts w:ascii="Arial" w:hAnsi="Arial" w:cs="Arial"/>
          <w:sz w:val="32"/>
        </w:rPr>
      </w:pPr>
      <w:r>
        <w:rPr>
          <w:rFonts w:cs="Arial" w:ascii="Arial" w:hAnsi="Arial"/>
          <w:sz w:val="32"/>
        </w:rPr>
        <w:t xml:space="preserve">The ministry of the holy angels, as presented in the Scriptures, is a truth most comforting and precious to every follower of Jesus. But the Bible teaching upon this point has been obscured and perverted by the errors of popular theology.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e doctrine of </w:t>
      </w:r>
      <w:r>
        <w:rPr>
          <w:rFonts w:cs="Arial" w:ascii="Arial" w:hAnsi="Arial"/>
          <w:sz w:val="32"/>
          <w:u w:val="single"/>
        </w:rPr>
        <w:t>natural immortality</w:t>
      </w:r>
      <w:r>
        <w:rPr>
          <w:rFonts w:cs="Arial" w:ascii="Arial" w:hAnsi="Arial"/>
          <w:sz w:val="32"/>
        </w:rPr>
        <w:t xml:space="preserve">, a product of the first lie told to Eve in Genesis 3:4 “And the serpent said unto the woman, Ye shall not surely die:” then carried down through the ages, borrowed from the pagan philosophy, and in the darkness of the great apostasy incorporated into the Christian faith, has replaced the truth, so plainly taught in Scripture, in Ecclesiastes 9:5 “For the living know that they shall die: but the dead know not any thing,"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doctrine of man's consciousness in death, especially the belief that spirits of the dead return to minister to the living, has prepared the way for modern spiritualism. Hebrews 1:14 states, “Are they not all ministering spirits, sent forth to minister for them who shall be heirs of salv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ultitudes today have come to believe that it is the spirits of the dead who are the "ministering spirits, sent forth to minister for them who shall be heirs of salv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f the dead are admitted to the presence of God and holy angels, and are privileged with knowledge far exceeding what they before possessed, why should they not return to the earth to enlighten and instruct the living?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f, as taught by popular theologians, spirits of the dead are hovering about their friends on earth, why should they not be permitted to communicate with them, to warn them against evil, or to comfort them in sorrow? How can those who believe in man's consciousness in death reject what comes to them as divine light communicated by glorified spirit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Here is a channel regarded as sacred, through which Satan works for the accomplishment of his purposes. The fallen angels who do his bidding appear as messengers from the spirit world. While professing to bring the living into communication with the dead, the prince of evil exercises his bewitching influence upon their mind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He has power to bring before men the appearance of their departed friends. The counterfeit is perfect; that familiar look, the words and the tone are perfectly reproduced with marvelous distinctness. I had a friend who once pastored the Baltimore First Church in Baltimore, MD. Years previous, Art and Virginia Moyer were missionaries in Sierra Leone in West Africa. They buried their little girl there, who died from accidental poisoning.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ne morning Virginia was washing dishes and looking out the kitchen window, when she heard her daughter’s voice. There she saw her daughter running through the fields to the house yelling, “Mommy, Mommy, Mommy.” Without thinking she rushed out the door and scooped the little girl into her arms and twirled around as the little girl laughed. When reason returned, Virginia knew her daughter was dead and immediately called on the name Jesus and the deceiver disappeared. Satan knows no bounds in cruelty to God’s peop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But to the unsuspecting, many are comforted with the assurance that their loved ones are enjoying the bliss of heaven, and without suspicion of danger, they give ear "to seducing spirits, and doctrines of devil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m sure most here have heard of accounts of departed parents appearing at the bedsides or in séances, to assure them they are in a better place. When they have been led to believe that the dead actually return to communicate with them, Satan causes those to appear who went into the grave unprepared, regardless of the kind of life they lived. They claim to be happy in heaven and even to occupy exalted positions and thereby the error is widely taught that no difference is made between the righteous and the wicke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pretended visitants from the world of spirits sometimes utter cautions and warnings, which in many cases prove to be correct. Then, as confidence is gained, they present doctrines that directly undermine faith in the Scriptures. With an appearance of deep interest in the well being of their friends on earth, they insinuate the most dangerous error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fact that they state some truths, and are able at times to foretell future events, gives to their statements an appearance of reliability; and their false teachings are accepted by the multitudes as readily, and believed as implicitly, as if they were the most sacred truths of the Bibl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law of God is set aside, the Spirit of grace despised, the blood of the covenant counted an unholy thing. The spirits deny the deity of Christ and place even the Creator on a level with them.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reby under a new disguise the great rebel still carries on his warfare against God, begun in heaven and for nearly six thousand years continued upon the earth.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Many endeavor to account for spiritual manifestations by attributing them wholly to fraud and sleight of hand on the part of the medium. But while it is true that the results of trickery have often been palmed off as genuine manifestations, there have been, also, marked exhibitions of supernatural powe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Many will be ensnared through the belief that spiritualism is a merely human imposture; when brought face to face with manifestations which they cannot but regard as supernatural, they will be deceived, and will be led to accept them as the great power of Go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d what is so insidious is that many who no longer go to church because they reject the teaching that the lost will burn in torment throughout the ceaseless ages of eternity, readily embrace New Age religion and spiritualism because it brings them comfo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on-church as well as church persons overlook the testimony of the Scriptures concerning the wonders wrought by Satan and his agents. It was by satanic aid that Pharaoh's magicians were enabled to counterfeit the work of God. Paul testifies that before the second advent of Christ there will be similar manifestations of satanic power in 2 Thessalonians 2:9,10. The coming of the Lord is to be preceded by "the working of Satan with all power and signs and lying wonders, and with all deceivableness of unrighteousnes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nd the apostle John, describing the miracle-working power that will be manifested in the last days, declares in Revelation 13:13, 14: "He doeth great wonders, so that he maketh fire come down from heaven on the earth in the sight of men, and deceiveth them that dwell on the earth by the means of those miracles which he had power to do." No mere deceptions are here foretold. Men are deceived by the miracles which Satan's agents have power to do, not which they pretend to do. We have not seen the extent of Satan’s miracle working power, as he cannot do anymore than what God allows. When probation for this world ends, all restrictions on Satan will be removed. As we are closing in on that day, the reins on Satan have been lessening.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prince of darkness, who has so long bent the powers of his mastermind to the work of deception, skillfully adapts his temptations to men of all classes and conditions. To persons of culture and refinement he presents spiritualism in its more refined and intellectual aspects, as taught in New Age, and thus succeeds in drawing many into his snare. The wisdom which spiritualism imparts is that described by the apostle James, which "descendeth not from above, but is earthly, sensual, devilish." James 3:15.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is, however, the great deceiver conceals when concealment will best suit his purpose. He who could appear clothed with the brightness of the heavenly seraphs before Christ in the wilderness of temptation, comes to men in the most attractive manner as an angel of light. That is why so many are caught off guard. They expect one who would look evil and appear sinister, presenting an easily detectible diabolical proposal. Instead it could be a respected Theologian who appeals to the reason by the presentation of elevating themes; he delights the fancy with enrapturing scenes; and he enlists the affections by his eloquent portrayals of love and charit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e excites the imagination to lofty flights, leading men to take so great pride in their own wisdom that in their hearts they despise the Eternal One. That mighty being who could take the world's Redeemer to an exceedingly high mountain and bring before Him all the kingdoms of the earth and the glory of them, will present his temptations to men in a manner to pervert the senses of all who are not shielded by divine pow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atan beguiles men now as he beguiled Eve in Eden by flattery, by kindling a desire to obtain forbidden knowledge, by exciting ambition for self-exaltation. It was cherishing these evils that caused his fall, and through them he aims to compass the ruin of men. "Ye shall be as gods," he declares, "knowing good and evil." Genesis 3:5.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 read this from the Testimony of Jesus, GC 554 “Spiritualism teaches "that man is the creature of progression; that it is his destiny from his birth to progress, even to eternity, toward the Godhead." And again: "Each mind will judge itself and not another." "The judgment will be right, because it is the judgment of self. . . . The throne is within you." Said a spiritualistic teacher, as the "spiritual consciousness" awoke within him: "My fellow men, all were unfallen demigods." And another declares: "Any just and perfect being is Chri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 know this to be fact as in the mid 1970’s I went through a period of backsliding and got caught up in the New Age religion. I went to their meetings and their psychic circles. I heard their lectures and sermons on the god in you, who had nothing to do with the God in heaven. No bible was anywhere to be found for direction or guidance. The people caught up in these deceptions are no dummies. I met highly educated intellectuals from many high paid occupations. They talked about their spirit guides and even had names for them. But self was the object of their worship.</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In place of the righteousness and perfection of infinite God, the true object of adoration; in place of the perfect righteousness of His law, the true standard of human attainment, Satan has substituted the sinful, erring nature of man himself as the only object of adoration, the only rule of judgment, or standard of character. This is progress, not upward, but downwar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From the Spirit of Prophecy page 555, “It is a law both of the intellectual and the spiritual nature that by beholding we become changed. The mind gradually adapts itself to the subjects upon which it is allowed to dwell. It becomes assimilated to that which it is accustomed to love and reverence. Man will never rise higher than his standard of purity or goodness or truth. If self is his loftiest ideal, he will never attain to anything more exalted. Rather, he will constantly sink lower and lower. The grace of God alone has power to exalt man. Left to himself, his course must inevitably be downwar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ank God that we have a more sure word of truth. Ecclesiastes 9:5,6,10 clearly states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Whatsoever thy hand findeth to do, do it with thy might; for there is no work, nor device, nor knowledge, nor wisdom, in the grave, whither thou goest.” God Himself declares the dead know absolutely nothing. They have no awareness when friends and relatives make graveside visits according to Job 14:12,21 “So man lieth down, and riseth not: till the heavens be no more, they shall not awake, nor be raised out of their sleep.” “His sons come to honour, and he knoweth it not; and they are brought low, but he perceiveth it not of the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closing…Satan has been long preparing for the last great deception as he has carefully constructed the platform using the oldest deception Spiritualism. Yes he will appear visibly before the end of probation for the world. He will perfectly resemble Jesus as described in Revelation. And with him will be a number of his angels impersonating the religious leaders and saintly clergymen of the past who are now asleep in their graves. It will not surprise me if they impersonate the apostles including Paul, even the pioneers of the Seventh Day Adventist church including Ellen G. White. All that appear with Satan will confirm what he says is truth. Sunday will be upheld and Sabbath-keepers will be pronounced enemies of God. Billions in this world will be deceived including millions in our own denominatio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d why will most of God’s people be deceived? 2 Thessalonians 2:10-12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onversely, why will a small remnant of God’s people not be deceived?</w:t>
      </w:r>
    </w:p>
    <w:p>
      <w:pPr>
        <w:pStyle w:val="Normal"/>
        <w:rPr>
          <w:rFonts w:ascii="Arial" w:hAnsi="Arial" w:cs="Arial"/>
          <w:sz w:val="32"/>
        </w:rPr>
      </w:pPr>
      <w:r>
        <w:rPr>
          <w:rFonts w:cs="Arial" w:ascii="Arial" w:hAnsi="Arial"/>
          <w:sz w:val="32"/>
        </w:rPr>
        <w:t xml:space="preserve">Acts 17:11 “These were more noble than those in Thessalonica, in that they received the word with all readiness of mind, and searched the scriptures daily, whether those things were so.”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Preparation is key. Without daily earnest prayer and Bible study you lay the foundation for your own overthrow and eternal loss. If preparation to meet Jesus is not your highest priority, the enemy of souls will ensnare you. Most who profess love for Jesus today, will one day hear Him say, I never knew you…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color w:val="C90000"/>
          <w:sz w:val="32"/>
        </w:rPr>
        <w:t>Shall we pray….</w:t>
      </w:r>
    </w:p>
    <w:p>
      <w:pPr>
        <w:pStyle w:val="Normal"/>
        <w:rPr>
          <w:rFonts w:ascii="Arial" w:hAnsi="Arial" w:cs="Arial"/>
          <w:sz w:val="32"/>
        </w:rPr>
      </w:pPr>
      <w:r>
        <w:rPr>
          <w:rFonts w:cs="Arial" w:ascii="Arial" w:hAnsi="Arial"/>
          <w:sz w:val="3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58:00Z</dcterms:created>
  <dc:creator>Richar C. Vaughn</dc:creator>
  <dc:description/>
  <dc:language>en-US</dc:language>
  <cp:lastModifiedBy>Richar C. Vaughn</cp:lastModifiedBy>
  <dcterms:modified xsi:type="dcterms:W3CDTF">2004-06-24T18:22:00Z</dcterms:modified>
  <cp:revision>13</cp:revision>
  <dc:subject/>
  <dc:title>The Obscure Obvious</dc:title>
</cp:coreProperties>
</file>