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center"/>
        <w:rPr>
          <w:rFonts w:ascii="Arial" w:hAnsi="Arial" w:cs="Arial"/>
          <w:bCs/>
          <w:szCs w:val="21"/>
        </w:rPr>
      </w:pPr>
      <w:r>
        <w:rPr>
          <w:rFonts w:cs="Arial" w:ascii="Arial" w:hAnsi="Arial"/>
          <w:bCs/>
          <w:szCs w:val="21"/>
        </w:rPr>
        <w:t xml:space="preserve">Prison Ministry 6-19-10 - </w:t>
      </w:r>
      <w:r>
        <w:rPr>
          <w:rFonts w:cs="Arial" w:ascii="Arial" w:hAnsi="Arial"/>
          <w:bCs/>
          <w:szCs w:val="24"/>
        </w:rPr>
        <w:t>Message 8 – Par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32"/>
          <w:szCs w:val="24"/>
        </w:rPr>
      </w:pPr>
      <w:r>
        <w:rPr>
          <w:rFonts w:cs="Arial" w:ascii="Arial" w:hAnsi="Arial"/>
          <w:b/>
          <w:bCs/>
          <w:sz w:val="32"/>
          <w:szCs w:val="24"/>
        </w:rPr>
        <w:t>"Freely will He par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21"/>
          <w:szCs w:val="21"/>
        </w:rPr>
      </w:pPr>
      <w:r>
        <w:rPr>
          <w:rFonts w:cs="Arial" w:ascii="Arial" w:hAnsi="Arial"/>
          <w:b/>
          <w:bCs/>
          <w:sz w:val="21"/>
          <w:szCs w:val="21"/>
        </w:rPr>
        <w:t>COL - Christ's Object Lessons (19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Chapter 16 - "Lost, and is Found" - Pages: 198.1 - 20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4"/>
          <w:szCs w:val="4"/>
        </w:rPr>
      </w:pPr>
      <w:r>
        <w:rPr>
          <w:rFonts w:cs="Arial" w:ascii="Arial" w:hAnsi="Arial"/>
          <w:b/>
          <w:bCs/>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e parables of the lost sheep, the lost coin, and the prodigal son, bring out in distinct lines God's pitying love for those who are straying from Him. Although they have turned away from God, He does not leave them in their misery. He is full of kindness and tender pity toward all who are exposed to the temptations of the artful foe.  {COL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4"/>
        </w:rPr>
      </w:pPr>
      <w:r>
        <w:rPr>
          <w:rFonts w:cs="Arial" w:ascii="Arial" w:hAnsi="Arial"/>
          <w:sz w:val="6"/>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In the parable of the prodigal son is presented the Lord's dealing with those who have once known the Father's love, but who have allowed the tempter to lead them captive at his will.  {COL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4"/>
        </w:rPr>
      </w:pPr>
      <w:r>
        <w:rPr>
          <w:rFonts w:cs="Arial" w:ascii="Arial" w:hAnsi="Arial"/>
          <w:sz w:val="6"/>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A certain man had two sons; and the younger of them said to his father, Father, give me the portion of goods that falleth to me. And he divided unto them his living. And not many days after the younger son gathered all together, and took his journey into a far country."  {COL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4"/>
        </w:rPr>
      </w:pPr>
      <w:r>
        <w:rPr>
          <w:rFonts w:cs="Arial" w:ascii="Arial" w:hAnsi="Arial"/>
          <w:sz w:val="6"/>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is younger son had become weary of the restraint of his father's house. He thought that his liberty was restricted. His father's love and care for him were misinterpreted, and he determined to follow the dictates of his own inclination.  {COL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4"/>
        </w:rPr>
      </w:pPr>
      <w:r>
        <w:rPr>
          <w:rFonts w:cs="Arial" w:ascii="Arial" w:hAnsi="Arial"/>
          <w:sz w:val="6"/>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e youth acknowledges no obligation to his father, and expresses no gratitude; yet he claims the privilege of a child in sharing his father's goods. The inheritance that would fall to him at his father's death he desires to receive now. He is bent on present enjoyment, and cares not for the future.  {COL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Having obtained his patrimony, he goes into "a far country," away from his father's home. With money in plenty, and liberty to do as he likes, he flatters himself that the desire of his heart is reached. There is no one to say, Do not do this, for it will be an injury to yourself; or, Do this, because it is right. Evil companions help him to plunge ever deeper into sin, and he wastes his "substance with riotous living."  {COL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e Bible tells of men who "professing themselves to be wise" "became fools" (Rom. 1:22); and this is the history of the young man of the parable. The wealth which he has selfishly claimed from his father he squanders upon harlots. The treasure of his young manhood is wasted. The precious years of life, the strength of intellect, the bright visions of youth, the spiritual aspirations--all are consumed in the fires of lust.  {COL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A great famine arises, he begins to be in want, and he joins himself to a citizen of the country, who sends him into the field to feed swine. To a Jew this was the most menial and degrading of employments. The youth who has boasted of his liberty, now finds himself a slave. He is in the worst of bondage--"holden with the cords of his sins." (Prov. 5:22.) The glitter and tinsel that enticed him have disappeared, and he feels the burden of his chain. Sitting upon the ground in that desolate and famine-stricken land, with no companions but the swine, he is fain to fill himself with the husks on which the beasts are fed. Of the gay companions who flocked about him in his prosperous days and ate and drank at his expense, there is not one left to befriend him. Where now is his riotous joy? Stilling his conscience, benumbing his sensibilities, he thought himself happy; but now, with money spent, with hunger unsatisfied, with pride humbled, with his moral nature dwarfed, with his will weak and untrustworthy, with his finer feelings seemingly dead, he is the most wretched of mortals.  {COL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What a picture here of the sinner's state! Although surrounded with the blessings of His love, there is nothing that the sinner, bent on self-indulgence and sinful pleasure, desires so much as separation from God. Like the ungrateful son, he claims the good things of God as his by right. He takes them as a matter of course, and makes no return of gratitude, renders no service of love. As Cain went out from the presence of the Lord to seek his home; as the prodigal wandered into the "far country," so do sinners seek happiness in forgetfulness of God. (Rom. 1:28.)  {COL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Whatever the appearance may be, every life centered in self is squandered. Whoever attempts to live apart from God is wasting his substance. He is squandering the precious years, squandering the powers of mind and heart and soul, and working to make himself bankrupt for eternity. The man who separates from God that he may serve himself, is the slave of mammon. The mind that God created for the companionship of angels has become degraded to the service of that which is earthly and bestial. This is the end to which self-serving tends.  {COL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If you have chosen such a life, you know that you are spending money for that which is not bread, and labor for that which satisfieth not. There come to you hours when you realize your degradation. Alone in the far country you feel your misery, and in despair you cry, "O wretched man that I am! who shall deliver me from the body of this death?" Rom. 7:24. It is the statement of a universal truth which is contained in the prophet's words, "Cursed be the man that trusteth in man, and maketh flesh his arm, and whose heart departeth from the Lord. For he shall be like the heath in the desert, and shall not see when good cometh; but shall inhabit the parched places in the wilderness, in a salt land and not inhabited." Jer. 17:5, 6. God "maketh His sun to rise on the evil and on the good, and sendeth rain on the just and on the unjust" (Matt. 5:45); but men have the power to shut themselves away from sunshine and shower. So while the Sun of Righteousness shines, and the showers of grace fall freely for all, we may by separating ourselves from God still "inhabit the parched places in the wilderness."  {COL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e love of God still yearns over the one who has chosen to separate from Him, and He sets in operation influences to bring him back to the Father's house. The prodigal son in his wretchedness "came to himself." The deceptive power that Satan had exercised over him was broken. He saw that his suffering was the result of his own folly, and he said, "How many hired servants of my father's have bread enough and to spare, and I perish with hunger! I will arise and go to my father." Miserable as he was, the prodigal found hope in the conviction of his father's love. It was that love which was drawing him toward home. So it is the assurance of God's love that constrains the sinner to return to God. "The goodness of God leadeth thee to repentance." Rom. 2:4. A golden chain, the mercy and compassion of divine love, is passed around every imperiled soul. The Lord declares, "I have loved thee with an everlasting love; therefore with loving-kindness have I drawn thee." Jer. 31:3.  {COL 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e son determines to confess his guilt. He will go to his father, saying, "I have sinned against heaven, and before thee, and am no more worthy to be called thy son." But he adds, showing how stinted is his conception of his father's love, "Make me as one of thy hired servants."  {COL 2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 xml:space="preserve">The young man turns from the swine herds and the husks, and sets his face toward home. Trembling with weakness and faint from hunger, he presses eagerly on his way. He has no covering to conceal his rags; but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misery has conquered pride, and he hurries on to beg a servant's place where he was once a child.  {COL 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Little did the gay, thoughtless youth, as he went out from his father's gate, dream of the ache and longing left in that father's heart. When he danced and feasted with his wild companions, little did he think of the shadow that had fallen on his home. And now as with weary and painful steps he pursues the homeward way, he knows not that one is watching for his return. But while he is yet "a great way off" the father discerns his form. Love is of quick sight. Not even the degradation of the years of sin can conceal the son from the father's eyes. He "had compassion, and ran, and fell on his neck" in a long, clinging, tender embrace.  {COL 20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e father will permit no contemptuous eye to mock at his son's misery and tatters. He takes from his own shoulders the broad, rich mantle, and wraps it around the son's wasted form, and the youth sobs out his repentance, saying, "Father, I have sinned against heaven, and in thy sight, and am no more worthy to be called thy son." The father holds him close to his side, and brings him home. No opportunity is given him to ask a servant's place. He is a son, who shall be honored with the best the house affords, and whom the waiting men and women shall respect and serve.  {COL 20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e father said to his servants, "Bring forth the best robe, and put it on him; and put a ring on his hand, and shoes on his feet; and bring hither the fatted calf, and kill it; and let us eat and be merry; for this my son was dead, and is alive again; he was lost, and is found. And they began to be merry."  {COL 20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In his restless youth the prodigal looked upon his father as stern and severe. How different his conception of him now! So those who are deceived by Satan look upon God as hard and exacting. They regard Him as watching to denounce and condemn, as unwilling to receive the sinner so long as there is a legal excuse for not helping him. His law they regard as a restriction upon men's happiness, a burdensome yoke from which they are glad to escape. But he whose eyes have been opened by the love of Christ will behold God as full of compassion. He does not appear as a tyrannical, relentless being, but as a father longing to embrace his repenting son. The sinner will exclaim with the Psalmist, "Like as a father pitieth his children, so the Lord pitieth them that fear Him." Ps. 103:13.  {COL 20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In the parable there is no taunting, no casting up to the prodigal of his evil course. The son feels that the past is forgiven and forgotten, blotted out forever. And so God says to the sinner, "I have blotted out, as a thick cloud, thy transgressions, and, as a cloud, thy sins," Isa. 44:22. "I will forgive their iniquity, and I will remember their sin no more." Jer. 31:34. "Let the wicked forsake his way, and the unrighteous man his thoughts; and let him return unto the Lord, and He will have mercy upon him; and to our God, for He will abundantly pardon." Isa. 55:7. "In those days, and in that time, saith the Lord, the iniquity of Israel shall be sought for, and there shall be none; and the sins of Judah, and they shall not be found." Jer. 50:20.  {COL 20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What assurance here, of God's willingness to receive the repenting sinner! Have you, reader, chosen your own way? Have you wandered far from God? Have you sought to feast upon the fruits of transgression, only to find them turn to ashes upon your lips? And now, your substance spent, your life-plans thwarted, and your hopes dead, do you sit alone and desolate? Now that voice which has long been speaking to your heart but to which you would not listen comes to you distinct and clear, "Arise ye, and depart; for this is not your rest; because it is polluted, it shall destroy you, even with a sore destruction." Micah 2:10. Return to your Father's house. He invites you, saying, "Return unto Me; for I have redeemed thee." Isa. 44:22.  {COL 20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Do not listen to the enemy's suggestion to stay away from Christ until you have made yourself better; until you are good enough to come to God. If you wait until then, you will never come. When Satan points to your filthy garments, repeat the promise of Jesus, "Him that cometh to Me I will in no wise cast out." John 6:37. Tell the enemy that the blood of Jesus Christ cleanses from all sin. Make the prayer of David your own, "Purge me with hyssop, and I shall be clean; wash me, and I shall be whiter than snow." Ps. 51:7.  {COL 20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Arise and go to your Father. He will meet you a great way off. If you take even one step toward Him in repentance, He will hasten to enfold you in His arms of infinite love. His ear is open to the cry of the contrite soul. The very first reaching out of the heart after God is known to Him. Never a prayer is offered, however faltering, never a tear is shed, however secret, never a sincere desire after God is cherished, however feeble, but the Spirit of God goes forth to meet it. Even before the prayer is uttered or the yearning of the heart made known, grace from Christ goes forth to meet the grace that is working upon the human soul.  {COL 20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Your heavenly Father will take from you the garments defiled by sin. In the beautiful parabolic prophecy of Zechariah, the high priest Joshua, standing clothed in filthy garments before the angel of the Lord, represents the sinner. And the word is spoken by the Lord, "Take away the filthy garments from him. And unto him He said, Behold, I have caused thine iniquity to pass from thee, and I will clothe thee with change of raiment. . . . So they set a fair miter upon his head, and clothed him with garments." Zech. 3:4, 5. Even so God will clothe you with "the garments of salvation," and cover you with "the robe of righteousness." Isa. 61:10. "Though ye have lien among the pots, yet shall ye be as the wings of a dove covered with silver, and her feathers with yellow gold." Ps. 68:13.  {COL 20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He will bring you into His banqueting house, and His banner over you shall be love. (Cant. 2:4) "If thou wilt walk in My ways," He declares, "I will give thee places to walk among these that stand by"--even among the holy angels that surround His throne. (Zech. 3:7.)  {COL 20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ab/>
        <w:t>"As the bridegroom rejoiceth over the bride, so shall thy God rejoice over thee." Isa. 62:5. "He will save, He will rejoice over thee with joy; He will rest in His love; He will joy over thee with singing." Zeph. 3:17. And heaven and earth shall unite in the Father's song of rejoicing: "For this My son was dead, and is alive again; he was lost, and is found."  {COL 20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b/>
          <w:bCs/>
          <w:sz w:val="21"/>
          <w:szCs w:val="21"/>
        </w:rPr>
        <w:t>DA - The Desire of Ages (18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Chap. 50 - Among Snares - Pages: 460.3 -  46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6"/>
          <w:szCs w:val="6"/>
        </w:rPr>
      </w:pPr>
      <w:r>
        <w:rPr>
          <w:rFonts w:cs="Arial" w:ascii="Arial" w:hAnsi="Arial"/>
          <w:b/>
          <w:bCs/>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From the excitement and confusion of the city, from the eager crowds and the treacherous rabbis, Jesus turned away to the quiet of the olive groves, where He could be alone with God. But in the early morning He returned to the temple, and as the people gathered about Him, He sat down and taught them.  {DA 46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He was soon interrupted. A group of Pharisees and scribes approached Him, dragging with them a terror-stricken woman, whom with hard, eager voices they accused of having violated the seventh commandment. Having pushed her into the presence of Jesus, they said to Him, with a hypocritical show of respect, "Moses in the law commanded us, that such should be stoned: but what sayest Thou?"  {DA 46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eir pretended reverence veiled a deep-laid plot for His ruin. They had seized upon this opportunity to secure His condemnation, thinking that whatever decision He might make, they would find occasion to accuse Him. Should He acquit the woman, He might be charged with despising the law of Moses. Should He declare her worthy of death, He could be accused to the Romans as one who was assuming authority that belonged only to them.  {DA 46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Jesus looked for a moment upon the scene,--the trembling victim in her shame, the hard-faced dignitaries, devoid of even human pity. His spirit of stainless purity shrank from the spectacle. Well He knew for what purpose this case had been brought to Him. He read the heart, and knew the character and life history of everyone in His presence. These would-be guardians of justice had themselves led their victim into sin, that they might lay a snare for Jesus. Giving no sign that He had heard their question, He stooped, and fixing His eyes upon the ground, began to write in the dust.  {DA 46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Impatient at His delay and apparent indifference, the accusers drew nearer, urging the matter upon His attention. But as their eyes, following those of Jesus, fell upon the pavement at His feet, their countenances changed. There, traced before them, were the guilty secrets of their own lives. The people, looking on, saw the sudden change of expression, and pressed forward to discover what it was that they were regarding with such astonishment and shame.  {DA 46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With all their professions of reverence for the law, these rabbis, in bringing the charge against the woman, were disregarding its provisions. It was the husband's duty to take action against her, and the guilty parties were to be punished equally. The action of the accusers was wholly unauthorized. Jesus, however, met them on their own ground. The law specified that in punishment by stoning, the witnesses in the case should be the first to cast a stone. Now rising, and fixing His eyes upon the plotting elders, Jesus said, "He that is without sin among you, let him first cast a stone at her." And stooping down, He continued writing on the ground.  {DA 46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He had not set aside the law given through Moses, nor infringed upon the authority of Rome. The accusers had been defeated. Now, their robe of pretended holiness torn from them, they stood, guilty and condemned, in the presence of Infinite Purity. They trembled lest the hidden iniquity of their lives should be laid open to the multitude; and one by one, with bowed heads and downcast eyes, they stole away, leaving their victim with the pitying Saviour.  {DA 46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Jesus arose, and looking at the woman said, "Woman, where are those thine accusers? hath no man condemned thee? She said, No man, Lord. And Jesus said unto her, Neither do I condemn thee: go, and sin no more."  {DA 4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The woman had stood before Jesus, cowering with fear. His words, "He that is without sin among you, let him first cast a stone," had come to her as a death sentence. She dared not lift her eyes to the Saviour's face, but silently awaited her doom. In astonishment she saw her accusers depart speechless and confounded; then those words of hope fell upon her ear, "Neither do I condemn thee: go, and sin no more." Her heart was melted, and she cast herself at the feet of Jesus, sobbing out her grateful love, and with bitter tears confessing her sins.  {DA 46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This was to her the beginning of a new life, a life of purity and peace, devoted to the service of God. In the uplifting of this fallen soul, Jesus performed a greater miracle than in healing the most grievous physical disease; He cured the spiritual malady which is unto death everlasting. This penitent woman became one of His most steadfast followers. With self-sacrificing love and devotion she repaid His forgiving mercy.  {DA 4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ab/>
        <w:t>In His act of pardoning this woman and encouraging her to live a better life, the character of Jesus shines forth in the beauty of perfect righteousness. While He does not palliate sin, nor lessen the sense of guilt, He seeks not to condemn, but to save. The world had for this erring woman only contempt and scorn; but Jesus speaks words of comfort and hope. The Sinless One pities the weakness of the sinner, and reaches to her a helping hand. While the hypocritical Pharisees denounce, Jesus bids her, "Go, and sin no more."  {DA 46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ab/>
        <w:t>It is not Christ's follower that, with averted eyes, turns from the erring, leaving them unhindered to pursue their downward course. Those who are forward in accusing others, and zealous in bringing them to justice, are often in their own lives more guilty than they. Men hate the sinner, while they love the sin. Christ hates the sin, but loves the sinner. This will be the spirit of all who follow Him. Christian love is slow to censure, quick to discern penitence, ready to forgive, to encourage, to set the wanderer in the path of holiness, and to stay his feet therein.  {DA 46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bCs/>
          <w:szCs w:val="24"/>
        </w:rPr>
        <w:t>(End Message 8 – Par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sz w:val="21"/>
          <w:szCs w:val="21"/>
        </w:rPr>
      </w:pPr>
      <w:r>
        <w:rPr>
          <w:rFonts w:cs="Arial" w:ascii="Arial" w:hAnsi="Arial"/>
          <w:b/>
          <w:sz w:val="21"/>
          <w:szCs w:val="21"/>
        </w:rPr>
        <w:t>Special Supplement – 1888 Great Controvers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sz w:val="21"/>
          <w:szCs w:val="21"/>
        </w:rPr>
      </w:pPr>
      <w:r>
        <w:rPr>
          <w:rFonts w:cs="Arial" w:ascii="Arial" w:hAnsi="Arial"/>
          <w:b/>
          <w:sz w:val="21"/>
          <w:szCs w:val="21"/>
        </w:rPr>
        <w:t>Chapter XXXIX. – “The Time of Trou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1"/>
          <w:szCs w:val="21"/>
        </w:rPr>
        <w:t xml:space="preserve">     </w:t>
      </w:r>
      <w:r>
        <w:rPr>
          <w:rFonts w:cs="Arial" w:ascii="Arial" w:hAnsi="Arial"/>
          <w:sz w:val="21"/>
          <w:szCs w:val="21"/>
        </w:rPr>
        <w:t>"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DAN. 12:1.]  {GC88 6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third angel's message closes, mercy no longer pleads for the guilty inhabitants of the earth. The people of God have accomplished their work. They have received "the latter rain," "the refreshing from the presence of the Lord," and they are prepared for the trying hour before them. Angels are hastening to and fro in Heaven. An angel returning from the earth announces that his work is done; the final test has been brought upon the world, and all who have proved themselves loyal to the divine precepts have received "the seal of the living God." Then Jesus ceases his intercession in the sanctuary above. He lifts his hands, and with a loud voice says, "It is done;" and all the angelic host lay off their crowns as he makes the solemn announcement: "He that is unjust, let him be unjust still; and he which is filthy, let him be filthy still; and he that is righteous, let him be righteous still; and he that is holy, let him be holy still." [REV. 22:11.] Every case has been decided for life or death. Christ has made the atonement for his people, and blotted out their sins. The number of his subjects is made up; "the kingdom and dominion, and the greatness of the kingdom under the whole heaven," is about to be given to the heirs of salvation, and Jesus is to reign as King of kings, and Lord of lords.  {GC88 6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he leaves the sanctuary, darkness covers the inhabitants of the earth. In that fearful time the righteous must live in the sight of a holy God without an intercessor. The restraint which has been upon the wicked is removed, and Satan has entire control of the finally impenitent. God's long-suffering has ended. The world has rejected his mercy, despised his love, and trampled upon his law. The wicked have passed the boundary of their probation; the Spirit of God, persistently resisted, has been at last withdrawn. Unsheltered by divine grace, they have no protection from the wicked one. Satan will then plunge the inhabitants of the earth into one great, final trouble. As the angels of God cease to hold in check the fierce winds of human passion, all the elements of strife will be let loose. The whole world will be involved in ruin more terrible than that which came upon Jerusalem of old.  {GC88 6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1"/>
          <w:szCs w:val="21"/>
        </w:rPr>
        <w:t xml:space="preserve">     </w:t>
      </w:r>
      <w:r>
        <w:rPr>
          <w:rFonts w:cs="Arial" w:ascii="Arial" w:hAnsi="Arial"/>
          <w:sz w:val="21"/>
          <w:szCs w:val="21"/>
        </w:rPr>
        <w:t>A single angel destroyed all the first-born of the Egyptians, and filled the land with mourning. When David offended against God by numbering the people, one angel caused that terrible destruction by which his sin was punished. The same destructive power exercised by holy angels when God commands, will be exercised by evil angels when he permits. There are forces now ready, and only waiting the divine permission, to spread desolation everywhere.  {GC88 6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honor the law of God have been accused of bringing judgments upon the world, and they will be regarded as the cause of the fearful convulsions of nature and the strife and bloodshed among men that are filling the earth with woe. The power attending the last warning has enraged the wicked; their anger is kindled against all who have received the message, and Satan will excite to still greater intensity the spirit of hatred and persecution.  {GC88 6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God's presence was finally withdrawn from the Jewish nation, priests and people knew it not. Though under the control of Satan, and swayed by the most horrible and malignant passions, they still regarded themselves as the chosen of God. The ministration in the temple continued; sacrifices were offered upon its polluted altars, and daily the divine blessing was invoked upon a people guilty of the blood of God's dear Son, and seeking to slay his ministers and apostles. So when the irrevocable decision of the sanctuary has been pronounced, and the destiny of the world has been forever fixed, the inhabitants of the earth will know it not. The forms of religion will be continued by a people from whom the Spirit of God has been finally withdrawn; and the Satanic zeal with which the prince of evil will inspire them for the accomplishment of his malignant designs, will bear the semblance of zeal for God.  {GC88 61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1"/>
          <w:szCs w:val="21"/>
        </w:rPr>
        <w:t xml:space="preserve">     </w:t>
      </w:r>
      <w:r>
        <w:rPr>
          <w:rFonts w:cs="Arial" w:ascii="Arial" w:hAnsi="Arial"/>
          <w:sz w:val="21"/>
          <w:szCs w:val="21"/>
        </w:rPr>
        <w:t>As the Sabbath has become the special point of controversy throughout Christendom, and religious and secular authorities have combined to enforce the observance of the Sunday, the persistent refusal of a small minority to yield to the popular demand, will make them objects of universal execration. It will be urged that the few who stand in opposition to an institution of the church and a law of the State, ought not to be tolerated; that it is better for them to suffer than for whole nations to be thrown into confusion and lawlessness. The same argument eighteen hundred years ago was brought against Christ by the "rulers of the people." "It is expedient for us," said the wily Caiaphas, "that one man should die for the people, and that the whole nation perish not." [JOHN 11:50.] This argument will appear conclusive; and a decree will finally be issued against those who hallow the Sabbath of the fourth commandment, denouncing them as deserving of the severest punishment, and giving the people liberty, after a certain time, to put them to death. Romanism in the Old World, and apostate Protestantism in the New, will pursue a similar course toward those who honor all the divine precepts.  {GC88 61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eople of God will then be plunged into those scenes of affliction and distress described by the prophet as the time of Jacob's trouble. "Thus saith the Lord: We have heard a voice of trembling, of fear, and not of peace." "All faces are turned into paleness. Alas! for that day is great, so that none is like it; it is even the time of Jacob's trouble; but he shall be saved out of it." [JER. 30:5-7.]  {GC88 616.1}</w:t>
      </w:r>
    </w:p>
    <w:p>
      <w:pPr>
        <w:pStyle w:val="Normal"/>
        <w:widowControl w:val="false"/>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acob's night of anguish, when he wrestled in prayer for deliverance from the hand of Esau, [GEN. 32:24-30.] represents the experience of God's people in the time of trouble. Because of the deception practiced to secure his father's blessing, intended for Esau, Jacob had fled for his life, alarmed by his brother's deadly threats. After remaining for many years an exile, he had set out, at God's command, to return with his wives and children, his flocks and herds, to his native country. On reaching the borders of the land, he was filled with terror by the tidings of Esau's approach at the head of a band of warriors, doubtless bent upon revenge. Jacob's company, unarmed and defenseless, seemed about to fall helpless victims of violence and slaughter. And to the burden of anxiety and fear was added the crushing weight of self-reproach; for it was his own sin that had brought this danger. His only hope was in the mercy of God; his only defense must be prayer. Yet he leaves nothing undone on his own part to atone for the wrong to his brother, and to avert the threatened danger. So should the followers of Christ, as they approach the time of trouble, make every exertion to place themselves in a proper light before the people, to disarm prejudice, and to avert the danger which threatens liberty of conscience.  {GC88 61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rFonts w:ascii="Arial" w:hAnsi="Arial" w:cs="Arial"/>
          <w:sz w:val="21"/>
          <w:szCs w:val="21"/>
        </w:rPr>
      </w:pPr>
      <w:r>
        <w:rPr>
          <w:rFonts w:cs="Arial" w:ascii="Arial" w:hAnsi="Arial"/>
          <w:sz w:val="21"/>
          <w:szCs w:val="21"/>
        </w:rPr>
        <w:t>Bless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rFonts w:ascii="Arial" w:hAnsi="Arial" w:cs="Arial"/>
          <w:sz w:val="21"/>
          <w:szCs w:val="21"/>
        </w:rPr>
      </w:pPr>
      <w:r>
        <w:rPr>
          <w:rFonts w:cs="Arial" w:ascii="Arial" w:hAnsi="Arial"/>
          <w:sz w:val="21"/>
          <w:szCs w:val="21"/>
        </w:rPr>
        <w:t>Pastor Vaugh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22:00Z</dcterms:created>
  <dc:creator>Richard  C Vaughn</dc:creator>
  <dc:description/>
  <cp:keywords/>
  <dc:language>en-US</dc:language>
  <cp:lastModifiedBy>Richard  C Vaughn</cp:lastModifiedBy>
  <dcterms:modified xsi:type="dcterms:W3CDTF">2010-06-14T23:37:00Z</dcterms:modified>
  <cp:revision>5</cp:revision>
  <dc:subject/>
  <dc:title/>
</cp:coreProperties>
</file>