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6-20-09 Prison Ministry</w:t>
      </w:r>
    </w:p>
    <w:p>
      <w:pPr>
        <w:pStyle w:val="NoSpacing"/>
        <w:jc w:val="center"/>
        <w:rPr>
          <w:rFonts w:ascii="Arial" w:hAnsi="Arial" w:cs="Arial"/>
          <w:b/>
          <w:b/>
          <w:sz w:val="28"/>
          <w:szCs w:val="28"/>
        </w:rPr>
      </w:pPr>
      <w:r>
        <w:rPr>
          <w:rFonts w:cs="Arial" w:ascii="Arial" w:hAnsi="Arial"/>
          <w:b/>
          <w:sz w:val="28"/>
          <w:szCs w:val="28"/>
        </w:rPr>
        <w:t xml:space="preserve">2 Parables of Jesus </w:t>
      </w:r>
    </w:p>
    <w:p>
      <w:pPr>
        <w:pStyle w:val="NoSpacing"/>
        <w:jc w:val="center"/>
        <w:rPr>
          <w:rFonts w:ascii="Arial" w:hAnsi="Arial" w:cs="Arial"/>
          <w:sz w:val="24"/>
          <w:szCs w:val="24"/>
        </w:rPr>
      </w:pPr>
      <w:r>
        <w:rPr>
          <w:rFonts w:cs="Arial" w:ascii="Arial" w:hAnsi="Arial"/>
          <w:b/>
          <w:sz w:val="28"/>
          <w:szCs w:val="28"/>
        </w:rPr>
        <w:t>“</w:t>
      </w:r>
      <w:r>
        <w:rPr>
          <w:rFonts w:cs="Arial" w:ascii="Arial" w:hAnsi="Arial"/>
          <w:b/>
          <w:sz w:val="28"/>
          <w:szCs w:val="28"/>
        </w:rPr>
        <w:t xml:space="preserve">Other Lessons from Seed-Sowing” </w:t>
      </w:r>
      <w:r>
        <w:rPr>
          <w:rFonts w:cs="Arial" w:ascii="Arial" w:hAnsi="Arial"/>
          <w:sz w:val="28"/>
          <w:szCs w:val="28"/>
        </w:rPr>
        <w:t>-</w:t>
      </w:r>
      <w:r>
        <w:rPr>
          <w:rFonts w:cs="Arial" w:ascii="Arial" w:hAnsi="Arial"/>
          <w:b/>
          <w:sz w:val="28"/>
          <w:szCs w:val="28"/>
        </w:rPr>
        <w:t xml:space="preserve"> </w:t>
      </w:r>
      <w:r>
        <w:rPr>
          <w:rFonts w:cs="Arial" w:ascii="Arial" w:hAnsi="Arial"/>
          <w:sz w:val="24"/>
          <w:szCs w:val="24"/>
        </w:rPr>
        <w:t>Christ Object Lessons – Pages 80 – 89</w:t>
      </w:r>
    </w:p>
    <w:p>
      <w:pPr>
        <w:pStyle w:val="NoSpacing"/>
        <w:jc w:val="center"/>
        <w:rPr>
          <w:rFonts w:ascii="Arial" w:hAnsi="Arial" w:cs="Arial"/>
          <w:sz w:val="24"/>
          <w:szCs w:val="24"/>
        </w:rPr>
      </w:pPr>
      <w:r>
        <w:rPr>
          <w:rFonts w:cs="Arial" w:ascii="Arial" w:hAnsi="Arial"/>
          <w:b/>
          <w:sz w:val="28"/>
          <w:szCs w:val="28"/>
        </w:rPr>
        <w:t xml:space="preserve">"Like Unto Leaven" </w:t>
      </w:r>
      <w:r>
        <w:rPr>
          <w:rFonts w:cs="Arial" w:ascii="Arial" w:hAnsi="Arial"/>
          <w:sz w:val="28"/>
          <w:szCs w:val="28"/>
        </w:rPr>
        <w:t>-</w:t>
      </w:r>
      <w:r>
        <w:rPr>
          <w:rFonts w:cs="Arial" w:ascii="Arial" w:hAnsi="Arial"/>
          <w:b/>
          <w:sz w:val="28"/>
          <w:szCs w:val="28"/>
        </w:rPr>
        <w:t xml:space="preserve"> </w:t>
      </w:r>
      <w:r>
        <w:rPr>
          <w:rFonts w:cs="Arial" w:ascii="Arial" w:hAnsi="Arial"/>
          <w:sz w:val="24"/>
          <w:szCs w:val="24"/>
        </w:rPr>
        <w:t>Christ Object Lessons – Pages 95 - 102</w:t>
      </w:r>
    </w:p>
    <w:p>
      <w:pPr>
        <w:pStyle w:val="NoSpacing"/>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Other Lessons from Seed-Sowing</w:t>
      </w:r>
    </w:p>
    <w:p>
      <w:pPr>
        <w:pStyle w:val="Normal"/>
        <w:jc w:val="both"/>
        <w:rPr/>
      </w:pPr>
      <w:r>
        <w:rPr>
          <w:rFonts w:eastAsia="Arial" w:cs="Arial" w:ascii="Arial" w:hAnsi="Arial"/>
          <w:b/>
          <w:sz w:val="24"/>
          <w:szCs w:val="24"/>
        </w:rPr>
        <w:t xml:space="preserve">     </w:t>
      </w:r>
      <w:r>
        <w:rPr>
          <w:rFonts w:cs="Arial" w:ascii="Arial" w:hAnsi="Arial"/>
          <w:sz w:val="21"/>
          <w:szCs w:val="21"/>
        </w:rPr>
        <w:t xml:space="preserve">From the work of seed sowing and the growth of the plant from the seed, precious lessons may be taught in the family and the school. Let the children and youth learn to recognize in natural things the working of divine agencies, and they will be enabled to grasp by faith unseen benefits. As they come to understand the wonderful work of God in supplying the wants of His great family, and how we are to co-operate with Him, they will have more faith in God, and will realize more of His power in their own daily lif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created the seed, as He created the earth, by His word. By His word He gave it power to grow and multiply. He said, "Let the earth bring forth grass, the herb yielding seed, and the fruit tree yielding fruit after his kind, whose seed is in itself, upon the earth; and it was so. . . : And God saw that it was good." Gen. 1:11, 12. It is that word which still causes the seed to grow. Every seed that sends up its green blade to the sunlight declares the wonder-working power of that word uttered by Him who "spake, and it was"; who "commanded, and it stood fast." Ps. 33:9.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taught His disciples to pray "Give us this day our daily bread." And pointing to the flowers He gave them the assurance, "If God so clothe the grass of the field, . . . shall He not much more clothe you?" Matt. 6:11, 30. Christ is constantly working to answer this prayer, and to make good this assurance. There is an invisible power constantly at work as man's servant to feed and to clothe him. Many agencies our Lord employs to make the seed, apparently thrown away, a living plant. And He supplies in due proportion all that is required to perfect the harvest. In the beautiful words of the psalmi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u visitest the earth, and waterest it;   Thou greatly enrichest it; The river of God is full of wat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u providest them corn when Thou hast so prepared  the earth. Thou waterest her furrows abundantly; </w:t>
      </w:r>
    </w:p>
    <w:p>
      <w:pPr>
        <w:pStyle w:val="Normal"/>
        <w:jc w:val="both"/>
        <w:rPr/>
      </w:pPr>
      <w:r>
        <w:rPr>
          <w:rFonts w:eastAsia="Arial" w:cs="Arial" w:ascii="Arial" w:hAnsi="Arial"/>
          <w:sz w:val="21"/>
          <w:szCs w:val="21"/>
        </w:rPr>
        <w:t xml:space="preserve">      </w:t>
      </w:r>
      <w:r>
        <w:rPr>
          <w:rFonts w:cs="Arial" w:ascii="Arial" w:hAnsi="Arial"/>
          <w:sz w:val="21"/>
          <w:szCs w:val="21"/>
        </w:rPr>
        <w:t xml:space="preserve">Thou settlest the ridges thereof; Thou makest it soft with showers; Thou blessest the springing thereof. </w:t>
      </w:r>
    </w:p>
    <w:p>
      <w:pPr>
        <w:pStyle w:val="Normal"/>
        <w:jc w:val="both"/>
        <w:rPr/>
      </w:pPr>
      <w:r>
        <w:rPr>
          <w:rFonts w:eastAsia="Arial" w:cs="Arial" w:ascii="Arial" w:hAnsi="Arial"/>
          <w:sz w:val="21"/>
          <w:szCs w:val="21"/>
        </w:rPr>
        <w:t xml:space="preserve">      </w:t>
      </w:r>
      <w:r>
        <w:rPr>
          <w:rFonts w:cs="Arial" w:ascii="Arial" w:hAnsi="Arial"/>
          <w:sz w:val="21"/>
          <w:szCs w:val="21"/>
        </w:rPr>
        <w:t xml:space="preserve">Thou crownest the year with Thy goodness; And Thy paths drop fatness."  Ps. 65:9-11, R.V.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material world is under God's control. The laws of nature are obeyed by nature. Everything speaks and acts the will of the Creator. Cloud and sunshine, dew and rain, wind and storm, all are under the supervision of God, and yield implicit obedience to His command. It is in obedience to the law of God that the spire of grain bursts through the ground, "first the blade, then the ear, after that the full corn in the ear." Mark 4:28. These the Lord develops in their proper season because they do not resist His working. And can it be that man, made in the image of God, endowed with reason and speech, shall alone be unappreciative of His gifts and disobedient to His will? Shall rational beings alone cause confusion in our worl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everything that tends to the sustenance of man is seen the concurrence of divine and human effort. There can be no reaping unless the human hand acts its part in the sowing of the seed. But without the agencies which God provides in giving sunshine and showers, dew and clouds, there would be no increase. Thus it is in every business pursuit, in every department of study and science. Thus it is in spiritual things, in the formation of the character, and in every line of Christian work. We have a part to act, but we must have the power of divinity to unite with us, or our efforts will be in vai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ever man accomplishes anything, whether in spiritual or in temporal lines, he should bear in mind that he does it through co-operation with his Maker. There is great necessity for us to realize our dependence on God. Too much confidence is placed in man, too much reliance on human inventions. There is too little confidence in the power which God stands ready to give. "We are laborers together with God." 1 Cor. 3:9. Immeasurably inferior is the part which the human agent sustains; but if he is linked with the divinity of Christ, he can do all things through the strength that Christ impart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radual development of the plant from the seed is an object lesson in child training. There is "first the blade, then the ear, after that the full corn in the ear." He who gave this parable created the tiny seed, gave it its vital properties, and ordained the laws that govern its growth. And the truths which the parable teaches were made a living reality in His own life. In both His physical and His spiritual nature He followed the divine order of growth illustrated by the plant, as He wishes all youth to do. Although He was the Majesty of heaven, the King of glory, He became a babe in Bethlehem, and for a time represented the helpless infant in its mother's care. In childhood He did the works of an obedient child. He spoke and acted with the wisdom of a child and not of a man, honoring His parents and carrying out their wishes in helpful ways, according to the ability of a child. But at each stage of His development He was perfect, with the simple, natural grace of a sinless life. The sacred record says of His childhood, "The child grew, and waxed strong in spirit, filled with wisdom; and the grace of God was upon Him." And of His youth it is recorded, "Jesus increased in wisdom and stature, and in favor with God and man." Luke 2:40, 52.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k of parents and teachers is here suggested. They should aim so to cultivate the tendencies of the youth that at each stage of their life they may represent the natural beauty appropriate to that period, unfolding naturally, as do the plants in the garde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se children are most attractive who are natural, unaffected. It is not wise to give them special notice, and repeat their clever sayings before them. Vanity should not be encouraged by praising their looks, their words, or their actions. Nor should they be dressed in an expensive or showy manner. This encourages pride in them, and awakens envy in the hearts of their companion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ittle ones should be educated in childlike simplicity. They should be trained to be content with the small, helpful duties and the pleasures and experiences natural to their years. Childhood answers to the blade in the parable, and the blade has a beauty peculiarly its own. The children should not be forced into a precocious maturity but should retain as long as possible the freshness and grace of their early year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ittle children may be Christians, having an experience in accordance with their years. This is all that God expects of them. They need to be educated in spiritual things; and parents should give them every advantage that they may form characters after the similitude of the character of Chri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laws of God in nature, effect follows cause with unerring certainty. The reaping will testify as to what the sowing has been. The slothful worker is condemned by his work. The harvest bears witness against him. So in spiritual things: the faithfulness of every worker is measured by the results of his work. The character of his work, whether diligent or slothful, is revealed by the harvest. It is thus that his destiny for eternity is decid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ry seed sown produces a harvest of its kind. So it is in human life. We all need to sow the seeds of compassion, sympathy, and love; for we shall reap what we sow. Every characteristic of selfishness, self-love, self-esteem, every act of self-indulgence, will bring forth a like harvest. He who lives for self is sowing to the flesh, and of the flesh he will reap corrupt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destroys no man. Everyone who is destroyed will have destroyed himself. Everyone who stifles the admonitions of conscience is sowing the seeds of unbelief, and these will produce a sure harvest. By rejecting the first warning from God, Pharaoh of old sowed the seeds of obstinacy, and he reaped obstinacy. God did not compel him to disbelieve. The seed of unbelief which he sowed produced a harvest of its kind. Thus his resistance continued, until he looked upon his devastated land, upon the cold, dead form of his first-born, and the first-born of all in his house and of all the families in his kingdom, until the waters of the sea closed over his horses and his chariots and his men of war. His history is a fearful illustration of the truth of the words that "whatsoever a man soweth, that shall he also reap." Gal. 6:7. Did men but realize this, they would be careful what seed they sow.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the seed sown produces a harvest, and this in turn is sown, the harvest is multiplied. In our relation to others, this law holds true. Every act, every word, is a seed that will bear fruit. Every deed of thoughtful kindness, of obedience, or of self-denial, will reproduce itself in others, and through them in still others. So every act of envy, malice, or dissension is a seed that will spring up in a "root of bitterness" (Heb. 12:15), whereby many shall be defiled. And how much larger number will the "many" poison. Thus the sowing of good and evil goes on for time and for eternit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iberality both in spiritual and in temporal things is taught in the lesson of seed sowing. The Lord says, "Blessed are ye that sow beside all waters." Isa. 32:20. "This I say, He which soweth sparingly shall reap also sparingly; and he which soweth bountifully shall reap also bountifully." 2 Cor. 9:6. To sow beside all waters means a continual imparting of God's gifts. It means giving wherever the cause of God or the needs of humanity demand our aid. This will not tend to poverty. "He which soweth bountifully shall reap also bountifully." The sower multiplies his seed by casting it away. So it is with those who are faithful in distributing God's gifts. By imparting they increase their blessings. God has promised them a sufficiency that they may continue to give. "Give, and it shall be given unto you; good measure, pressed down, and shaken together, and running over, shall men give into your bosom." Luke 6:38.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more than this is wrapped up in the sowing and the reaping. As we distribute God's temporal blessings, the evidence of our love and sympathy awakens in the receiver gratitude and thanksgiving to God. The soil of the heart is prepared to receive the seeds of spiritual truth. And He who ministers seed to the sower will cause the seed to germinate and bear fruit unto eternal lif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y the casting of the grain into the soil, Christ represents the sacrifice of Himself for our redemption. "Except a corn of wheat fall into the ground and die," He says, "it abideth alone; but if it die, it bringeth forth much fruit." John 12:24. So the death of Christ will result in fruit for the kingdom of God. In accordance with the law of the vegetable kingdom, life will be the result of His death.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all who would bring forth fruit as workers together with Christ must first fall into the ground and die. The life must be cast into the furrow of the world's need. Self-love, self-interest, must perish. But the law of self-sacrifice is the law of self-preservation. The seed buried in the ground produces fruit, and in turn this is planted. Thus the harvest is multiplied. The husbandman preserves his grain by casting it away. So in human life, to give is to live. The life that will be preserved is the life that is freely given in service to God and man. Those who for Christ's sake sacrifice their life in this world, will keep it unto life eterna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eed dies to spring forth into new life, and in this we are taught the lesson of the resurrection. All who love God will live again in the Eden above. Of the human body laid away to molder in the grave God has said, "It is sown in corruption; it is raised in incorruption: it is sown in dishonor; it is raised in glory: it is sown in weakness; it is raised in power." 1 Cor. 15:42, 43.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uch are a few of the many lessons taught by nature's living parable of the sower and the seed. As parents and teachers try to teach these lessons, the work should be made practical. Let the children themselves prepare the soil and sow the seed. As they work, the parent or teacher can explain the garden of the heart with the good or bad seed sown there, and that as the garden must be prepared for the natural seed, so the heart must be prepared for the seed of truth. As the seed is cast into the ground, they can teach the lesson of Christ's death; and as the blade springs up, they can teach the lesson of the truth of the resurrection. As the plants grow, the correspondence between the natural and the spiritual sowing may be continu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youth should be instructed in a similar way. They should be taught to till the soil. It would be well if there were, connected with every school, lands for cultivation. Such lands should be regarded as God's own schoolroom. The things of nature should be looked upon as a lesson book which His children are to study, and from which they may obtain knowledge as to the culture of the sou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illing the soil, in disciplining and subduing the land, lessons may constantly be learned. No one would think of settling upon a raw piece of land, expecting it at once to yield a harvest. Earnestness, diligence, and persevering labor are to be put forth in treating the soil preparatory to sowing the seed. So it is in the spiritual work in the human heart. Those who would be benefited by the tilling of the soil must go forth with the word of God in their hearts. They will then find the fallow ground of the heart broken by the softening, subduing influence of the Holy Spirit. Unless hard work is bestowed on the soil, it will not yield a harvest. So with the soil of the heart: the Spirit of God must work upon it to refine and discipline it before it can bring forth fruit to the glory of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oil will not produce its riches when worked by impulse. It needs thoughtful, daily attention. It must be plowed often and deep, with a view to keeping out the weeds that take nourishment from the good seed planted. Thus those who plow and sow prepare for the harvest. None need stand in the field amid the sad wreck of their hope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blessing of the Lord will rest upon those who thus work the land, learning spiritual lessons from nature. In cultivating the soil the worker knows little what treasures will open up before him. While he is not to despise the instruction he may gather from minds that have had an experience, and from the information that intelligent men may impart, he should gather lessons for himself. This is a part of his training. The cultivation of the soil will prove an education to the sou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who causes the seed to spring up, who tends it day and night, who gives it power to develop, is the Author of our being, the King of heaven, and He exercises still greater care and interest in behalf of His children. While the human sower is planting the seed to sustain our earthly life, the Divine Sower will plant in the soul the seed that will bring forth fruit unto life everlasting.  {COL 89.1}</w:t>
      </w:r>
    </w:p>
    <w:p>
      <w:pPr>
        <w:pStyle w:val="Normal"/>
        <w:jc w:val="center"/>
        <w:rPr>
          <w:rFonts w:ascii="Arial" w:hAnsi="Arial" w:cs="Arial"/>
          <w:b/>
          <w:b/>
          <w:sz w:val="24"/>
          <w:szCs w:val="24"/>
        </w:rPr>
      </w:pPr>
      <w:r>
        <w:rPr>
          <w:rFonts w:cs="Arial" w:ascii="Arial" w:hAnsi="Arial"/>
          <w:b/>
          <w:sz w:val="24"/>
          <w:szCs w:val="24"/>
        </w:rPr>
        <w:t>Like Unto Leaven</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ny educated and influential men had come to hear the Prophet of Galilee. Some of these looked with curious interest upon the multitude that had gathered about Christ as He taught by the sea. In this great throng all classes of society were represented. There were the poor, the illiterate, the ragged beggar, the robber with the seal of guilt upon his face, the maimed, the dissipated, the merchant and the man of leisure, high and low, rich and poor, all crowding upon one another for a place to stand and hear the words of Christ. As these cultured men gazed upon the strange assembly, they asked themselves, Is the kingdom of God composed of such material as this? Again the Saviour replied by a parabl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kingdom of heaven is like unto leaven, which a woman took, and hid in three measures of meal, till the whole was leaven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mong the Jews leaven was sometimes used as an emblem of sin. At the time of the Passover the people were directed to remove all the leaven from their houses as they were to put away sin from their hearts. Christ warned His disciples, "Beware ye of the leaven of the Pharisees, which is hypocrisy." Luke 12:1. And the apostle Paul speaks of the "leaven of malice and wickedness." 1 Cor. 5:8. But in the Saviour's parable, leaven is used to represent the kingdom of heaven. It illustrates the quickening, assimilating power of the grace of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ne are so vile, none have fallen so low, as to be beyond the working of this power. In all who will submit themselves to the Holy Spirit a new principle of life is to be implanted; the lost image of God is to be restored in humanit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man cannot transform himself by the exercise of his will. He possesses no power by which this change can be effected. The leaven--something wholly from without--must be put into the meal before the desired change can be wrought in it. So the grace of God must be received by the sinner before he can be fitted for the kingdom of glory. All the culture and education which the world can give will fail of making a degraded child of sin a child of heaven. The renewing energy must come from God. The change can be made only by the Holy Spirit. All who would be saved, high or low, rich or poor, must submit to the working of this pow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the leaven, when mingled with the meal, works from within outward, so it is by the renewing of the heart that the grace of God works to transform the life. No mere external change is sufficient to bring us into harmony with God. There are many who try to reform by correcting this or that bad habit, and they hope in this way to become Christians, but they are beginning in the wrong place. Our first work is with the hear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profession of faith and the possession of truth in the soul are two different things. The mere knowledge of truth is not enough. We may possess this, but the tenor of our thoughts may not be changed. The heart must be converted and sanctifi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man who attempts to keep the commandments of God from a sense of obligation merely--because he is required to do so--will never enter into the joy of obedience. He does not obey. When the requirements of God are accounted a burden because they cut across human inclination, we may know that the life is not a Christian life. True obedience is the outworking of a principle within. It springs from the love of righteousness, the love of the law of God. The essence of all righteousness is loyalty to our Redeemer. This will lead us to do right because it is right--because right doing is pleasing to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reat truth of the conversion of the heart by the Holy Spirit is presented in Christ's words to Nicodemus: "Verily, verily, I say unto thee, Except a man be born from above, he can not see the kingdom of God. . . . That which is born of the flesh is flesh, and that which is born of the Spirit is spirit. Marvel not that I said unto thee, Ye must be born again. The wind bloweth where it listeth, and thou hearest the sound thereof, but canst not tell whence it cometh and whither it goeth. So is every one that is born of the Spirit." John 3:3-8, margi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apostle Paul, writing by the Holy Spirit, says, "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ow the exceeding riches of His grace in His kindness toward us through Christ Jesus. For by grace are ye saved through faith; and that not of yourselves; it is the gift of God." Eph. 2:4-8.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eaven hidden in the flour works invisibly to bring the whole mass under its leavening process; so the leaven of truth works secretly, silently, steadily, to transform the soul. The natural inclinations are softened and subdued. New thoughts, new feelings, new motives, are implanted. A new standard of character is set up--the life of Christ. The mind is changed; the faculties are roused to action in new lines. Man is not endowed with new faculties, but the faculties he has are sanctified. The conscience is awakened. We are endowed with traits of character that enable us to do service for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ften the question arises, Why, then, are there so many, claiming to believe God's word, in whom there is not seen a reformation in words, in spirit, and in character? Why are there so many who cannot bear opposition to their purposes and plans, who manifest an unholy temper, and whose words are harsh, overbearing, and passionate? There is seen in their lives the same love of self, the same selfish indulgence, the same temper and hasty speech, that is seen in the life of the worldling. There is the same sensitive pride, the same yielding to natural inclination, the same perversity of character, as if the truth were wholly unknown to them. The reason is that they are not converted. They have not hidden the leaven of truth in the heart. It has not had opportunity to do its work. Their natural and cultivated tendencies to evil have not been submitted to its transforming power. Their lives reveal the absence of the grace of Christ, an unbelief in His power to transform the charact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aith cometh by hearing, and hearing by the word of God." Rom. 10:17. The Scriptures are the great agency in the transformation of character. Christ prayed, "Sanctify them through Thy truth; Thy word is truth." John 17:17. If studied and obeyed, the word of God works in the heart, subduing every unholy attribute. The Holy Spirit comes to convict of sin, and the faith that springs up in the heart works by love to Christ, conforming us in body, soul, and spirit to His own image. Then God can use us to do His will. The power given us works from within outwardly, leading us to communicate to others the truth that has been communicated to u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ruths of the word of God meet man's great practical necessity--the conversion of the soul through faith. These grand principles are not to be thought too pure and holy to be brought into the daily life. They are truths which reach to heaven and compass eternity, yet their vital influence is to be woven into human experience. They are to permeate all the great things and all the little things of lif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Received into the heart, the leaven of truth will regulate the desires, purify the thoughts, and sweeten the disposition. It quickens the faculties of the mind and the energies of the soul. It enlarges the capacity for feeling, for loving.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ld regards as a mystery the man who is imbued with this principle. The selfish, money-loving man lives only to secure for himself the riches, honors, and pleasures of this world. He loses the eternal world from his reckoning. But with the follower of Christ these things will not be all-absorbing. For Christ's sake he will labor and deny self, that he may aid in the great work of saving souls who are without Christ and without hope in the world. Such a man the world cannot understand; for he is keeping in view eternal realities. The love of Christ with its redeeming power has come into the heart. This love masters every other motive, and raises its possessor above the corrupting influence of the worl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d of God is to have a sanctifying effect on our association with every member of the human family. The leaven of truth will not produce the spirit of rivalry, the love of ambition, the desire to be first. True, heaven-born love is not selfish and changeable. It is not dependent on human praise. The heart of him who receives the grace of God overflows with love for God and for those for whom Christ died. Self is not struggling for recognition. He does not love others because they love and please him, because they appreciate his merits, but because they are Christ's purchased possession. If his motives, words, or actions are misunderstood or misrepresented, he takes no offense, but pursues the even tenor of his way. He is kind and thoughtful, humble in his opinion of himself, yet full of hope, always trusting in the mercy and love of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apostle exhorts us, "As He which hath called you is holy, so be ye holy in all manner of conversation; because it is written, Be ye holy; for I am holy." 1 Peter 1:15, 16. The grace of Christ is to control the temper and the voice. Its working will be seen in politeness and tender regard shown by brother for brother, in kind, encouraging words. An angel presence is in the home. The life breathes a sweet perfume, which ascends to God as holy incense. Love is manifested in kindness, gentleness, forbearance, and long-suffering.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countenance is changed. Christ abiding in the heart shines out in the faces of those who love Him and keep His commandments. Truth is written there. The sweet peace of heaven is revealed. There is expressed a habitual gentleness, a more than human lo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eaven of truth works a change in the whole man, making the coarse refined, the rough gentle, the selfish generous. By it the impure are cleansed, washed in the blood of the Lamb. Through its life-giving power it brings all there is of mind and soul and strength into harmony with the divine life. Man with his human nature becomes a partaker of divinity. Christ is honored in excellence and perfection of character. As these changes are effected, angels break forth in rapturous song, and God and Christ rejoice over souls fashioned after the divine similitude.  {COL 102.3}  </w:t>
      </w:r>
    </w:p>
    <w:p>
      <w:pPr>
        <w:pStyle w:val="Normal"/>
        <w:rPr>
          <w:rFonts w:ascii="ParkAvenue BT" w:hAnsi="ParkAvenue BT" w:cs="Arial"/>
          <w:sz w:val="32"/>
          <w:szCs w:val="32"/>
        </w:rPr>
      </w:pPr>
      <w:r>
        <w:rPr>
          <w:rFonts w:cs="Arial" w:ascii="ParkAvenue BT" w:hAnsi="ParkAvenue BT"/>
          <w:sz w:val="32"/>
          <w:szCs w:val="32"/>
        </w:rPr>
        <w:t>May you be blessed in the study and application of His Word and His Will,</w:t>
      </w:r>
    </w:p>
    <w:p>
      <w:pPr>
        <w:pStyle w:val="Normal"/>
        <w:spacing w:before="0" w:after="200"/>
        <w:jc w:val="both"/>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06:00Z</dcterms:created>
  <dc:creator>Richard  C Vaughn</dc:creator>
  <dc:description/>
  <dc:language>en-US</dc:language>
  <cp:lastModifiedBy>Richard  C Vaughn</cp:lastModifiedBy>
  <cp:lastPrinted>2009-06-16T12:30:00Z</cp:lastPrinted>
  <dcterms:modified xsi:type="dcterms:W3CDTF">2009-06-16T16:32:00Z</dcterms:modified>
  <cp:revision>8</cp:revision>
  <dc:subject/>
  <dc:title/>
</cp:coreProperties>
</file>