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une 22,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44</w:t>
      </w:r>
    </w:p>
    <w:p>
      <w:pPr>
        <w:pStyle w:val="NoSpacing"/>
        <w:jc w:val="center"/>
        <w:rPr/>
      </w:pPr>
      <w:r>
        <w:rPr>
          <w:rFonts w:cs="Arial" w:ascii="Arial" w:hAnsi="Arial"/>
          <w:szCs w:val="28"/>
        </w:rPr>
        <w:t>“</w:t>
      </w:r>
      <w:r>
        <w:rPr>
          <w:rFonts w:cs="Arial" w:ascii="Arial" w:hAnsi="Arial"/>
          <w:szCs w:val="28"/>
        </w:rPr>
        <w:t>The True Sign”</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1"/>
          <w:szCs w:val="21"/>
        </w:rPr>
        <w:t xml:space="preserve">     </w:t>
      </w:r>
      <w:r>
        <w:rPr>
          <w:rFonts w:cs="Arial" w:ascii="Arial" w:hAnsi="Arial"/>
          <w:b w:val="false"/>
          <w:sz w:val="22"/>
          <w:szCs w:val="21"/>
        </w:rPr>
        <w:t>"Again He went out from the borders of Tyre, and came through Sidon unto the Sea of Galilee, through the midst of the borders of Decapolis." Mark 7:31, R. V.  {DA 404.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t was in the region of Decapolis that the demoniacs of Gergesa had been healed. Here the people, alarmed at the destruction of the swine, had constrained Jesus to depart from among them. But they had listened to the messengers He left behind, and a desire was aroused to see Him. As He came again into that region, a crowd gathered about Him, and a deaf, stammering man was brought to Him. Jesus did not, according to His custom, restore the man by a word only. Taking him apart from the multitude, He put His fingers in his ears, and touched his tongue; looking up to heaven, He sighed at thought of the ears that would not be open to the truth, the tongues that refused to acknowledge the Redeemer. At the word, "Be opened," the man's speech was restored, and, disregarding the command to tell no man, he published abroad the story of his cure.  {DA 404.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went up into a mountain, and there the multitude flocked to Him, bringing their sick and lame, and laying them at His feet. He healed them all; and the people, heathen as they were, glorified the God of Israel. For three days they continued to throng about the Saviour, sleeping at night in the open air, and through the day pressing eagerly to hear the words of Christ, and to see His works. At the end of three days their food was spent. Jesus would not send them away hungry, and He called upon His disciples to give them food. Again the disciples revealed their unbelief. At Bethsaida they had seen how, with Christ's blessing, their little store availed for the feeding of the multitude; yet they did not now bring forward their all, trusting His power to multiply it for the hungry crowds. Moreover, those whom He fed at Bethsaida were Jews; these were Gentiles and heathen. Jewish prejudice was still strong in the hearts of the disciples, and they answered Jesus, "Whence can a man satisfy these men with bread here in the wilderness?" But obedient to His word they brought Him what they had,--seven loaves and two fishes. The multitude were fed, seven large baskets of fragments remaining. Four thousand men, besides women and children, were thus refreshed, and Jesus sent them away with glad and grateful hearts.  {DA 404.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n taking a boat with His disciples, He crossed the lake to Magdala, at the southern end of the plain of Gennesaret. In the border of Tyre and Sidon His spirit had been refreshed by the confiding trust of the Syrophoenician woman. The heathen people of Decapolis had received Him with gladness. Now as He landed once more in Galilee, where His power had been most strikingly manifested, where most of His works of mercy had been performed, and His teaching given, He was met with contemptuous unbelief.  {DA 405.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 deputation of Pharisees had been joined by representatives from the rich and lordly Sadducees, the party of the priests, the skeptics and aristocracy of the nation. The two sects had been at bitter enmity. The Sadducees courted the favor of the ruling power in order to maintain their own position and authority. The Pharisees, on the other hand, fostered the popular hatred against the Romans, longing for the time when they could throw off the yoke of the conqueror. But Pharisee and Sadducee now united against Christ. Like seeks like; and evil, wherever it exists, leagues with evil for the destruction of the good.  {DA 405.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ow the Pharisees and Sadducees came to Christ, asking for a sign from heaven. When in the days of Joshua Israel went out to battle with the Canaanites at Bethhoron, the sun had stood still at the leader's command until victory was gained; and many similar wonders had been manifest in their history. Some such sign was demanded of Jesus. But these signs were not what the Jews needed. No mere external evidence could benefit them. What they needed was not intellectual enlightenment, but spiritual renovation.  {DA 40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O ye hypocrites," said Jesus, "ye can discern the face of the sky,"--by studying the sky they could foretell the weather,--"but can ye not discern the signs of the times?" Christ's own words, spoken with the power of the Holy Spirit that convicted them of sin, were the sign that God had given for their salvation. And signs direct from heaven had been given to attest the mission of Christ. The song of the angels to the shepherds, the star that guided the wise men, the dove and the voice from heaven at His baptism, were witnesses for Him.  {DA 40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nd He sighed deeply in His spirit, and saith, Why doth this generation seek after a sign?" "There shall no sign be given unto it, but the sign of the prophet Jonas." As Jonah was three days and three nights in the belly of the whale, Christ was to be the same time "in the heart of the earth." And as the preaching of Jonah was a sign to the Ninevites, so Christ's preaching was a sign to His generation. But what a contrast in the reception of the word! The people of the great heathen city trembled as they heard the warning from God. Kings and nobles humbled themselves; the high and the lowly together cried to the God of heaven, and His mercy was granted unto them. "The men of Nineveh shall rise in judgment with this generation," Christ had said, "and shall condemn it: because they repented at the preaching of Jonas; and, behold, a greater than Jonas is here." Matt. 12:40, 41.  {DA 406.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Every miracle that Christ performed was a sign of His divinity. He was doing the very work that had been foretold of the Messiah; but to the Pharisees these works of mercy were a positive offense. The Jewish leaders looked with heartless indifference on human suffering. In many cases their selfishness and oppression had caused the affliction that Christ relieved. Thus His miracles were to them a reproach.  {DA 406.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at which led the Jews to reject the Saviour's work was the highest evidence of His divine character. The greatest significance of His miracles is seen in the fact that they were for the blessing of humanity. The highest evidence that He came from God is that His life revealed the character of God. He did the works and spoke the words of God. Such a life is the greatest of all miracles.  {DA 406.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the message of truth is presented in our day, there are many who, like the Jews, cry, Show us a sign. Work us a miracle. Christ wrought no miracle at the demand of the Pharisees. He wrought no miracle in the wilderness in answer to Satan's insinuations. He does not impart to us power to vindicate ourselves or to satisfy the demands of unbelief and pride. But the gospel is not without a sign of its divine origin. Is it not a miracle that we can break from the bondage of Satan? Enmity against Satan is not natural to the human heart; it is implanted by the grace of God. When one who has been controlled by a stubborn, wayward will is set free, and yields himself wholeheartedly to the drawing of God's heavenly agencies, a miracle is wrought; so also when a man who has been under strong delusion comes to understand moral truth. Every time a soul is converted, and learns to love God and keep His commandments, the promise of God is fulfilled, "A new heart also will I give you, and a new spirit will I put within you." Ezek. 36:26. The change in human hearts, the transformation of human characters, is a miracle that reveals an ever-living Saviour, working to rescue souls. A consistent life in Christ is a great miracle. In the preaching of the word of God, the sign that should be manifest now and always is the presence of the Holy Spirit, to make the word a regenerating power to those that hear. This is God's witness before the world to the divine mission of His Son.  {DA 40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ose who desired a sign from Jesus had so hardened their hearts in unbelief that they did not discern in His character the likeness of God. They would not see that His mission was in fulfillment of the Scriptures. In the parable of the rich man and Lazarus, Jesus said to the Pharisees, "If they hear not Moses and the prophets, neither will they be persuaded, though one rose from the dead." Luke 16:31. No sign that could be given in heaven or earth would benefit them.  {DA 40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sighed deeply in His spirit," and, turning from the group of cavilers, re-entered the boat with His disciples. In sorrowful silence they again crossed the lake. They did not, however, return to the place they had left, but directed their course toward Bethsaida, near where the five thousand had been fed. Upon reaching the farther side, Jesus said, "Take heed and beware of the leaven of the Pharisees and of the Sadducees." The Jews had been accustomed since the days of Moses to put away leaven from their houses at the Passover season, and they had thus been taught to regard it as a type of sin. Yet the disciples failed to understand Jesus. In their sudden departure from Magdala they had forgotten to take bread, and they had with them only one loaf. To this circumstance they understood Christ to refer, warning them not to buy bread of a Pharisee or a Sadducee. Their lack of faith and spiritual insight had often led them to similar misconception of His words. Now Jesus reproved them for thinking that He who had fed thousands with a few fishes and barley loaves could in that solemn warning have referred merely to temporal food. There was danger that the crafty reasoning of the Pharisees and the Sadducees would leaven His disciples with unbelief, causing them to think lightly of the works of Christ.  {DA 407.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disciples were inclined to think that their Master should have granted the demand for a sign in the heavens. They believed that He was fully able to do this, and that such a sign would put His enemies to silence. They did not discern the hypocrisy of these cavilers.  {DA 40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Months afterward, "when there were gathered together an innumerable multitude of people, insomuch that they trode one upon another," Jesus repeated the same teaching. "He began to say unto His disciples first of all, Beware ye of the leaven of the Pharisees, which is hypocrisy." Luke 12:1.  {DA 40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leaven placed in the meal works imperceptibly, changing the whole mass to its own nature. So if hypocrisy is allowed to exist in the heart, it permeates the character and the life. A striking example of the hypocrisy of the Pharisees, Christ had already rebuked in denouncing the practice of "Corban," by which a neglect of filial duty was concealed under a pretense of liberality to the temple. The scribes and Pharisees were insinuating deceptive principles. They concealed the real tendency of their doctrines, and improved every occasion to instill them artfully into the minds of their hearers. These false principles, when once accepted, worked like leaven in the meal, permeating and transforming the character. It was this deceptive teaching that made it so hard for the people to receive the words of Christ.  {DA 40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same influences are working today through those who try to explain the law of God in such a way as to make it conform to their practices. This class do not attack the law openly, but put forward speculative theories that undermine its principles. They explain it so as to destroy its force.  {DA 408.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hypocrisy of the Pharisees was the product of self-seeking. The glorification of themselves was the object of their lives. It was this that led them to pervert and misapply the Scriptures, and blinded them to the purpose of Christ's mission. This subtle evil even the disciples of Christ were in danger of cherishing. Those who classed themselves with the followers of Jesus, but who had not left all in order to become His disciples, were influenced in a great degree by the reasoning of the Pharisees. They were often vacillating between faith and unbelief, and they did not discern the treasures of wisdom hidden in Christ. Even the disciples, though outwardly they had left all for Jesus' sake, had not in heart ceased to seek great things for themselves. It was this spirit that prompted the strife as to who should be greatest. It was this that came between them and Christ, making them so little in sympathy with His mission of self-sacrifice, so slow to comprehend the mystery of redemption. As leaven, if left to complete its work, will cause corruption and decay, so does the self-seeking spirit, cherished, work the defilement and ruin of the soul.  {DA 40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mong the followers of our Lord today, as of old, how widespread is this subtle, deceptive sin! How often our service to Christ, our communion with one another, is marred by the secret desire to exalt self! How ready the thought of self-gratulation, and the longing for human approval! It is the love of self, the desire for an easier way than God has appointed that leads to the substitution of human theories and traditions for the divine precepts. To His own disciples the warning words of Christ are spoken, "Take heed and beware of the leaven of the Pharisees."  {DA 40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religion of Christ is sincerity itself. Zeal for God's glory is the motive implanted by the Holy Spirit; and only the effectual working of the Spirit can implant this motive. Only the power of God can banish self-seeking and hypocrisy. This change is the sign of His working. When the faith we accept destroys selfishness and pretense, when it leads us to seek God's glory and not our own, we may know that it is of the right order. "Father, glorify Thy name" (John 12:28), was the keynote of Christ's life, and if we follow Him, this will be the keynote of our life. He commands us to "walk, even as He walked;" and "hereby we do know that we know Him, if we keep His commandments." 1 John 2:6, 3.  {DA 409.3}</w:t>
      </w:r>
    </w:p>
    <w:p>
      <w:pPr>
        <w:pStyle w:val="NoSpacing"/>
        <w:jc w:val="both"/>
        <w:rPr>
          <w:rFonts w:ascii="Arial" w:hAnsi="Arial" w:cs="Arial"/>
          <w:b w:val="false"/>
          <w:b w:val="false"/>
          <w:sz w:val="14"/>
          <w:szCs w:val="21"/>
        </w:rPr>
      </w:pPr>
      <w:r>
        <w:rPr>
          <w:rFonts w:cs="Arial" w:ascii="Arial" w:hAnsi="Arial"/>
          <w:b w:val="false"/>
          <w:sz w:val="14"/>
          <w:szCs w:val="21"/>
        </w:rPr>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45</w:t>
      </w:r>
    </w:p>
    <w:p>
      <w:pPr>
        <w:pStyle w:val="NoSpacing"/>
        <w:jc w:val="center"/>
        <w:rPr>
          <w:rFonts w:ascii="Arial" w:hAnsi="Arial" w:cs="Arial"/>
          <w:b w:val="false"/>
          <w:b w:val="false"/>
          <w:sz w:val="21"/>
          <w:szCs w:val="21"/>
        </w:rPr>
      </w:pPr>
      <w:r>
        <w:rPr>
          <w:rFonts w:cs="Arial" w:ascii="Arial" w:hAnsi="Arial"/>
          <w:szCs w:val="28"/>
        </w:rPr>
        <w:t>“</w:t>
      </w:r>
      <w:r>
        <w:rPr>
          <w:rFonts w:cs="Arial" w:ascii="Arial" w:hAnsi="Arial"/>
          <w:szCs w:val="21"/>
        </w:rPr>
        <w:t>The Foreshadowing of the Cross</w:t>
      </w:r>
      <w:r>
        <w:rPr>
          <w:rFonts w:cs="Arial" w:ascii="Arial" w:hAnsi="Arial"/>
          <w:szCs w:val="28"/>
        </w:rPr>
        <w:t>”</w:t>
      </w:r>
    </w:p>
    <w:p>
      <w:pPr>
        <w:pStyle w:val="NoSpacing"/>
        <w:jc w:val="center"/>
        <w:rPr>
          <w:rFonts w:ascii="Arial" w:hAnsi="Arial" w:cs="Arial"/>
          <w:b w:val="false"/>
          <w:b w:val="false"/>
          <w:sz w:val="4"/>
          <w:szCs w:val="28"/>
        </w:rPr>
      </w:pPr>
      <w:r>
        <w:rPr>
          <w:rFonts w:cs="Arial" w:ascii="Arial" w:hAnsi="Arial"/>
          <w:b w:val="false"/>
          <w:sz w:val="4"/>
          <w:szCs w:val="28"/>
        </w:rPr>
      </w:r>
    </w:p>
    <w:p>
      <w:pPr>
        <w:pStyle w:val="NoSpacing"/>
        <w:jc w:val="center"/>
        <w:rPr>
          <w:rFonts w:ascii="Arial" w:hAnsi="Arial" w:cs="Arial"/>
          <w:b w:val="false"/>
          <w:b w:val="false"/>
          <w:sz w:val="2"/>
          <w:szCs w:val="21"/>
        </w:rPr>
      </w:pPr>
      <w:r>
        <w:rPr>
          <w:rFonts w:cs="Arial" w:ascii="Arial" w:hAnsi="Arial"/>
          <w:b w:val="false"/>
          <w:sz w:val="2"/>
          <w:szCs w:val="21"/>
        </w:rPr>
      </w:r>
    </w:p>
    <w:p>
      <w:pPr>
        <w:pStyle w:val="NoSpacing"/>
        <w:jc w:val="both"/>
        <w:rPr>
          <w:rFonts w:ascii="Arial" w:hAnsi="Arial" w:cs="Arial"/>
          <w:b w:val="false"/>
          <w:b w:val="false"/>
          <w:sz w:val="21"/>
          <w:szCs w:val="21"/>
        </w:rPr>
      </w:pPr>
      <w:r>
        <w:rPr>
          <w:rFonts w:cs="Arial" w:ascii="Arial" w:hAnsi="Arial"/>
          <w:b w:val="false"/>
          <w:sz w:val="21"/>
          <w:szCs w:val="21"/>
        </w:rPr>
        <w:t>The work of Christ on earth was hastening to a close. Before Him, in vivid outline, lay the scenes whither His feet were tending. Even before He took humanity upon Him, He saw the whole length of the path He must travel in order to save that which was lost. Every pang that rent His heart, every insult that was heaped upon His head, every privation that He was called to endure, was open to His view before He laid aside His crown and royal robe, and stepped down from the throne, to clothe His divinity with humanity. The path from the manger to Calvary was all before His eyes. He knew the anguish that would come upon Him. He knew it all, and yet He said, "Lo, I come: in the volume of the Book it is written of Me, I delight to do Thy will, O My God: yea, Thy law is within My heart." Ps. 40:7, 8.  {DA 41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Ever before Him He saw the result of His mission. His earthly life, so full of toil and self-sacrifice, was cheered by the prospect that He would not have all this travail for nought. By giving His life for the life of men, He would win back the world to its loyalty to God. Although the baptism of blood must first be received; although the sins of the world were to weigh upon His innocent soul; although the shadow of an unspeakable woe was upon Him; yet for the joy that was set before Him, He chose to endure the cross, and despised the shame.  {DA 41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rom the chosen companions of His ministry the scenes that lay before Him were as yet hidden; but the time was near when they must behold His agony. They must see Him whom they had loved and trusted, delivered into the hands of His enemies, and hung upon the cross of Calvary. Soon He must leave them to face the world without the comfort of His visible presence. He knew how bitter hate and unbelief would persecute them, and He desired to prepare them for their trials.  {DA 41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and His disciples had now come into one of the towns about Caesarea Philippi. They were beyond the limits of Galilee, in a region where idolatry prevailed. Here the disciples were withdrawn from the controlling influence of Judaism, and brought into closer contact with the heathen worship. Around them were represented forms of superstition that existed in all parts of the world. Jesus desired that a view of these things might lead them to feel their responsibility to the heathen. During His stay in this region, He endeavored to withdraw from teaching the people, and to devote Himself more fully to His disciples.  {DA 41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 was about to tell them of the suffering that awaited Him. But first He went away alone, and prayed that their hearts might be prepared to receive His words. Upon joining them, He did not at once communicate that which He desired to impart. Before doing this, He gave them an opportunity of confessing their faith in Him that they might be strengthened for the coming trial. He asked, "Whom do men say that I the Son of man am?"  {DA 41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dly the disciples were forced to acknowledge that Israel had failed to recognize their Messiah. Some indeed, when they saw His miracles, had declared Him to be the Son of David. The multitudes that had been fed at Bethsaida had desired to proclaim Him king of Israel. Many were ready to accept Him as a prophet; but they did not believe Him to be the Messiah.  {DA 41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now put a second question, relating to the disciples themselves: "But whom say ye that I am?" Peter answered, "Thou art the Christ, the Son of the living God."  {DA 411.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rom the first, Peter had believed Jesus to be the Messiah. Many others who had been convicted by the preaching of John the Baptist, and had accepted Christ, began to doubt as to John's mission when he was imprisoned and put to death; and they now doubted that Jesus was the Messiah, for whom they had looked so long. Many of the disciples who had ardently expected Jesus to take His place on David's throne left Him when they perceived that He had no such intention. But Peter and his companions turned not from their allegiance. The vacillating course of those who praised yesterday and condemned today did not destroy the faith of the true follower of the Saviour. Peter declared, "Thou art the Christ, the Son of the living God." He waited not for kingly honors to crown his Lord, but accepted Him in His humiliation.  {DA 411.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Peter had expressed the faith of the twelve. Yet the disciples were still far from understanding Christ's mission. The opposition and misrepresentation of the priests and rulers, while it could not turn them away from Christ, still caused them great perplexity. They did not see their way clearly. The influence of their early training, the teaching of the rabbis, the power of tradition, still intercepted their view of truth. From time to time precious rays of light from Jesus shone upon them, yet often they were like men groping among shadows. But on this day, before they were brought face to face with the great trial of their faith, the Holy Spirit rested upon them in power. For a little time their eyes were turned away from "the things which are seen," to behold "the things which are not seen." 2 Cor. 4:18. Beneath the guise of humanity they discerned the glory of the Son of God.  {DA 41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answered Peter, saying, "Blessed art thou, Simon Bar-jona: for flesh and blood hath not revealed it unto thee, but My Father which is in heaven."  {DA 41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truth which Peter had confessed is the foundation of the believer's faith. It is that which Christ Himself has declared to be eternal life. But the possession of this knowledge was no ground for self-glorification. Through no wisdom or goodness of his own had it been revealed to Peter. Never can humanity, of itself, attain to a knowledge of the divine. "It is as high as heaven; what canst thou do? deeper than hell; what canst thou know?" Job 11:8. Only the spirit of adoption can reveal to us the deep things of God, which "eye hath not seen, nor ear heard, neither have entered into the heart of man." "God hath revealed them unto us by His Spirit: for the Spirit searcheth all things, yea, the deep things of God." 1 Cor. 2:9, 10. "The secret of the Lord is with them that fear Him;" and the fact that Peter discerned the glory of Christ was an evidence that he had been "taught of God." Ps. 25:14; John 6:45. Ah, indeed, "blessed art thou, Simon Bar-jona: for flesh and blood hath not revealed it unto thee."  {DA 41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continued: "I say also unto thee, That thou art Peter, and upon this rock I will build My church; and the gates of hell shall not prevail against it." The word Peter signifies a stone,--a rolling stone. Peter was not the rock upon which the church was founded. The gates of hell did prevail against him when he denied his Lord with cursing and swearing. The church was built upon One against whom the gates of hell could not prevail.  {DA 412.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enturies before the Saviour's advent Moses had pointed to the Rock of Israel's salvation. The psalmist had sung of "the Rock of my strength." Isaiah had written, "Thus saith the Lord God, Behold, I lay in Zion for a foundation a stone, a tried stone, a precious cornerstone, a sure foundation." Deut. 32:4; Ps. 62:7; Isa. 28:16. Peter himself, writing by inspiration, applies this prophecy to Jesus. He says, "If ye have tasted that the Lord is gracious: unto whom coming, a living stone, rejected indeed of men, but with God elect, precious, ye also, as living stones, are built up a spiritual house." 1 Peter 2:3-5, R. V.  {DA 41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ther foundation can no man lay than that is laid, which is Jesus Christ." 1 Cor. 3:11. "Upon this rock," said Jesus, "I will build My church." In the presence of God, and all the heavenly intelligences, in the presence of the unseen army of hell, Christ founded His church upon the living Rock. That Rock is Himself,--His own body, for us broken and bruised. Against the church built upon this foundation, the gates of hell shall not prevail.  {DA 41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ow feeble the church appeared when Christ spoke these words! There was only a handful of believers, against whom all the power of demons and evil men would be directed; yet the followers of Christ were not to fear. Built upon the Rock of their strength, they could not be overthrown.  {DA 413.3}</w:t>
      </w:r>
    </w:p>
    <w:p>
      <w:pPr>
        <w:pStyle w:val="NoSpacing"/>
        <w:jc w:val="both"/>
        <w:rPr/>
      </w:pPr>
      <w:r>
        <w:rPr>
          <w:rFonts w:eastAsia="Arial" w:cs="Arial" w:ascii="Arial" w:hAnsi="Arial"/>
          <w:b w:val="false"/>
          <w:sz w:val="21"/>
          <w:szCs w:val="21"/>
        </w:rPr>
        <w:t xml:space="preserve">     </w:t>
      </w:r>
      <w:r>
        <w:rPr>
          <w:rFonts w:cs="Arial" w:ascii="Arial" w:hAnsi="Arial"/>
          <w:b w:val="false"/>
          <w:sz w:val="20"/>
          <w:szCs w:val="21"/>
        </w:rPr>
        <w:t>For six thousand years, faith has builded upon Christ. For six thousand years the floods and tempests of satanic wrath have beaten upon the Rock of our salvation; but it stands unmoved.  {DA 413.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Peter had expressed the truth which is the foundation of the church's faith, and Jesus now honored him as the representative of the whole body of believers. He said, "I will give unto thee the keys of the kingdom of heaven: and whatsoever thou shalt bind on earth shall be bound in heaven: and whatsoever thou shalt loose on earth shall be loosed in heaven."  {DA 413.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keys of the kingdom of heaven" are the words of Christ. All the words of Holy Scripture are His, and are here included. These words have power to open and to shut heaven. They declare the conditions upon which men are received or rejected. Thus the work of those who preach God's word is a savor of life unto life or of death unto death. Theirs is a mission weighted with eternal results.  {DA 413.6}</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Saviour did not commit the work of the gospel to Peter individually. At a later time, repeating the words that were spoken to Peter, He applied them directly to the church. And the same in substance was spoken also to the twelve as representatives of the body of believers. If Jesus had delegated any special authority to one of the disciples above the others, we should not find them so often contending as to who should be the greatest. They would have submitted to the wish of their Master, and honored the one whom He had chosen.  {DA 414.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stead of appointing one to be their head, Christ said to the disciples, "Be not ye called Rabbi;" "neither be ye called masters: for one is your Master, even Christ." Matt. 23:8, 10.  {DA 414.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head of every man is Christ." God, who put all things under the Saviour's feet, "gave Him to be the head over all things to the church, which is His body, the fullness of Him that filleth all in all." 1 Cor. 11:3; Eph. 1:22, 23. The church is built upon Christ as its foundation; it is to obey Christ as its head. It is not to depend upon man, or be controlled by man. Many claim that a position of trust in the church gives them authority to dictate what other men shall believe and what they shall do. This claim God does not sanction. The Saviour declares, "All ye are brethren." All are exposed to temptation, and are liable to error. Upon no finite being can we depend for guidance. The Rock of faith is the living presence of Christ in the church. Upon this the weakest may depend, and those who think themselves the strongest will prove to be the weakest, unless they make Christ their efficiency. "Cursed be the man that trusteth in man, and maketh flesh his arm." The Lord "is the Rock, His work is perfect." "Blessed are all they that put their trust in Him." Jer. 17:5; Deut. 32:4; Ps. 2:12.  {DA 414.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fter Peter's confession, Jesus charged the disciples to tell no man that He was the Christ. This charge was given because of the determined opposition of the scribes and Pharisees. More than this, the people, and even the disciples, had so false a conception of the Messiah that a public announcement of Him would give them no true idea of His character or His work. But day by day He was revealing Himself to them as the Saviour, and thus He desired to give them a true conception of Him as the Messiah.  {DA 414.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disciples still expected Christ to reign as a temporal prince. Although He had so long concealed His design, they believed that He would not always remain in poverty and obscurity; the time was near when He would establish His kingdom. That the hatred of the priests and rabbis would never be overcome, that Christ would be rejected by His own nation, condemned as a deceiver, and crucified as a malefactor,--such a thought the disciples had never entertained. But the hour of the power of darkness was drawing on, and Jesus must open to His disciples the conflict before them. He was sad as He anticipated the trial.  {DA 415.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itherto He had refrained from making known to them anything relative to His sufferings and death. In His conversation with Nicodemus He had said, "As Moses lifted up the serpent in the wilderness, even so must the Son of man be lifted up: that whosoever believeth in Him should not perish, but have eternal life." John 3:14, 15. But the disciples did not hear this, and had they heard, would not have understood. But now they have been with Jesus, listening to His words, beholding His works, until, notwithstanding the humility of His surroundings, and the opposition of priests and people, they can join in the testimony of Peter, "Thou art the Christ, the Son of the living God." Now the time has come for the veil that hides the future to be withdrawn. "From that time forth began Jesus to show unto His disciples, how that He must go unto Jerusalem, and suffer many things of the elders and chief priests and scribes, and be killed, and be raised again the third day."  {DA 415.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peechless with grief and amazement, the disciples listened. Christ had accepted Peter's acknowledgment of Him as the Son of God; and now His words pointing to His suffering and death seemed incomprehensible. Peter could not keep silent. He laid hold upon his Master, as if to draw Him back from His impending doom, exclaiming, "Be it far from Thee, Lord: this shall not be unto Thee."  {DA 415.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Peter loved his Lord; but Jesus did not commend him for thus manifesting the desire to shield Him from suffering. Peter's words were not such as would be a help and solace to Jesus in the great trial before Him. They were not in harmony with God's purpose of grace toward a lost world, nor with the lesson of self-sacrifice that Jesus had come to teach by His own example. Peter did not desire to see the cross in the work of Christ. The impression which his words would make was directly opposed to that which Christ desired to make on the minds of His followers, and the Saviour was moved to utter one of the sternest rebukes that ever fell from His lips: "Get thee behind Me, Satan: thou art an offense unto Me: for thou savorest not the things that be of God, but those that be of men."  {DA 415.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atan was trying to discourage Jesus, and turn Him from His mission; and Peter, in his blind love, was giving voice to the temptation. The prince of evil was the author of the thought. His instigation was behind that impulsive appeal. In the wilderness, Satan had offered Christ the dominion of the world on condition of forsaking the path of humiliation and sacrifice. Now he was presenting the same temptation to the disciple of Christ. He was seeking to fix Peter's gaze upon the earthly glory, that he might not behold the cross to which Jesus desired to turn his eyes. And through Peter, Satan was again pressing the temptation upon Jesus. But the Saviour heeded it not; His thought was for His disciple. Satan had interposed between Peter and his Master, that the heart of the disciple might not be touched at the vision of Christ's humiliation for him. The words of Christ were spoken, not to Peter, but to the one who was trying to separate him from his Redeemer. "Get thee behind Me, Satan." No longer interpose between Me and My erring servant. Let Me come face to face with Peter, that I may reveal to him the mystery of My love.  {DA 416.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t was to Peter a bitter lesson, and one which he learned but slowly, that the path of Christ on earth lay through agony and humiliation. The disciple shrank from fellowship with his Lord in suffering. But in the heat of the furnace fire he was to learn its blessing. Long afterward, when his active form was bowed with the burden of years and labors, he wrote, "Beloved, think it not strange concerning the fiery trial which is to try you, as though some strange thing happened unto you: but rejoice, inasmuch as ye are partakers of Christ's sufferings; that, when His glory shall be revealed, ye may be glad also with exceeding joy." 1 Peter 4:12, 13.  {DA 416.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now explained to His disciples that His own life of self-abnegation was an example of what theirs should be. Calling about Him, with the disciples, the people who had been lingering near, He said, "If any man will come after Me, let him deny himself, and take up his cross daily, and follow Me." The cross was associated with the power of Rome. It was the instrument of the most cruel and humiliating form of death. The lowest criminals were required to bear the cross to the place of execution; and often as it was about to be laid upon their shoulders, they resisted with desperate violence, until they were overpowered, and the instrument of torture was bound upon them. But Jesus bade His followers take up the cross and bear it after Him. To the disciples His words, though dimly comprehended, pointed to their submission to the most bitter humiliation,--submission even unto death for the sake of Christ. No more complete self-surrender could the Saviour's words have pictured. But all this He had accepted for them. Jesus did not count heaven a place to be desired while we were lost. He left the heavenly courts for a life of reproach and insult, and a death of shame. He who was rich in heaven's priceless treasure, became poor, that through His poverty we might be rich. We are to follow in the path He trod.  {DA 416.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Love for souls for whom Christ died means crucifixion of self. He who is a child of God should henceforth look upon himself as a link in the chain let down to save the world, one with Christ in His plan of mercy, going forth with Him to seek and save the lost. The Christian is ever to realize that he has consecrated himself to God, and that in character he is to reveal Christ to the world. The self-sacrifice, the sympathy, the love, manifested in the life of Christ are to reappear in the life of the worker for God.  {DA 417.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osoever will save his life shall lose it; but whosoever shall lose his life for My sake and the gospel's, the same shall save it." Selfishness is death. No organ of the body could live should it confine its service to itself. The heart, failing to send its lifeblood to the hand and the head, would quickly lose its power. As our lifeblood, so is the love of Christ diffused through every part of His mystical body. We are members one of another, and the soul that refuses to impart will perish. And "what is a man profited," said Jesus, "if he shall gain the whole world, and lose his own soul? or what shall a man give in exchange for his soul?"  {DA 417.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eyond the poverty and humiliation of the present, He pointed the disciples to His coming in glory, not in the splendor of an earthly throne, but with the glory of God and the hosts of heaven. And then, He said, "He shall reward every man according to his works." Then for their encouragement He gave the promise, "Verily I say unto you, There be some standing here, which shall not taste of death, till they see the Son of man coming in His kingdom." But the disciples did not comprehend His words. The glory seemed far away. Their eyes were fixed upon the nearer view, the earthly life of poverty, humiliation, and suffering. Must their glowing expectations of the Messiah's kingdom be relinquished? Were they not to see their Lord exalted to the throne of David? Could it be that Christ was to live a humble, homeless wanderer, to be despised, rejected, and put to death? Sadness oppressed their hearts, for they loved their Master. Doubt also harassed their minds, for it seemed incomprehensible that the Son of God should be subjected to such cruel humiliation. They questioned why He should voluntarily go to Jerusalem to meet the treatment which He had told them He was there to receive. How could He resign Himself to such a fate, and leave them in greater darkness than that in which they were groping before He revealed Himself to them?  {DA 417.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the region of Caesarea Philippi, Christ was out of the reach of Herod and Caiaphas, the disciples reasoned. He had nothing to fear from the hatred of the Jews or from the power of the Romans. Why not work there, at a distance from the Pharisees? Why need He give Himself up to death? If He was to die, how was it that His kingdom was to be established so firmly that the gates of hell should not prevail against it? To the disciples this was indeed a mystery.  {DA 418.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y were even now journeying along the shores of the Sea of Galilee toward the city where all their hopes were to be crushed. They dared not remonstrate with Christ, but they talked together in low, sorrowful tones in regard to what the future would be. Even amid their questionings they clung to the thought that some unforeseen circumstance might avert the doom which seemed to await their Lord. Thus they sorrowed and doubted, hoped and feared, for six long, gloomy days.  {DA 418.2}</w:t>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46</w:t>
      </w:r>
    </w:p>
    <w:p>
      <w:pPr>
        <w:pStyle w:val="NoSpacing"/>
        <w:jc w:val="center"/>
        <w:rPr/>
      </w:pPr>
      <w:r>
        <w:rPr>
          <w:rFonts w:cs="Arial" w:ascii="Arial" w:hAnsi="Arial"/>
          <w:szCs w:val="28"/>
        </w:rPr>
        <w:t>“</w:t>
      </w:r>
      <w:r>
        <w:rPr>
          <w:rFonts w:cs="Arial" w:ascii="Arial" w:hAnsi="Arial"/>
          <w:szCs w:val="28"/>
        </w:rPr>
        <w:t>He Was Transfigured”</w:t>
      </w:r>
    </w:p>
    <w:p>
      <w:pPr>
        <w:pStyle w:val="NoSpacing"/>
        <w:jc w:val="both"/>
        <w:rPr>
          <w:rFonts w:ascii="Arial" w:hAnsi="Arial" w:cs="Arial"/>
          <w:b w:val="false"/>
          <w:b w:val="false"/>
          <w:sz w:val="22"/>
          <w:szCs w:val="28"/>
        </w:rPr>
      </w:pPr>
      <w:r>
        <w:rPr>
          <w:rFonts w:cs="Arial" w:ascii="Arial" w:hAnsi="Arial"/>
          <w:b w:val="false"/>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29:00Z</dcterms:created>
  <dc:creator>Richard  C Vaughn</dc:creator>
  <dc:description/>
  <dc:language>en-US</dc:language>
  <cp:lastModifiedBy>Richard  C Vaughn</cp:lastModifiedBy>
  <cp:lastPrinted>2013-06-06T16:28:00Z</cp:lastPrinted>
  <dcterms:modified xsi:type="dcterms:W3CDTF">2013-06-19T10:29:00Z</dcterms:modified>
  <cp:revision>2</cp:revision>
  <dc:subject/>
  <dc:title/>
</cp:coreProperties>
</file>