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June 23,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27</w:t>
      </w:r>
    </w:p>
    <w:p>
      <w:pPr>
        <w:pStyle w:val="NoSpacing"/>
        <w:jc w:val="center"/>
        <w:rPr/>
      </w:pPr>
      <w:r>
        <w:rPr>
          <w:rFonts w:cs="Arial" w:ascii="Arial" w:hAnsi="Arial"/>
          <w:b w:val="false"/>
          <w:sz w:val="28"/>
          <w:szCs w:val="28"/>
        </w:rPr>
        <w:t>Modern Revivals – Part 1</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Wherever the word of God has been faithfully preached, results have followed that attested its divine origin. The Spirit of God accompanied the message of His servants, and the word was with power. Sinners felt their consciences quickened. The "light which lighteth every man that cometh into the world" illumined the secret chambers of their souls, and the hidden things of darkness were made manifest. Deep conviction took hold upon their minds and hearts. They were convinced of sin and of righteousness and of judgment to come. They had a sense of the righteousness of Jehovah and felt the terror of appearing, in their guilt and uncleanness, before the Searcher of hearts. In anguish they cried out: "Who shall deliver me from the body of this death?" As the cross of Calvary, with its infinite sacrifice for the sins of men, was revealed, they saw that nothing but the merits of Christ could suffice to atone for their transgressions; this alone could reconcile man to God. With faith and humility they accepted the Lamb of God, that taketh away the sin of the world. Through the blood of Jesus they had "remission of sins that are past."  {GC 46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se souls brought forth fruit meet for repentance. They believed and were baptized, and rose to walk in newness of life--new creatures in Christ Jesus; not to fashion themselves according to the former lusts, but by the faith of the Son of God to follow in His steps, to reflect His character, and to purify themselves even as He is pure. The things they once hated they now loved, and the things they once loved they hated. The proud and self-assertive became meek and lowly of heart. The vain and supercilious became serious and unobtrusive. The profane became reverent, the drunken sober, and the profligate pure. The vain fashions of the world were laid aside. Christians sought not the "outward adorning of plaiting the hair, and of wearing of gold, or of putting on of apparel; but . . . the hidden man of the heart, in that which is not corruptible, even the ornament of a meek and quiet spirit, which is in the sight of God of great price." 1 Peter 3:3, 4.  {GC 46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vivals brought deep heart-searching and humility. They were characterized by solemn, earnest appeals to the sinner, by yearning compassion for the purchase of the blood of Christ. Men and women prayed and wrestled with God for the salvation of souls. The fruits of such revivals were seen in souls who shrank not at self-denial and sacrifice, but rejoiced that they were counted worthy to suffer reproach and trial for the sake of Christ. Men beheld a transformation in the lives of those who had professed the name of Jesus. The community was benefited by their influence. They gathered with Christ, and sowed to the Spirit, to reap life everlasting.  {GC 46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could be said of them: "Ye sorrowed to repentance." "For godly sorrow worketh repentance to salvation not to be repented of: but the sorrow of the world worketh death.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2 Corinthians 7:9-11.  {GC 46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is the result of the work of the Spirit of God. There is no evidence of genuine repentance unless it works reformation. If he restore the pledge, give again that he had robbed, confess his sins, and love God and his fellow men, the sinner may be sure that he has found peace with God. Such were the effects that in former years followed seasons of religious awakening. Judged by their fruits, they were known to be blessed of God in the salvation of men and the uplifting of humanity.  {GC 46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many of the revivals of modern times have presented a marked contrast to those manifestations of divine grace which in earlier days followed the labors of God's servants. It is true that a widespread interest is kindled, many profess conversion, and there are large accessions to the churches; nevertheless the results are not such as to warrant the belief that there has been a corresponding increase of real spiritual life. The light which flames up for a time soon dies out, leaving the darkness more dense than before.  {GC 46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ular revivals are too often carried by appeals to the imagination, by exciting the emotions, by gratifying the love for what is new and startling. Converts thus gained have little desire to listen to Bible truth, little interest in the testimony of prophets and apostles. Unless a religious service has something of a sensational character, it has no attractions for them. A message which appeals to unimpassioned reason awakens no response. The plain warnings of God's word, relating directly to their eternal interests, are unheeded.  {GC 46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ith every truly converted soul the relation to God and to eternal things will be the great topic of life. But where, in the popular churches of today, is the spirit of consecration to God? The converts do not renounce their pride and love of the world. They are no more willing to deny self, to take up the cross, and follow the meek and lowly Jesus, than before their conversion. Religion has become the sport of infidels and skeptics because so many who bear its name are ignorant of its principles. The power of godliness has well-nigh departed from many of the churches. Picnics, church theatricals, church fairs, fine houses, personal display, have banished thoughts of God. Lands and goods and worldly occupations engross the mind, and things of eternal interest receive hardly a passing notice.  {GC 46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twithstanding the widespread declension of faith and piety, there are true followers of Christ in these churches. Before the final visitation of God's judgments upon the earth there will be among the people of the Lord such a revival of primitive godliness as has not been witnessed since apostolic times. The Spirit and power of God will be poured out upon His children. At that time many will separate themselves from those churches in which the love of this world has supplanted love for God and His word. Many, both of ministers and people, will gladly accept those great truths which God has caused to be proclaimed at this time to prepare a people for the Lord's second coming. The enemy of souls desires to hinder this work; and before the time for such a movement shall come, he will endeavor to prevent it by introducing a counterfeit. In those churches which he can bring under his deceptive power he will make it appear that God's special blessing is poured out; there will be manifest what is thought to be great religious interest. Multitudes will exult that God is working marvelously for them, when the work is that of another spirit. Under a religious guise, Satan will seek to extend his influence over the Christian world.  {GC 46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many of the revivals which have occurred during the last half century, the same influences have been at work, to a greater or less degree, that will be manifest in the more extensive movements of the future. There is an emotional excitement, a mingling of the true with the false, that is well adapted to mislead. Yet none need be deceived. In the light of God's word it is not difficult to determine the nature of these movements. Wherever men neglect the testimony of the Bible, turning away from those plain, soul-testing truths which require self-denial and renunciation of the world, there we may be sure that God's blessing is not bestowed. And by the rule which Christ Himself has given, "Ye shall know them by their fruits" (Matthew 7:16), it is evident that these movements are not the work of the Spirit of God.  {GC 46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truths of His word, God has given to men a revelation of Himself; and to all who accept them they are a shield against the deceptions of Satan. It is a neglect of these truths that has opened the door to the evils which are now becoming so widespread in the religious world. The nature and the importance of the law of God have been, to a great extent, lost sight of. A wrong conception of the character, the perpetuity, and the obligation of the divine law has led to errors in relation to conversion and sanctification, and has resulted in lowering the standard of piety in the church. Here is to be found the secret of the lack of the Spirit and power of God in the revivals of our time.  {GC 46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are, in the various denominations, men eminent for their piety, by whom this fact is acknowledged and deplored. Professor Edwards A. Park, in setting forth the current religious perils, ably says: "One source of danger is the neglect of the pulpit to enforce the divine law. In former days the pulpit was an echo of the voice of conscience. . . . Our most illustrious preachers gave a wonderful majesty to their discourses by following the example of the Master, and giving prominence to the law, its precepts, and its threatenings. They repeated the two great maxims, that the law is a transcript of the divine perfections, and that a man who does not love the law does not love the gospel; for the law, as well as the gospel, is a mirror reflecting the true character of God. This peril leads to another, that of underrating the evil of sin, the extent of it, the demerit of it. In proportion to the rightfulness of the commandment is the wrongfulness of disobeying it. . . .  {GC 46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ffiliated to the dangers already named is the danger of underestimating the justice of God. The tendency of the modern pulpit is to strain out the divine justice from the divine benevolence, to sink benevolence into a sentiment rather than exalt it into a principle. The new theological prism puts asunder what God has joined together. Is the divine law a good or an evil? It is a good. Then justice is good; for it is a disposition to execute the law. From the habit of underrating the divine law and justice, the extent and demerit of human disobedience, men easily slide into the habit of underestimating the grace which has provided an atonement for sin." Thus the gospel loses its value and importance in the minds of men, and soon they are ready practically to cast aside the Bible itself.  {GC 46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ny religious teachers assert that Christ by His death abolished the law, and men are henceforth free from its requirements. There are some who represent it as a grievous yoke, and in contrast to the bondage of the law they present the liberty to be enjoyed under the gospel.  {GC 46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not so did prophets and apostles regard the holy law of God. Said David: "I will walk at liberty: for I seek Thy precepts." Psalm 119:45. The apostle James, who wrote after the death of Christ, refers to the Decalogue as "the royal law" and "the perfect law of liberty." James 2:8; 1:25. And the revelator, half a century after the crucifixion, pronounces a blessing upon them "that do His commandments, that they may have right to the tree of life, and may enter in through the gates into the city." Revelation 22:14.  {GC 46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claim that Christ by His death abolished His Father's law is without foundation. Had it been possible for the law to be changed or set aside, then Christ need not have died to save man from the penalty of sin. The death of Christ, so far from abolishing the law, proves that it is immutable. The Son of God came to "magnify the law, and make it honorable." Isaiah 42:21. He said: "Think not that I am come to destroy the law;" "till heaven and earth pass, one jot or one tittle shall in no wise pass from the law." Matthew 5:17, 18. And concerning Himself He declares: "I delight to do Thy will, O my God: yea, Thy law is within My heart." Psalm 40:8.</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C 46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aw of God, from its very nature, is unchangeable. It is a revelation of the will and the character of its Author. God is love, and His law is love. Its two great principles are love to God and love to man. "Love is the fulfilling of the law." Romans 13:10. The character of God is righteousness and truth; such is the nature of His law. Says the psalmist: "Thy law is the truth:" "all Thy commandments are righteousness." Psalm 119:142, 172. And the apostle Paul declares: "The law is holy, and the commandment holy, and just, and good." Romans 7:12. Such a law, being an expression of the mind and will of God, must be as enduring as its Author.  {GC 46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the work of conversion and sanctification to reconcile men to God by bringing them into accord with the principles of His law. In the beginning, man was created in the image of God. He was in perfect harmony with the nature and the law of God; the principles of righteousness were written upon his heart. But sin alienated him from his Maker. He no longer reflected the divine image. His heart was at war with the principles of God's law. "The carnal mind is enmity against God: for it is not subject to the law of God, neither indeed can be." Romans 8:7. But "God so loved the world, that He gave His only-begotten Son," that man might be reconciled to God. Through the merits of Christ he can be restored to harmony with his Maker. His heart must be renewed by divine grace; he must have a new life from above. This change is the new birth, without which, says Jesus, "he cannot see the kingdom of God."  {GC 467.2}</w:t>
      </w:r>
    </w:p>
    <w:p>
      <w:pPr>
        <w:pStyle w:val="NoSpacing"/>
        <w:jc w:val="both"/>
        <w:rPr/>
      </w:pPr>
      <w:r>
        <w:rPr>
          <w:rFonts w:eastAsia="Arial" w:cs="Arial" w:ascii="Arial" w:hAnsi="Arial"/>
          <w:b w:val="false"/>
          <w:sz w:val="20"/>
        </w:rPr>
        <w:t xml:space="preserve">     </w:t>
      </w:r>
      <w:r>
        <w:rPr>
          <w:rFonts w:cs="Arial" w:ascii="Arial" w:hAnsi="Arial"/>
          <w:b w:val="false"/>
          <w:sz w:val="20"/>
        </w:rPr>
        <w:t>The first step in reconciliation to God is the conviction of sin. "Sin is the transgression of the law." "By the law is the knowledge of sin." 1 John 3:4; Romans 3:20. In order to see his guilt, the sinner must test his character by God's great standard of righteousness. It is a mirror which shows the perfection of a righteous character and enables him to discern the defects in his own.{GC 46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aw reveals to man his sins, but it provides no remedy. While it promises life to the obedient, it declares that death is the portion of the transgressor. The gospel of Christ alone can free him from the condemnation or the defilement of sin. He must exercise repentance toward God, whose law has been transgressed; and faith in Christ, his atoning sacrifice. Thus he obtains "remission of sins that are past" and becomes a partaker of the divine nature. He is a child of God, having received the spirit of adoption, whereby he cries: "Abba, Father!"  {GC 467.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s he now free to transgress God's law? Says Paul: "Do we then make void the law through faith? God forbid: yea, we establish the law." "How shall we, that are dead to sin, live any longer therein?" And John declares: "This is the love of God, that we keep His commandments: and His commandments are not grievous." Romans 3:31; 6:2; 1 John 5:3. In the new birth the heart is brought into harmony with God, as it is brought into accord with His law. When this mighty change has taken place in the sinner, he has passed from death unto life, from sin unto holiness, from transgression and rebellion to obedience and loyalty. The old life of alienation from God has ended; the new life of reconciliation, of faith and love, has begun. Then "the righteousness of the law" will "be fulfilled in us, who walk not after the flesh, but after the Spirit." Romans 8:4. And the language of the soul will be: "O how love I Thy law! it is my meditation all the day." Psalm 119:97.  {GC 46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aw of the Lord is perfect, converting the soul." Psalm 19:7. Without the law, men have no just conception of the purity and holiness of God or of their own guilt and uncleanness. They have no true conviction of sin and feel no need of repentance. Not seeing their lost condition as violators of God's law, they do not realize their need of the atoning blood of Christ. The hope of salvation is accepted without a radical change of heart or reformation of life. Thus superficial conversions abound, and multitudes are joined to the church who have never been united to Christ.  {GC 46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rroneous theories of sanctification, also, springing from neglect or rejection of the divine law, have a prominent place in the religious movements of the day. These theories are both false in doctrine and dangerous in practical results; and the fact that they are so generally finding favor, renders it doubly essential that all have a clear understanding of what the Scriptures teach upon this point.  {GC 46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rue sanctification is a Bible doctrine. The apostle Paul, in his letter to the Thessalonian church, declares: "This is the will of God, even your sanctification." And he prays: "The very God of peace sanctify you wholly." 1 Thessalonians 4:3; 5:23. The Bible clearly teaches what sanctification is and how it is to be attained. The Saviour prayed for His disciples: "Sanctify them through Thy truth: Thy word is truth." John 17:17. And Paul teaches that believers are to be "sanctified by the Holy Ghost." Romans 15:16. What is the work of the Holy Spirit? Jesus told His disciples: "When He, the Spirit of truth, is come, He will guide you into all truth." John 16:13. And the psalmist says: "Thy law is the truth." By the word and the Spirit of God are opened to men the great principles of righteousness embodied in His law. And since the law of God is "holy, and just, and good," a transcript of the divine perfection, it follows that a character formed by obedience to that law will be holy. Christ is a perfect example of such a character. He says: "I have kept My Father's commandments." "I do always those things that please Him." John 15:10; 8:29. The followers of Christ are to become like Him--by the grace of God to form characters in harmony with the principles of His holy law. This is Bible sanctification.  {GC 46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is work can be accomplished only through faith in Christ, by the power of the indwelling Spirit of God. Paul admonishes believers: "Work out your own salvation with fear and trembling. For it is God which worketh in you both to will and to do of His good pleasure." Philippians 2:12, 13. The Christian will feel the promptings of sin, but he will maintain a constant warfare against it. Here is where Christ's help is needed. Human weakness becomes united to divine strength, and faith exclaims: "Thanks be to God, which giveth us the victory through our Lord Jesus Christ." 1 Corinthians 15:57.  {GC 469.3}</w:t>
      </w:r>
    </w:p>
    <w:p>
      <w:pPr>
        <w:pStyle w:val="NoSpacing"/>
        <w:jc w:val="center"/>
        <w:rPr>
          <w:rFonts w:ascii="Arial" w:hAnsi="Arial" w:cs="Arial"/>
          <w:b w:val="false"/>
          <w:b w:val="false"/>
          <w:sz w:val="21"/>
          <w:szCs w:val="21"/>
        </w:rPr>
      </w:pPr>
      <w:r>
        <w:rPr>
          <w:rFonts w:eastAsia="Arial" w:cs="Arial" w:ascii="Arial" w:hAnsi="Arial"/>
          <w:b w:val="false"/>
          <w:sz w:val="20"/>
        </w:rPr>
        <w:t xml:space="preserve">  </w:t>
      </w:r>
      <w:r>
        <w:rPr>
          <w:rFonts w:cs="Arial" w:ascii="Arial" w:hAnsi="Arial"/>
          <w:b w:val="false"/>
          <w:sz w:val="21"/>
          <w:szCs w:val="21"/>
        </w:rPr>
        <w:t xml:space="preserve">Next Week - </w:t>
      </w:r>
      <w:r>
        <w:rPr>
          <w:rFonts w:cs="Arial" w:ascii="Arial" w:hAnsi="Arial"/>
          <w:b w:val="false"/>
        </w:rPr>
        <w:t>Great Controversy – 1911 edition - Chapter</w:t>
      </w:r>
      <w:r>
        <w:rPr>
          <w:rFonts w:cs="Arial" w:ascii="Arial" w:hAnsi="Arial"/>
          <w:b w:val="false"/>
          <w:sz w:val="20"/>
        </w:rPr>
        <w:t xml:space="preserve">  </w:t>
      </w:r>
      <w:r>
        <w:rPr>
          <w:rFonts w:cs="Arial" w:ascii="Arial" w:hAnsi="Arial"/>
          <w:b w:val="false"/>
        </w:rPr>
        <w:t>Chapter 27</w:t>
      </w:r>
    </w:p>
    <w:p>
      <w:pPr>
        <w:pStyle w:val="NoSpacing"/>
        <w:jc w:val="center"/>
        <w:rPr/>
      </w:pPr>
      <w:r>
        <w:rPr>
          <w:rFonts w:cs="Arial" w:ascii="Arial" w:hAnsi="Arial"/>
          <w:b w:val="false"/>
          <w:sz w:val="28"/>
          <w:szCs w:val="28"/>
        </w:rPr>
        <w:t>Modern Revivals – Part 2</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8:00Z</dcterms:created>
  <dc:creator>Richard  C Vaughn</dc:creator>
  <dc:description/>
  <cp:keywords/>
  <dc:language>en-US</dc:language>
  <cp:lastModifiedBy>Richard  C Vaughn</cp:lastModifiedBy>
  <dcterms:modified xsi:type="dcterms:W3CDTF">2012-06-20T20:14:00Z</dcterms:modified>
  <cp:revision>4</cp:revision>
  <dc:subject/>
  <dc:title/>
</cp:coreProperties>
</file>