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rPr>
      </w:pPr>
      <w:r>
        <w:rPr>
          <w:rFonts w:cs="Arial" w:ascii="Arial" w:hAnsi="Arial"/>
          <w:b w:val="false"/>
          <w:sz w:val="22"/>
        </w:rPr>
        <w:t xml:space="preserve">6-25-2011 Prison Ministry </w:t>
      </w:r>
    </w:p>
    <w:p>
      <w:pPr>
        <w:pStyle w:val="NoSpacing"/>
        <w:jc w:val="center"/>
        <w:rPr>
          <w:b w:val="false"/>
          <w:b w:val="false"/>
        </w:rPr>
      </w:pPr>
      <w:r>
        <w:rPr>
          <w:b w:val="false"/>
        </w:rPr>
        <w:t xml:space="preserve">Great Controversy – 1911 edition  Chapter 39 </w:t>
      </w:r>
    </w:p>
    <w:p>
      <w:pPr>
        <w:pStyle w:val="NoSpacing"/>
        <w:jc w:val="both"/>
        <w:rPr>
          <w:rFonts w:ascii="Arial" w:hAnsi="Arial" w:cs="Arial"/>
          <w:b w:val="false"/>
          <w:b w:val="false"/>
          <w:sz w:val="10"/>
          <w:szCs w:val="22"/>
        </w:rPr>
      </w:pPr>
      <w:r>
        <w:rPr>
          <w:rFonts w:cs="Arial" w:ascii="Arial" w:hAnsi="Arial"/>
          <w:b w:val="false"/>
          <w:sz w:val="10"/>
          <w:szCs w:val="22"/>
        </w:rPr>
      </w:r>
    </w:p>
    <w:p>
      <w:pPr>
        <w:pStyle w:val="NoSpacing"/>
        <w:jc w:val="center"/>
        <w:rPr>
          <w:rFonts w:ascii="Arial" w:hAnsi="Arial" w:cs="Arial"/>
          <w:sz w:val="28"/>
          <w:szCs w:val="22"/>
        </w:rPr>
      </w:pPr>
      <w:r>
        <w:rPr>
          <w:rFonts w:cs="Arial" w:ascii="Arial" w:hAnsi="Arial"/>
          <w:sz w:val="28"/>
          <w:szCs w:val="22"/>
        </w:rPr>
        <w:t>The Time of Trouble – Part 1</w:t>
      </w:r>
    </w:p>
    <w:p>
      <w:pPr>
        <w:pStyle w:val="NoSpacing"/>
        <w:jc w:val="both"/>
        <w:rPr>
          <w:rFonts w:ascii="Arial" w:hAnsi="Arial" w:cs="Arial"/>
          <w:b w:val="false"/>
          <w:b w:val="false"/>
          <w:sz w:val="6"/>
          <w:szCs w:val="22"/>
        </w:rPr>
      </w:pPr>
      <w:r>
        <w:rPr>
          <w:rFonts w:cs="Arial" w:ascii="Arial" w:hAnsi="Arial"/>
          <w:b w:val="false"/>
          <w:sz w:val="6"/>
          <w:szCs w:val="22"/>
        </w:rPr>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that time shall Michael stand up, the great Prince which standeth for the children of thy people: and there shall be a time of trouble, such as never was since there was a nation even to that same time: and at that time thy people shall be delivered, everyone that shall be found written in the book." Daniel 12:1.  {GC 613.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hen the third angel's message closes, mercy no longer pleads for the guilty inhabitants of the earth. The people of God have accomplished their work. They have received "the latter rain," "the refreshing from the presence of the Lord," and they are prepared for the trying hour before them. Angels are hastening to and fro in heaven. An angel returning from the earth announces that his work is done; the final test has been brought upon the world, and all who have proved themselves loyal to the divine precepts have received "the seal of the living God." Then Jesus ceases His intercession in the sanctuary above. He lifts His hands and with a loud voice says, "It is done;" and all the angelic host lay off their crowns as He makes the solemn announcement: "He that is unjust, let him be unjust still: and he which is filthy, let him be filthy still: and he that is righteous, let him be righteous still: and he that is holy, let him be holy still." Revelation 22:11. Every case has been decided for life or death. Christ has made the atonement for His people and blotted out their sins. The number of His subjects is made up; "the kingdom and dominion, and the greatness of the kingdom under the whole heaven," is about to be given to the heirs of salvation, and Jesus is to reign as King of kings and Lord of lords.  {GC 613.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hen He leaves the sanctuary, darkness covers the inhabitants of the earth. In that fearful time the righteous must live in the sight of a holy God without an intercessor. The restraint which has been upon the wicked is removed, and Satan has entire control of the finally impenitent. God's long-suffering has ended. The world has rejected His mercy, despised His love, and trampled upon His law. The wicked have passed the boundary of their probation; the Spirit of God, persistently resisted, has been at last withdrawn. Unsheltered by divine grace, they have no protection from the wicked one. Satan will then plunge the inhabitants of the earth into one great, final trouble. As the angels of God cease to hold in check the fierce winds of human passion, all the elements of strife will be let loose. The whole world will be involved in ruin more terrible than that which came upon Jerusalem of old.  {GC 614.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single angel destroyed all the first-born of the Egyptians and filled the land with mourning. When David offended against God by numbering the people, one angel caused that terrible destruction by which his sin was punished. The same destructive power exercised by holy angels when God commands, will be exercised by evil angels when He permits. There are forces now ready, and only waiting the divine permission, to spread desolation everywhere.  {GC 614.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ose who honor the law of God have been accused of bringing judgments upon the world, and they will be regarded as the cause of the fearful convulsions of nature and the strife and bloodshed among men that are filling the earth with woe. The power attending the last warning has enraged the wicked; their anger is kindled against all who have received the message, and Satan will excite to still greater intensity the spirit of hatred and persecution.  {GC 614.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hen God's presence was finally withdrawn from the Jewish nation, priests and people knew it not. Though under the control of Satan, and swayed by the most horrible and malignant passions, they still regarded themselves as the chosen of God. The ministration in the temple continued; sacrifices were offered upon its polluted altars, and daily the divine blessing was invoked upon a people guilty of the blood of God's dear Son and seeking to slay His ministers and apostles. So when the irrevocable decision of the sanctuary has been pronounced and the destiny of the world has been forever fixed, the inhabitants of the earth will know it not. The forms of religion will be continued by a people from whom the Spirit of God has been finally withdrawn; and the satanic zeal with which the prince of evil will inspire them for the accomplishment of his malignant designs, will bear the semblance of zeal for God.  {GC 615.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 the Sabbath has become the special point of controversy throughout Christendom, and religious and secular authorities have combined to enforce the observance of the Sunday, the persistent refusal of a small minority to yield to the popular demand will make them objects of universal execration. It will be urged that the few who stand in opposition to an institution of the church and a law of the state ought not to be tolerated; that it is better for them to suffer than for whole nations to be thrown into confusion and lawlessness. The same argument eighteen hundred years ago was brought against Christ by the "rulers of the people." "It is expedient for us," said the wily Caiaphas, "that one man should die for the people, and that the whole nation perish not." John 11:50. This argument will appear conclusive; and a decree will finally be issued against those who hallow the Sabbath of the fourth commandment, denouncing them as deserving of the severest punishment and giving the people liberty, after a certain time, to put them to death. Romanism in the Old World and apostate Protestantism in the New will pursue a similar course toward those who honor all the divine precepts.  {GC 615.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people of God will then be plunged into those scenes of affliction and distress described by the prophet as the time of Jacob's trouble. "Thus saith the Lord: We have heard a voice of trembling, of fear, and not of peace. . . . All faces are turned into paleness. Alas! for that day is great, so that none is like it: it is even the time of Jacob's trouble; but he shall be saved out of it." Jeremiah 30:5-7.  {GC 616.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Jacob's night of anguish, when he wrestled in prayer for deliverance from the hand of Esau (Genesis 32:24-30), represents the experience of God's people in the time of trouble. Because of the deception practiced to secure his father's blessing, intended for Esau, Jacob had fled for his life, alarmed by his brother's deadly threats. After remaining for many years an exile, he had set out, at God's command, to return with his wives and children, his flocks and herds, to his native country. On reaching the borders of the land, he was filled with terror by the tidings of Esau's approach at the head of a band of warriors, doubtless bent upon revenge. Jacob's company, unarmed and defenseless, seemed about to fall helpless victims of violence and slaughter. And to the burden of anxiety and fear was added the crushing weight of self-reproach, for it was his own sin that had brought this danger. His only hope was in the mercy of God; his only defense must be prayer. Yet he leaves nothing undone on his own part to atone for the wrong to his brother and to avert the threatened danger. So should the followers of Christ, as they approach the time of trouble, make every exertion to place themselves in a proper light before the people, to disarm prejudice, and to avert the danger which threatens liberty of conscience.  {GC 616.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Having sent his family away, that they may not witness his distress, Jacob remains alone to intercede with God. He confesses his sin and gratefully acknowledges the mercy of God toward him while with deep humiliation he pleads the covenant made with his fathers and the promises to himself in the night vision at Bethel and in the land of his exile. The crisis in his life has come; everything is at stake. In the darkness and solitude he continues praying and humbling himself before God. Suddenly a hand is laid upon his shoulder. He thinks that an enemy is seeking his life, and with all the energy of despair he wrestles with his assailant. As the day begins to break, the stranger puts forth his superhuman power; at his touch the strong man seems paralyzed, and he falls, a helpless, weeping suppliant, upon the neck of his mysterious antagonist. Jacob knows now that it is the Angel of the covenant with whom he has been in conflict. Though disabled and suffering the keenest pain, he does not relinquish his purpose. Long has he endured perplexity, remorse, and trouble for his sin; now he must have the assurance that it is pardoned. The divine visitant seems about to depart; but Jacob clings to Him, pleading for a blessing. The Angel urges, "Let Me go, for the day breaketh;" but the patriarch exclaims, "I will not let Thee go, except Thou bless me." What confidence, what firmness and perseverance, are here displayed! Had this been a boastful, presumptuous claim, Jacob would have been instantly destroyed; but his was the assurance of one who confesses his weakness and unworthiness, yet trusts the mercy of a covenant-keeping God.  {GC 616.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He had power over the Angel, and prevailed." Hosea 12:4. Through humiliation, repentance, and self-surrender, this sinful, erring mortal prevailed with the Majesty of heaven. He had fastened his trembling grasp upon the promises of God, and the heart of Infinite Love could not turn away the sinner's plea. As an evidence of his triumph and an encouragement to others to imitate his example, his name was changed from one which was a reminder of his sin, to one that commemorated his victory. And the fact that Jacob had prevailed with God was an assurance that he would prevail with men. He no longer feared to encounter his brother's anger, for the Lord was his defense.  {GC 617.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atan had accused Jacob before the angels of God, claiming the right to destroy him because of his sin; he had moved upon Esau to march against him; and during the patriarch's long night of wrestling, Satan endeavored to force upon him a sense of his guilt in order to discourage him and break his hold upon God. Jacob was driven almost to despair; but he knew that without help from heaven he must perish. He had sincerely repented of his great sin, and he appealed to the mercy of God. He would not be turned from his purpose, but held fast the Angel and urged his petition with earnest, agonizing cries until he prevailed.  {GC 618.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 Satan influenced Esau to march against Jacob, so he will stir up the wicked to destroy God's people in the time of trouble. And as he accused Jacob, he will urge his accusations against the people of God. He numbers the world as his subjects; but the little company who keep the commandments of God are resisting his supremacy. If he could blot them from the earth, his triumph would be complete. He sees that holy angels are guarding them, and he infers that their sins have been pardoned; but he does not know that their cases have been decided in the sanctuary above. He has an accurate knowledge of the sins which he has tempted them to commit, and he presents these before God in the most exaggerated light, representing this people to be just as deserving as himself of exclusion from the favor of God. He declares that the Lord cannot in justice forgive their sins and yet destroy him and his angels. He claims them as his prey and demands that they be given into his hands to destroy.  {GC 618.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 Satan accuses the people of God on account of their sins, the Lord permits him to try them to the uttermost. Their confidence in God, their faith and firmness, will be severely tested. As they review the past, their hopes sink; for in their whole lives they can see little good. They are fully conscious of their weakness and unworthiness. Satan endeavors to terrify them with the thought that their cases are hopeless, that the stain of their defilement will never be washed away. He hopes so to destroy their faith that they will yield to his temptations and turn from their allegiance to God.  {GC 618.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ough God's people will be surrounded by enemies who are bent upon their destruction, yet the anguish which they suffer is not a dread of persecution for the truth's sake; they fear that every sin has not been repented of, and that through some fault in themselves they will fail to realize the fulfillment of the Saviour's promise: I "will keep thee from the hour of temptation, which shall come upon all the world." Revelation 3:10. If they could have the assurance of pardon they would not shrink from torture or death; but should they prove unworthy, and lose their lives because of their own defects of character, then God's holy name would be reproached.  {GC 619.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n every hand they hear the plottings of treason and see the active working of rebellion; and there is aroused within them an intense desire, an earnest yearning of soul, that this great apostasy may be terminated and the wickedness of the wicked may come to an end. But while they plead with God to stay the work of rebellion, it is with a keen sense of self-reproach that they themselves have no more power to resist and urge back the mighty tide of evil. They feel that had they always employed all their ability in the service of Christ, going forward from strength to strength, Satan's forces would have less power to prevail against them.  {GC 619.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y afflict their souls before God, pointing to their past repentance of their many sins, and pleading the Saviour's promise: "Let him take hold of My strength, that he may make peace with Me; and he shall make peace with Me." Isaiah 27:5. Their faith does not fail because their prayers are not immediately answered. Though suffering the keenest anxiety, terror, and distress, they do not cease their intercessions. They lay hold of the strength of God as Jacob laid hold of the Angel; and the language of their souls is: "I will not let Thee go, except Thou bless me."  {GC 619.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Had not Jacob previously repented of his sin in obtaining the birthright by fraud, God would not have heard his prayer and mercifully preserved his life. So, in the time of trouble, if the people of God had unconfessed sins to appear before them while tortured with fear and anguish, they would be overwhelmed; despair would cut off their faith, and they could not have confidence to plead with God for deliverance. But while they have a deep sense of their unworthiness, they have no concealed wrongs to reveal. Their sins have gone beforehand to judgment and have been blotted out, and they cannot bring them to remembrance.  {GC 620.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atan leads many to believe that God will overlook their unfaithfulness in the minor affairs of life; but the Lord shows in His dealings with Jacob that He will in no wise sanction or tolerate evil. All who endeavor to excuse or conceal their sins, and permit them to remain upon the books of heaven, unconfessed and unforgiven, will be overcome by Satan. The more exalted their profession and the more honorable the position which they hold, the more grievous is their course in the sight of God and the more sure the triumph of their great adversary. Those who delay a preparation for the day of God cannot obtain it in the time of trouble or at any subsequent time. The case of all such is hopeless.  {GC 620.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ose professed Christians who come up to that last fearful conflict unprepared will, in their despair, confess their sins in words of burning anguish, while the wicked exult over their distress. These confessions are of the same character as was that of Esau or of Judas. Those who make them, lament the result of transgression, but not its guilt. They feel no true contrition, no abhorrence of evil. They acknowledge their sin, through fear of punishment; but, like Pharaoh of old, they would return to their defiance of Heaven should the judgments be removed.  {GC 620.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Jacob's history is also an assurance that God will not cast off those who have been deceived and tempted and betrayed into sin, but who have returned unto Him with true repentance. While Satan seeks to destroy this class, God will send His angels to comfort and protect them in the time of peril. The assaults of Satan are fierce and determined, his delusions are terrible; but the Lord's eye is upon His people, and His ear listens to their cries. Their affliction is great, the flames of the furnace seem about to consume them; but the Refiner will bring them forth as gold tried in the fire. God's love for His children during the period of their severest trial is as strong and tender as in the days of their sunniest prosperity; but it is needful for them to be placed in the furnace of fire; their earthliness must be consumed, that the image of Christ may be perfectly reflected.  {GC 621.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season of distress and anguish before us will require a faith that can endure weariness, delay, and hunger--a faith that will not faint though severely tried. The period of probation is granted to all to prepare for that time. Jacob prevailed because he was persevering and determined. His victory is an evidence of the power of importunate prayer. All who will lay hold of God's promises, as he did, and be as earnest and persevering as he was, will succeed as he succeeded. Those who are unwilling to deny self, to agonize before God, to pray long and earnestly for His blessing, will not obtain it. Wrestling with God--how few know what it is! How few have ever had their souls drawn out after God with intensity of desire until every power is on the stretch. When waves of despair which no language can express sweep over the suppliant, how few cling with unyielding faith to the promises of God.  {GC 621.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ose who exercise but little faith now, are in the greatest danger of falling under the power of satanic delusions and the decree to compel the conscience. And even if they endure the test they will be plunged into deeper distress and anguish in the time of trouble, because they have never made it a habit to trust in God. The lessons of faith which they have neglected they will be forced to learn under a terrible pressure of discouragement.  {GC 622.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e should now acquaint ourselves with God by proving His promises. Angels record every prayer that is earnest and sincere. We should rather dispense with selfish gratifications than neglect communion with God. The deepest poverty, the greatest self-denial, with His approval, is better than riches, honors, ease, and friendship without it. We must take time to pray. If we allow our minds to be absorbed by worldly interests, the Lord may give us time by removing from us our idols of gold, of houses, or of fertile lands.  {GC 622.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young would not be seduced into sin if they would refuse to enter any path save that upon which they could ask God's blessing. If the messengers who bear the last solemn warning to the world would pray for the blessing of God, not in a cold, listless, lazy manner, but fervently and in faith, as did Jacob, they would find many places where they could say: "I have seen God face to face, and my life is preserved." Genesis 32:30. They would be accounted of heaven as princes, having power to prevail with God and with men.  {GC 622.3}</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time of trouble, such as never was," is soon to open upon us; and we shall need an experience which we do not now possess and which many are too indolent to obtain. It is often the case that trouble is greater in anticipation than in reality; but this is not true of the crisis before us. The most vivid presentation cannot reach the magnitude of the ordeal. In that time of trial, every soul must stand for himself before God. "Though Noah, Daniel, and Job" were in the land, "as I live, saith the Lord God, they shall deliver neither son nor daughter; they shall but deliver their own souls by their righteousness." Ezekiel 14:20.  {GC 622.4}</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ow, while our great High Priest is making the atonement for us, we should seek to become perfect in Christ. Not even by a thought could our Saviour be brought to yield to the power of temptation. Satan finds in human hearts some point where he can gain a foothold; some sinful desire is cherished, by means of which his temptations assert their power. But Christ declared of Himself: "The prince of this world cometh, and hath nothing in Me." John 14:30. Satan could find nothing in the Son of God that would enable him to gain the victory. He had kept His Father's commandments, and there was no sin in Him that Satan could use to his advantage. This is the condition in which those must be found who shall stand in the time of trouble.  {GC 623.1}</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t is in this life that we are to separate sin from us, through faith in the atoning blood of Christ. Our precious Saviour invites us to join ourselves to Him, to unite our weakness to His strength, our ignorance to His wisdom, our unworthiness to His merits. God's providence is the school in which we are to learn the meekness and lowliness of Jesus. The Lord is ever setting before us, not the way we would choose, which seems easier and pleasanter to us, but the true aims of life. It rests with us to co-operate with the agencies which Heaven employs in the work of conforming our characters to the divine model. None can neglect or defer this work but at the most fearful peril to their souls.  {GC 623.2}</w:t>
      </w:r>
    </w:p>
    <w:p>
      <w:pPr>
        <w:pStyle w:val="NoSpac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he apostle John in vision heard a loud voice in heaven exclaiming: "Woe to the inhabiters of the earth and of the sea! for the devil is come down unto you, having great wrath, because he knoweth that he hath but a short time." Revelation 12:12. Fearful are the scenes which call forth this exclamation from the heavenly voice. The wrath of Satan increases as his time grows short, and his work of deceit and destruction will reach its culmination in the time of trouble.  {GC 623.3}</w:t>
      </w:r>
    </w:p>
    <w:p>
      <w:pPr>
        <w:pStyle w:val="NoSpacing"/>
        <w:jc w:val="both"/>
        <w:rPr>
          <w:rFonts w:ascii="Arial" w:hAnsi="Arial" w:cs="Arial"/>
          <w:b w:val="false"/>
          <w:b w:val="false"/>
          <w:sz w:val="22"/>
          <w:szCs w:val="22"/>
        </w:rPr>
      </w:pPr>
      <w:r>
        <w:rPr>
          <w:rFonts w:cs="Arial" w:ascii="Arial" w:hAnsi="Arial"/>
          <w:b w:val="false"/>
          <w:sz w:val="22"/>
          <w:szCs w:val="22"/>
        </w:rPr>
      </w:r>
    </w:p>
    <w:p>
      <w:pPr>
        <w:pStyle w:val="NoSpacing"/>
        <w:jc w:val="center"/>
        <w:rPr>
          <w:b w:val="false"/>
          <w:b w:val="false"/>
        </w:rPr>
      </w:pPr>
      <w:r>
        <w:rPr>
          <w:b w:val="false"/>
        </w:rPr>
        <w:t xml:space="preserve">Great Controversy – 1911 edition  Chapter 39 </w:t>
      </w:r>
    </w:p>
    <w:p>
      <w:pPr>
        <w:pStyle w:val="NoSpacing"/>
        <w:jc w:val="center"/>
        <w:rPr>
          <w:szCs w:val="22"/>
        </w:rPr>
      </w:pPr>
      <w:r>
        <w:rPr>
          <w:szCs w:val="22"/>
        </w:rPr>
        <w:t>The Time of Trouble – Part 2 (Next Week)</w:t>
      </w:r>
    </w:p>
    <w:p>
      <w:pPr>
        <w:pStyle w:val="NoSpacing"/>
        <w:jc w:val="both"/>
        <w:rPr>
          <w:rFonts w:ascii="Arial" w:hAnsi="Arial" w:cs="Arial"/>
          <w:b w:val="false"/>
          <w:b w:val="false"/>
          <w:sz w:val="22"/>
          <w:szCs w:val="22"/>
        </w:rPr>
      </w:pPr>
      <w:r>
        <w:rPr>
          <w:rFonts w:cs="Arial" w:ascii="Arial" w:hAnsi="Arial"/>
          <w:b w:val="fals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0:00Z</dcterms:created>
  <dc:creator>Richard  C Vaughn</dc:creator>
  <dc:description/>
  <cp:keywords/>
  <dc:language>en-US</dc:language>
  <cp:lastModifiedBy>Richard  C Vaughn</cp:lastModifiedBy>
  <dcterms:modified xsi:type="dcterms:W3CDTF">2011-06-22T09:56:00Z</dcterms:modified>
  <cp:revision>2</cp:revision>
  <dc:subject/>
  <dc:title/>
</cp:coreProperties>
</file>