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7-02-2011 Prison Ministry </w:t>
      </w:r>
    </w:p>
    <w:p>
      <w:pPr>
        <w:pStyle w:val="NoSpacing"/>
        <w:jc w:val="center"/>
        <w:rPr>
          <w:b w:val="false"/>
          <w:b w:val="false"/>
        </w:rPr>
      </w:pPr>
      <w:r>
        <w:rPr>
          <w:b w:val="false"/>
        </w:rPr>
        <w:t xml:space="preserve">Great Controversy – 1911 edition  Chapter 39 </w:t>
      </w:r>
    </w:p>
    <w:p>
      <w:pPr>
        <w:pStyle w:val="NoSpacing"/>
        <w:jc w:val="both"/>
        <w:rPr>
          <w:rFonts w:ascii="Arial" w:hAnsi="Arial" w:cs="Arial"/>
          <w:b w:val="false"/>
          <w:b w:val="false"/>
          <w:sz w:val="10"/>
          <w:szCs w:val="22"/>
        </w:rPr>
      </w:pPr>
      <w:r>
        <w:rPr>
          <w:rFonts w:cs="Arial" w:ascii="Arial" w:hAnsi="Arial"/>
          <w:b w:val="false"/>
          <w:sz w:val="10"/>
          <w:szCs w:val="22"/>
        </w:rPr>
      </w:r>
    </w:p>
    <w:p>
      <w:pPr>
        <w:pStyle w:val="NoSpacing"/>
        <w:jc w:val="center"/>
        <w:rPr>
          <w:rFonts w:ascii="Arial" w:hAnsi="Arial" w:cs="Arial"/>
          <w:sz w:val="28"/>
          <w:szCs w:val="22"/>
        </w:rPr>
      </w:pPr>
      <w:r>
        <w:rPr>
          <w:rFonts w:cs="Arial" w:ascii="Arial" w:hAnsi="Arial"/>
          <w:sz w:val="28"/>
          <w:szCs w:val="22"/>
        </w:rPr>
        <w:t>The Time of Trouble – Part 2</w:t>
      </w:r>
    </w:p>
    <w:p>
      <w:pPr>
        <w:pStyle w:val="NoSpacing"/>
        <w:jc w:val="both"/>
        <w:rPr>
          <w:rFonts w:ascii="Arial" w:hAnsi="Arial" w:cs="Arial"/>
          <w:b w:val="false"/>
          <w:b w:val="false"/>
          <w:sz w:val="22"/>
          <w:szCs w:val="22"/>
        </w:rPr>
      </w:pPr>
      <w:r>
        <w:rPr>
          <w:rFonts w:cs="Arial" w:ascii="Arial" w:hAnsi="Arial"/>
          <w:b w:val="false"/>
          <w:sz w:val="22"/>
          <w:szCs w:val="22"/>
        </w:rPr>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earful sights of a supernatural character will soon be revealed in the heavens, in token of the power of miracle-working demons. The spirits of devils will go forth to the kings of the earth and to the whole world, to fasten them in deception, and urge them on to unite with Satan in his last struggle against the government of heaven. By these agencies, rulers and subjects will be alike deceived. Persons will arise pretending to be Christ Himself, and claiming the title and worship which belong to the world's Redeemer. They will perform wonderful miracles of healing and will profess to have revelations from heaven contradicting the testimony of the Scriptures.  {GC 624.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 the crowning act in the great drama of deception, Satan himself will personate Christ. The church has long professed to look to the Saviour's advent as the consummation of her hopes. Now the great deceiver will make it appear that Christ has come. In different parts of the earth, Satan will manifest himself among men as a majestic being of dazzling brightness, resembling the description of the Son of God given by John in the Revelation. Revelation 1:13-15. The glory that surrounds him is unsurpassed by anything that mortal eyes have yet beheld. The shout of triumph rings out upon the air: "Christ has come! Christ has come!" The people prostrate themselves in adoration before him, while he lifts up his hands and pronounces a blessing upon them, as Christ blessed His disciples when He was upon the earth. His voice is soft and subdued, yet full of melody. In gentle, compassionate tones he presents some of the same gracious, heavenly truths which the Saviour uttered; he heals the diseases of the people, and then, in his assumed character of Christ, he claims to have changed the Sabbath to Sunday, and commands all to hallow the day which he has blessed. He declares that those who persist in keeping holy the seventh day are blaspheming his name by refusing to listen to his angels sent to them with light and truth. This is the strong, almost overmastering delusion. Like the Samaritans who were deceived by Simon Magus, the multitudes, from the least to the greatest, give heed to these sorceries, saying: This is "the great power of God." Acts 8:10.  {GC 624.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But the people of God will not be misled. The teachings of this false christ are not in accordance with the Scriptures. His blessing is pronounced upon the worshipers of the beast and his image, the very class upon whom the Bible declares that God's unmingled wrath shall be poured out.  {GC 625.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nd, furthermore, Satan is not permitted to counterfeit the manner of Christ's advent. The Saviour has warned His people against deception upon this point, and has clearly foretold the manner of His second coming. "There shall arise false christs, and false prophets, and shall show great signs and wonders; insomuch that, if it were possible, they shall deceive the very elect. . . . Wherefore if they shall say unto you, Behold, He is in the desert; go not forth; behold, He is in the secret chambers; believe it not. For as the lightning cometh out of the east, and shineth even unto the west; so shall also the coming of the Son of man be." Matthew 24:24-27, 31; 25:31; Revelation 1:7; 1 Thessalonians 4:16, 17. This coming there is no possibility of counterfeiting. It will be universally known--witnessed by the whole world.  {GC 625.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nly those who have been diligent students of the Scriptures and who have received the love of the truth will be shielded from the powerful delusion that takes the world captive. By the Bible testimony these will detect the deceiver in his disguise. To all the testing time will come. By the sifting of temptation the genuine Christian will be revealed. Are the people of God now so firmly established upon His word that they would not yield to the evidence of their senses? Would they, in such a crisis, cling to the Bible and the Bible only? Satan will, if possible, prevent them from obtaining a preparation to stand in that day. He will so arrange affairs as to hedge up their way, entangle them with earthly treasures, cause them to carry a heavy, wearisome burden, that their hearts may be overcharged with the cares of this life and the day of trial may come upon them as a thief.  {GC 625.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 the decree issued by the various rulers of Christendom against commandment keepers shall withdraw the protection of government and abandon them to those who desire their destruction, the people of God will flee from the cities and villages and associate together in companies, dwelling in the most desolate and solitary places. Many will find refuge in the strongholds of the mountains. Like the Christians of the Piedmont valleys, they will make the high places of the earth their sanctuaries and will thank God for "the munitions of rocks." Isaiah 33:16. But many of all nations and of all classes, high and low, rich and poor, black and white, will be cast into the most unjust and cruel bondage. The beloved of God pass weary days, bound in chains, shut in by prison bars, sentenced to be slain, some apparently left to die of starvation in dark and loathsome dungeons. No human ear is open to hear their moans; no human hand is ready to lend them help.  {GC 626.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ill the Lord forget His people in this trying hour? Did He forget faithful Noah when judgments were visited upon the antediluvian world? Did He forget Lot when the fire came down from heaven to consume the cities of the plain? Did He forget Joseph surrounded by idolaters in Egypt? Did He forget Elijah when the oath of Jezebel threatened him with the fate of the prophets of Baal? Did He forget Jeremiah in the dark and dismal pit of his prison house? Did He forget the three worthies in the fiery furnace? or Daniel in the den of lions?  {GC 626.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ion said, The Lord hath forsaken me, and my Lord hath forgotten me. Can a woman forget her sucking child, that she should not have compassion on the son of her womb? yea, they may forget, yet will I not forget thee. Behold, I have graven thee upon the palms of My hands." Isaiah 49:14-16. The Lord hosts has said: "He that toucheth you toucheth the apple of His eye." Zechariah 2:8.  {GC 626.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ough enemies may thrust them into prison, yet dungeon walls cannot cut off the communication between their souls and Christ. One who sees their every weakness, who is acquainted with every trial, is above all earthly powers; and angels will come to them in lonely cells, bringing light and peace from heaven. The prison will be as a palace; for the rich in faith dwell there, and the gloomy walls will be lighted up with heavenly light as when Paul and Silas prayed and sang praises at midnight in the Philippian dungeon.  {GC 627.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God's judgments will be visited upon those who are seeking to oppress and destroy His people. His long forbearance with the wicked emboldens men in transgression, but their punishment is nonetheless certain and terrible because it is long delayed. "The Lord shall rise up as in Mount Perazim, He shall be wroth as in the valley of Gibeon, that He may do His work, His strange work; and bring to pass His act, His strange act." Isaiah 28:21. To our merciful God the act of punishment is a strange act. "As I live, saith the Lord God, I have no pleasure in the death of the wicked." Ezekiel 33:11. The Lord is "merciful and gracious, long-suffering, and abundant in goodness and truth, . . . forgiving iniquity and transgression and sin." Yet He will "by no means clear the guilty." "The Lord is slow to anger, and great in power, and will not at all acquit the wicked." Exodus 34:6, 7; Nahum 1:3. By terrible things in righteousness He will vindicate the authority of His downtrodden law. The severity of the retribution awaiting the transgressor may be judged by the Lord's reluctance to execute justice. The nation with which He bears long, and which He will not smite until it has filled up the measure of its iniquity in God's account, will finally drink the cup of wrath unmixed with mercy.  {GC 627.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hen Christ ceases His intercession in the sanctuary, the unmingled wrath threatened against those who worship the beast and his image and receive his mark (Revelation 14:9, 10), will be poured out. The plagues upon Egypt when God was about to deliver Israel were similar in character to those more terrible and extensive judgments which are to fall upon the world just before the final deliverance of God's people. Says the revelator, in describing those terrific scourges: "There fell a noisome and grievous sore upon the men which had the mark of the beast, and upon them which worshiped his image." The sea "became as the blood of a dead man: and every living soul died in the sea." And "the rivers and fountains of waters . . . became blood." Terrible as these inflictions are, God's justice stands fully vindicated. The angel of God declares: "Thou art righteous, O Lord, . . . because Thou hast judged thus. For they have shed the blood of saints and prophets, and Thou hast given them blood to drink; for they are worthy." Revelation 16:2-6. By condemning the people of God to death, they have as truly incurred the guilt of their blood as if it had been shed by their hands. In like manner Christ declared the Jews of His time guilty of all the blood of holy men which had been shed since the days of Abel; for they possessed the same spirit and were seeking to do the same work with these murderers of the prophets.  {GC 627.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the plague that follows, power is given to the sun "to scorch men with fire. And men were scorched with great heat." Verses 8, 9. The prophets thus describe the condition of the earth at this fearful time: "The land mourneth; . . . because the harvest of the field is perished. . . . All the trees of the field are withered: because joy is withered away from the sons of men." "The seed is rotten under their clods, the garners are laid desolate. . . . How do the beasts groan! the herds of cattle are perplexed, because they have no pasture. . . . The rivers of water are dried up, and the fire hath devoured the pastures of the wilderness." "The songs of the temple shall be howlings in that day, saith the Lord God: there shall be many dead bodies in every place; they shall cast them forth with silence." Joel 1:10-12, 17-20; Amos 8:3.  {GC 628.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se plagues are not universal, or the inhabitants of the earth would be wholly cut off. Yet they will be the most awful scourges that have ever been known to mortals. All the judgments upon men, prior to the close of probation, have been mingled with mercy. The pleading blood of Christ has shielded the sinner from receiving the full measure of his guilt; but in the final judgment, wrath is poured out unmixed with mercy.  {GC 628.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that day, multitudes will desire the shelter of God's mercy which they have so long despised.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Amos 8:11, 12.  {GC 629.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people of God will not be free from suffering; but while persecuted and distressed, while they endure privation and suffer for want of food they will not be left to perish. That God who cared for Elijah will not pass by one of His self-sacrificing children. He who numbers the hairs of their head will care for them, and in time of famine they shall be satisfied. While the wicked are dying from hunger and pestilence, angels will shield the righteous and supply their wants. To him that "walketh righteously" is the promise: "Bread shall be given him; his waters shall be sure." "When the poor and needy seek water, and there is none, and their tongue faileth for thirst, I the Lord will hear them, I the God of Israel will not forsake them." Isaiah 33:15, 16; 41:17.  {GC 629.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lthough the fig tree shall not blossom, neither shall fruit be in the vines; the labor of the olive shall fail, and the fields shall yield no meat; the flock shall be cut off from the fold, and there shall be no herd in the stalls;" yet shall they that fear Him "rejoice in the Lord" and joy in the God of their salvation. Habakkuk 3:17, 18.  {GC 629.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Lord is thy keeper: the Lord is thy shade upon thy right hand. The sun shall not smite thee by day, nor the moon by night. The Lord shall preserve thee from all evil: He shall preserve thy soul." "He shall deliver thee from the snare of the fowler, and from the noi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Only with thine eyes shalt thou behold and see the reward of the wicked. Because thou hast made the Lord, which is my refuge, even the Most High, thy habitation; there shall no evil befall thee, neither shall any plague come nigh thy dwelling." Psalms 121:5-7; 91:3-10.  {GC 629.4}</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Yet to human sight it will appear that the people of God must soon seal their testimony with their blood as did the martyrs before them. They themselves begin to fear that the Lord has left them to fall by the hand of their enemies. It is a time of fearful agony. Day and night they cry unto God for deliverance. The wicked exult, and the jeering cry is heard: "Where now is your faith? Why does not God deliver you out of our hands if you are indeed His people?" But the waiting ones remember Jesus dying upon Calvary's cross and the chief priests and rulers shouting in mockery: "He saved others; Himself He cannot save. If He be the King of Israel, let Him now come down from the cross, and we will believe Him." Matthew 27:42. Like Jacob, all are wrestling with God. Their countenances express their internal struggle. Paleness sits upon every face. Yet they cease not their earnest intercession.  {GC 630.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ould men see with heavenly vision, they would behold companies of angels that excel in strength stationed about those who have kept the word of Christ's patience. With sympathizing tenderness, angels have witnessed their distress and have heard their prayers. They are waiting the word of their Commander to snatch them from their peril. But they must wait yet a little longer. The people of God must drink of the cup and be baptized with the baptism. The very delay, so painful to them, is the best answer to their petitions. As they endeavor to wait trustingly for the Lord to work they are led to exercise faith, hope, and patience, which have been too little exercised during their religious experience. Yet for the elect's sake the time of trouble will be shortened. "Shall not God avenge His own elect, which cry day and night unto Him? . . . I tell you that He will avenge them speedily." Luke 18:7, 8. The end will come more quickly than men expect. The wheat will be gathered and bound in sheaves for the garner of God; the tares will be bound as fagots for the fires of destruction.  {GC 630.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heavenly sentinels, faithful to their trust, continue their watch. Though a general decree has fixed the time when commandment keepers may be put to death, their enemies will in some cases anticipate the decree, and before the time specified, will endeavor to take their lives. But none can pass the mighty guardians stationed about every faithful soul. Some are assailed in their flight from the cities and villages; but the swords raised against them break and fall powerless as a straw. Others are defended by angels in the form of men of war.  {GC 631.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all ages, God has wrought through holy angels for the succor and deliverance of His people. Celestial beings have taken an active part in the affairs of men. They have appeared clothed in garments that shone as the lightning; they have come as men in the garb of wayfarers. Angels have appeared in human form to men of God. They have rested, as if weary, under the oaks at noon. They have accepted the hospitalities of human homes. They have acted as guides to benighted travelers. They have, with their own hands, kindled the fires at the altar. They have opened prison doors and set free the servants of the Lord. Clothed with the panoply of heaven, they came to roll away the stone from the Saviour's tomb.  {GC 631.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the form of men, angels are often in the assemblies of the righteous; and they visit the assemblies of the wicked, as they went to Sodom, to make a record of their deeds, to determine whether they have passed the boundary of God's forbearance. The Lord delights in mercy; and for the sake of a few who really serve Him, He restrains calamities and prolongs the tranquillity of multitudes. Little do sinners against God realize that they are indebted for their own lives to the faithful few whom they delight to ridicule and oppress.  {GC 631.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ough the rulers of this world know it not, yet often in their councils angels have been spokesmen. Human eyes have looked upon them; human ears have listened to their appeals; human lips have opposed their suggestions and ridiculed their counsels; human hands have met them with insult and abuse. In the council hall and the court of justice these heavenly messengers have shown an intimate acquaintance with human history; they have proved themselves better able to plead the cause of the oppressed than were their ablest and most eloquent defenders. They have defeated purposes and arrested evils that would have greatly retarded the work of God and would have caused great suffering to His people. In the hour of peril and distress "the angel of the Lord encampeth round about them that fear Him, and delivereth them." Psalm 34:7.  {GC 632.1}</w:t>
      </w:r>
    </w:p>
    <w:p>
      <w:pPr>
        <w:pStyle w:val="NoSpacing"/>
        <w:jc w:val="both"/>
        <w:rPr/>
      </w:pPr>
      <w:r>
        <w:rPr>
          <w:rFonts w:eastAsia="Arial" w:cs="Arial" w:ascii="Arial" w:hAnsi="Arial"/>
          <w:b w:val="false"/>
          <w:sz w:val="22"/>
          <w:szCs w:val="22"/>
        </w:rPr>
        <w:t xml:space="preserve">     </w:t>
      </w:r>
      <w:r>
        <w:rPr>
          <w:rFonts w:cs="Arial" w:ascii="Arial" w:hAnsi="Arial"/>
          <w:b w:val="false"/>
          <w:sz w:val="21"/>
          <w:szCs w:val="21"/>
        </w:rPr>
        <w:t>With earnest longing, God's people await the tokens of their coming King. As the watchmen are accosted, "What of the night?" the answer is given unfalteringly, "'The morning cometh, and also the night.' Isaiah 21:11, 12. Light is gleaming upon the clouds above the mountaintops. Soon there will be a revealing of His glory. The Sun of Righteousness is about to shine forth. The morning and the night are both at hand--the opening of endless day to the righteous, the settling down of eternal night to the wicked."  {GC 63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wrestling ones urge their petitions before God, the veil separating them from the unseen seems almost withdrawn. The heavens glow with the dawning of eternal day, and like the melody of angel songs the words fall upon the ear: "Stand fast to your allegiance. Help is coming." Christ, the almighty Victor, holds out to His weary soldiers a crown of immortal glory; and His voice comes from the gates ajar: "Lo, I am with you. Be not afraid. I am acquainted with all your sorrows; I have borne your griefs. You are not warring against untried enemies. I have fought the battle in your behalf, and in My name you are more than conquerors."  {GC 63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ecious Saviour will send help just when we need it. The way to heaven is consecrated by His footprints. Every thorn that wounds our feet has wounded His. Every cross that we are called to bear He has borne before us. The Lord permits conflicts, to prepare the soul for peace. The time of trouble is a fearful ordeal for God's people; but it is the time for every true believer to look up, and by faith he may see the bow of promise encircling him.  {GC 633.1}</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e redeemed of the Lord shall return, and come with singing unto Zion; and everlasting joy shall be upon their head: they shall obtain gladness and joy; and sorrow and mourning shall flee away. I, even I, am He that comforteth you: who art thou, that thou shouldest be afraid of a man that shall die, and of the son of man which shall be made as grass; and forgettest the Lord thy Maker; . . . and hast feared continually every day because of the fury of the oppressor, as if he were ready to destroy? and where is the fury of the oppressor? The captive exile hasteneth that he may be loosed, and that he should not die in the pit, nor that his bread should fail. But I am the Lord thy God, that divided the sea, whose waves roared: The Lord of  hosts is His name. And I have put My words in thy mouth, and I have covered thee in the shadow of Mine hand." Isaiah 51:11-16.  {GC 633.2}</w:t>
      </w:r>
    </w:p>
    <w:p>
      <w:pPr>
        <w:pStyle w:val="NoSpacing"/>
        <w:jc w:val="both"/>
        <w:rPr/>
      </w:pPr>
      <w:r>
        <w:rPr>
          <w:rFonts w:eastAsia="Arial" w:cs="Arial" w:ascii="Arial" w:hAnsi="Arial"/>
          <w:b w:val="false"/>
          <w:sz w:val="22"/>
          <w:szCs w:val="22"/>
        </w:rPr>
        <w:t xml:space="preserve">     </w:t>
      </w:r>
      <w:r>
        <w:rPr>
          <w:rFonts w:cs="Arial" w:ascii="Arial" w:hAnsi="Arial"/>
          <w:b w:val="false"/>
          <w:sz w:val="21"/>
          <w:szCs w:val="21"/>
        </w:rPr>
        <w:t>"Therefore hear now this, thou afflicted, and drunken, but not with wine: Thus saith thy Lord the Lord, and thy God that pleadeth the cause of His people, Behold, I have taken out of thine hand the cup of trembling, even the dregs of the cup of My fury; thou shalt no more drink it again: but I will put it into the hand of them that afflict thee; which have said to thy soul, Bow down, that we may go over: and thou hast laid thy body as the ground, and as the street, to them that went over." Verses 21-23.  {GC 63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ye of God, looking down the ages, was fixed upon the crisis which His people are to meet, when earthly powers shall be arrayed against them. Like the captive exile, they will be in fear of death by starvation or by violence. But the Holy One who divided the Red Sea before Israel, will manifest His mighty power and turn their captivity. "They shall be Mine, saith the Lord of hosts, in that day when I make up My jewels; and I will spare them, as a man spareth his own son that serveth him." Malachi 3:17. If the blood of Christ's faithful witnesses were shed at this time, it would not, like the blood of the martyrs, be as seed sown to yield a harvest for God. Their fidelity would not be a testimony to convince others of the truth; for the obdurate heart has beaten back the waves of mercy until they return no more. If the righteous were now left to fall a prey to their enemies, it would be a triumph for the prince of darkness. Says the psalmist: "In the time of trouble He shall hide me in His pavilion: in the secret of His tabernacle shall He hide me." Psalm 27:5. Christ has spoken: "Come, My people, enter thou into thy chambers, and shut thy doors about thee: hide thyself as it were for a little moment, until the indignation be overpast. For, behold, the Lord cometh out of His place to punish the inhabitants of the earth for their iniquity." Isaiah 26:20, 21. Glorious will be the deliverance of those who have patiently waited for His coming and whose names are written in the book of life.  {GC 634.1}</w:t>
      </w:r>
    </w:p>
    <w:p>
      <w:pPr>
        <w:pStyle w:val="NoSpacing"/>
        <w:jc w:val="both"/>
        <w:rPr>
          <w:rFonts w:ascii="ParkAvenue BT" w:hAnsi="ParkAvenue BT" w:cs="Arial"/>
          <w:b w:val="false"/>
          <w:b w:val="false"/>
          <w:sz w:val="36"/>
          <w:szCs w:val="22"/>
        </w:rPr>
      </w:pPr>
      <w:r>
        <w:rPr>
          <w:rFonts w:cs="Arial" w:ascii="ParkAvenue BT" w:hAnsi="ParkAvenue BT"/>
          <w:b w:val="false"/>
          <w:sz w:val="36"/>
          <w:szCs w:val="22"/>
        </w:rPr>
        <w:t>Pastor Richard Vaugh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3:00Z</dcterms:created>
  <dc:creator>Richard  C Vaughn</dc:creator>
  <dc:description/>
  <cp:keywords/>
  <dc:language>en-US</dc:language>
  <cp:lastModifiedBy>Richard  C Vaughn</cp:lastModifiedBy>
  <cp:lastPrinted>2011-06-28T05:29:00Z</cp:lastPrinted>
  <dcterms:modified xsi:type="dcterms:W3CDTF">2011-06-28T09:54:00Z</dcterms:modified>
  <cp:revision>4</cp:revision>
  <dc:subject/>
  <dc:title/>
</cp:coreProperties>
</file>