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God the Servant</w:t>
      </w:r>
    </w:p>
    <w:p>
      <w:pPr>
        <w:pStyle w:val="Heading"/>
        <w:rPr/>
      </w:pPr>
      <w:r>
        <w:rPr>
          <w:rStyle w:val="Boldblackmedium1"/>
          <w:sz w:val="24"/>
        </w:rPr>
        <w:t>Sabbath July 3,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 xml:space="preserve">Today’s sermon is “God the Servant”. From time to time, we who profess to be servants of Jesus, get caught up in the foolishness of the things of this life and end up behaving more like the arch rebel, than the lowly Jesus. </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color w:val="000000"/>
          <w:sz w:val="32"/>
        </w:rPr>
      </w:pPr>
      <w:r>
        <w:rPr>
          <w:rFonts w:cs="Arial" w:ascii="Arial" w:hAnsi="Arial"/>
          <w:color w:val="000000"/>
          <w:sz w:val="32"/>
        </w:rPr>
        <w:t>It was in the upper room in Jerusalem that Christ was sitting at a table with His disciples. There they had gathered to celebrate the Passover. Jesus, knowing that His hour had come, desired to keep this feast alone with the twelve. He was the true paschal lamb, and on the day the Passover was eaten He was to be sacrificed. He was about to drink the cup of wrath; He must soon receive the final baptism of suffering. But a few quiet hours yet remained to Him, and these were to be spent for the benefit of His beloved disciples.</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The whole life of Christ had been a life of unselfish service. "Not to be ministered unto, but to minister," (Matt. 20:28), had been the lesson of His every act. But that was a lesson the disciples had not yet learned. At this last Passover supper, Jesus repeated His teaching by an illustration that impressed it forever on their minds and hearts, as it should our minds and hearts.</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This Passover supper was not like the others for Jesus was visibly troubled and His disciples perceived that something weighed heavily upon His mind. Even though they did not know the cause, they sympathized with His grief.</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s they were gathered about the table, He said in tones of touching sadness,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Christ knew that the time had come for Him to depart out of the world, and go to His Father. And having loved His own that were in the world, He loved them unto the end. He was now in the shadow of the cross, and the pain was torturing His heart. He knew that He would be deserted in the hour of His betrayal. He knew that the most humiliating process to which criminals were subjected, would put him put to death. He knew the ingratitude and cruelty of those He had come to save. He knew how great the sacrifice that He must make, and for how many it would be in vain. Knowing all that was before Him, He might naturally have been overwhelmed with the thought of His own humiliation and suffering. But He looked upon the twelve, who had been with Him as His own, and who, after His shame and sorrow and painful purpose were over, would be left to struggle in the world. His thoughts of what He Himself must suffer were ever connected with His disciples. He did not think of Himself. His care for them was uppermost in His mind.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On this last evening with His disciples, Jesus had much to tell them. If they had been prepared to receive what He longed to impart, they would have been saved from heartbreaking anguish, from disappointment and unbelief. But Jesus saw that they could not bear what He had to say. As He looked into their faces, the words of warning and comfort were stayed upon His lips. Moments passed in silence. Jesus appeared to be waiting. The disciples were ill at ease. The sympathy and tenderness awakened by Christ's grief seemed to have passed away. His sorrowful words, pointing to His own suffering, had made little impression. The glances they cast upon each other told of jealousy and contention.  </w:t>
      </w:r>
    </w:p>
    <w:p>
      <w:pPr>
        <w:pStyle w:val="NormalWeb"/>
        <w:rPr/>
      </w:pPr>
      <w:r>
        <w:rPr>
          <w:rFonts w:eastAsia="Arial" w:cs="Arial" w:ascii="Arial" w:hAnsi="Arial"/>
          <w:color w:val="000000"/>
          <w:sz w:val="32"/>
        </w:rPr>
        <w:t xml:space="preserve">     </w:t>
      </w:r>
      <w:r>
        <w:rPr>
          <w:rFonts w:cs="Arial" w:ascii="Arial" w:hAnsi="Arial"/>
          <w:color w:val="000000"/>
          <w:sz w:val="32"/>
        </w:rPr>
        <w:t xml:space="preserve">There was "a strife among them, which of them should be accounted the greatest." This contention, carried on in the presence of Christ, grieved and wounded Him. The disciples clung to </w:t>
      </w:r>
      <w:r>
        <w:rPr>
          <w:rFonts w:cs="Arial" w:ascii="Arial" w:hAnsi="Arial"/>
          <w:color w:val="000000"/>
          <w:sz w:val="32"/>
          <w:u w:val="single"/>
        </w:rPr>
        <w:t>their</w:t>
      </w:r>
      <w:r>
        <w:rPr>
          <w:rFonts w:cs="Arial" w:ascii="Arial" w:hAnsi="Arial"/>
          <w:color w:val="000000"/>
          <w:sz w:val="32"/>
        </w:rPr>
        <w:t xml:space="preserve"> favorite idea that Christ would assert His power, and take His position on the throne of David. And in heart each still longed for the highest place in the kingdom. They had placed their own estimate upon themselves and upon one another, and, instead of regarding their brethren as more worthy, they had placed themselves first. The request of James and John to sit on the right and left of Christ's throne had excited the indignation of the others. That the two brothers should presume to ask for the highest position so stirred the other ten that alienation threatened. They felt that they were misjudged, that their fidelity and talents were not appreciated. Judas was the most severe upon James and John.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When the disciples entered the supper room, their hearts were full of resentful feelings. Judas pressed next to Christ on the left side; John was on the right. If there was a highest place, Judas was determined to have it, and that place was thought to be next to Christ. And Judas was a traitor.  </w:t>
      </w:r>
    </w:p>
    <w:p>
      <w:pPr>
        <w:pStyle w:val="NormalWeb"/>
        <w:rPr/>
      </w:pPr>
      <w:r>
        <w:rPr>
          <w:rFonts w:eastAsia="Arial" w:cs="Arial" w:ascii="Arial" w:hAnsi="Arial"/>
          <w:color w:val="000000"/>
          <w:sz w:val="32"/>
        </w:rPr>
        <w:t xml:space="preserve">     </w:t>
      </w:r>
      <w:r>
        <w:rPr>
          <w:rFonts w:cs="Arial" w:ascii="Arial" w:hAnsi="Arial"/>
          <w:color w:val="000000"/>
          <w:sz w:val="32"/>
        </w:rPr>
        <w:t xml:space="preserve">Another cause of dissension had arisen. At a feast it was customary for a servant to wash the feet of the guests, and on this occasion preparation had been made for the service. The pitcher, the basin, and the towel were there, in readiness for the feet washing; but no servant was present, and it was the disciples' part to perform it. But each of the disciples, yielding to wounded pride, determined </w:t>
      </w:r>
      <w:r>
        <w:rPr>
          <w:rFonts w:cs="Arial" w:ascii="Arial" w:hAnsi="Arial"/>
          <w:color w:val="000000"/>
          <w:sz w:val="32"/>
          <w:u w:val="single"/>
        </w:rPr>
        <w:t>not</w:t>
      </w:r>
      <w:r>
        <w:rPr>
          <w:rFonts w:cs="Arial" w:ascii="Arial" w:hAnsi="Arial"/>
          <w:color w:val="000000"/>
          <w:sz w:val="32"/>
        </w:rPr>
        <w:t xml:space="preserve"> to act the part of a servant. All manifested an indifferent attitude, unconcerned, seeming unconscious that there was anything for them to do. By their silence they refused to humble themselves.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How was Christ to bring these poor souls where Satan would not gain over them a decided victory? How could He show that a mere profession of discipleship did not make them disciples, or insure them a place in His kingdom? How could He show that it is loving service, true humility, which constitutes real greatness? How was He to kindle love in their hearts, and enable them to comprehend what He longed to tell them?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e disciples made no move toward serving one another. Jesus waited for a time to see what they would do. Then He, the divine Teacher, their Creator, the One who made the starry heavens, rose from the table. Laying aside the outer garment that would have impeded His movements, He took a towel, and girded Himself. With surprised interest the disciples looked on, and in silence waited to see what was to follow. As the scripture says, "After that He poureth water into a basin, and began to wash the disciples' feet, and to wipe them with the towel wherewith He was girded." This action opened the eyes of the disciples. Bitter shame and humiliation filled their hearts. They understood the unspoken rebuke, and saw themselves in altogether a new light.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So Christ expressed His love for His disciples. Their selfish spirit filled Him with sorrow, but He entered into no controversy with them regarding their difficulty. Instead He gave them an example they would never forget. His love for them was not easily disturbed or extinguished. He had a full consciousness of His divinity; but He had laid aside His royal crown and kingly robes, and had taken the form of a servant. One of the last acts of His life on earth was to gird Himself as a servant, and perform a servant's part.</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Before the Passover Judas had met a second time with the priests and scribes, and had closed the contract to deliver Jesus into their hands. Yet he afterward mingled with the disciples as though innocent of any wrong, and interested in the work of preparing for the feast. </w:t>
      </w:r>
    </w:p>
    <w:p>
      <w:pPr>
        <w:pStyle w:val="NormalWeb"/>
        <w:rPr>
          <w:rFonts w:ascii="Arial" w:hAnsi="Arial" w:cs="Arial"/>
          <w:color w:val="000000"/>
          <w:sz w:val="32"/>
        </w:rPr>
      </w:pPr>
      <w:r>
        <w:rPr>
          <w:rFonts w:cs="Arial" w:ascii="Arial" w:hAnsi="Arial"/>
          <w:color w:val="000000"/>
          <w:sz w:val="32"/>
        </w:rPr>
        <w:t xml:space="preserve">The disciples knew nothing of the purpose of Judas. Jesus alone could read his secret. Yet He did not expose him. Jesus hungered for his soul. He felt for him such a burden as for Jerusalem when He wept over the doomed city. His heart was crying, How can I give thee up? </w:t>
      </w:r>
    </w:p>
    <w:p>
      <w:pPr>
        <w:pStyle w:val="NormalWeb"/>
        <w:rPr>
          <w:rFonts w:ascii="Arial" w:hAnsi="Arial" w:cs="Arial"/>
          <w:color w:val="000000"/>
          <w:sz w:val="32"/>
        </w:rPr>
      </w:pPr>
      <w:r>
        <w:rPr>
          <w:rFonts w:cs="Arial" w:ascii="Arial" w:hAnsi="Arial"/>
          <w:color w:val="000000"/>
          <w:sz w:val="32"/>
        </w:rPr>
        <w:t xml:space="preserve">Judas felt the constraining power of that love. When the Saviour's hands were bathing those soiled feet, and wiping them with the towel, the heart of Judas thrilled through and through with the impulse then and there to confess his sin. But he would not humble himself. He hardened his heart against repentance; and the old impulses, for the moment put aside, again controlled him. </w:t>
      </w:r>
    </w:p>
    <w:p>
      <w:pPr>
        <w:pStyle w:val="NormalWeb"/>
        <w:rPr>
          <w:rFonts w:ascii="Arial" w:hAnsi="Arial" w:cs="Arial"/>
          <w:color w:val="000000"/>
          <w:sz w:val="32"/>
        </w:rPr>
      </w:pPr>
      <w:r>
        <w:rPr>
          <w:rFonts w:cs="Arial" w:ascii="Arial" w:hAnsi="Arial"/>
          <w:color w:val="000000"/>
          <w:sz w:val="32"/>
        </w:rPr>
        <w:t xml:space="preserve">Judas was now offended at Christ's act in washing the feet of His disciples. If Jesus could so humble Himself, he thought, He could not be Israel's king. All hope of worldly honor in a temporal kingdom was destroyed. Judas was satisfied that there was nothing to be gained by following Christ. After seeing Him degrade Himself, as he thought, he was confirmed in his purpose to disown Him, and confess himself deceived. He resolved to complete the work he had agreed to do in betraying his Lord.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Judas, in choosing his position at table, had tried to place himself first, and Christ as a servant served him first. John, toward whom Judas had felt so much bitterness, was left till the last. But John did not take this as a rebuke or slight. As the disciples watched Christ's action, they were greatly moved. When Peter's turn came, he exclaimed with astonishment, "Lord, dost Thou wash my feet?" Christ's condescension broke his heart. Peter was filled with shame to think that one of the disciples was not performing this service. "What I do," Christ said, "thou knowest not now; but thou shalt know hereafter." Peter could not bear to see his Lord, whom he believed to be the Son of God, acting the part of a servant. His whole soul rose up against this humiliation. He did not realize that for this Christ came into the world. With great emphasis he exclaimed, "Thou shalt never wash my feet."  </w:t>
      </w:r>
    </w:p>
    <w:p>
      <w:pPr>
        <w:pStyle w:val="NormalWeb"/>
        <w:rPr/>
      </w:pPr>
      <w:r>
        <w:rPr>
          <w:rFonts w:eastAsia="Arial" w:cs="Arial" w:ascii="Arial" w:hAnsi="Arial"/>
          <w:color w:val="000000"/>
          <w:sz w:val="32"/>
        </w:rPr>
        <w:t xml:space="preserve">     </w:t>
      </w:r>
      <w:r>
        <w:rPr>
          <w:rFonts w:cs="Arial" w:ascii="Arial" w:hAnsi="Arial"/>
          <w:color w:val="000000"/>
          <w:sz w:val="32"/>
        </w:rPr>
        <w:t xml:space="preserve">Solemnly Christ said to Peter, "If I wash thee not, thou hast no part with Me." The service, which Peter refused, was the type of a higher cleansing. Christ had come to wash the </w:t>
      </w:r>
      <w:r>
        <w:rPr>
          <w:rFonts w:cs="Arial" w:ascii="Arial" w:hAnsi="Arial"/>
          <w:color w:val="000000"/>
          <w:sz w:val="32"/>
          <w:u w:val="single"/>
        </w:rPr>
        <w:t>heart</w:t>
      </w:r>
      <w:r>
        <w:rPr>
          <w:rFonts w:cs="Arial" w:ascii="Arial" w:hAnsi="Arial"/>
          <w:color w:val="000000"/>
          <w:sz w:val="32"/>
        </w:rPr>
        <w:t xml:space="preserve"> from the stain of sin. In refusing to allow Christ to wash his feet, Peter was refusing the higher cleansing included in the lower. He was really rejecting his Lord. It is not humiliating to the Master to allow Him to work for our purification. The truest humility is to receive with thankful heart any provision made in our behalf, and with earnestness do service for Christ.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t the words, "If I wash thee not, thou hast no part with Me," Peter surrendered his pride and self-will. He could not endure the thought of separation from Christ; that would have been death to him. "Not my feet only," he said, "but also my hands and my head. Jesus saith to him, He that is washed needeth not save to wash his feet, but is clean every whit."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ese words mean more than bodily cleanliness. Christ is still speaking of the higher cleansing as illustrated by the lower. He who came from the bath was clean, but the sandaled feet soon became dusty, and again needed to be washed. So Peter and his brethren had been washed in the great fountain opened for sin and uncleanness. Christ acknowledged them as His. But temptation had led them into evil, and they still needed His cleansing grace. </w:t>
      </w:r>
    </w:p>
    <w:p>
      <w:pPr>
        <w:pStyle w:val="NormalWeb"/>
        <w:rPr/>
      </w:pPr>
      <w:r>
        <w:rPr>
          <w:rFonts w:cs="Arial" w:ascii="Arial" w:hAnsi="Arial"/>
          <w:color w:val="000000"/>
          <w:sz w:val="32"/>
        </w:rPr>
        <w:t xml:space="preserve">When Jesus girded Himself with a towel to wash the dust from their feet, He desired by that very act to wash the alienation, jealousy, and pride from their hearts. This was of far more consequence than the washing of their dusty feet. </w:t>
      </w:r>
      <w:r>
        <w:rPr>
          <w:rFonts w:cs="Arial" w:ascii="Arial" w:hAnsi="Arial"/>
          <w:color w:val="000000"/>
          <w:sz w:val="32"/>
          <w:u w:val="single"/>
        </w:rPr>
        <w:t>With the spirit they then had</w:t>
      </w:r>
      <w:r>
        <w:rPr>
          <w:rFonts w:cs="Arial" w:ascii="Arial" w:hAnsi="Arial"/>
          <w:color w:val="000000"/>
          <w:sz w:val="32"/>
        </w:rPr>
        <w:t xml:space="preserve">, not one of them was prepared for communion with Christ. </w:t>
      </w:r>
    </w:p>
    <w:p>
      <w:pPr>
        <w:pStyle w:val="NormalWeb"/>
        <w:rPr>
          <w:rFonts w:ascii="Arial" w:hAnsi="Arial" w:cs="Arial"/>
          <w:color w:val="000000"/>
          <w:sz w:val="32"/>
        </w:rPr>
      </w:pPr>
      <w:r>
        <w:rPr>
          <w:rFonts w:cs="Arial" w:ascii="Arial" w:hAnsi="Arial"/>
          <w:color w:val="000000"/>
          <w:sz w:val="32"/>
        </w:rPr>
        <w:t>Until brought into a state of humility and love, they were not prepared to partake of the paschal supper, or to share in the memorial service which Christ was about to institute. Their hearts must be cleansed. Pride and self-seeking create dissension and hatred, but all this Jesus washed away in washing their feet. A change of feeling was brought about. Looking upon them, Jesus could say, "Ye are clean." Now there was union of heart, love for one another. They had become humble and teachable. Except Judas, each was ready to concede to another the highest place. Now with subdued and grateful hearts they could receive Christ's words.</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Like Peter and his brethren, we too have been washed in the blood of Christ, yet often through contact with evil the heart's purity is soiled. We must come to Christ for His cleansing grace. Peter shrank from bringing his soiled feet in contact with the hands of his Lord and Master; but how often we bring our sinful, polluted hearts in contact with the heart of Christ! </w:t>
      </w:r>
    </w:p>
    <w:p>
      <w:pPr>
        <w:pStyle w:val="NormalWeb"/>
        <w:rPr/>
      </w:pPr>
      <w:r>
        <w:rPr>
          <w:rFonts w:cs="Arial" w:ascii="Arial" w:hAnsi="Arial"/>
          <w:color w:val="000000"/>
          <w:sz w:val="32"/>
        </w:rPr>
        <w:t xml:space="preserve">How grievous to Him is our evil temper, our vanity and pride! Yet all our infirmity and defilement we </w:t>
      </w:r>
      <w:r>
        <w:rPr>
          <w:rFonts w:cs="Arial" w:ascii="Arial" w:hAnsi="Arial"/>
          <w:color w:val="000000"/>
          <w:sz w:val="32"/>
          <w:u w:val="single"/>
        </w:rPr>
        <w:t>must</w:t>
      </w:r>
      <w:r>
        <w:rPr>
          <w:rFonts w:cs="Arial" w:ascii="Arial" w:hAnsi="Arial"/>
          <w:color w:val="000000"/>
          <w:sz w:val="32"/>
        </w:rPr>
        <w:t xml:space="preserve"> bring to Him. He alone can wash us clean. We are not prepared for communion with Him unless cleansed by His power to bring about the same desired effect as with those disciples in the upper room. Pride, envy, jealousy, self-exaltation, petty annoyances, uncontrolled passions, unkind words, jesting, covetousness, love of the world, and every other Luciferian-type polluting characteristic, must be surrendered in order for the heart to be clean and ready to participate in the communion service of our Lord. </w:t>
      </w:r>
    </w:p>
    <w:p>
      <w:pPr>
        <w:pStyle w:val="NormalWeb"/>
        <w:rPr>
          <w:rFonts w:ascii="Arial" w:hAnsi="Arial" w:cs="Arial"/>
          <w:color w:val="000000"/>
          <w:sz w:val="32"/>
        </w:rPr>
      </w:pPr>
      <w:r>
        <w:rPr>
          <w:rFonts w:cs="Arial" w:ascii="Arial" w:hAnsi="Arial"/>
          <w:color w:val="000000"/>
          <w:sz w:val="32"/>
        </w:rPr>
        <w:t xml:space="preserve">There is in man a disposition to esteem himself more highly than his brother, to work for self, to seek the highest place; and often this results in evil surmisings and bitterness of spirit. The ordinance preceding the Lord's Supper is to clear away these misunderstandings, to bring man out of his selfishness, down from his stilts of self-exaltation, to the humility of heart that will lead him to serve his brother.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Jesus said to the disciples, "Ye are clean, but not all." He had washed the feet of Judas, but the heart had not been yielded to Him. It was not purified. Judas had not submitted himself to Christ.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fter Christ had washed the disciples' feet, and had taken His garments and sat down again, He said to them,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Christ would have His disciples understand that although He had washed their feet, this did not in the least detract from His dignity. "Ye call Me Master and Lord: and ye say well; for so I am." And being so infinitely superior, He imparted grace and significance to the service. No one was so exalted as Christ, and yet He stooped to the humblest duty. That His people might not be misled by the selfishness which dwells in the natural heart, and which strengthens by self-serving, Christ Himself set the example of humility. He would not leave this great subject in man's charge. Of so much consequence did He regard it, that He Himself, One equal with God, acted as servant to His disciples. While they were contending for the highest place, He to whom every knee shall bow, He whom the angels of glory count it honor to serve, bowed down to wash the feet of those who called Him Lord. He washed the feet of His betrayer. He lived the law of God, and by His example showed how we are to obey it.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Now, having washed the disciples' feet, He said, "I have given you an example, that ye should do as I have done to you." In these words Christ was not merely enjoining the practice of hospitality. More was meant than the washing of the feet of guests to remove the dust of travel. Christ was here instituting a religious service. By the act of our Lord this humiliating ceremony was made a consecrated ordinance. It was to be observed by the disciples, that they might ever keep in mind His lessons of humility and servic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is ordinance is Christ's appointed preparation for the sacramental service. While pride, variance, and strife for supremacy are cherished, the heart cannot enter into fellowship with Christ. We are not prepared to receive the communion of His body and His blood. Therefore it was that Jesus appointed the memorial of His humiliation to be first observed.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s they come to this ordinance, the children of God should bring to remembrance the words of the Lord of life and glory: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 </w:t>
      </w:r>
    </w:p>
    <w:p>
      <w:pPr>
        <w:pStyle w:val="NormalWeb"/>
        <w:rPr>
          <w:rFonts w:ascii="Arial" w:hAnsi="Arial" w:cs="Arial"/>
          <w:color w:val="000000"/>
          <w:sz w:val="32"/>
        </w:rPr>
      </w:pPr>
      <w:r>
        <w:rPr>
          <w:rFonts w:cs="Arial" w:ascii="Arial" w:hAnsi="Arial"/>
          <w:color w:val="000000"/>
          <w:sz w:val="32"/>
        </w:rPr>
        <w:t>In closing I read this from the Spirit of Prophecy, Desire of Ages page 651. “The holy Watcher from heaven is present at this season to make it one of soul searching, of conviction of sin, and of the blessed assurance of sins forgiven. Christ in the fullness of His grace is there to change the current of the thoughts that have been running in selfish channels. The Holy Spirit quickens the sensibilities of those who follow the example of their Lord. As the Saviour's humiliation for us is remembered, thought links with thought; a chain of memories is called up, memories of God's great goodness and of the favor and tenderness of earthly friends. Blessings forgotten, mercies abused, kindnesses slighted, are called to mind. Roots of bitterness that have crowded out the precious plant of love are made manifest. Defects of character, neglect of duties, ingratitude to God, coldness toward our brethren, are called to remembrance. Sin is seen in the light in which God views it. Our thoughts are not thoughts of self-complacency, but of severe self-censure and humiliation. The mind is energized to break down every barrier that has caused alienation. Evil thinking and evilspeaking are put away. Sins are confessed, they are forgiven. The subduing grace of Christ comes into the soul, and the love of Christ draws hearts together in a blessed unity.</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As the lesson of the preparatory service is thus learned, the desire is kindled for a higher spiritual life. To this desire the divine Witness will respond. The soul will be uplifted. We can partake of the Communion with a consciousness of sins forgiven. The sunshine of Christ's righteousness will fill the chambers of the mind and the soul temple. We "behold the Lamb of God, which taketh away the sin of the world." John 1:29.</w:t>
      </w:r>
    </w:p>
    <w:p>
      <w:pPr>
        <w:pStyle w:val="NormalWeb"/>
        <w:spacing w:before="280" w:after="280"/>
        <w:rPr>
          <w:rFonts w:ascii="Arial" w:hAnsi="Arial" w:cs="Arial"/>
          <w:color w:val="000000"/>
          <w:sz w:val="32"/>
        </w:rPr>
      </w:pPr>
      <w:r>
        <w:rPr>
          <w:rFonts w:cs="Arial" w:ascii="Arial" w:hAnsi="Arial"/>
          <w:color w:val="000000"/>
          <w:sz w:val="32"/>
        </w:rPr>
        <w:t xml:space="preserve">We will now separate for the ordnance of humility….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36:00Z</dcterms:created>
  <dc:creator>Richar C. Vaughn</dc:creator>
  <dc:description/>
  <dc:language>en-US</dc:language>
  <cp:lastModifiedBy>Richar C. Vaughn</cp:lastModifiedBy>
  <cp:lastPrinted>2004-07-01T11:50:00Z</cp:lastPrinted>
  <dcterms:modified xsi:type="dcterms:W3CDTF">2004-07-01T15:51:00Z</dcterms:modified>
  <cp:revision>5</cp:revision>
  <dc:subject/>
  <dc:title>The Obscure Obvious</dc:title>
</cp:coreProperties>
</file>