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2"/>
          <w:szCs w:val="32"/>
        </w:rPr>
      </w:pPr>
      <w:r>
        <w:rPr>
          <w:rFonts w:cs="Arial" w:ascii="Arial" w:hAnsi="Arial"/>
          <w:bCs/>
          <w:sz w:val="32"/>
          <w:szCs w:val="32"/>
        </w:rPr>
        <w:t>Victory Seventh-day Adventist Church</w:t>
      </w:r>
    </w:p>
    <w:p>
      <w:pPr>
        <w:pStyle w:val="Normal"/>
        <w:jc w:val="center"/>
        <w:rPr>
          <w:rFonts w:ascii="Arial" w:hAnsi="Arial" w:cs="Arial"/>
          <w:bCs/>
          <w:sz w:val="32"/>
          <w:szCs w:val="32"/>
        </w:rPr>
      </w:pPr>
      <w:r>
        <w:rPr>
          <w:rFonts w:cs="Arial" w:ascii="Arial" w:hAnsi="Arial"/>
          <w:bCs/>
          <w:sz w:val="32"/>
          <w:szCs w:val="32"/>
        </w:rPr>
        <w:t>Sabbath July 16, 2005</w:t>
      </w:r>
    </w:p>
    <w:p>
      <w:pPr>
        <w:pStyle w:val="Normal"/>
        <w:jc w:val="center"/>
        <w:rPr>
          <w:rFonts w:ascii="Tahoma" w:hAnsi="Tahoma" w:cs="Tahoma"/>
          <w:b/>
          <w:b/>
          <w:sz w:val="32"/>
          <w:szCs w:val="32"/>
        </w:rPr>
      </w:pPr>
      <w:r>
        <w:rPr>
          <w:rFonts w:cs="Tahoma" w:ascii="Tahoma" w:hAnsi="Tahoma"/>
          <w:b/>
          <w:sz w:val="32"/>
          <w:szCs w:val="32"/>
        </w:rPr>
        <w:t>“</w:t>
      </w:r>
      <w:r>
        <w:rPr>
          <w:rFonts w:cs="Tahoma" w:ascii="Tahoma" w:hAnsi="Tahoma"/>
          <w:b/>
          <w:sz w:val="32"/>
          <w:szCs w:val="32"/>
        </w:rPr>
        <w:t>Hidden Treasure”</w:t>
      </w:r>
    </w:p>
    <w:p>
      <w:pPr>
        <w:pStyle w:val="Normal"/>
        <w:rPr>
          <w:rFonts w:ascii="Tahoma" w:hAnsi="Tahoma" w:cs="Tahoma"/>
          <w:b/>
          <w:b/>
          <w:sz w:val="32"/>
          <w:szCs w:val="32"/>
        </w:rPr>
      </w:pPr>
      <w:r>
        <w:rPr>
          <w:rFonts w:cs="Tahoma" w:ascii="Tahoma" w:hAnsi="Tahoma"/>
          <w:b/>
          <w:sz w:val="32"/>
          <w:szCs w:val="32"/>
        </w:rPr>
      </w:r>
    </w:p>
    <w:p>
      <w:pPr>
        <w:pStyle w:val="Normal"/>
        <w:rPr>
          <w:rFonts w:ascii="Arial" w:hAnsi="Arial" w:cs="Arial"/>
          <w:sz w:val="32"/>
          <w:szCs w:val="32"/>
        </w:rPr>
      </w:pPr>
      <w:r>
        <w:rPr>
          <w:rFonts w:cs="Arial" w:ascii="Arial" w:hAnsi="Arial"/>
          <w:sz w:val="32"/>
          <w:szCs w:val="32"/>
        </w:rPr>
        <w:t>Shall we seek God’s presen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i/>
          <w:sz w:val="32"/>
          <w:szCs w:val="32"/>
        </w:rPr>
        <w:t>"Again, the kingdom of heaven is like unto treasure hid in a field; the which when a man hath found, he hideth, and for joy thereof goeth and selleth all that he hath, and buyeth the field."</w:t>
      </w:r>
      <w:r>
        <w:rPr>
          <w:rFonts w:cs="Arial" w:ascii="Arial" w:hAnsi="Arial"/>
          <w:sz w:val="32"/>
          <w:szCs w:val="32"/>
        </w:rPr>
        <w:t xml:space="preserve">  Matthew 13:4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In ancient times it was customary for a man to hide his treasure in the earth as thefts and robberies were very frequent. Whenever there was a change in that country’s ruling power, those who had large possessions were liable to be put under heavy taxation. Also the country was in constant danger of invasion by marauding armies. So, the rich tried to preserve their wealth by concealing it, and the earth was looked upon as a safe hiding place. Oftentimes the owner died, was imprisoned or exiled, and the place of concealment was forgotten. The wealth that he had taken such pains to preserve was left for the fortunate finder. In Christ's day it was not uncommon to discover in a neglected land, old coins and ornaments of gold and silver. </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o here we see a man that rents a piece of land to cultivate. As the oxen plow the soil, a buried treasure is unearthed. He sees that a fortune is within his reach. He restores the gold to its hiding place, then hurries home and sells all that he has, in order to purchase the field containing the treasure. His family, friends and neighbors think that he has gone off the deep end. They see no value in the neglected field. But the man knows what he is doing; and when he has a title to the field, he searches every part of it to find the treasure that he has secured.</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his parable illustrates the value of the heavenly treasure, and the effort that should be made to secure it. The finder of the treasure in the field was ready to part with all that he had, ready to put forth untiring labor, in order to secure the hidden riches. So the finder of heavenly treasure will count no labor too great and no sacrifice too dear, in order to gain the treasures of truth.</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n the parable the field containing the treasure represents the Holy Scriptures. And the gospel is the treasure said to be hidden. By those who are wise in their own estimation, who are puffed up by the teaching of vain philosophy, the beauty and power and mystery of the plan of redemption are not perceived. Many cannot see with their eyes; and they cannot hear with their ears; they have intellect, but they cannot understand the hidden treasure.</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As a golden treasure, truth had been entrusted to the Hebrew people. In types and symbols the great truths of redemption were veiled. Yet when Christ came, the Jews did not recognize Him to whom all these symbols pointed. They had the word of God in their hands; but the traditions which had been handed down from generation to generation, and the human interpretation of the Scriptures, hid from them the truth as it is in Jesus. The spiritual importance of the sacred writings was lost. The treasure house of all knowledge was open to them, but they could not comprehend it. </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Listen, God does not </w:t>
      </w:r>
      <w:r>
        <w:rPr>
          <w:rFonts w:cs="Arial" w:ascii="Arial" w:hAnsi="Arial"/>
          <w:sz w:val="32"/>
          <w:szCs w:val="32"/>
          <w:u w:val="single"/>
        </w:rPr>
        <w:t>conceal</w:t>
      </w:r>
      <w:r>
        <w:rPr>
          <w:rFonts w:cs="Arial" w:ascii="Arial" w:hAnsi="Arial"/>
          <w:sz w:val="32"/>
          <w:szCs w:val="32"/>
        </w:rPr>
        <w:t xml:space="preserve"> His truth from mankind. But by their own course of action they make it obscure to themselves. Christ gave the Jewish people abundant evidence that He was the Messiah; but His teaching called for a decided </w:t>
      </w:r>
      <w:r>
        <w:rPr>
          <w:rFonts w:cs="Arial" w:ascii="Arial" w:hAnsi="Arial"/>
          <w:sz w:val="32"/>
          <w:szCs w:val="32"/>
          <w:u w:val="single"/>
        </w:rPr>
        <w:t>change</w:t>
      </w:r>
      <w:r>
        <w:rPr>
          <w:rFonts w:cs="Arial" w:ascii="Arial" w:hAnsi="Arial"/>
          <w:sz w:val="32"/>
          <w:szCs w:val="32"/>
        </w:rPr>
        <w:t xml:space="preserve"> in their lives. They saw that if they received Christ, they must give up their cherished traditions, their selfish, ungodly practices and it required a sacrifice to receive changeless, eternal truth.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b/>
        <w:t xml:space="preserve">They professed to believe the Old Testament Scriptures, yet they refused to accept the testimony contained therein concerning Christ's life and character. They were afraid of being convinced lest they should be converted and be compelled to give up their preconceived opinions. The treasure of the gospel, the Way, the Truth, and the Life, was among them, but they rejected the greatest gift that Heaven could bestow.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Look at John 12:42; </w:t>
      </w:r>
      <w:r>
        <w:rPr>
          <w:rFonts w:cs="Arial" w:ascii="Arial" w:hAnsi="Arial"/>
          <w:i/>
          <w:sz w:val="32"/>
          <w:szCs w:val="32"/>
        </w:rPr>
        <w:t>"Among the chief rulers also many believed on Him, but because of the Pharisees they did not confess Him, lest they should be put out of the synagogue."</w:t>
      </w:r>
      <w:r>
        <w:rPr>
          <w:rFonts w:cs="Arial" w:ascii="Arial" w:hAnsi="Arial"/>
          <w:sz w:val="32"/>
          <w:szCs w:val="32"/>
        </w:rPr>
        <w:t xml:space="preserve"> So you see they were convinced; they believed Jesus to be the Son of God; but it was not in harmony with their ambitious desires to confess Him. They did not possess the faith that would have secured for them the heavenly treasure. They were seeking worldly treasure. </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All around us today we see people eagerly seeking for earthly treasure. Their minds are filled with selfish, ambitious thoughts. For the sake of gaining worldly riches, honor, or power, this is why we see them place the doctrines, traditions, and requirements of men above the requirements of God. And so from them the treasures of His word are hidden. </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 Corinthians 2:14 reads, </w:t>
      </w:r>
      <w:r>
        <w:rPr>
          <w:rFonts w:cs="Arial" w:ascii="Arial" w:hAnsi="Arial"/>
          <w:i/>
          <w:sz w:val="32"/>
          <w:szCs w:val="32"/>
        </w:rPr>
        <w:t>"The natural man receiveth not the things of the Spirit of God; for they are foolishness unto him; neither can he know them, because they are spiritually discerned."</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eastAsia="Arial" w:cs="Arial" w:ascii="Arial" w:hAnsi="Arial"/>
          <w:sz w:val="32"/>
          <w:szCs w:val="32"/>
        </w:rPr>
        <w:t xml:space="preserve">     </w:t>
      </w:r>
      <w:r>
        <w:rPr>
          <w:rFonts w:cs="Arial" w:ascii="Arial" w:hAnsi="Arial"/>
          <w:sz w:val="32"/>
          <w:szCs w:val="32"/>
        </w:rPr>
        <w:t xml:space="preserve">Over in 2 Corinthians 4:3, 4 we read, </w:t>
      </w:r>
      <w:r>
        <w:rPr>
          <w:rFonts w:cs="Arial" w:ascii="Arial" w:hAnsi="Arial"/>
          <w:i/>
          <w:sz w:val="32"/>
          <w:szCs w:val="32"/>
        </w:rPr>
        <w:t xml:space="preserve">"If our gospel be hid, it is hid to them that are lost; in whom the god of this world hath blinded the minds of them which believe not, lest the light of the glorious gospel of Christ, who is the image of God, should shine unto them." </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Savior saw that men were absorbed in getting gain, and were losing sight of eternal realities. He sought to break the infatuating spell that was paralyzing the soul. In Matthew 16:26, Jesus said, </w:t>
      </w:r>
      <w:r>
        <w:rPr>
          <w:rFonts w:cs="Arial" w:ascii="Arial" w:hAnsi="Arial"/>
          <w:i/>
          <w:sz w:val="32"/>
          <w:szCs w:val="32"/>
        </w:rPr>
        <w:t xml:space="preserve">"What is a man profited, if he shall gain the whole world, and lose his own soul? or what shall a man give in exchange for his soul?" </w:t>
      </w:r>
      <w:r>
        <w:rPr>
          <w:rFonts w:cs="Arial" w:ascii="Arial" w:hAnsi="Arial"/>
          <w:sz w:val="32"/>
          <w:szCs w:val="32"/>
        </w:rPr>
        <w:t>He presents before fallen humanity the nobler world they have lost sight of, that they may behold eternal realiti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Bible is God's great lesson book, His great educator. The foundation of all true science is contained in the Bible. Every branch of knowledge may be found by searching the word of God. And above all else it contains the science of all sciences, the science of salvation. The Bible is the mine of the unsearchable riches of Christ.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he true higher education is gained by studying and obeying the word of God. But when God's word is laid aside for books, videos movies, and unprofitable television that does not lead to God and the kingdom of heaven, the education acquired is a perversion of the name.</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rFonts w:eastAsia="Arial" w:cs="Arial" w:ascii="Arial" w:hAnsi="Arial"/>
          <w:sz w:val="32"/>
          <w:szCs w:val="32"/>
        </w:rPr>
        <w:t xml:space="preserve">     </w:t>
      </w:r>
      <w:r>
        <w:rPr>
          <w:rFonts w:cs="Arial" w:ascii="Arial" w:hAnsi="Arial"/>
          <w:sz w:val="32"/>
          <w:szCs w:val="32"/>
        </w:rPr>
        <w:t xml:space="preserve">We see wonderful truths in nature. The earth, sea, mountains, and the day and night sky are full of truth. Nature declares the glory of God  in lessons of heavenly wisdom and eternal truth. But one in a fallen state will not and cannot understand. Sin has obscured their vision and they place nature </w:t>
      </w:r>
      <w:r>
        <w:rPr>
          <w:rFonts w:cs="Arial" w:ascii="Arial" w:hAnsi="Arial"/>
          <w:sz w:val="32"/>
          <w:szCs w:val="32"/>
          <w:u w:val="single"/>
        </w:rPr>
        <w:t>above</w:t>
      </w:r>
      <w:r>
        <w:rPr>
          <w:rFonts w:cs="Arial" w:ascii="Arial" w:hAnsi="Arial"/>
          <w:sz w:val="32"/>
          <w:szCs w:val="32"/>
        </w:rPr>
        <w:t xml:space="preserve"> God, because they reject the word of God.</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ith many, man's wisdom is thought to be higher than the wisdom of the divine Teacher, and God's lesson book is looked upon as old-fashioned, stale, and uninteresting. But, it is not so regarded by those who have been quickened by the Holy Spirit. They see the priceless treasure, and would sell all to buy the field that contains it. Instead of books containing the suppositions of reputedly great authors, they choose the word of Him who is the greatest author and the greatest teacher the world has ever known, who gave His life for us, that through Him we might have everlasting life.</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Satan works on human minds, leading them to think that there is wonderful knowledge to be gained apart from God. By deceptive reasoning he led Adam and Eve to doubt God's word, and to supply its place with a </w:t>
      </w:r>
      <w:r>
        <w:rPr>
          <w:rFonts w:cs="Arial" w:ascii="Arial" w:hAnsi="Arial"/>
          <w:sz w:val="32"/>
          <w:szCs w:val="32"/>
          <w:u w:val="single"/>
        </w:rPr>
        <w:t>theory</w:t>
      </w:r>
      <w:r>
        <w:rPr>
          <w:rFonts w:cs="Arial" w:ascii="Arial" w:hAnsi="Arial"/>
          <w:sz w:val="32"/>
          <w:szCs w:val="32"/>
        </w:rPr>
        <w:t xml:space="preserve"> that led to disobedience. And his sophistry is doing today what it did in Ede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 student may go through all the grades of the schools and colleges of today. He may devote all his powers to acquiring knowledge. But unless he has a knowledge of God, unless he obeys the laws that govern his being, he will destroy himself. By wrong habits he loses his power of self-appreciation. He loses self-control. He cannot reason correctly about matters that concern him most closely. He is reckless and irrational in his treatment of mind and body. By wrong habits he makes of himself a mental, physical and emotional wreck. He cannot have happiness; because his neglect to cultivate pure, healthful principles places him under the control of habits that ruin his peace. His years of taxing study are lost, for he has destroyed himself. He has misused his physical and mental powers, and the temple of the body is in ruins. He is ruined for this life and for the life to come.</w:t>
      </w:r>
    </w:p>
    <w:p>
      <w:pPr>
        <w:pStyle w:val="Normal"/>
        <w:rPr>
          <w:rFonts w:ascii="Arial" w:hAnsi="Arial" w:cs="Arial"/>
          <w:sz w:val="32"/>
          <w:szCs w:val="32"/>
        </w:rPr>
      </w:pPr>
      <w:r>
        <w:rPr>
          <w:rFonts w:eastAsia="Arial" w:cs="Arial" w:ascii="Arial" w:hAnsi="Arial"/>
          <w:sz w:val="32"/>
          <w:szCs w:val="32"/>
        </w:rPr>
        <w:t xml:space="preserve"> </w:t>
      </w:r>
    </w:p>
    <w:p>
      <w:pPr>
        <w:pStyle w:val="Normal"/>
        <w:ind w:firstLine="720"/>
        <w:rPr>
          <w:rFonts w:ascii="Arial" w:hAnsi="Arial" w:cs="Arial"/>
          <w:sz w:val="32"/>
          <w:szCs w:val="32"/>
        </w:rPr>
      </w:pPr>
      <w:r>
        <w:rPr>
          <w:rFonts w:cs="Arial" w:ascii="Arial" w:hAnsi="Arial"/>
          <w:sz w:val="32"/>
          <w:szCs w:val="32"/>
        </w:rPr>
        <w:t xml:space="preserve">By acquiring earthly knowledge he thought to gain a treasure, but by laying his Bible aside he sacrificed a treasure worth everything else. There is a poem which describes such hopeless ones. We squander health, in search of wealth. We are proud and boast of what we own. Then we squander wealth, in search of health, only to die and get a stone. </w:t>
      </w:r>
    </w:p>
    <w:p>
      <w:pPr>
        <w:pStyle w:val="Normal"/>
        <w:ind w:firstLine="720"/>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Arial" w:hAnsi="Arial"/>
          <w:sz w:val="32"/>
          <w:szCs w:val="32"/>
        </w:rPr>
        <w:t>Throughout the Christian world today we find that the majority are content with a supposition in regard to the truth. They believe that they have all that is essential. They take the sayings of others for truth, being too indolent to put themselves to diligent, earnest labor, represented in the word as digging for hidden treasure. But man's inventions are not only unreliable, they are dangerous; for they place man where God should be. They place the sayings of men where a "Thus saith the Lord" should b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hrist is the truth. His words are truth, and they have a deeper significance than appears on the surface. All the sayings of Christ have a value beyond their unpretending appearance. Minds that are quickened by the Holy Spirit will discern the value of these sayings. They will discern the precious gems of truth, though these may be buried treasures.</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priests and Pharisees thought they were doing great things as teachers by putting their own interpretation upon the word of God, but Christ said of them in Mark 12:24, </w:t>
      </w:r>
      <w:r>
        <w:rPr>
          <w:rFonts w:cs="Arial" w:ascii="Arial" w:hAnsi="Arial"/>
          <w:i/>
          <w:sz w:val="32"/>
          <w:szCs w:val="32"/>
        </w:rPr>
        <w:t>"Ye know not the scriptures, neither the power of God."</w:t>
      </w:r>
      <w:r>
        <w:rPr>
          <w:rFonts w:cs="Arial" w:ascii="Arial" w:hAnsi="Arial"/>
          <w:sz w:val="32"/>
          <w:szCs w:val="32"/>
        </w:rPr>
        <w:t xml:space="preserve"> He charged them with the guilt of </w:t>
      </w:r>
      <w:r>
        <w:rPr>
          <w:rFonts w:cs="Arial" w:ascii="Arial" w:hAnsi="Arial"/>
          <w:i/>
          <w:sz w:val="32"/>
          <w:szCs w:val="32"/>
        </w:rPr>
        <w:t>"teaching for doctrines the commandments of men."</w:t>
      </w:r>
      <w:r>
        <w:rPr>
          <w:rFonts w:cs="Arial" w:ascii="Arial" w:hAnsi="Arial"/>
          <w:sz w:val="32"/>
          <w:szCs w:val="32"/>
        </w:rPr>
        <w:t xml:space="preserve"> Mark 7:7. Though they were the teachers of the oracles of God, though they were supposed to understand His word, they were not doers of the word. Satan had blinded their eyes that they should not see its true import.</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is is the work of many in our day. Many churches are guilty of this sin. The great danger of today is that the supposed wise men are repeating the experience of the Jewish teachers. They falsely interpret the divine oracles, and souls are brought into perplexity and shrouded in darkness because of their misconception of divine truth. </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My dear brothers and sisters the Scriptures need not be read by the dim light of tradition or human speculation. There has to be earnest study and close investigation. Sharp, clear perceptions of truth will never be the reward of indolence. No earthy blessing can be obtained without earnest, patient, persevering effort. </w:t>
      </w:r>
    </w:p>
    <w:p>
      <w:pPr>
        <w:pStyle w:val="Normal"/>
        <w:rPr>
          <w:rFonts w:ascii="Arial" w:hAnsi="Arial" w:cs="Arial"/>
          <w:sz w:val="32"/>
          <w:szCs w:val="32"/>
        </w:rPr>
      </w:pPr>
      <w:r>
        <w:rPr>
          <w:rFonts w:cs="Arial" w:ascii="Arial" w:hAnsi="Arial"/>
          <w:sz w:val="32"/>
          <w:szCs w:val="32"/>
        </w:rPr>
      </w:r>
    </w:p>
    <w:p>
      <w:pPr>
        <w:pStyle w:val="Normal"/>
        <w:ind w:firstLine="720"/>
        <w:rPr>
          <w:rFonts w:ascii="Arial" w:hAnsi="Arial" w:cs="Arial"/>
          <w:sz w:val="32"/>
          <w:szCs w:val="32"/>
        </w:rPr>
      </w:pPr>
      <w:r>
        <w:rPr>
          <w:rFonts w:cs="Arial" w:ascii="Arial" w:hAnsi="Arial"/>
          <w:sz w:val="32"/>
          <w:szCs w:val="32"/>
        </w:rPr>
        <w:t xml:space="preserve">We look at men and women in business. In order to attain success, they must have a will to do and a faith to look for results. And we cannot expect to gain spiritual knowledge without earnest effort. Those who desire to find the treasures of truth must dig for them as the miner of gems digs for the treasure hidden in the earth. No halfhearted, indifferent work will avail. It is essential for old, young and everyone in between, not only to read God's word, but to study it with wholehearted earnestness, praying and searching for the truth as for hidden treasure. Those who do this will be rewarded, for Christ will quicken the understanding. </w:t>
      </w:r>
    </w:p>
    <w:p>
      <w:pPr>
        <w:pStyle w:val="Normal"/>
        <w:ind w:firstLine="720"/>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Hear me now, our salvation depends on a knowledge of the truth contained in the Scriptures. It is God's will that we should possess this. We need to explore God's word as the miner explores the earth to find gems or veins of gold. Never give up the search until you have ascertained your relation to God and His will in regard to you. Christ declared, </w:t>
      </w:r>
      <w:r>
        <w:rPr>
          <w:rFonts w:cs="Arial" w:ascii="Arial" w:hAnsi="Arial"/>
          <w:i/>
          <w:sz w:val="32"/>
          <w:szCs w:val="32"/>
        </w:rPr>
        <w:t>"Whatsoever ye shall ask in My name, that will I do, that the Father may be glorified in the Son. If ye shall ask anything in My name, I will do it."</w:t>
      </w:r>
      <w:r>
        <w:rPr>
          <w:rFonts w:cs="Arial" w:ascii="Arial" w:hAnsi="Arial"/>
          <w:sz w:val="32"/>
          <w:szCs w:val="32"/>
        </w:rPr>
        <w:t xml:space="preserve"> John 14:13, 1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Search the scriptures in order to learn what the Lord says. If conviction comes as you search, listen to me now, if you see that your cherished opinions are not in harmony with the truth, do not misinterpret the truth in order to suit your own belief, but accept the light given. Open the mind and the heart that you may behold the wondrous things out of God's word. </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John 3:3 says, </w:t>
      </w:r>
      <w:r>
        <w:rPr>
          <w:rFonts w:cs="Arial" w:ascii="Arial" w:hAnsi="Arial"/>
          <w:i/>
          <w:sz w:val="32"/>
          <w:szCs w:val="32"/>
        </w:rPr>
        <w:t>"Except a man be born again, he cannot see the kingdom of God."</w:t>
      </w:r>
      <w:r>
        <w:rPr>
          <w:rFonts w:cs="Arial" w:ascii="Arial" w:hAnsi="Arial"/>
          <w:sz w:val="32"/>
          <w:szCs w:val="32"/>
        </w:rPr>
        <w:t xml:space="preserve"> He may conjecture, speculate and imagine, but </w:t>
      </w:r>
      <w:r>
        <w:rPr>
          <w:rFonts w:cs="Arial" w:ascii="Arial" w:hAnsi="Arial"/>
          <w:sz w:val="32"/>
          <w:szCs w:val="32"/>
          <w:u w:val="single"/>
        </w:rPr>
        <w:t>without the eye of faith</w:t>
      </w:r>
      <w:r>
        <w:rPr>
          <w:rFonts w:cs="Arial" w:ascii="Arial" w:hAnsi="Arial"/>
          <w:sz w:val="32"/>
          <w:szCs w:val="32"/>
        </w:rPr>
        <w:t xml:space="preserve"> he cannot see the treasure. Christ gave His life to secure for us this inestimable treasure; but </w:t>
      </w:r>
      <w:r>
        <w:rPr>
          <w:rFonts w:cs="Arial" w:ascii="Arial" w:hAnsi="Arial"/>
          <w:i/>
          <w:sz w:val="32"/>
          <w:szCs w:val="32"/>
        </w:rPr>
        <w:t>without regeneration through faith in His blood</w:t>
      </w:r>
      <w:r>
        <w:rPr>
          <w:rFonts w:cs="Arial" w:ascii="Arial" w:hAnsi="Arial"/>
          <w:sz w:val="32"/>
          <w:szCs w:val="32"/>
        </w:rPr>
        <w:t xml:space="preserve">, there is no remission of sins, no treasure for any perishing soul. </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nd we need the enlightenment of the Holy Spirit in order to discern the truths in God's word. The lovely things of the natural world are not seen until the sun, dispelling the darkness, floods them with its light. So the treasures in the word of God are not appreciated until they are revealed by the bright beams of the Sun of Righteousness.</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Holy Spirit, sent from heaven by the benevolence of infinite love, takes the things of God and reveals them to every soul that has an implicit faith in Christ. By His power the vital truths upon which the salvation of the soul depends are impressed upon the mind, and the way of life is made so plain that none need er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any have been working on the surface of the mine, when rich golden ore is beneath the surface, to reward the one who will dig for it. The shaft must be sunk deeper and yet deeper in the mine, and the result will be glorious treasure. Through a correct faith, divine knowledge will become human knowledge.</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In His prayer to the Father, in John 17:3, Christ gave to the world a lesson which should be graven on mind and soul. </w:t>
      </w:r>
      <w:r>
        <w:rPr>
          <w:rFonts w:cs="Arial" w:ascii="Arial" w:hAnsi="Arial"/>
          <w:i/>
          <w:sz w:val="32"/>
          <w:szCs w:val="32"/>
        </w:rPr>
        <w:t>"This is life eternal,"</w:t>
      </w:r>
      <w:r>
        <w:rPr>
          <w:rFonts w:cs="Arial" w:ascii="Arial" w:hAnsi="Arial"/>
          <w:sz w:val="32"/>
          <w:szCs w:val="32"/>
        </w:rPr>
        <w:t xml:space="preserve"> He said, </w:t>
      </w:r>
      <w:r>
        <w:rPr>
          <w:rFonts w:cs="Arial" w:ascii="Arial" w:hAnsi="Arial"/>
          <w:i/>
          <w:sz w:val="32"/>
          <w:szCs w:val="32"/>
        </w:rPr>
        <w:t>"that they might know Thee the only true God, and Jesus Christ, whom Thou hast sent."</w:t>
      </w:r>
      <w:r>
        <w:rPr>
          <w:rFonts w:cs="Arial" w:ascii="Arial" w:hAnsi="Arial"/>
          <w:sz w:val="32"/>
          <w:szCs w:val="32"/>
        </w:rPr>
        <w:t xml:space="preserve"> This is true education. It imparts power and transforms man into the image of God. It gives to man the mastery of himself, bringing every impulse and passion of the lower nature under the control of the higher powers of the mind. It makes its possessor a son and daughter of God and an heir of heaven. It brings one into communion with the mind of the Infinite, and opens to them the rich treasures of the universe.</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is is the knowledge which is obtained by searching the word of God. And this treasure may be found by every soul who will give all to obtain it.  </w:t>
      </w:r>
    </w:p>
    <w:p>
      <w:pPr>
        <w:pStyle w:val="Normal"/>
        <w:rPr>
          <w:rFonts w:ascii="Arial" w:hAnsi="Arial" w:cs="Arial"/>
          <w:sz w:val="32"/>
          <w:szCs w:val="32"/>
        </w:rPr>
      </w:pPr>
      <w:r>
        <w:rPr>
          <w:rFonts w:cs="Arial" w:ascii="Arial" w:hAnsi="Arial"/>
          <w:sz w:val="32"/>
          <w:szCs w:val="32"/>
        </w:rPr>
      </w:r>
    </w:p>
    <w:p>
      <w:pPr>
        <w:pStyle w:val="Normal"/>
        <w:ind w:firstLine="720"/>
        <w:rPr>
          <w:rFonts w:ascii="Arial" w:hAnsi="Arial" w:cs="Arial"/>
          <w:i/>
          <w:i/>
          <w:sz w:val="32"/>
          <w:szCs w:val="32"/>
        </w:rPr>
      </w:pPr>
      <w:r>
        <w:rPr>
          <w:rFonts w:cs="Arial" w:ascii="Arial" w:hAnsi="Arial"/>
          <w:sz w:val="32"/>
          <w:szCs w:val="32"/>
        </w:rPr>
        <w:t xml:space="preserve">I must now add this word of caution, for there are a number of people here who still attend Sunday churches, or listen to the unprofitable sermons of the Sunday preachers on radio, audio tape, video tape or television. God has identified the confusion that is taught there as Babylon. Clearly God has stated for His people to come out of Babylon. Why would you search for truth where there is found so much error? God has made the truth regarding His Sabbath, the state of the dead, the millennium, the second coming, hellfire and every other doctrine of truth crystal clear, while exposing the traditions and errors taught by the pastors that God’s word identifies as the dumb dogs that cannot bark. Look at Isaiah 56:10,11, </w:t>
      </w:r>
      <w:r>
        <w:rPr>
          <w:rFonts w:cs="Arial" w:ascii="Arial" w:hAnsi="Arial"/>
          <w:i/>
          <w:sz w:val="32"/>
          <w:szCs w:val="32"/>
        </w:rPr>
        <w:t xml:space="preserve">“His watchmen </w:t>
      </w:r>
      <w:r>
        <w:rPr>
          <w:rFonts w:cs="Arial" w:ascii="Arial" w:hAnsi="Arial"/>
          <w:sz w:val="32"/>
          <w:szCs w:val="32"/>
        </w:rPr>
        <w:t>[that’s the pastors]</w:t>
      </w:r>
      <w:r>
        <w:rPr>
          <w:rFonts w:cs="Arial" w:ascii="Arial" w:hAnsi="Arial"/>
          <w:i/>
          <w:sz w:val="32"/>
          <w:szCs w:val="32"/>
        </w:rPr>
        <w:t xml:space="preserve"> are blind: they are all ignorant, they are all dumb dogs, they cannot bark; sleeping, lying down, loving to slumber. Yea, they are greedy dogs which can never have enough, and they are shepherds that cannot understand”</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t xml:space="preserve">Listen, Jesus is the Way, the Truth and the Life. He shows you both the hidden treasures of truth and the way to walk on a narrow path that leads to eternal life. To commit your life to Jesus, and then to continue to spend time with those who teach false doctrine, is like saying, “Yes Jesus, I desire to be married to you, but I want to continue to have an affair with my boyfriend.” Eternal life is the reward for faithfulnes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 close with this from Proverbs 2:3-5. I invite you to turn their if you will,     </w:t>
      </w:r>
      <w:r>
        <w:rPr>
          <w:rFonts w:cs="Arial" w:ascii="Arial" w:hAnsi="Arial"/>
          <w:i/>
          <w:sz w:val="32"/>
          <w:szCs w:val="32"/>
        </w:rPr>
        <w:t>"If thou criest after knowledge, and liftest up thy voice for understanding; if thou seekest her as silver, and searchest for her as for hid treasures; then shalt thou understand the fear of the Lord, and find the knowledge of God."</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hall we pray…</w:t>
      </w:r>
    </w:p>
    <w:sectPr>
      <w:footerReference w:type="default" r:id="rId2"/>
      <w:type w:val="nextPage"/>
      <w:pgSz w:w="12240" w:h="15840"/>
      <w:pgMar w:left="108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20:33:00Z</dcterms:created>
  <dc:creator>Richard Vaughn</dc:creator>
  <dc:description/>
  <dc:language>en-US</dc:language>
  <cp:lastModifiedBy>Richard Vaughn</cp:lastModifiedBy>
  <cp:lastPrinted>2005-06-30T05:24:00Z</cp:lastPrinted>
  <dcterms:modified xsi:type="dcterms:W3CDTF">2005-07-16T20:33:00Z</dcterms:modified>
  <cp:revision>2</cp:revision>
  <dc:subject/>
  <dc:title>The Lost Sheep</dc:title>
</cp:coreProperties>
</file>