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7-18-09 Prison Ministry</w:t>
      </w:r>
    </w:p>
    <w:p>
      <w:pPr>
        <w:pStyle w:val="NoSpacing"/>
        <w:jc w:val="center"/>
        <w:rPr>
          <w:rFonts w:ascii="Arial" w:hAnsi="Arial" w:cs="Arial"/>
          <w:b/>
          <w:b/>
          <w:sz w:val="28"/>
          <w:szCs w:val="28"/>
        </w:rPr>
      </w:pPr>
      <w:r>
        <w:rPr>
          <w:rFonts w:cs="Arial" w:ascii="Arial" w:hAnsi="Arial"/>
          <w:b/>
          <w:sz w:val="28"/>
          <w:szCs w:val="28"/>
        </w:rPr>
        <w:t xml:space="preserve">3 Parables of Jesus </w:t>
      </w:r>
    </w:p>
    <w:p>
      <w:pPr>
        <w:pStyle w:val="NoSpacing"/>
        <w:jc w:val="center"/>
        <w:rPr>
          <w:rFonts w:ascii="Arial" w:hAnsi="Arial" w:cs="Arial"/>
          <w:sz w:val="24"/>
          <w:szCs w:val="24"/>
        </w:rPr>
      </w:pPr>
      <w:r>
        <w:rPr>
          <w:rFonts w:cs="Arial" w:ascii="Arial" w:hAnsi="Arial"/>
          <w:b/>
          <w:sz w:val="28"/>
          <w:szCs w:val="28"/>
        </w:rPr>
        <w:t>“</w:t>
      </w:r>
      <w:r>
        <w:rPr>
          <w:rFonts w:cs="Arial" w:ascii="Arial" w:hAnsi="Arial"/>
          <w:b/>
          <w:sz w:val="28"/>
          <w:szCs w:val="28"/>
        </w:rPr>
        <w:t xml:space="preserve">The Pearl”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114 – 121</w:t>
      </w:r>
    </w:p>
    <w:p>
      <w:pPr>
        <w:pStyle w:val="NoSpacing"/>
        <w:jc w:val="center"/>
        <w:rPr/>
      </w:pPr>
      <w:r>
        <w:rPr>
          <w:rFonts w:cs="Arial" w:ascii="Arial" w:hAnsi="Arial"/>
          <w:b/>
          <w:sz w:val="28"/>
          <w:szCs w:val="28"/>
        </w:rPr>
        <w:t>“</w:t>
      </w:r>
      <w:r>
        <w:rPr>
          <w:rFonts w:cs="Arial" w:ascii="Arial" w:hAnsi="Arial"/>
          <w:b/>
          <w:sz w:val="28"/>
          <w:szCs w:val="28"/>
        </w:rPr>
        <w:t xml:space="preserve">The Net”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122 - 123</w:t>
      </w:r>
    </w:p>
    <w:p>
      <w:pPr>
        <w:pStyle w:val="NoSpacing"/>
        <w:jc w:val="center"/>
        <w:rPr>
          <w:rFonts w:ascii="Arial" w:hAnsi="Arial" w:cs="Arial"/>
          <w:sz w:val="24"/>
          <w:szCs w:val="24"/>
        </w:rPr>
      </w:pPr>
      <w:r>
        <w:rPr>
          <w:rFonts w:cs="Arial" w:ascii="Arial" w:hAnsi="Arial"/>
          <w:b/>
          <w:sz w:val="28"/>
          <w:szCs w:val="28"/>
        </w:rPr>
        <w:t xml:space="preserve">"Things New and Old" </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124 - 134</w:t>
      </w:r>
    </w:p>
    <w:p>
      <w:pPr>
        <w:pStyle w:val="NoSpacing"/>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The Pear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blessings of redeeming love our Savior compared to a precious pearl. He illustrated His lesson by the parable of the merchantman seeking goodly pearls "who, when he had found one pearl of great price, went and sold all that he had, and bought it." Christ Himself is the pearl of great price. In Him is gathered all the glory of the Father, the fullness of the Godhead. He is the brightness of the Father's glory and the express image of His person. The glory of the attributes of God is expressed in His character. Every page of the Holy Scriptures shines with His light. The righteousness of Christ, as a pure, white pearl, has no defect, no stain. No work of man can improve the great and precious gift of God. It is without a flaw. In Christ are "hid all the treasures of wisdom and knowledge." Col. 2:3. He is "made unto us wisdom, and righteousness, and sanctification, and redemption." 1 Cor. 1:30. All that can satisfy the needs and longings of the human soul, for this world and for the world to come, is found in Christ. Our Redeemer is the pearl so precious that in comparison all things else may be accounted lo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came unto His own, and His own received Him not." John 1:11. The light of God shone into the darkness of the world, and "the darkness comprehended it not." John 1:5. But not all were found indifferent to the gift of heaven. The merchantman in the parable represents a class who were sincerely desiring truth. In different nations there were earnest and thoughtful men who had sought in literature and science and the religions of the heathen world for that which they could receive as the soul's treasure. Among the Jews there were those who were seeking for that which they had not. Dissatisfied with a formal religion, they longed for that which was spiritual and uplifting. Christ's chosen disciples belonged to the latter class, Cornelius and the Ethiopian eunuch to the former. They had been longing and praying for light from heaven; and when Christ was revealed to them, they received Him with glad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parable the pearl is not represented as a gift. The merchantman bought it at the price of all that he had. Many question the meaning of this, since Christ is represented in the Scriptures as a gift. He is a gift, but only to those who give themselves, soul, body, and spirit, to Him without reserve. We are to give ourselves to Christ, to live a life of willing obedience to all His requirements. All that we are, all the talents and capabilities we possess, are the Lord's, to be consecrated to His service. When we thus give ourselves wholly to Him, Christ, with all the treasures of heaven, gives Himself to us. We obtain the pearl of great pri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lvation is a free gift, and yet it is to be bought and sold. In the market of which divine mercy has the management, the precious pearl is represented as being bought without money and without price. In this market all may obtain the goods of heaven. The treasury of the jewels of truth is open to all. "Behold, I have set before thee an open door," the Lord declares, "and no man can shut it." No sword guards the way through this door. Voices from within and at the door say, Come. The Saviour's voice earnestly and lovingly invites us: "I counsel thee to buy of Me gold tried in the fire, that thou mayest be rich." Rev. 3:8, 18.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spel of Christ is a blessing that all may possess. The poorest are as well able as the richest to purchase salvation; for no amount of worldly wealth can secure it. It is obtained by willing obedience, by giving ourselves to Christ as His own purchased possession. Education, even of the highest class, cannot of itself bring a man nearer to God. The Pharisees were favored with every temporal and every spiritual advantage, and they said with boastful pride, We are "rich, and increased with goods, and have need of nothing"; yet they were "wretched, and miserable, and poor, and blind, and naked." Rev. 3:17. Christ offered them the pearl of great price; but they disdained to accept it, and He said to them, "The publicans and the harlots go into the kingdom of God before you." Matt. 21:31.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cannot earn salvation, but we are to seek for it with as much interest and perseverance as though we would abandon everything in the world for it. We are to seek for the pearl of great price, but not in worldly marts or in worldly ways. The price we are required to pay is not gold or silver, for this belongs to God. Abandon the idea that temporal or spiritual advantages will win for you salvation. God calls for your willing obedience. He asks you to give up your sins. "To him that overcometh," Christ declares, "will I grant to sit with Me in My throne, even as I also overcame, and am set down with My Father in His throne." Rev. 3:21.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some who seem to be always seeking for the heavenly pearl. But they do not make an entire surrender of their wrong habits. They do not die to self that Christ may live in them. Therefore they do not find the precious pearl. They have not overcome unholy ambition and their love for worldly attractions. They do not take up the cross and follow Christ in the path of self-denial and sacrifice. Almost Christians, yet not fully Christians, they seem near the kingdom of heaven, but they cannot enter there. Almost but not wholly saved, means to be not almost but wholly lo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arable of the merchantman seeking goodly pearls has a double significance: it applies not only to men as seeking the kingdom of heaven, but to Christ as seeking His lost inheritance. Christ, the heavenly merchantman seeking goodly pearls, saw in lost humanity the pearl of price. In man, defiled and ruined by sin, He saw the possibilities of redemption. Hearts that have been the battleground of the conflict with Satan, and that have been rescued by the power of love, are more precious to the Redeemer than are those who have never fallen. God looked upon humanity, not as vile and worthless; He looked upon it in Christ, saw it as it might become through redeeming love. He collected all the riches of the universe, and laid them down in order to buy the pearl. And Jesus, having found it, resets it in His own diadem. "For they shall be as the stones of a crown, lifted up as an ensign upon His land." Zech. 9:16. "They shall be Mine, saith the Lord of hosts, in that day when I make up My jewels." Mal. 3:1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Christ as the precious pearl, and our privilege of possessing this heavenly treasure, is the theme on which we most need to dwell. It is the Holy Spirit that reveals to men the preciousness of the goodly pearl. The time of the Holy Spirit's power is the time when in a special sense the heavenly gift is sought and found. In Christ's day many heard the gospel, but their minds were darkened by false teaching, and they did not recognize in the humble Teacher of Galilee the Sent of God. But after Christ's ascension His enthronement in His mediatorial kingdom was signalized by the outpouring of the Holy Spirit. On the day of Pentecost the Spirit was given. Christ's witnesses proclaimed the power of the risen Saviour. The light of heaven penetrated the darkened minds of those who had been deceived by the enemies of Christ. They now saw Him exalted to be "a Prince and a Saviour, for to give repentance to Israel, and forgiveness of sins." Acts 5:31. They saw Him encircled with the glory of heaven, with infinite treasures in His hands to bestow upon all who would turn from their rebellion. As the apostles set forth the glory of the Only-Begotten of the Father, three thousand souls were convicted. They were made to see themselves as they were, sinful and polluted, and Christ as their friend and Redeemer. Christ was lifted up, Christ was glorified, through the power of the Holy Spirit resting upon men. By faith these believers saw Him as the One who had borne humiliation, suffering, and death that they might not perish but have everlasting life. The revelation of Christ by the Spirit brought to them a realizing sense of His power and majesty, and they stretched forth their hands to Him by faith, saying, "I belie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n the glad tidings of a risen Saviour were carried to the uttermost bounds of the inhabited world. The church beheld converts flocking to her from all directions. Believers were reconverted. Sinners united with Christians in seeking the pearl of great price. The prophecy was fulfilled, The weak shall be "as David," and the house of David "as the angel of the Lord." Zech. 12:8. Every Christian saw in his brother the divine similitude of benevolence and love. One interest prevailed. One object swallowed up all others. All hearts beat in harmony. The only ambition of the believers was to reveal the likeness of Christ's character, and to labor for the enlargement of His kingdom. "The multitude of them that believed were of one heart and of one soul. . . . With great power gave the apostles witness of the resurrection of the Lord Jesus; and great grace was upon them all." Acts 4:32, 33. "And the Lord added to the church daily such as should be saved." Acts 2:47. The Spirit of Christ animated the whole congregation; for they had found the pearl of great pri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se scenes are to be repeated, and with greater power. The outpouring of the Holy Spirit on the day of Pentecost was the former rain, but the latter rain will be more abundant. The Spirit awaits our demand and reception. Christ is again to be revealed in His fulness by the Holy Spirit's power. Men will discern the value of the precious pearl, and with the apostle Paul they will say, "What things were gain to me, those I counted loss for Christ. Yea doubtless, and I count all things but loss for the excellency of the knowledge of Christ Jesus my Lord." Phil. 3:7, 8.  </w:t>
      </w:r>
    </w:p>
    <w:p>
      <w:pPr>
        <w:pStyle w:val="Normal"/>
        <w:jc w:val="center"/>
        <w:rPr>
          <w:rFonts w:ascii="Arial" w:hAnsi="Arial" w:cs="Arial"/>
          <w:b/>
          <w:b/>
          <w:sz w:val="24"/>
          <w:szCs w:val="24"/>
        </w:rPr>
      </w:pPr>
      <w:r>
        <w:rPr>
          <w:rFonts w:cs="Arial" w:ascii="Arial" w:hAnsi="Arial"/>
          <w:b/>
          <w:sz w:val="24"/>
          <w:szCs w:val="24"/>
        </w:rPr>
        <w:t>The Net</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asting of the net is the preaching of the gospel. This gathers both good and evil into the church. When the mission of the gospel is completed, the judgment will accomplish the work of separation. Christ saw how the existence of false brethren in the church would cause the way of truth to be evil spoken of. The world would revile the gospel because of the inconsistent lives of false professors. Even Christians would be caused to stumble as they saw that many who bore Christ's name were not controlled by His Spirit. Because these sinners were in the church, men would be in danger of thinking that God excused their sins. Therefore Christ lifts the veil from the future and bids all to behold that it is character, not position, which decides man's destin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oth the parable of the tares and that of the net plainly teach that there is no time when all the wicked will turn to God. The wheat and the tares grow together until the harvest. The good and the bad fish are together drawn ashore for a final separ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gain, these parables teach that there is to be no probation after the judgment. When the work of the gospel is completed, there immediately follows the separation between the good and the evil, and the destiny of each class is forever fix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does not desire the destruction of any. "As I live, saith the Lord God, I have no pleasure in the death of the wicked; but that the wicked turn from his way and live. Turn ye, turn ye from your evil ways; for why will ye die?" Eze. 33:11. Throughout the period of probationary time His Spirit is entreating men to accept the gift of life. It is only those who reject His pleading that will be left to perish. God has declared that sin must be destroyed as an evil ruinous to the universe. Those who cling to sin will perish in its destruction.  </w:t>
      </w:r>
    </w:p>
    <w:p>
      <w:pPr>
        <w:pStyle w:val="Normal"/>
        <w:jc w:val="center"/>
        <w:rPr>
          <w:rFonts w:ascii="Arial" w:hAnsi="Arial" w:cs="Arial"/>
          <w:b/>
          <w:b/>
          <w:sz w:val="24"/>
          <w:szCs w:val="24"/>
        </w:rPr>
      </w:pPr>
      <w:r>
        <w:rPr>
          <w:rFonts w:cs="Arial" w:ascii="Arial" w:hAnsi="Arial"/>
          <w:b/>
          <w:sz w:val="24"/>
          <w:szCs w:val="24"/>
        </w:rPr>
        <w:t>Things New and Ol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ile Christ was teaching the people, He was also educating His disciples for their future work. In all His instruction there were lessons for them. After giving the parable of the net, He asked them, "Have ye understood all these things?" They said unto Him, "Yea, Lord." Then in another parable He set before them their responsibility in regard to the truths they had received. "Therefore," He said, "every scribe which is instructed unto the kingdom of heaven is like unto a man that is an householder, which bringeth forth out of his treasure things new and o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easure gained by the householder he does not hoard. He brings it forth to communicate to others. And by use the treasure increases. The householder has precious things both new and old. So Christ teaches that the truth committed to His disciples is to be communicated to the world. And as the knowledge of truth is imparted, it will increas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who receive the gospel message into the heart will long to proclaim it. The heaven-born love of Christ must find expression. Those who have put on Christ will relate their experience, tracing step by step the leadings of the Holy Spirit--their hungering and thirsting for the knowledge of God and of Jesus Christ whom He has sent, the results of their searching of the Scriptures, their prayers, their soul agony, and the words of Christ to them, "Thy sins be forgiven thee." It is unnatural for any to keep these things secret, and those who are filled with the love of Christ will not do so. In proportion as the Lord has made them the depositaries of sacred truth will be their desire that others shall receive the same blessing. And as they make known the rich treasures of God's grace, more and still more of the grace of Christ will be imparted to them. They will have the heart of a little child in its simplicity and unreserved obedience. Their souls will pant after holiness, and more and more of the treasures of truth and grace will be revealed to them to be given to the worl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reat storehouse of truth is the word of God-- the written word, the book of nature, and the book of experience in God's dealing with human life. Here are the treasures from which Christ's workers are to draw. In the search after truth they are to depend upon God, not upon human intelligences, the great men whose wisdom is foolishness with God. Through His own appointed channels the Lord will impart a knowledge of Himself to every seeker.  </w:t>
      </w:r>
    </w:p>
    <w:p>
      <w:pPr>
        <w:pStyle w:val="Normal"/>
        <w:jc w:val="both"/>
        <w:rPr/>
      </w:pPr>
      <w:r>
        <w:rPr>
          <w:rFonts w:eastAsia="Arial" w:cs="Arial" w:ascii="Arial" w:hAnsi="Arial"/>
          <w:sz w:val="21"/>
          <w:szCs w:val="21"/>
        </w:rPr>
        <w:t xml:space="preserve">     </w:t>
      </w:r>
      <w:r>
        <w:rPr>
          <w:rFonts w:cs="Arial" w:ascii="Arial" w:hAnsi="Arial"/>
          <w:sz w:val="21"/>
          <w:szCs w:val="21"/>
        </w:rPr>
        <w:t xml:space="preserve">If the follower of Christ will believe His word and practice it, there is no science in the natural world that he will not be able to grasp and appreciate. There is nothing but that will furnish him means for imparting the truth to others. Natural science is a treasure house of knowledge from which every student in the school of Christ may draw. As we contemplate the beauty of nature, as we study its lessons in the cultivation of the soil, in the growth of the trees, in all the wonders of earth and sea and sky, there will come to us a new perception of truth. And the mysteries connected with God's dealings with men, the depths of His wisdom and judgment as seen in human life--these are found to be a storehouse rich in treasure. But it is in the written word that a knowledge of God is most clearly revealed to fallen man. This is the treasure house of the unsearchable riches of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d of God includes the Scriptures of the Old Testament as well as of the New. One is not complete without the other. Christ declared that the truths of the Old Testament are as valuable as those of the New. Christ was as much man's Redeemer in the beginning of the world as He is today. Before He clothed His divinity with humanity and came to our world, the gospel message was given by Adam, Seth, Enoch, Methuselah, and Noah. Abraham in Canaan and Lot in Sodom bore the message, and from generation to generation faithful messengers proclaimed the Coming One. The rites of the Jewish economy were instituted by Christ Himself. He was the foundation of their system of sacrificial offerings, the great antitype of all their religious service. The blood shed as the sacrifices were offered pointed to the sacrifice of the Lamb of God. All the typical offerings were fulfilled in H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as manifested to the patriarchs, as symbolized in the sacrificial service, as portrayed in the law, and as revealed by the prophets, is the riches of the Old Testament. Christ in His life, His death, and His resurrection, Christ as He is manifested by the Holy Spirit, is the treasure of the New Testament. Our Saviour, the outshining of the Father's glory, is both the Old and the New.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f Christ's life and death and intercession, which prophets had foretold, the apostles were to go forth as witnesses. Christ in His humiliation, in His purity and holiness, in His matchless love, was to be their theme. And in order to preach the gospel in its fullness, they must present the Saviour not only as revealed in His life and teachings, but as foretold by the prophets of the Old Testament and as symbolized by the sacrificial servi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in His teaching presented old truths of which He Himself was the originator, truths which He had spoken through patriarchs and prophets; but He now shed upon them a new light. How different appeared their meaning! A flood of light and spirituality was brought in by His explanation. And He promised that the Holy Spirit should enlighten the disciples, that the word of God should be ever unfolding to them. They would be able to present its truths in new beaut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 since the first promise of redemption was spoken in Eden, the life, the character, and the mediatorial work of Christ have been the study of human minds. Yet every mind through whom the Holy Spirit has worked has presented these themes in a light that is fresh and new. The truths of redemption are capable of constant development and expansion. Though old, they are ever new, constantly revealing to the seeker for truth a greater glory and a mightier pow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every age there is a new development of truth, a message of God to the people of that generation. The old truths are all essential; new truth is not independent of the old, but an unfolding of it. It is only as the old truths are understood that we can comprehend the new. When Christ desired to open to His disciples the truth of His resurrection, He began "at Moses and all the prophets" and "expounded unto them in all the scriptures the things concerning Himself." Luke 24:27. But it is the light which shines in the fresh unfolding of truth that glorifies the old. He who rejects or neglects the new does not really possess the old. For him it loses its vital power and becomes but a lifeless for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those who profess to believe and to teach the truths of the Old Testament, while they reject the New. But in refusing to receive the teachings of Christ, they show that they do not believe that which patriarchs and prophets have spoken. "Had ye believed Moses," Christ said, "ye would have believed Me; for he wrote of Me." John 5:46. Hence there is no real power in their teaching of even the Old Testamen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who claim to believe and to teach the gospel are in a similar error. They set aside the Old Testament Scriptures, of which Christ declared, "They are they which testify of Me." John 5:39. In rejecting the Old, they virtually reject the New; for both are parts of an inseparable whole. No man can rightly present the law of God without the gospel, or the gospel without the law. The law is the gospel embodied, and the gospel is the law unfolded. The law is the root, the gospel is the fragrant blossom and fruit which it bear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Old Testament sheds light upon the New, and the New upon the Old. Each is a revelation of the glory of God in Christ. Both present truths that will continually reveal new depths of meaning to the earnest seek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ruth in Christ and through Christ is measureless. The student of Scripture looks, as it were, into a fountain that deepens and broadens as he gazes into its depths. Not in this life shall we comprehend the mystery of God's love in giving His Son to be the propitiation for our sins. The work of our Redeemer on this earth is and ever will be a subject that will put to the stretch our highest imagination. Man may tax every mental power in the endeavor to fathom this mystery, but his mind will become faint and weary. The most diligent searcher will see before him a boundless, shoreless sea.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uth as it is in Jesus can be experienced, but never explained. Its height and breadth and depth pass our knowledge. We may task our imagination to the utmost, and then we shall see only dimly the outlines of a love that is unexplainable, that is as high as heaven, but that stooped to the earth to stamp the image of God on all mankin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et it is possible for us to see all that we can bear of the divine compassion. This is unfolded to the humble, contrite soul. We shall understand God's compassion just in proportion as we appreciate His sacrifice for us. As we search the word of God in humility of heart, the grand theme of redemption will open to our research. It will increase in brightness as we behold it, and as we aspire to grasp it, its height and depth will ever increas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life is to be bound up with the life of Christ; we are to draw constantly from Him, partaking of Him, the living Bread that came down from heaven, drawing from a fountain ever fresh, ever giving forth its abundant treasures. If we keep the Lord ever before us, allowing our hearts to go out in thanksgiving and praise to Him, we shall have a continual freshness in our religious life. Our prayers will take the form of a conversation with God as we would talk with a friend. He will speak His mysteries to us personally. Often there will come to us a sweet joyful sense of the presence of Jesus. Often our hearts will burn within us as He draws nigh to commune with us as He did with Enoch. When this is in truth the experience of the Christian, there is seen in his life a simplicity, a humility, meekness, and lowliness of heart, that show to all with whom he associates that he has been with Jesus and learned of Him.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ose who possess it, the religion of Christ will reveal itself as a vitalizing, pervading principle, a living, working, spiritual energy. There will be manifest the freshness and power and joyousness of perpetual youth. The heart that receives the word of God is not as a pool that evaporates, not like a broken cistern that loses its treasure. It is like the mountain stream fed by unfailing springs, whose cool, sparkling waters leap from rock to rock, refreshing the weary, the thirsty, the heavy lad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experience gives every teacher of truth the very qualifications that will make him a representative of Christ. The spirit of Christ's teaching will give a force and directness to his communications and to his prayers. His witness to Christ will not be a narrow, lifeless testimony. The minister will not preach over and over the same set discourses. His mind will be open to the constant illumination of the Holy Spiri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said, "Whoso eateth My flesh, and drinketh My blood, hath eternal life. . . . As the living Father hath sent Me, and I live by the Father; so he that eateth Me, even he shall live by Me. . . . It is the Spirit that quickeneth; . . . the words that I speak unto you, they are spirit, and they are life." John 6:54-6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we eat Christ's flesh and drink His blood, the element of eternal life will be found in the ministry. There will not be a fund of stale, oft-repeated ideas. The tame, dull sermonizing will cease. The old truths will be presented, but they will be seen in a new light. There will be a new perception of truth, a clearness and a power that all will discern. Those who have the privilege of sitting under such a ministry will, if susceptible to the Holy Spirit's influence, feel the energizing power of a new life. The fire of God's love will be kindled within them. Their perceptive faculties will be quickened to discern the beauty and majesty of truth.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aithful householder represents what every teacher of the children and youth should be. If he makes the word of God his treasure, he will continually bring forth new beauty and new truth. When the teacher will rely upon God in prayer, the Spirit of Christ will come upon him, and God will work through him by the Holy Spirit upon the minds of others. The Spirit fills the mind and heart with sweet hope and courage and Bible imagery, and all this will be communicated to the youth under his instruc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prings of heavenly peace and joy, unsealed in the soul of the teacher by the words of Inspiration, will become a mighty river of influence to bless all who connect with him. The Bible will not become a tiresome book to the student. Under a wise instructor the word will become more and more desirable. It will be as the bread of life, and will never grow old. Its freshness and beauty will attract and charm the children and youth. It is like the sun shining upon the earth, perpetually imparting brightness and warmth, yet never exhaust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s holy, educating Spirit is in His word. A light, a new and precious light, shines forth from every page. Truth is there revealed, and words and sentences are made bright and appropriate for the occasion, as the voice of God speaking to the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ly Spirit loves to address the youth, and to discover to them the treasures and beauties of God's word. The promises spoken by the great Teacher will captivate the senses and animate the soul with spiritual power that is divine. There will grow in the fruitful mind a familiarity with divine things that will be as a barricade against tempt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ds of truth will grow in importance, and assume a breadth and fullness of meaning of which we have never dreamed. The beauty and riches of the word have a transforming influence on mind and character. The light of heavenly love will fall upon the heart as an inspira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appreciation of the Bible grows with its study. Whichever way the student may turn, he will find displayed the infinite wisdom and love of Go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ignificance of the Jewish economy is not yet fully comprehended. Truths vast and profound are shadowed forth in its rites and symbols. The gospel is the key that unlocks its mysteries. Through a knowledge of the plan of redemption, its truths are opened to the understanding. Far more than we do, it is our privilege to understand these wonderful themes. We are to comprehend the deep things of God. Angels desire to look into the truths that are revealed to the people who with contrite hearts are searching the word of God, and praying for greater lengths and breadths and depths and heights of the knowledge which He alone can gi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we near the close of this world's history, the prophecies relating to the last days especially demand our study. The last book of the New Testament scriptures is full of truth that we need to understand. Satan has blinded the minds of many, so that they have been glad of any excuse for not making the Revelation their study. But Christ through His servant John has here declared what shall be in the last days, and He says, "Blessed is he that readeth, and they that hear the words of this prophecy, and keep those things which are written therein." Rev. 1: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life eternal," Christ said, "that they might know Thee the only true God, and Jesus Christ, whom Thou hast sent." John 17:3. Why is it that we do not realize the value of this knowledge? Why are not these glorious truths glowing in our hearts, trembling upon our lips, and pervading our whole be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giving us His word, God has put us in possession of every truth essential for our salvation. Thousands have drawn water from these wells of life, yet there is no diminishing of the supply. Thousands have set the Lord before them, and by beholding have been changed into the same image. Their spirit burns within them as they speak of His character, telling what Christ is to them, and what they are to Christ. But these searchers have not exhausted these grand and holy themes. Thousands more may engage in the work of searching out the mysteries of salvation. As the life of Christ and the character of His mission are dwelt upon, rays of light will shine forth more distinctly at every attempt to discover truth. Each fresh search will reveal something more deeply interesting than has yet been unfolded. The subject is inexhaustible. The study of the incarnation of Christ, His atoning sacrifice and mediatorial work, will employ the mind of the diligent student as long as time shall last; and looking to heaven with its unnumbered years he will exclaim, "Great is the mystery of godliness."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eternity we shall learn that which, had we received the enlightenment it was possible to obtain here, would have opened our understanding. The themes of redemption will employ the hearts and minds and tongues of the redeemed through the everlasting ages. They will understand the truths which Christ longed to open to His disciples, but which they did not have faith to grasp. Forever and forever new views of the perfection and glory of Christ will appear. Through endless ages will the faithful Householder bring forth from His treasure things new and old.  </w:t>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spacing w:before="0" w:after="200"/>
        <w:jc w:val="both"/>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5:00Z</dcterms:created>
  <dc:creator>Richard  C Vaughn</dc:creator>
  <dc:description/>
  <dc:language>en-US</dc:language>
  <cp:lastModifiedBy>Richard  C Vaughn</cp:lastModifiedBy>
  <cp:lastPrinted>2009-06-16T12:30:00Z</cp:lastPrinted>
  <dcterms:modified xsi:type="dcterms:W3CDTF">2009-07-15T10:45:00Z</dcterms:modified>
  <cp:revision>8</cp:revision>
  <dc:subject/>
  <dc:title/>
</cp:coreProperties>
</file>