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540"/>
        <w:gridCol w:w="290"/>
        <w:gridCol w:w="10150"/>
      </w:tblGrid>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Slide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Victory Everlasting Gospel Church - July 19, 2008 – Power Point Program – 203 slides</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0" w:type="dxa"/>
            <w:tcBorders/>
            <w:tcMar>
              <w:left w:w="0" w:type="dxa"/>
              <w:right w:w="0" w:type="dxa"/>
            </w:tcMar>
          </w:tcPr>
          <w:p>
            <w:pPr>
              <w:pStyle w:val="Normal"/>
              <w:snapToGrid w:val="false"/>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Before we begin let us seek God’s presence. Today we will study God’s Word, so that we may find</w:t>
            </w:r>
          </w:p>
          <w:p>
            <w:pPr>
              <w:pStyle w:val="Normal"/>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truth about Jesus in the Sanctuary. The Sanctuary of Ancient Israel and the Sanctuary in heaven toda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nd in the sanctuary we not only find Jesus, but we find the plan of Salvation reveale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o discover these truths, we must take a closer look at the Sanctuary of Ancient Israel in the wilderness. Here we see the only entrance to the courtyard from the east en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odus 25:8,9 </w:t>
            </w:r>
            <w:r>
              <w:rPr>
                <w:b/>
                <w:bCs/>
              </w:rPr>
              <w:t xml:space="preserve">"And let them make me a sanctuary; that I may dwell among them.”  </w:t>
            </w:r>
            <w:r>
              <w:rPr/>
              <w:t>It was God’s purpose that He was to dwell with the peopl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bernacle was a portable tent with a wooden framework to give it stability. Again, the entrance to the courtyard is on the east end. The Tabernacle Sanctuary was located to the wes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bernacle sanctuary, whose dimensions were 100 x 50 cubits (150 feet x 75 feet), stood in the western half of the rectangular courtyard. The tabernacle was situated from East to West with the entrance facing Eas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sible cloud of God descended down upon the tabernacle: </w:t>
            </w:r>
            <w:r>
              <w:rPr>
                <w:b/>
                <w:bCs/>
              </w:rPr>
              <w:t>Exodus 40:38 For the cloud of the LORD was above the tabernacle by day, and fire was over it by night, in the sight of all the house of Israel, throughout all their journeys.</w:t>
            </w:r>
            <w:r>
              <w:rPr/>
              <w:t xml:space="preser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entering the courtyard, the first item of furniture was the brazen altar of sacrifice shown here.  The altar of sacrifice (bronze altar) was within the court, facing the entran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altar of sacrifice (bronze altar) was within the court, facing the entrance. Any common Israelite could enter the courts but only the priestly tribe (the Levites) could go beyond and into the Tabernacl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razen Altar is where all sacrifices were made. The Burnt Offering Altar was the first item to be seen after entering through the Door into the Tabernacle's Outer Court. It was made from acacia wood overlaid with bronze, it stood 4.6 feet high and 7.6 feet square. Wood is a biblical figure of man (Psalm 1:1,3 &amp; Jeremiah 5:14). Acacia wood is a strong, high quality wood, signifying the best humanity, that of Jesus. Bronze in the Bible speaks of God's judgment, particularly His judgment over our rebellious thinking and speaking against Hi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Burnt Offering Altar the priests sacrificed some offerings for their own sins and for the sins of the people. The point of the burnt offering was that a person might become accepted before God and forgiven (Leviticus 1:4). For the burnt offering a male animal was sacrificed: a ram, a goat, a bullock or a turtle-dove (or a pigeon) (Leviticus 1:3-17). The offering had to be without blemish, the very healthiest and best available. This foreshadows the Lord Jesus, Who was examined by Pontius Pilate, who declared "I find no fault in Him at all" (John 18:38).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lood of the offering was poured out round the base of the altar, foreshadowing the Lord Jesus, whose precious blood flowed out when His side was pierced on the cross by a Roman spear (John 19:34 &amp; I Peter 1:19).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crificial service started with the awareness of sin in the individual person's life. So when an Israelite recognized that he had sinned and that this separated him from his God, if he wanted to be forgiven he made his way to the God appointed place, the tabernacle, bringing an innocent spotless lamb without blemis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hen he approached it he found that a wall of white linen formed a barrier against him. all the way around for 300 cubits (450 feet) except one stretch of 20 cubits (30 feet) that was different. It was known as The Entrance Gate or the DOOR to the outer court. It was distinctive, and marked out the one way by which a sinner could gain access to the court of God's house. The court yard was 150 feet deep and 75 feet wid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or of the Outer Court was a large curtain, made of fine linen, coloured in blue, purple, red and white. Jesus Christ is pure and righteous, kingly and godly, and this is </w:t>
            </w:r>
            <w:r>
              <w:rPr>
                <w:i/>
                <w:iCs/>
              </w:rPr>
              <w:t>how</w:t>
            </w:r>
            <w:r>
              <w:rPr/>
              <w:t xml:space="preserve"> He as a man can be our ransom, the Door for us to enter into God's presence in the Tabernacle. Jesus said "I am the Door; if any man enters through Me he shall be saved" (John 10:9) and "I am the way, the truth and the life; no man comes to [God] the Father except through Me" (John 14:6). </w:t>
            </w:r>
          </w:p>
          <w:p>
            <w:pPr>
              <w:pStyle w:val="Normal"/>
              <w:rPr/>
            </w:pPr>
            <w:r>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ble says, </w:t>
            </w:r>
            <w:r>
              <w:rPr>
                <w:b/>
                <w:bCs/>
              </w:rPr>
              <w:t>"The wages of sin is</w:t>
            </w:r>
            <w:r>
              <w:rPr/>
              <w:t xml:space="preserve"> </w:t>
            </w:r>
            <w:r>
              <w:rPr>
                <w:b/>
                <w:bCs/>
              </w:rPr>
              <w:t xml:space="preserve">death." </w:t>
            </w:r>
            <w:r>
              <w:rPr/>
              <w:t xml:space="preserve"> The sinner held his hands over the lamb's head, and confessed his sin.  He then would take a knife and cut the throat and the lamb would di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Hebrews 9:22</w:t>
            </w:r>
            <w:r>
              <w:rPr/>
              <w:t xml:space="preserve"> says,</w:t>
            </w:r>
            <w:r>
              <w:rPr>
                <w:b/>
                <w:bCs/>
              </w:rPr>
              <w:t xml:space="preserve"> "... without the shedding of blood is no remission”</w:t>
            </w:r>
            <w:r>
              <w:rPr/>
              <w:t xml:space="preserve"> (or forgiveness of sin). As the man confessed his sins over that lamb, the sin was symbolically, being transferred from the person—the </w:t>
            </w:r>
            <w:r>
              <w:rPr>
                <w:i/>
                <w:iCs/>
              </w:rPr>
              <w:t>real</w:t>
            </w:r>
            <w:r>
              <w:rPr/>
              <w:t xml:space="preserve"> sinner—to the substitute, the innocent lamb victi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innocent Lamb was the victim who would pay the penalty and the blood would be shed. Let me ask you this, “Who is our Lamb?” … Jesus of cours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we confess our sin, who deserves to die?  We do. After we confess it, who has died in our place?  Jesus has. Who bears our guilt?  Jesus does, the Lamb of God. So we don't need to carry around a heavy weight of guilt.  THERE ARE ONLY 2 WAYS IN WHICH OUR SINS CAN BE ATONED FOR.  1)  JESUS DYING FOR OUR SINS or 2)  WE REFUSE JESUS, AND THEREFORE WE HAVE TO DI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So the sinner would take the life of an innocent animal. God wanted us to understand that we are to take no pleasure in sin. For our sins caused the death of the Lamb of God, the very one whom all the animal sacrifices pointed to.</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uter court symbolized the earth where Jesus came to be slain.  Jesus died in the court of this world, far outside the temple of heaven. Many Christians can't really understand the earthly sanctuary, because they don't like to read </w:t>
            </w:r>
            <w:r>
              <w:rPr>
                <w:b/>
                <w:bCs/>
              </w:rPr>
              <w:t>Exodus, Leviticus,</w:t>
            </w:r>
            <w:r>
              <w:rPr/>
              <w:t xml:space="preserve"> </w:t>
            </w:r>
            <w:r>
              <w:rPr>
                <w:b/>
                <w:bCs/>
              </w:rPr>
              <w:t xml:space="preserve">Deuteronomy, and Hebrews, </w:t>
            </w:r>
            <w:r>
              <w:rPr/>
              <w:t xml:space="preserve">therefore they do not really understand the heavenly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article of furniture in the courtyard was the laver. It was between the brazen altar of sacrifice and the sanctuary, as it is shown here with the red arrow pointing to i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is is another view of the brass Laver. Once the priest had the basin of blood he must wash at the laver before entering the Holy Place of the Sanctua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Having entered through the Door into the Tabernacle's Outer Court, the priests had to wash their hands and feet at the Laver before they could either enter into the Sanctuary Building or make any offering to the Lord at the Burnt Offering Altar. God warned Moses that if the priests did not wash they would die (Exodus 30:20-21</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It is therefore a serious requirement that we "wash" as we come to handle any of the things of the Lord, because those who believe in the Lord Jesus are considered priests in the New Testament sense - see I Peter 2:9.</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Having washed, the priest now proceeds to enter the door to the Holy Pla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just one entrance into the sanctuary and the Holy Place and that was on the east side. Jesus said there was only one way of salvatio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14:6. Jesus saith unto him, I am the way, the truth, and the life: no man cometh unto the Father, but by m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Hebrews 9:1</w:t>
            </w:r>
            <w:r>
              <w:rPr>
                <w:b/>
                <w:bCs/>
              </w:rPr>
              <w:t xml:space="preserve"> "Then verily the first covenant had also ordinances of divine services, and a </w:t>
            </w:r>
            <w:r>
              <w:rPr/>
              <w:t>(what kind of sanctuary?)</w:t>
            </w:r>
            <w:r>
              <w:rPr>
                <w:b/>
                <w:bCs/>
              </w:rPr>
              <w:t xml:space="preserve"> worldly sanctuary.“ </w:t>
            </w:r>
            <w:r>
              <w:rPr/>
              <w:t xml:space="preserve">It says here, </w:t>
            </w:r>
            <w:r>
              <w:rPr>
                <w:b/>
                <w:bCs/>
              </w:rPr>
              <w:t xml:space="preserve">"Then verily the first covenant..." </w:t>
            </w:r>
            <w:r>
              <w:rPr/>
              <w:t xml:space="preserve">That covenant was an </w:t>
            </w:r>
            <w:r>
              <w:rPr>
                <w:u w:val="single"/>
              </w:rPr>
              <w:t>agreement,</w:t>
            </w:r>
            <w:r>
              <w:rPr/>
              <w:t xml:space="preserve"> that God made between Himself and the Jewish nation.  God would </w:t>
            </w:r>
            <w:r>
              <w:rPr>
                <w:u w:val="single"/>
              </w:rPr>
              <w:t>bless</w:t>
            </w:r>
            <w:r>
              <w:rPr/>
              <w:t xml:space="preserve"> them if they were obedient and cast them off if disobedient. </w:t>
            </w:r>
            <w:r>
              <w:rPr>
                <w:b/>
                <w:bCs/>
              </w:rPr>
              <w:t xml:space="preser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ontinuing on, </w:t>
            </w:r>
            <w:r>
              <w:rPr>
                <w:b/>
                <w:bCs/>
              </w:rPr>
              <w:t>"For there was a tabernacle mad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first, wherein was the candlestick, and the table, and the shewbread; which is called the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sanctuary measured 15’ Wide x 45 feet deep. The first apartment was the Holy Place and it was 30 feet deep. Now we will study the three articles of furniture in the Holy Place. First the Golden Lampstand on the south side; next the Table of Shewbread on the north side; finally the Altar of Incense positioned before the veil leading to the Most Holy Pla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e see in this picture the Golden Lampstand to the south; the Table of Shewbread to the north; and the Altar of Incense positioned before the veil leading to the Most Holy Place. We will discuss these three articles and how we find Jesus in each on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Golden Lampstand was hammered from one</w:t>
            </w:r>
            <w:r>
              <w:rPr>
                <w:b/>
                <w:bCs/>
              </w:rPr>
              <w:t xml:space="preserve"> </w:t>
            </w:r>
            <w:r>
              <w:rPr/>
              <w:t xml:space="preserve">of solid beaten gold it weighed about 43 kg. (over 100 lbs.)  Each of the six branches ended in a cup made like an open almond flower. The seven oil lamps resting in the flower petals were like small bowls. The golden lampstand was the only source of light in the holy place. Its primary purpose was to give light in front of it. It was to shine on the table of </w:t>
            </w:r>
            <w:r>
              <w:fldChar w:fldCharType="begin"/>
            </w:r>
            <w:r>
              <w:rPr>
                <w:rStyle w:val="InternetLink"/>
              </w:rPr>
              <w:instrText xml:space="preserve"> HYPERLINK "http://www.bible-history.com/tabernacle/TAB4untitled00000218.htm" \l "d57c7266" \n _blank</w:instrText>
            </w:r>
            <w:r>
              <w:rPr>
                <w:rStyle w:val="InternetLink"/>
              </w:rPr>
              <w:fldChar w:fldCharType="separate"/>
            </w:r>
            <w:r>
              <w:rPr>
                <w:rStyle w:val="InternetLink"/>
              </w:rPr>
              <w:t>shewbread</w:t>
            </w:r>
            <w:r>
              <w:rPr>
                <w:rStyle w:val="InternetLink"/>
              </w:rPr>
              <w:fldChar w:fldCharType="end"/>
            </w:r>
            <w:r>
              <w:rPr/>
              <w:t xml:space="preserve"> and never to be put ou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ow notice the position of the Lampstand, which is on the south side of the Holy Pla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part of the sanctuary represents Jesus. The Golden Lampstand—Jesus is the light of the worl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t>
            </w:r>
            <w:r>
              <w:rPr/>
              <w:t>Then spake Jesus again unto them, saying,</w:t>
            </w:r>
            <w:r>
              <w:rPr>
                <w:b/>
                <w:bCs/>
              </w:rPr>
              <w:t xml:space="preserve"> I am the light of the world: </w:t>
            </w:r>
            <w:r>
              <w:rPr/>
              <w:t>he that followeth me shall not walk in darkness, but shall have the light of life.”  John 8:12</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long as I am in the world, </w:t>
            </w:r>
            <w:r>
              <w:rPr>
                <w:b/>
                <w:bCs/>
              </w:rPr>
              <w:t>I am the light of the world</w:t>
            </w:r>
            <w:r>
              <w:rPr/>
              <w:t>.”  John 9:5</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e Golden Table of Shewbread was to hold 12 cakes of bread made of fine flour. They were placed there in two rows of six, each loaf representing one of the tribes of Israel (Lev. 24:8). This bread is sometimes referred to as being the 'shewbread' because its literal meaning is 'bread of the face', i.e. bread set out before the face or presence of God. The table of shewbread was referred to as the Table of the Presen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referred to Himself as the bread of life and said if we eat this bread we will live forever. The very nature of bread is to provide physical sustenance and as you eat the bread and digest it, it becomes part of you. The very nature of the Word of God is to provide spiritual sustenance and as it is received it becomes part of our very nature. Just as the table always speaks of fellowship and communion, so the table of the shewbread points to Jesus who has made a covenant built on better promises and provided a blood covenant meal for us to partake that we might all be one in the Spiri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 can see in this diagram, the table of shewbread was on the north sid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Jesus said that He was the Bread that came down from Heaven.</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For the bread of God is he which cometh down from heaven, and giveth life unto the world.”  John 6:33</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This is the bread which cometh down from heaven, that a man may eat thereof, and not die. I am the living bread which came down from heaven: if any man eat of this bread, he shall live for ever: and the bread that I will give is my flesh, which I will give for the life of the world.”</w:t>
            </w:r>
            <w:r>
              <w:rPr/>
              <w:t xml:space="preserve">  </w:t>
            </w:r>
            <w:r>
              <w:rPr>
                <w:b/>
                <w:bCs/>
              </w:rPr>
              <w:t>John 6:50, 51</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This is that bread which came down from heaven: not as your fathers did eat manna, and are dead: he that eateth of this bread shall live for ever.”</w:t>
            </w:r>
            <w:r>
              <w:rPr/>
              <w:t xml:space="preserve">  </w:t>
            </w:r>
            <w:r>
              <w:rPr>
                <w:b/>
                <w:bCs/>
              </w:rPr>
              <w:t>John 6:58</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is third piece of furniture in the Holy Place, “The Golden Altar of Incense” was before the veil. It was made from acacia wood overlaid with pure gold and it stood higher than any other article of furniture in the holy place, 2 cubits (3 feet) tall. It was one cubit (18”) square and it had around the top a crown of gold. It had four golden horns just as the bronze altar in the courtyard. Lower down on each side there were golden rings to insert the poles for carrying.</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lden altar was used for burning incense, which twice every day was offered by the priest after he had tended the wick and oil on the holy lamps. Its horns were also sprinkled with the blood of the sin offering.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en notice the position of the Altar of Incense before the veil leading to the Most Holy Pla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golden altar of incense tells us of the ministry of Jesus as our intercessor whose prayers never stop ascending to God for us and makes our prayers acceptable before God.  (Ps. 141:2)</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ur horns speak of Christ's ministry extending to the four corners of the earth. He will always pray for His own no matter where they are. He can intercede on our behalf because of the atoning work on the cross of Calvary. The incense was fueled by the fire from the altar. It is not just anyone praying for us but the King Himself as represented by the crown of gold. He knows our weaknesses and our failings and He is praying for us alway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ow the Bible goes on to tell us that God's priests would work in this section, the holy place of the sanctuary, every day.  You can read that in Hebrews 9:6.</w:t>
            </w:r>
            <w:r>
              <w:rPr>
                <w:b/>
                <w:bCs/>
              </w:rPr>
              <w:t xml:space="preserve">  "Now when these things were thus ordained, the priests went always </w:t>
            </w:r>
            <w:r>
              <w:rPr/>
              <w:t>(that means daily),</w:t>
            </w:r>
            <w:r>
              <w:rPr>
                <w:b/>
                <w:bCs/>
              </w:rPr>
              <w:t xml:space="preserve"> into the first tabernacle, </w:t>
            </w:r>
            <w:r>
              <w:rPr/>
              <w:t>(Holy Place),</w:t>
            </w:r>
            <w:r>
              <w:rPr>
                <w:b/>
                <w:bCs/>
              </w:rPr>
              <w:t xml:space="preserve"> accomplishing the service of Go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gain, for burning incense, which twice every day was offered by the priest and for sprinkling the blood of the sin offering on the horns of the altar.</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ow follow the progression.  1. The sinner brought an innocent spotless lamb without blemish. 2. He laid his hands on its head, confessed his sin, thereby transferring the sin to the lamb. He then cuts the throat and the innocent lamb paid the penalty for the sin. 3. This transfer of sin was in type, Jesus paying the penalty for our sins. 4. Then the priest bore the blood to the Holy Place and sprinkled on the horns of the altar before the veil.</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fter the sinner slew the lamb, the priest entered the sanctuary with the blood, and he sprinkled the blood before the veil in the sanctuary.  Behind that veil was the Law of God, which tells us what we ought to do and shows us true obedien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w condemns us when we break it.  The priest coming into the sanctuary and sprinkling the blood before the Law indicates that Christ's blood atones for our breaking God's Law. The blood of that lamb contained the record of sin. And as the priest sprinkled some of this sin-stained blood in the sanctuary, in the Holy Place, this symbolically transferred that person's sin into the sanctuary, defiling or polluting the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Every day throughout the year the priests continued their work in the first apartment and the sins of Israel were piling up in the Sanctua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Scripture goes on to tell us in Hebrews 9, Verse 7</w:t>
            </w:r>
            <w:r>
              <w:rPr>
                <w:b/>
                <w:bCs/>
              </w:rPr>
              <w:t xml:space="preserve"> "But into the second </w:t>
            </w:r>
            <w:r>
              <w:rPr/>
              <w:t>(or the Most Holy place)</w:t>
            </w:r>
            <w:r>
              <w:rPr>
                <w:b/>
                <w:bCs/>
              </w:rPr>
              <w:t xml:space="preserve"> went the priest alone </w:t>
            </w:r>
            <w:r>
              <w:rPr/>
              <w:t>(how often?)</w:t>
            </w:r>
            <w:r>
              <w:rPr>
                <w:b/>
                <w:bCs/>
              </w:rPr>
              <w:t xml:space="preserve"> once every year, not without blood, which he offered for himself, and for the errors of the peopl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there was the second apartment called the Most Holy Place, that was separated by a heavy veil or curtain made of animal skins about four inches thick.  It had beautiful golden angels woven in i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You shall make a veil woven of blue, purple, and scarlet thread, and fine woven linen. It shall be woven with an artistic design of cherubim. You shall hang it upon the four pillars of acacia wood overlaid with gold. …The veil shall be a divider for you between the holy place and the Most Holy. You shall put the mercy seat upon the ark of the Testimony in the Most Holy.” Exodus 26:31-34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veil separated man from God. The veil was a type of Christ. The veil speaks of the body of Jesus Christ as testified in the Writings of the New Testament which says that we can enter by the blood of Christ "through the veil, that is, His flesh," right into the holy of holies.” Hebrews 10:19-22</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ow Continuing,</w:t>
            </w:r>
            <w:r>
              <w:rPr>
                <w:b/>
                <w:bCs/>
              </w:rPr>
              <w:t xml:space="preserve"> "And after the second veil,</w:t>
            </w:r>
            <w:r>
              <w:rPr/>
              <w:t xml:space="preser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tabernacle which is called the Holiest of all."</w:t>
            </w:r>
            <w:r>
              <w:rPr>
                <w:i/>
                <w:iCs/>
              </w:rPr>
              <w:t xml:space="preserve"> </w:t>
            </w:r>
            <w:r>
              <w:rPr/>
              <w:t xml:space="preserve">It’s also called the </w:t>
            </w:r>
            <w:r>
              <w:rPr>
                <w:b/>
                <w:bCs/>
              </w:rPr>
              <w:t>"the Most Holy place."</w:t>
            </w:r>
            <w:r>
              <w:rPr/>
              <w:t xml:space="preserve"> Let's see what it has in it.  </w:t>
            </w:r>
            <w:r>
              <w:rPr>
                <w:b/>
                <w:bCs/>
              </w:rPr>
              <w:t xml:space="preserve">Verse. 4, </w:t>
            </w:r>
            <w:r>
              <w:rPr>
                <w:i/>
                <w:iCs/>
              </w:rPr>
              <w:t>"</w:t>
            </w:r>
            <w:r>
              <w:rPr>
                <w:b/>
                <w:bCs/>
              </w:rPr>
              <w:t xml:space="preserve">Which had the golden censer, and the ark of the covenant overlaid round about with gol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wherein was the golden pot that had manna, and Aaron's rod that budded, and the tables of the covenant."</w:t>
            </w:r>
            <w:r>
              <w:rPr>
                <w:i/>
                <w:iCs/>
              </w:rPr>
              <w:t xml:space="preserve"> </w:t>
            </w:r>
            <w:r>
              <w:rPr/>
              <w:t xml:space="preserve">That's the Ten Commandment law.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Verse 5, "And over it the cherubims of glory shadowing the mercy seat; of which we cannot now speak particularly."</w:t>
            </w:r>
            <w:r>
              <w:rPr>
                <w:i/>
                <w:iCs/>
              </w:rPr>
              <w:t xml:space="preserve"> </w:t>
            </w:r>
            <w:r>
              <w:rPr/>
              <w:t xml:space="preserve"> You can see the ark of the covenant behind the veil in the most holy pla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Here we see that there was a daily work and a yearly work performed by the priests.  From this we understand that there are 2 phases of Jesus’ high priestly minist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mber, </w:t>
            </w:r>
            <w:r>
              <w:rPr>
                <w:b/>
                <w:bCs/>
              </w:rPr>
              <w:t>"All scripture is given by inspiration of God, and is profitable for doctrine, for reproof, for correction, for instruction in righteousness:" 2 Tim. 3:16.</w:t>
            </w:r>
            <w:r>
              <w:rPr/>
              <w:t xml:space="preserve"> </w:t>
            </w:r>
            <w:r>
              <w:rPr>
                <w:u w:val="single"/>
              </w:rPr>
              <w:t>The Old Testament is revealed in the New; and the New Testament is concealed in the Old.</w:t>
            </w:r>
            <w:r>
              <w:rPr/>
              <w:t xml:space="preserve"> The sacrifices occurred day by day throughout the year. Then once every year, the sanctuary would be cleansed from all the sin, that </w:t>
            </w:r>
            <w:r>
              <w:rPr>
                <w:i/>
                <w:iCs/>
              </w:rPr>
              <w:t>symbolically,</w:t>
            </w:r>
            <w:r>
              <w:rPr/>
              <w:t xml:space="preserve"> built up in it during the year.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Jewish year, there was held a final service called the </w:t>
            </w:r>
            <w:r>
              <w:rPr>
                <w:u w:val="single"/>
              </w:rPr>
              <w:t>cleansing of the sanctuary</w:t>
            </w:r>
            <w:r>
              <w:rPr/>
              <w:t xml:space="preserve">.  Once each year, only the high priest— would enter the Most Holy Place.  (Heb.9:6,7). Just as the lamb in the outer court represented the death of Christ on Calvary, so the priest going daily into the Holy Place of the sanctuary represented Jesus entering the Holy Place of the heavenly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high priest entering into the Most Holy Place of the earthly sanctuary at the end of the Jewish year, represents Jesus our High Pries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nd His High Priestly ministry in the Most Holy Place. God used the Sanctuary to help us understand how God has chosen to deal with the sin problem on planet Earth,</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ing the final work of judgment in heaven's sanctuary at the end of time. The parallel is exact. It was Yom Kippur, the day of Judgment;  a day when God blotted out the record of sin. The people were to gather around the sanctuary and search their hearts, and examine their life to be sure they were pure and right with God. It was a solemn and serious time. Any Jew who didn't repent of his sins was judged, cut off, and separated from Israel.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ow come to the Holy of Holies, a small room 10 cubits x 10 cubits (15' x 15') separated from the Holy Place by the veil. It housed one piece of redemptive furniture, the ark of the Covenant, with its mercy seat. There was Gods own "Shekinah" glory that lit up the Holiest Pla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Scripture, the Ark of the Covenant was two and a half cubits long and a cubit and a half broad and hig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nd thou shalt make a mercy seat of pure gold: two cubits and a half shall be the length thereof, and a cubit and a half the breadth thereof. And thou shalt make two cherubims of gold, of beaten work shalt thou make them, in the two ends of the mercy seat. And make one cherub on the one end, and the other cherub</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other end: even of the mercy seat shall ye make the cherubims on the two ends thereof. And the cherubims shall stretch forth their wings on high, covering the mercy seat with their wings, and their faces shall look one to another; toward the mercy seat shall the faces of the cherubims be.” Exodus 25:18-20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ou shalt put the mercy seat above upon the ark; and in the ark thou shalt put the testimony that I shall give thee. And there I will meet with thee, and I will commune with thee from above the mercy seat, from between the two cherubims which are upon the ark of the testimony, of all things which I will give thee in commandment unto the children of Israel.” Exodus 25:20 -22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word for “Mercy Seat" is the same root for the word "atonement". It means to cover, cancel, appease, or cleanse. The Greek equivalent is the word "propitiation". Jesus is the mercy seat of God.  Luke 18:13 "And the tax collector, standing afar off, would not so much as raise his eyes to heaven, but beat his breast, saying, `God, be merciful to me a sinner!' The word "seat" speaks of a resting place so the mercy seat was the "place of mercy or propitiation".</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k of the Covenant, with its mercy seat was 55 inches long and 33 inches wide.  The lid on it was made of solid gold, and it was called </w:t>
            </w:r>
            <w:r>
              <w:rPr>
                <w:b/>
                <w:bCs/>
              </w:rPr>
              <w:t>"the mercy seat."</w:t>
            </w:r>
            <w:r>
              <w:rPr/>
              <w:t xml:space="preserve">  On that mercy seat were two golden angels whose wings touched at the top, they faced each other and looked down upon the ark.  Between those angels the very presence of God dwelt in this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hat was under the mercy seat, in the ark that we just read in Exodus 25:21? “… and in the ark thou shalt put the testimony that I shall give thee.” What was the Testimony God would give Mose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Deuteronomy 10:4,5</w:t>
            </w:r>
            <w:r>
              <w:rPr>
                <w:i/>
                <w:iCs/>
              </w:rPr>
              <w:t xml:space="preserve"> </w:t>
            </w:r>
            <w:r>
              <w:rPr>
                <w:b/>
                <w:bCs/>
              </w:rPr>
              <w:t xml:space="preserve">“And he wrote on the tables, according to the first writing, the ten commandment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d I turned myself and came down from the mount, and put the tables </w:t>
            </w:r>
            <w:r>
              <w:rPr>
                <w:b/>
                <w:bCs/>
                <w:u w:val="single"/>
              </w:rPr>
              <w:t>in</w:t>
            </w:r>
            <w:r>
              <w:rPr>
                <w:b/>
                <w:bCs/>
              </w:rPr>
              <w:t xml:space="preserve"> the ark which I had made.”</w:t>
            </w:r>
            <w:r>
              <w:rPr>
                <w:i/>
                <w:iCs/>
              </w:rPr>
              <w:t xml:space="preserve"> </w:t>
            </w:r>
            <w:r>
              <w:rPr/>
              <w:t>So the tables of the covenant, the Ten Commandments was in the ark under the mercy seat.</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tated before, at the end of the Jewish year, there was held a final service called the </w:t>
            </w:r>
            <w:r>
              <w:rPr>
                <w:u w:val="single"/>
              </w:rPr>
              <w:t>cleansing of the sanctuary</w:t>
            </w:r>
            <w:r>
              <w:rPr/>
              <w:t>.  We will continue now reading Leviticus 16:29, 30. “…In the seventh month, on the tenth [day] of the month, ye shall afflict your souls, and do no work at all,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 on that day shall the priest make an atonement for you to cleanse you, that you may be clean from all your sins before the Lord.“ </w:t>
            </w:r>
            <w:r>
              <w:rPr/>
              <w:t xml:space="preserve">Sins were forgiven in the daily service.  But at the end of the year, the sanctuary was to be cleansed so the </w:t>
            </w:r>
            <w:r>
              <w:rPr>
                <w:i/>
                <w:iCs/>
              </w:rPr>
              <w:t>record</w:t>
            </w:r>
            <w:r>
              <w:rPr/>
              <w:t xml:space="preserve"> of sin was blotted out.  Before Jesus comes again, there is also a work of </w:t>
            </w:r>
            <w:r>
              <w:rPr>
                <w:i/>
                <w:iCs/>
              </w:rPr>
              <w:t>cleansing</w:t>
            </w:r>
            <w:r>
              <w:rPr/>
              <w:t xml:space="preserve"> of the record of sin to be done agai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As the type, the high priest ministered the blood in the Most Holy Place once a year, to cleanse the earthly Sanctuary, So Jesus the anti-type would minister in the Most Holy Place of the Heavenly Sanctuary in the Time of the En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sanctuary service is a miniature illustration of the plan of salvation, illustrating Jesus' death. </w:t>
            </w:r>
            <w:r>
              <w:rPr>
                <w:b/>
                <w:bCs/>
              </w:rPr>
              <w:t xml:space="preserve">“It is Christ who died, and furthermore is also risen, who is even at the right hand of God, who also makes intercession for us.”  Romans 8:34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gain, Jesus died in the courtyard of this world in the Spring of AD 31, far from the Sanctuary in heav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40 days after His death and resurrection, Jesus ascended to His Father and began His ministry in the Holy Place in the heavenly Sanctua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daily ministration of the priest in the Holy Place of the earthly sanctuary was a type of the ministration of Jesus in the Holy Place in the Sanctuary in heav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aul makes a most important statement in </w:t>
            </w:r>
            <w:r>
              <w:rPr>
                <w:b/>
                <w:bCs/>
              </w:rPr>
              <w:t>Hebrews 8</w:t>
            </w:r>
            <w:r>
              <w:rPr/>
              <w:t xml:space="preserve">:1,2 </w:t>
            </w:r>
            <w:r>
              <w:rPr>
                <w:b/>
                <w:bCs/>
              </w:rPr>
              <w:t xml:space="preserve">"Now of the things which we have spoken this is the sum:  We have such an high priest, who is set on the right hand of the throne of the Majesty in the heaven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minister of the </w:t>
            </w:r>
            <w:r>
              <w:rPr/>
              <w:t>(what?)</w:t>
            </w:r>
            <w:r>
              <w:rPr>
                <w:b/>
                <w:bCs/>
              </w:rPr>
              <w:t xml:space="preserve"> </w:t>
            </w:r>
            <w:r>
              <w:rPr>
                <w:b/>
                <w:bCs/>
                <w:u w:val="single"/>
              </w:rPr>
              <w:t>sanctuary</w:t>
            </w:r>
            <w:r>
              <w:rPr>
                <w:b/>
                <w:bCs/>
              </w:rPr>
              <w:t>, and of the true tabernacle, which the Lord pitched, and not man."</w:t>
            </w:r>
            <w:r>
              <w:rPr>
                <w:i/>
                <w:iCs/>
              </w:rPr>
              <w:t xml:space="preserve"> </w:t>
            </w:r>
            <w:r>
              <w:rPr/>
              <w:t xml:space="preserve">Here we are told that we have a high priest, Jesus Christ.  He's a minister in the true sanctuary in heav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Hebrews 9:11,12 “</w:t>
            </w:r>
            <w:r>
              <w:rPr>
                <w:b/>
                <w:bCs/>
              </w:rPr>
              <w:t xml:space="preserve">But Christ being come an high priest of good things to come, by a greater and more perfect tabernacle, not made with hand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at is to say, not of this building; Neither by the blood of goats and calve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ut by his own blood he entered in once into the holy place, having obtained eternal redemption for us.”  </w:t>
            </w:r>
            <w:r>
              <w:rPr/>
              <w:t>Notice now, another text that speaks about the necessity to cleanse or purify the sanctuary in heaven.</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ce how John describes Jesus in the Holy Place in the Heavenly Sanctuary found in Revelation 1:12,13</w:t>
            </w:r>
            <w:r>
              <w:rPr>
                <w:b/>
                <w:bCs/>
              </w:rPr>
              <w:t xml:space="preserve">  "And I turned to see the voice which spake with me.  And being turned, I saw seven golden candlestick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 in the midst of the seven candlesticks one like unto the Son of man, clothed with a garment down to the foot,</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girt about the paps with a golden girdl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velation 1:14, 15  “His head and his hairs were white like wool, as white as snow; and his eyes were as a flame of fire.  And his feet like unto fine brass, as if they burned in a furnace; and his voice as the sound of many waters. </w:t>
            </w:r>
            <w:r>
              <w:rPr/>
              <w:tab/>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elation 1:16  And he had in his right hand seven stars:  and out of his mouth went a sharp two-edged sword:  and his countenance was as the sun shineth in his strengt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elation 1:17, 18 “And when I saw him, I fell at his feet as dead.  And he laid his right hand upon me, saying unto me, Fear not; I am the first and the last:  I am he that liveth, and was dead; and, behold, I am alive for evermore, Amen; and have the keys of hell and of deat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Jesus Christ our high priest.  Revelation chapter 1 shows Jesus walking among the seven golden candlesticks, which is symbolic of the seven churches.  Where are the seven candlesticks, in the Holy or Most Holy Place?  The Holy Place.  Now that just backs up what Hebrews said, </w:t>
            </w:r>
            <w:r>
              <w:rPr>
                <w:b/>
                <w:bCs/>
              </w:rPr>
              <w:t>"Christ entered once into the holy place."</w:t>
            </w:r>
            <w:r>
              <w:rPr/>
              <w:t xml:space="preserve"> John sees Jesus standing in the Holy Place of the sanctuary.  Where do we look for Jesus in the time of the end? In the Most Holy Place.  Notice how Revelation takes us ther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ascended to the Holy Place and sadly, many Christians today say He went straight to the Most Holy Place, just as they like to believe and teach that the atonement ended at the cross, but as you can se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atonement is a process that began with the sacrifice and can not end until the Sanctuary has been cleansed and all traces of the sins have been destroye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ow just as the confessed and repented sins of God’s people accumulated in the earthly sanctuary, so the confessed and repented sins of God’s people, accumulated in the heavenly Sanctuar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just as once a year, on the Day of Atonement, the earthly sanctuary was to be cleansed and the </w:t>
            </w:r>
            <w:r>
              <w:rPr>
                <w:i/>
                <w:iCs/>
              </w:rPr>
              <w:t>record</w:t>
            </w:r>
            <w:r>
              <w:rPr/>
              <w:t xml:space="preserve"> of sin would be blotted out, that being the typical, so before Jesus comes again, there is also a work of </w:t>
            </w:r>
            <w:r>
              <w:rPr>
                <w:i/>
                <w:iCs/>
              </w:rPr>
              <w:t>cleansing</w:t>
            </w:r>
            <w:r>
              <w:rPr/>
              <w:t xml:space="preserve"> of the record of sin to be done again, in the heavenly, and this would be the anti-typical Day of Atonement.</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Hebrews 9:23</w:t>
            </w:r>
            <w:r>
              <w:rPr>
                <w:i/>
                <w:iCs/>
              </w:rPr>
              <w:t xml:space="preserve"> </w:t>
            </w:r>
            <w:r>
              <w:rPr>
                <w:b/>
                <w:bCs/>
              </w:rPr>
              <w:t xml:space="preserve">"It was therefore necessary that the patterns </w:t>
            </w:r>
            <w:r>
              <w:rPr/>
              <w:t>(Ex. 25:9)</w:t>
            </w:r>
            <w:r>
              <w:rPr>
                <w:b/>
                <w:bCs/>
              </w:rPr>
              <w:t xml:space="preserve"> of things in the </w:t>
            </w:r>
            <w:r>
              <w:rPr/>
              <w:t>(where?)</w:t>
            </w:r>
            <w:r>
              <w:rPr>
                <w:b/>
                <w:bCs/>
              </w:rPr>
              <w:t xml:space="preserve"> heavens should be purified with thes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ut the heavenly things themselves with better sacrifices than these." </w:t>
            </w:r>
            <w:r>
              <w:rPr/>
              <w:t xml:space="preserve">There was a record of sin in the Old Testament sanctuary, there's a record of sin in the heavenly sanctuary.  It was in the blood down here, it's in the books up there. Both sanctuaries would be cleansed, but this earthly was only to serve us as an illustration of that which is in heaven. Hebrews tells us that Jesus would perform a </w:t>
            </w:r>
            <w:r>
              <w:rPr>
                <w:b/>
                <w:bCs/>
              </w:rPr>
              <w:t>"better'</w:t>
            </w:r>
            <w:r>
              <w:rPr/>
              <w:t xml:space="preserve"> ministry.  What ministry is that?</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Verse 24</w:t>
            </w:r>
            <w:r>
              <w:rPr>
                <w:b/>
                <w:bCs/>
              </w:rPr>
              <w:t xml:space="preserve"> "For Christ is </w:t>
            </w:r>
            <w:r>
              <w:rPr>
                <w:b/>
                <w:bCs/>
                <w:u w:val="single"/>
              </w:rPr>
              <w:t>not</w:t>
            </w:r>
            <w:r>
              <w:rPr>
                <w:b/>
                <w:bCs/>
              </w:rPr>
              <w:t xml:space="preserve"> entered into the holy places made with hands, which are the figures of the true... ." </w:t>
            </w:r>
            <w:r>
              <w:rPr/>
              <w:t xml:space="preserve"> In other words, Christ is not back in the old earthly sanctuary, but it say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ut into heaven itself, now to appear in the presence of God for us." </w:t>
            </w:r>
            <w:r>
              <w:rPr/>
              <w:t xml:space="preserve">And so we see clearly that Jesus has ascended into the heavenly sanctuary, and he's there, today ministering for u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Now John saw Jesus in the Holy Place of the heavenly Sanctuary in Revelation 14-18. Now notice what John sees in Revelation 11:18,19,</w:t>
            </w:r>
            <w:r>
              <w:rPr>
                <w:b/>
                <w:bCs/>
              </w:rPr>
              <w:t xml:space="preserve"> "And the nations were angry, and thy wrath is come, and the time of the dead, that they should be judge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hat thou shouldest give reward unto thy servants the prophets, and to the saint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hem that fear thy name, small and great; and shouldest destroy them which destroy the eart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he temple of God was opened in heaven, and there was seen in his temple  </w:t>
            </w:r>
            <w:r>
              <w:rPr>
                <w:b/>
                <w:bCs/>
                <w:u w:val="single"/>
              </w:rPr>
              <w:t>the ark of his testament</w:t>
            </w:r>
            <w:r>
              <w:rPr>
                <w:b/>
                <w:bCs/>
              </w:rPr>
              <w:t xml:space="preser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In</w:t>
            </w:r>
            <w:r>
              <w:rPr>
                <w:b/>
                <w:bCs/>
              </w:rPr>
              <w:t xml:space="preserve"> Revelation 1 </w:t>
            </w:r>
            <w:r>
              <w:rPr/>
              <w:t>John saw first the Holy Place</w:t>
            </w:r>
            <w:r>
              <w:rPr>
                <w:b/>
                <w:bCs/>
              </w:rPr>
              <w:t>,</w:t>
            </w:r>
            <w:r>
              <w:rPr/>
              <w:t xml:space="preserve"> but now in </w:t>
            </w:r>
            <w:r>
              <w:rPr>
                <w:b/>
                <w:bCs/>
              </w:rPr>
              <w:t>Revelation 11</w:t>
            </w:r>
            <w:r>
              <w:rPr/>
              <w:t xml:space="preserve"> he looks into the Most Holy Place and sees the ark of the covenant, that has the Ten Commandment law inside.  God is painting for us a judgment hour scene. Jesus' ministry has now shifted to the Most Holy Pla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Revelation</w:t>
            </w:r>
            <w:r>
              <w:rPr/>
              <w:t xml:space="preserve"> </w:t>
            </w:r>
            <w:r>
              <w:rPr>
                <w:b/>
                <w:bCs/>
              </w:rPr>
              <w:t>14:7</w:t>
            </w:r>
            <w:r>
              <w:rPr/>
              <w:t xml:space="preserve"> says </w:t>
            </w:r>
            <w:r>
              <w:rPr>
                <w:b/>
                <w:bCs/>
              </w:rPr>
              <w:t>"The hour of God's judgment IS come."</w:t>
            </w:r>
            <w:r>
              <w:rPr/>
              <w:t xml:space="preserve"> Daniel 12:4 calls it, </w:t>
            </w:r>
            <w:r>
              <w:rPr>
                <w:b/>
                <w:bCs/>
              </w:rPr>
              <w:t>“The time of the end”</w:t>
            </w:r>
            <w:r>
              <w:rPr/>
              <w:t xml:space="preserve"> a time which takes place before Jesus returns to</w:t>
            </w:r>
            <w:r>
              <w:rPr>
                <w:b/>
                <w:bCs/>
              </w:rPr>
              <w:t xml:space="preserve"> “give every man according as his work shall be." </w:t>
            </w:r>
            <w:r>
              <w:rPr/>
              <w:t xml:space="preserve">Revelation 22:12. So, if when He comes, rewards are given out, then there must be a judgment </w:t>
            </w:r>
            <w:r>
              <w:rPr>
                <w:i/>
                <w:iCs/>
              </w:rPr>
              <w:t>before</w:t>
            </w:r>
            <w:r>
              <w:rPr/>
              <w:t xml:space="preserve"> He comes, to determine who receives what rewar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Here are two questions we need to know, When did this day of judgment, (the anti-typical Day of Atonement), begin? And, When did Jesus move from the Holy Place to the Most Holy Plac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answer we turn to the book of Daniel. Daniel is receiving a vision from the angel Gabriel, that will tell what's going to happen in the future. Then Gabriel gives him the longest time prophecy in the Bibl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Daniel 8:14</w:t>
            </w:r>
            <w:r>
              <w:rPr>
                <w:b/>
                <w:bCs/>
              </w:rPr>
              <w:t xml:space="preserve"> "And he said unto me, Unto two thousand and three hundred days; then shall the sanctuary be cleanse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the longest time prophecy in the Bible and it's loaded with meaning.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 we have the only prophecy in the entire Bible that will specifically give us a date that marks the beginning of the final judgment and the cleansing of the heavenly sanctuary. It's 2300 day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hat is a day equal in Bible prophecy?)  A literal year.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angel said after 2300 literal years the sanctuary will be cleansed. That's going to take you to the time of the end. Daniel goes on in the next verse and says mo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Verse 17-19,</w:t>
            </w:r>
            <w:r>
              <w:rPr>
                <w:b/>
                <w:bCs/>
              </w:rPr>
              <w:t xml:space="preserve"> </w:t>
            </w:r>
            <w:r>
              <w:rPr>
                <w:i/>
                <w:iCs/>
              </w:rPr>
              <w:t>"</w:t>
            </w:r>
            <w:r>
              <w:rPr>
                <w:b/>
                <w:bCs/>
              </w:rPr>
              <w:t>So he came near where I stood: and when he came, I was afraid, and fell upon my face:  but he said unto m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derstand, O son of man: for at the time of the end  shall be the vision. </w:t>
            </w:r>
            <w:r>
              <w:rPr/>
              <w:t xml:space="preserve">("Explain Time of the end" vs. the "End of time".) Going on,  </w:t>
            </w:r>
            <w:r>
              <w:rPr>
                <w:b/>
                <w:bCs/>
              </w:rPr>
              <w:t xml:space="preserve">Now as he was speaking with m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was in a deep sleep on my face toward the ground; but he touched me, and set me upright.  And he said, Behol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I will make thee know what shall be in the last end of the indignation:  for at the time appointed the end shall be."</w:t>
            </w:r>
            <w:r>
              <w:rPr>
                <w:i/>
                <w:iCs/>
              </w:rPr>
              <w:t xml:space="preserve"> </w:t>
            </w:r>
            <w:r>
              <w:rPr/>
              <w:t xml:space="preserve">Again, the angel reaffirmed it.  He said there's going to be a specific appointed time that marks when the sanctuary is cleansed after 2300 year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Daniel 8:26</w:t>
            </w:r>
            <w:r>
              <w:rPr>
                <w:b/>
                <w:bCs/>
              </w:rPr>
              <w:t xml:space="preserve">  "And the vision of the evening and the morning which was told is true: wherefore shut thou up the vision; for it shall be for many days.“ </w:t>
            </w:r>
            <w:r>
              <w:rPr/>
              <w:t xml:space="preserve">In other words, a long time as the vision is going to stretch down to the time of the end.  (Not 2300 literal days which is only 6 years 140 day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Daniel 8:27</w:t>
            </w:r>
            <w:r>
              <w:rPr>
                <w:b/>
                <w:bCs/>
              </w:rPr>
              <w:t xml:space="preserve"> </w:t>
            </w:r>
            <w:r>
              <w:rPr>
                <w:i/>
                <w:iCs/>
              </w:rPr>
              <w:t>"</w:t>
            </w:r>
            <w:r>
              <w:rPr>
                <w:b/>
                <w:bCs/>
              </w:rPr>
              <w:t xml:space="preserve">And I Daniel fainted, and was sick certain days; afterward I rose up, and did the king's business; and I was astonished at the vision, but none understood it.“  </w:t>
            </w:r>
            <w:r>
              <w:rPr/>
              <w:t xml:space="preserve">He couldn't comprehend it. Well when Daniel passed out and fainted and the angel, Gabriel, left hi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As we begin in chapter 9, 12-13 years have passed, and Daniel begins to pray.  Daniel’s prayer is in Daniel 9:4-19.</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hile he's praying, the angel Gabriel comes back, to pick up the interpretation of the vision where he left off.  Daniel 9:21.  </w:t>
            </w:r>
            <w:r>
              <w:rPr>
                <w:i/>
                <w:iCs/>
              </w:rPr>
              <w:t>"</w:t>
            </w:r>
            <w:r>
              <w:rPr>
                <w:b/>
                <w:bCs/>
              </w:rPr>
              <w:t>Yea, whiles I was speaking in prayer, even the man Gabriel, whom I had seen in the vision at the beginning, being caused to fly swiftly, touched me about the time of the evening oblation."</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Verse 22</w:t>
            </w:r>
            <w:r>
              <w:rPr>
                <w:b/>
                <w:bCs/>
              </w:rPr>
              <w:t xml:space="preserve"> "And he informed me, and talked with me, and said, O Daniel, I am now come forth to give thee skill and understanding."</w:t>
            </w:r>
            <w:r>
              <w:rPr/>
              <w:t xml:space="preser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Daniel’s been praying about the condition of Israel. He's concerned because he's afraid they're going to receive all of Moses' curses. They've already received some and they've still not repente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Verse 23,</w:t>
            </w:r>
            <w:r>
              <w:rPr>
                <w:b/>
                <w:bCs/>
              </w:rPr>
              <w:t xml:space="preserve"> "At the beginning of thy supplications the commandment came forth, and I am come to shew the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 thou art greatly beloved:  therefore understand the matter, and consider the vision." </w:t>
            </w:r>
            <w:r>
              <w:rPr/>
              <w:t xml:space="preserve">The angel wants Daniel to "Consider the vision" of the 2300 years given in Daniel 8. Gabriel comes in answer to Daniel's prayer to help him understand that vision.  Today we're going to go through part of this prophecy of 2300 days until the sanctuary is cleansed, and to make it easier, the angel divides the prophecy in two parts for u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9:24. He says, </w:t>
            </w:r>
            <w:r>
              <w:rPr>
                <w:i/>
                <w:iCs/>
              </w:rPr>
              <w:t>"</w:t>
            </w:r>
            <w:r>
              <w:rPr>
                <w:b/>
                <w:bCs/>
              </w:rPr>
              <w:t>Seventy weeks are determined, upon thy people and upon thy holy city, to finish the transgression, and to make an end of sins, and to make reconciliation for iniquity, and to bring in everlasting righteousness, and to seal up the vision and prophec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Let's understand what it means,</w:t>
            </w:r>
            <w:r>
              <w:rPr>
                <w:i/>
                <w:iCs/>
              </w:rPr>
              <w:t xml:space="preserve"> </w:t>
            </w:r>
            <w:r>
              <w:rPr>
                <w:b/>
                <w:bCs/>
              </w:rPr>
              <w:t xml:space="preserve">"Seventy weeks </w:t>
            </w:r>
            <w:r>
              <w:rPr/>
              <w:t xml:space="preserve">(these are prophetic, not literal week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Regarding the 70 weeks, we need to remember that time in prophecy is not literal. A prophetic day equals a literal year.</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venty weeks are determined, upon thy people </w:t>
            </w:r>
            <w:r>
              <w:rPr/>
              <w:t>(The Hebrew word determined literally means "cut off" like an amputation)</w:t>
            </w:r>
            <w:r>
              <w:rPr>
                <w:b/>
                <w:bCs/>
              </w:rPr>
              <w:t xml:space="preserve"> </w:t>
            </w:r>
            <w:r>
              <w:rPr/>
              <w:t>Who is</w:t>
            </w:r>
            <w:r>
              <w:rPr>
                <w:b/>
                <w:bCs/>
              </w:rPr>
              <w:t xml:space="preserve"> "thy people" </w:t>
            </w:r>
            <w:r>
              <w:rPr/>
              <w:t>referring to? The Jewish nation.  Daniel was a captive Jew in Babylon, and so he says it's a specific prophecy for</w:t>
            </w:r>
            <w:r>
              <w:rPr>
                <w:b/>
                <w:bCs/>
              </w:rPr>
              <w:t xml:space="preserve"> </w:t>
            </w:r>
            <w:r>
              <w:rPr/>
              <w:t xml:space="preserve">the Jewish natio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viously this time period has to be symbolic. The angel deals with the first 70 weeks of the prophecy of 2300 days.  And so we'll talk about this first 70 weeks also.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first part of this prophecy, the 70 weeks or 490 years applied to the Jews. God gives a final ultimatum, a final probationary period of 490 years to the Jewish nation and the city of Jerusalem, to make things right with God, and to accept their true Messia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must be an event or something that takes place to let us know when to start this prophecy, and that event is mentioned in the next vers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Daniel 9:25,</w:t>
            </w:r>
            <w:r>
              <w:rPr>
                <w:b/>
                <w:bCs/>
              </w:rPr>
              <w:t xml:space="preserve"> "Know therefore and understand, that from the going forth of the commandment to restore and to build </w:t>
            </w:r>
            <w:r>
              <w:rPr/>
              <w:t>(what city?)</w:t>
            </w:r>
            <w:r>
              <w:rPr>
                <w:b/>
                <w:bCs/>
              </w:rPr>
              <w:t xml:space="preserve"> Jerusalem... .“ </w:t>
            </w:r>
            <w:r>
              <w:rPr/>
              <w:t xml:space="preserve">Now here is our beginning event.  When the commandment goes forth to restore and build the city of Jerusalem, that's when all this is going to begin. We will see in the book of Ezra the amazing fulfillmen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Ezra 6:14</w:t>
            </w:r>
            <w:r>
              <w:rPr>
                <w:b/>
                <w:bCs/>
              </w:rPr>
              <w:t xml:space="preserve"> "And the elders of the Jews builded and they prospered through the prophesying of Haggai the prophet and Zechariah the son of Iddo.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hey builded, and finished it, according to the commandment of the God of Israel,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nd according to the commandment of Cyrus, and Darius, and Artaxerxes king of Persia. </w:t>
            </w:r>
            <w:r>
              <w:rPr/>
              <w:t xml:space="preserve">Here we have the prophecy about rebuilding the city of Jerusalem.  But it says there are three kings that gave decree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as first of all Cyrus who gave a decree in 537 B.C.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Next was Darius in 520 B.C.</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n there's Artaxerxes in 457 B.C.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two decrees that were given by Cyrus and Darius resulted only in the reconstruction of the Temple, which was completed in 516/515 B.C. (Ezra 6:15-18).  The city was not rebuilt, therefore they don't meet the requirements of the prophec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third choice is found in Ezra 7. When Artaxerxes comes on the scene he favors God's chosen people, the Jewish nation, and he gives the major decree. Ezra was given permission to reconstruct the city.</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Artaxerxes command is the one Ezra concentrates on.  It was the most complete command because it was the one that allowed them to be established again as an independent nation. Much of the next chapter is dealing with this command. Ezra 7:13</w:t>
            </w:r>
            <w:r>
              <w:rPr>
                <w:b/>
                <w:bCs/>
              </w:rPr>
              <w:t xml:space="preserve">  "I make a </w:t>
            </w:r>
            <w:r>
              <w:rPr/>
              <w:t>(what?)</w:t>
            </w:r>
            <w:r>
              <w:rPr>
                <w:b/>
                <w:bCs/>
              </w:rPr>
              <w:t xml:space="preserve"> decree, that all they of the people of Israel, and of his priests and Levites, in my real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hich are minded of their own freewill to go up to Jerusalem, go with thee." </w:t>
            </w:r>
            <w:r>
              <w:rPr/>
              <w:t xml:space="preserve"> He let everybody go that wanted to go back to restore and rebuild Jerusalem.  He gave a decree to Ezra the priest, reestablishing the governmental autonomy of Judah.  They began to rebuild the city, which took 49 year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lear in the Bible that the decree of Artaxerxes is the one that restored and rebuilt Jerusalem.  And you say, "When did it happ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Ezra 7:7</w:t>
            </w:r>
            <w:r>
              <w:rPr/>
              <w:t xml:space="preserve"> tells us this decree was issued</w:t>
            </w:r>
            <w:r>
              <w:rPr>
                <w:b/>
                <w:bCs/>
              </w:rPr>
              <w:t xml:space="preserve"> </w:t>
            </w:r>
            <w:r>
              <w:rPr>
                <w:i/>
                <w:iCs/>
              </w:rPr>
              <w:t>"</w:t>
            </w:r>
            <w:r>
              <w:rPr>
                <w:b/>
                <w:bCs/>
              </w:rPr>
              <w:t>in the seventh year of King Artaxerxes,"</w:t>
            </w:r>
            <w:r>
              <w:rPr/>
              <w:t xml:space="preserve"> or 457 B.C.  According to all historical data, whether it be calendars, cuneiform tablets, records of the eclipses, etc., that decree went in the fall of 457 B.C It's one of the most archeologically proven dates we hav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2300 day/year prophecy is the longest stretching prophecy in the Bible.  But then part of that would be cut off and measured from the larger time period. </w:t>
            </w:r>
            <w:r>
              <w:rPr>
                <w:b/>
                <w:bCs/>
              </w:rPr>
              <w:t xml:space="preserve">Both these prophecies start together at the same tim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e start at our beginning date, 457 BC. That part, which is cut off from the 2300 years is the 70-week prophecy or 490 years. 490 years brings us to the autumn of 34 A.D. when probationary time for the Jewish people came to an end. The gospel was to go to the Gentile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Galatians 3:29</w:t>
            </w:r>
            <w:r>
              <w:rPr>
                <w:i/>
                <w:iCs/>
              </w:rPr>
              <w:t xml:space="preserve"> </w:t>
            </w:r>
            <w:r>
              <w:rPr>
                <w:b/>
                <w:bCs/>
              </w:rPr>
              <w:t xml:space="preserve">“And if ye be Christ's, then are ye Abraham's seed, and heirs according to the promise.” </w:t>
            </w:r>
            <w:r>
              <w:rPr/>
              <w:t xml:space="preserve">The Gentiles who are in Christ are </w:t>
            </w:r>
            <w:r>
              <w:rPr>
                <w:b/>
                <w:bCs/>
              </w:rPr>
              <w:t>Spiritual Jews</w:t>
            </w:r>
            <w:r>
              <w:rPr/>
              <w:t xml:space="preserve">. Probation ceased for Israel in 34 AD, but Jewish people can be saved and are being saved today, the same way you and I are— through faith in the sinless life and atoning death of Jesus Chris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Daniel 9:25</w:t>
            </w:r>
            <w:r>
              <w:rPr>
                <w:b/>
                <w:bCs/>
              </w:rPr>
              <w:t xml:space="preserve"> "Know therefore and understand, that from the going forth of the commandment to restore and to build Jerusale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unto the Messiah the Prince shall be</w:t>
            </w:r>
            <w:r>
              <w:rPr/>
              <w:t xml:space="preserve"> (how much time before you get to the Messiah?) </w:t>
            </w:r>
            <w:r>
              <w:rPr>
                <w:b/>
                <w:bCs/>
              </w:rPr>
              <w:t>seven weeks,</w:t>
            </w:r>
            <w:r>
              <w:rPr/>
              <w:t xml:space="preserve"> (that's forty-nine years) </w:t>
            </w:r>
            <w:r>
              <w:rPr>
                <w:b/>
                <w:bCs/>
              </w:rPr>
              <w:t>and threescore</w:t>
            </w:r>
            <w:r>
              <w:rPr/>
              <w:t xml:space="preserve"> (how much is a score? Twenty.  Three times twenty is: 60) </w:t>
            </w:r>
            <w:r>
              <w:rPr>
                <w:b/>
                <w:bCs/>
              </w:rPr>
              <w:t>and two weeks.”</w:t>
            </w:r>
            <w:r>
              <w:rPr>
                <w:i/>
                <w:iCs/>
              </w:rPr>
              <w:t xml:space="preserve"> </w:t>
            </w:r>
            <w:r>
              <w:rPr/>
              <w:t>So you have 62 weeks plus the seven weeks. (7+60+2 = 69)  And how many weeks did we deal with originally?  Seventy!  So how many weeks would be left there?  Just on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notice very carefully.  If we started out right, then we should be able to go 69 prophetic weeks until we come to the Messiah.  Who's the Messia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In the Hebrew, the meaning for Messiah is</w:t>
            </w:r>
            <w:r>
              <w:rPr>
                <w:b/>
                <w:bCs/>
              </w:rPr>
              <w:t xml:space="preserve"> "the anointed one."</w:t>
            </w:r>
            <w:r>
              <w:rPr/>
              <w:t xml:space="preserve">  And guess what the meaning for Christ is in the Greek?  </w:t>
            </w:r>
            <w:r>
              <w:rPr>
                <w:b/>
                <w:bCs/>
              </w:rPr>
              <w:t xml:space="preserve">"The anointed one." </w:t>
            </w:r>
            <w:r>
              <w:rPr/>
              <w:t xml:space="preserve"> So whether you have "Messiah" in the Old Testament Hebrew, or whether you have "Christ" in the New Testament Greek, they both mean the same thing, "the anointed on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ould be 69 weeks, and then would come the anointed one."  Jesus would receive the Holy Spirit. Sixty-nine weeks. How many days in a week? Seven. And we have Sixty-nine weeks;  69 x 7 = 483 prophetic days or literal year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483 years from the decree to rebuild, until Messiah the Prince.  When did we start? 457 B.C. 483 years counted from 457 B.C. would bring you all the way to (what?) 27 A.D.  According to the Bible, Artaxerxes made his decree in the autumn of 457 B.C.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o down 483 years and you come down to what took place in </w:t>
            </w:r>
            <w:r>
              <w:rPr>
                <w:b/>
                <w:bCs/>
              </w:rPr>
              <w:t xml:space="preserve">Luke 3:1 "Now in the fifteenth year of the reign of Tiberius Caesar... "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rPr>
              <w:t xml:space="preserve">15th year </w:t>
            </w:r>
            <w:r>
              <w:rPr/>
              <w:t>of Tiberius Caesar was A.D.27.  What happened in that year?  Jesus was baptized. He received the heavenly anointing right on time.</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he Holy Ghost descended in a bodily shape like a dove upon him, and a voice came from heav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hich said, Thou art my beloved Son; in thee I am well pleased.“ </w:t>
            </w:r>
            <w:r>
              <w:rPr/>
              <w:t xml:space="preserve">This is the anointing of the Messiah, the Christ, the Saviour of ma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 Holy Spirit descended upon Jesus in the form of a dove, and this was the fifteenth year of the reign of Tiberius Caesar, 27A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69 weeks or 483 years takes us to 27AD and Jesus’ anointing by baptism.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ere is one week of the 70 weeks, or 7 years of the 490 years, remaining.</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Now notice</w:t>
            </w:r>
            <w:r>
              <w:rPr>
                <w:b/>
                <w:bCs/>
              </w:rPr>
              <w:t xml:space="preserve"> </w:t>
            </w:r>
            <w:r>
              <w:rPr/>
              <w:t>Daniel 9:26,27</w:t>
            </w:r>
            <w:r>
              <w:rPr>
                <w:i/>
                <w:iCs/>
              </w:rPr>
              <w:t xml:space="preserve"> </w:t>
            </w:r>
            <w:r>
              <w:rPr>
                <w:b/>
                <w:bCs/>
              </w:rPr>
              <w:t xml:space="preserve">"And after threescore and two weeks shall Messiah be cut off, but not for himself: </w:t>
            </w:r>
            <w:r>
              <w:rPr/>
              <w:t>(Why was Jesus cut off?  For who's sins?  For your sins and mine.)</w:t>
            </w:r>
            <w:r>
              <w:rPr>
                <w:b/>
                <w:bCs/>
              </w:rPr>
              <w:t xml:space="preserve"> and the people of the prince that shall come shall destroy the city and the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Isaiah 53:8</w:t>
            </w:r>
            <w:r>
              <w:rPr>
                <w:i/>
                <w:iCs/>
              </w:rPr>
              <w:t xml:space="preserve"> </w:t>
            </w:r>
            <w:r>
              <w:rPr>
                <w:b/>
                <w:bCs/>
              </w:rPr>
              <w:t xml:space="preserve">“he was </w:t>
            </w:r>
            <w:r>
              <w:rPr>
                <w:b/>
                <w:bCs/>
                <w:u w:val="single"/>
              </w:rPr>
              <w:t>cut off</w:t>
            </w:r>
            <w:r>
              <w:rPr>
                <w:b/>
                <w:bCs/>
              </w:rPr>
              <w:t xml:space="preserve"> out of the land of the living: for the transgression of my people was he stricke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he shall confirm the covenant with many for </w:t>
            </w:r>
            <w:r>
              <w:rPr/>
              <w:t>(how long?)</w:t>
            </w:r>
            <w:r>
              <w:rPr>
                <w:b/>
                <w:bCs/>
              </w:rPr>
              <w:t xml:space="preserve">  one week:  and in the </w:t>
            </w:r>
            <w:r>
              <w:rPr>
                <w:b/>
                <w:bCs/>
                <w:u w:val="single"/>
              </w:rPr>
              <w:t>midst</w:t>
            </w:r>
            <w:r>
              <w:rPr>
                <w:b/>
                <w:bCs/>
              </w:rPr>
              <w:t xml:space="preserve"> of the week he shall cause the sacrifice and the oblation to cease, . . .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s look at the midst of the week. What's the middle of seven? Three and a half. Three and a half years, or the middle of the week, the seven years, would be the Spring of 31 A.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happened in the Spring of 31 AD? Jesus, the Son of God was crucified!  What else would He do at that time? According to the Bible </w:t>
            </w:r>
            <w:r>
              <w:rPr>
                <w:b/>
                <w:bCs/>
              </w:rPr>
              <w:t xml:space="preserve">"he shall cause the sacrifice and the oblation to cease." </w:t>
            </w:r>
            <w:r>
              <w:rPr/>
              <w:t xml:space="preserve">Sacrifice and offering came to an end when Jesus died.  How did that take pla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 gave them a big clue. God rent in two the veil of the temple separating the apartment of the Holy Place from the Most Holy Pla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was the hour of the evening sacrifice and the knife fell from the priest’s hand, and the lamb sacrifice escaped. Sadly, the Jews continued to offer animal sacrifices and perform services that had ended at the cros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tire animal sacrificing ceremony only had meaning as it pointed to the cross. But when the Lamb of God died in the midst of the week, animal sacrifice was </w:t>
            </w:r>
            <w:r>
              <w:rPr>
                <w:b/>
                <w:bCs/>
                <w:u w:val="single"/>
              </w:rPr>
              <w:t xml:space="preserve">nailed </w:t>
            </w:r>
            <w:r>
              <w:rPr/>
              <w:t xml:space="preserve">to the cross.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died right on time. The necessary sacrifice for sin had been completed, and Jesus said it is finishe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ese prophetic dates exactly fit the crucial events of Jesus' life. Jesus died in the spring of 31 AD, exactly 3 1/2 years into the final week of the prophecy. We know Jesus was baptized in the 15th year of Tiberius Caesar. Jesus is who He claimed to be, the Messiah.  This is the foundation of our fait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right now, Jesus came announcing that the time had been fulfilled for the first part of this prophecy, what about the end of the 2300 years and His final work in the heavenly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What did Gabriel say would happen at the end of the 2300 year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Daniel 8:14.</w:t>
            </w:r>
            <w:r>
              <w:rPr>
                <w:b/>
                <w:bCs/>
              </w:rPr>
              <w:t xml:space="preserve"> "And he said unto me, Unto two thousand and three hundred days; then shall the sanctuary be cleanse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cleansing of the Sanctuary?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Leviticus 16:30</w:t>
            </w:r>
            <w:r>
              <w:rPr>
                <w:b/>
                <w:bCs/>
              </w:rPr>
              <w:t xml:space="preserve"> “For on that day shall the priest make an atonement for you, to </w:t>
            </w:r>
            <w:r>
              <w:rPr>
                <w:b/>
                <w:bCs/>
                <w:u w:val="single"/>
              </w:rPr>
              <w:t>cleanse</w:t>
            </w:r>
            <w:r>
              <w:rPr>
                <w:b/>
                <w:bCs/>
              </w:rPr>
              <w:t xml:space="preserve"> you, that ye may be clean from all your sins before the LOR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ould this cleansing of the heavenly sanctuary, or final judgment begi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490 years are cut off form the 2300 years, then we have 1810 years lef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1810 years added to A.D.34 take us to the year —1844.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ans, according to the Bible, that since 1844 we've been living in what the Bible calls God's judgment hour, the time of the end, which will lead to the end of the worl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why since that time we've had an incredible increase in war and world wars I &amp; II. That's why we've had widespread famine, crime, violence, fires and upheavals in nat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years ago, the judgment began in heaven.  And Christ is going to put away sin by doing a work of judgment so He can appear the second time without sin unto salvation. That means today and for 164 years, we have been living in the specific time of the end that the work of judgment is taking place. Every person who has ever named the name of Christ will be judged.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their sins are being blotted out, and Christ is confessing their name before the Father in heaven, or their name is being blotted from the Lamb’s Book of Life. Jesus is coming soon!  The books of heaven are open!  Our name is coming up for review!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s will soon declare the verdict, in Revelation 22:12, </w:t>
            </w:r>
            <w:r>
              <w:rPr>
                <w:b/>
                <w:bCs/>
              </w:rPr>
              <w:t xml:space="preserve">"He that is unjust, let him be unjust still:  and he which is filthy, let him be filthy still:  and he that is righteous, let him be righteous still:  and he that is holy, let him be holy still.  </w:t>
            </w:r>
            <w:r>
              <w:rPr/>
              <w:t xml:space="preserve">That will be the end of probation. Every case will have been decided. Then after a short period where God’s mercy and grace are withdrawn from this rebellious planet, and God’s wrath is poured out in the seven last plagues, Jesus will come as it so states in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Revelation 22:13,</w:t>
            </w:r>
            <w:r>
              <w:rPr>
                <w:b/>
                <w:bCs/>
              </w:rPr>
              <w:t xml:space="preserve"> “And, behold, I come quickly; and my reward is with me, to give every man according as his work shall be.” Every case will have been decided when He comes. </w:t>
            </w:r>
            <w:r>
              <w:rPr/>
              <w:t>But for now, this message is given to urge all people in these last days to prepare their hearts to meet God.</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Revelation 14:6, 7</w:t>
            </w:r>
            <w:r>
              <w:rPr>
                <w:b/>
                <w:bCs/>
              </w:rPr>
              <w:t xml:space="preserve">  </w:t>
            </w:r>
            <w:r>
              <w:rPr/>
              <w:t xml:space="preserve">Let's read now </w:t>
            </w:r>
            <w:r>
              <w:rPr>
                <w:b/>
                <w:bCs/>
              </w:rPr>
              <w:t xml:space="preserve">Verses 6 &amp; 7 </w:t>
            </w:r>
            <w:r>
              <w:rPr/>
              <w:t xml:space="preserve">with a whole new light upon it. </w:t>
            </w:r>
            <w:r>
              <w:rPr>
                <w:b/>
                <w:bCs/>
              </w:rPr>
              <w:t xml:space="preserve"> </w:t>
            </w:r>
            <w:r>
              <w:rPr>
                <w:i/>
                <w:iCs/>
              </w:rPr>
              <w:t>"</w:t>
            </w:r>
            <w:r>
              <w:rPr>
                <w:b/>
                <w:bCs/>
              </w:rPr>
              <w:t xml:space="preserve">And I saw another angel fly in the midst of heaven, having the everlasting gospel to preach unto them that dwell on the earth,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d to every nation and kindred and tongue and people, saying with a loud voic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ear God and give glory to Him; for the hour of his judgment </w:t>
            </w:r>
            <w:r>
              <w:rPr/>
              <w:t>(what?)</w:t>
            </w:r>
            <w:r>
              <w:rPr>
                <w:b/>
                <w:bCs/>
              </w:rPr>
              <w:t xml:space="preserve"> is come!“ </w:t>
            </w:r>
            <w:r>
              <w:rPr/>
              <w:t xml:space="preserve">Since the fulfillment of this 2300-day prophecy in 1844, that message has been preached and now you can see why God is so urgent about it. We who are living now in the anti-typical day of Atonement, ought to be dead serious about serving God, and making sure our hearts are right, our sins are confessed, and that we've made our surrender to Jesus Christ.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Thank God for His love in sending us this beautiful warning message! THE 1ST PART OF THE PROPHECY WAS TO PREPARE THE WORLD FOR THE FIRST COMING OF JESUS!   Most people in the time of Christ missed it entirely!</w:t>
            </w:r>
            <w:r>
              <w:rPr>
                <w:b/>
                <w:bCs/>
              </w:rPr>
              <w:t xml:space="preserve"> </w:t>
            </w:r>
            <w:r>
              <w:rPr/>
              <w:t>THE 2ND PART OF THE PROPHECY IS TO PREPARE THE WORLD FOR THE SECOND COMING OF JESUS! Let's not miss it!! BOTH EVENTS ARE THE WORK OF JESUS ON OUR BEHALF, FIRST AS THE "LAMB OF GOD"</w:t>
            </w:r>
            <w:r>
              <w:rPr>
                <w:b/>
                <w:bCs/>
              </w:rPr>
              <w:t xml:space="preserve"> (JOHN 1:29)</w:t>
            </w:r>
            <w:r>
              <w:rPr/>
              <w:t xml:space="preserve">; </w:t>
            </w:r>
            <w:r>
              <w:rPr>
                <w:b/>
                <w:bCs/>
              </w:rPr>
              <w:tab/>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ND SECONDLY, HIS WORK AS THE HIGH PRIEST IN THE HEAVENLY SANCTUARY, MINISTERING THE BENEFITS OF THE BLOOD OF THAT SACRIFICE ON OUR BEHALF.  </w:t>
            </w:r>
            <w:r>
              <w:rPr>
                <w:b/>
                <w:bCs/>
              </w:rPr>
              <w:t>(HEB.9:11, 12).</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evelation tells us that in the time of the judgment God opened the door of the temple in heaven. If the door opened, it must have been shut before. The only time the door of the Most Holy Place was opened was on the Day of Atonement. When that door was opened in heaven, something happened on Earth. The end time message of Revelation 14:7 began to be proclaimed </w:t>
            </w:r>
            <w:r>
              <w:rPr>
                <w:b/>
                <w:bCs/>
              </w:rPr>
              <w:t xml:space="preserve">“Fear God, and give glory to Him, for the hour of his judgment is com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 close this message of the judgment hour and Jesus in the Sanctuary, I want to ask you.  Do you want to say to Jesus, "Lord, when my name comes up in this judgment hour, if it would come up tonight, or the near future,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I ask you O Jesus to confess my name before the Father," Isn’t that your desire today? If so I invite you to come forward to the altar as we close with prayer. May all of us leave here more committed than ever to serving Jesus till He comes.</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t>Dismiss</w:t>
            </w:r>
          </w:p>
        </w:tc>
      </w:tr>
    </w:tbl>
    <w:p>
      <w:pPr>
        <w:pStyle w:val="Normal"/>
        <w:rPr/>
      </w:pPr>
      <w:r>
        <w:rPr/>
        <w:tab/>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17:00Z</dcterms:created>
  <dc:creator>Richard Vaughn</dc:creator>
  <dc:description/>
  <dc:language>en-US</dc:language>
  <cp:lastModifiedBy>Richard Vaughn</cp:lastModifiedBy>
  <cp:lastPrinted>2008-07-19T05:54:00Z</cp:lastPrinted>
  <dcterms:modified xsi:type="dcterms:W3CDTF">2008-07-19T22:31:00Z</dcterms:modified>
  <cp:revision>28</cp:revision>
  <dc:subject/>
  <dc:title>Slide</dc:title>
</cp:coreProperties>
</file>