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2/12 – 16SH  “</w:t>
      </w:r>
      <w:r>
        <w:rPr>
          <w:rFonts w:cs="Arial" w:ascii="Arial" w:hAnsi="Arial"/>
          <w:b w:val="false"/>
          <w:bCs w:val="false"/>
          <w:sz w:val="20"/>
          <w:szCs w:val="16"/>
          <w:u w:val="none"/>
        </w:rPr>
        <w:t>What is the World Coming To?</w:t>
      </w:r>
      <w:r>
        <w:rPr>
          <w:rFonts w:cs="Arial" w:ascii="Arial" w:hAnsi="Arial"/>
          <w:b w:val="false"/>
          <w:bCs w:val="false"/>
          <w:sz w:val="20"/>
          <w:szCs w:val="28"/>
          <w:u w:val="none"/>
        </w:rPr>
        <w:t>”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1</w:t>
      </w:r>
    </w:p>
    <w:p>
      <w:pPr>
        <w:pStyle w:val="NoSpacing"/>
        <w:jc w:val="both"/>
        <w:rPr>
          <w:rFonts w:ascii="Arial" w:hAnsi="Arial" w:cs="Arial"/>
          <w:b w:val="false"/>
          <w:b w:val="false"/>
          <w:sz w:val="32"/>
          <w:szCs w:val="32"/>
        </w:rPr>
      </w:pPr>
      <w:r>
        <w:rPr>
          <w:rFonts w:cs="Arial" w:ascii="Arial" w:hAnsi="Arial"/>
          <w:b w:val="false"/>
          <w:sz w:val="32"/>
          <w:szCs w:val="32"/>
        </w:rPr>
        <w:t xml:space="preserve">There has never been a more important and fascinating time to be alive. As prophecy unfolds in our own day, we are compelled to consider what the Bible tells us about the future. Without the Bible we would be like a ship without a rudder, tossed about by every wave of fantasy or fanaticism that comes along. Most Christians don’t have a clue about what is coming upon them.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There is a coming mega-storm, but those who use the Bible as an anchor, as it is the one book that can show us how to walk with the Almighty day by day, will come through safely. It is your privilege to give Him your whole heart, and let Him show you how to never lose your peace even when your patience is tested severely. If you want safety in the coming tempest, you need what the Bible has to offer, a guidance system so that you can navigate the coming crisi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Today we are going to look at the experience of Noah. Maybe you’ve never thought about it, but I have wondered what it was like when Noah came out of the ark. Imagine his thoughts and feelings! How was the earth different? What practical problems did he have? Most of all, what principles can we learn about the end of time and the earth made new?</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 let us begin with prayer. Our Father in Heaven, thank you for our Savior who promises to take us through every storm in our lives, especially the final storm that will come upon Your people in the last days. We need Your Holy Spirit in our lives and Your truth to sanctify us. We need experiences that will mature us into what You want us to be. We need Your power to overcome the evil one. It is hard to imagine that many will depart from the faith like in Noah’s time and that only a few will be saved. But we want the faith and fidelity of that man, Noah. His loyalty to You put him in the crucible and matured his character. That is what we want today. Please grant our earnest prayer. In Jesus’ name, ame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I don’t know about you, but the Genesis record fascinates me. At a time in earth’s history when many Christians are throwing out the creation story and the story of the flood as fictional, and substituting the fanciful speculative explanations of “modern science,” I’m finding an increasingly personal sense of faith in the biblical record. Though I have never doubted what the Bible says, there is something to be said for researching the available scientific evidence to understand and explain what happened at creation and the flood. Often it is possible to see in the very evidence that scientists use to spin their imaginary web of falsehoods, that which instead supports and explains the Genesis record. The scientists are so determined to come up with an explanation that avoids the Bible record that they turn light into darkness, truth into error. The scientists think they are so smart. They think that the Bible record is not worth considering and that there is another explanation for how things happened in the distant past. The Bible says they </w:t>
      </w:r>
      <w:r>
        <w:rPr>
          <w:rFonts w:cs="Arial" w:ascii="Arial" w:hAnsi="Arial"/>
          <w:sz w:val="32"/>
          <w:szCs w:val="32"/>
        </w:rPr>
        <w:t>“… became vain in their imaginations, and their foolish heart was darkened.”</w:t>
      </w:r>
      <w:r>
        <w:rPr>
          <w:rFonts w:cs="Arial" w:ascii="Arial" w:hAnsi="Arial"/>
          <w:b w:val="false"/>
          <w:sz w:val="32"/>
          <w:szCs w:val="32"/>
        </w:rPr>
        <w:t xml:space="preserve"> Romans 1:21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et us not forget what Jesus told us about the days of Noah. He said, </w:t>
      </w:r>
      <w:r>
        <w:rPr>
          <w:rFonts w:cs="Arial" w:ascii="Arial" w:hAnsi="Arial"/>
          <w:sz w:val="32"/>
          <w:szCs w:val="32"/>
        </w:rPr>
        <w:t xml:space="preserve">“And as it was in the days of Noe, so shall it be also in the days of the Son of man.” </w:t>
      </w:r>
      <w:r>
        <w:rPr>
          <w:rFonts w:cs="Arial" w:ascii="Arial" w:hAnsi="Arial"/>
          <w:b w:val="false"/>
          <w:sz w:val="32"/>
          <w:szCs w:val="32"/>
        </w:rPr>
        <w:t xml:space="preserve">Luke 17:26. That is also saying that Noah’s experience is a prophecy about our times. Yes, the wickedness of the world now is the same as it was then. But the story also gives us deeper insights into the experience of God’s people at the end of tim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Noah went into the ark he was the object of derision for his pessimism about the end of the world. They taunted him and persecuted him with ridicule, misuse and generally made his life miserable. To those people, it was a doomsday message and they weren’t interested in changing their corrupt lives or living righteously like Noah. They were having too much fun. Like Sodom on the night before it was destroyed, these people thought that life could never change, so they rejected the truth of God’s prophet, God’s wor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at generation had their day of opportunity and privilege while Noah was sounding the note of warning of the coming destruction; but they yielded their minds to the control of Satan rather than of God, and he deceived them, as he did our first parents. He set before them darkness and falsehood in the place of light and truth; and they accepted his sophistry and lies, because they were acceptable to them, and in harmony with their corrupt lives, while truth that would have saved them was rejected as a delusi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oday it is the same spirit that dwells in the hearts of most Christians and worldlings alike. Today people willingly accept lies instead of truth because it is in harmony with their corrupt live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As their homes and their cities were destroyed by the flood, so will the cities of our day be destroyed by the plagues. Why then do people move into the cities? The cities are full of concentrated wickedness in the extreme. It is in their </w:t>
      </w:r>
      <w:r>
        <w:rPr>
          <w:rStyle w:val="Caps"/>
          <w:rFonts w:cs="Arial" w:ascii="Arial" w:hAnsi="Arial"/>
          <w:b/>
          <w:color w:val="000000"/>
          <w:sz w:val="32"/>
          <w:szCs w:val="32"/>
        </w:rPr>
        <w:t>DNA</w:t>
      </w:r>
      <w:r>
        <w:rPr>
          <w:rFonts w:cs="Arial" w:ascii="Arial" w:hAnsi="Arial"/>
          <w:b w:val="false"/>
          <w:sz w:val="32"/>
          <w:szCs w:val="32"/>
        </w:rPr>
        <w:t xml:space="preserve"> and they potentiate wickedness and sin. The cities are targets of God’s justice. It isn’t wise to live in the cit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the flood came, the noise of the tempest must have been frightening to the inhabitants of the ark. Remember it was a global cyclone, or a series of cyclones with accompanying tornados. There were earthquakes, erupting volcanoes, jets of water blasting hundreds of feet up in the air throwing great rocks and trees around. It quickly destroyed homes, cities and everything else on the face of the earth. Perhaps Noah and his family felt the earth moving underneath the ark in violent upheaval before the ark began to float. The animals were terrified, and perhaps even Noah wondered if he would survi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tempest was a time of trouble such as never was. Noah went through it. He felt it and heard it personally. God’s people will also see and feel the tempest too. But God will carry them through it also.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Noah had confidence in God and he certainly reassured his family that God would look after them, for He had promised, and surely He would fulfill His promise. God’s true people will also have their confidence in His protecting care tested too in their time of trouble such as never was, but they will trust Him full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2"/>
          <w:szCs w:val="32"/>
        </w:rPr>
      </w:pPr>
      <w:r>
        <w:rPr>
          <w:rFonts w:cs="Arial" w:ascii="Arial" w:hAnsi="Arial"/>
          <w:b w:val="false"/>
          <w:sz w:val="32"/>
          <w:szCs w:val="32"/>
        </w:rPr>
        <w:t xml:space="preserve">The Bible tells us that the sun was reduced to one seventh of its original strength at the time of the flood. Isaiah 30:26 says of the new earth: </w:t>
      </w:r>
      <w:r>
        <w:rPr>
          <w:rFonts w:cs="Arial" w:ascii="Arial" w:hAnsi="Arial"/>
          <w:sz w:val="32"/>
          <w:szCs w:val="32"/>
        </w:rPr>
        <w:t xml:space="preserve">“… the light of the sun shall be sevenfold, as the light of seven days, in the day that the </w:t>
      </w:r>
      <w:r>
        <w:rPr>
          <w:rStyle w:val="Caps"/>
          <w:rFonts w:cs="Arial" w:ascii="Arial" w:hAnsi="Arial"/>
          <w:color w:val="000000"/>
          <w:sz w:val="32"/>
          <w:szCs w:val="32"/>
        </w:rPr>
        <w:t>LORD</w:t>
      </w:r>
      <w:r>
        <w:rPr>
          <w:rFonts w:cs="Arial" w:ascii="Arial" w:hAnsi="Arial"/>
          <w:sz w:val="32"/>
          <w:szCs w:val="32"/>
        </w:rPr>
        <w:t xml:space="preserve"> bindeth up the breach of his people, and healeth the stroke of their woun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ecause of the changes in the sun and the moon, the earth’s magnetic field was greatly reduced. The atmosphere also dramatically cooled. This likely caused the overwhelming upheavals of nature. Water poured from the heavens in huge amounts globally. Huge earthquakes and volcanic eruptions broke up the surface of the earth and caused explosions of terrific force. Cyclones and tornadoes of a magnitude that makes today’s category five storms pale in comparison, wreaked havoc on beautiful palaces of the antediluvian inhabitants. Enormous hailstones fell and powerful sheets of lightening did their work of destruction. All of this was happening at once on a global scale at the time of Noah’s deliveranc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Now listen to the description of what happens to the earth at the time when God’s people are delivered at the second coming. I think you will see that it was much like the time of the flood. It is from the book Great Controversy.</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y the way, we are sending this book at no charge to 18,000 addresses in this listening area. Wait for it and read it when you get it.  I’ll read just parts of it. </w:t>
      </w:r>
      <w:r>
        <w:rPr>
          <w:rFonts w:cs="Arial" w:ascii="Arial" w:hAnsi="Arial"/>
          <w:b w:val="false"/>
          <w:i/>
          <w:sz w:val="32"/>
          <w:szCs w:val="32"/>
        </w:rPr>
        <w:t>“It is at midnight that God manifests His power for the deliverance of His people… Everything in nature seems turned out of its course. The streams cease to flow. Dark, heavy clouds come up and clash against each other. In the midst of the angry heavens is one clear space of indescribable glory, whence comes the voice of God like the sound of many waters, saying: “It is done.”</w:t>
      </w:r>
      <w:r>
        <w:rPr>
          <w:rFonts w:cs="Arial" w:ascii="Arial" w:hAnsi="Arial"/>
          <w:b w:val="false"/>
          <w:sz w:val="32"/>
          <w:szCs w:val="32"/>
        </w:rPr>
        <w:t xml:space="preserve"> Revelation 16:17</w:t>
      </w:r>
    </w:p>
    <w:p>
      <w:pPr>
        <w:pStyle w:val="NoSpacing"/>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jc w:val="both"/>
        <w:rPr>
          <w:rFonts w:ascii="Arial" w:hAnsi="Arial" w:cs="Arial"/>
          <w:b w:val="false"/>
          <w:b w:val="false"/>
          <w:i/>
          <w:i/>
          <w:sz w:val="32"/>
          <w:szCs w:val="32"/>
        </w:rPr>
      </w:pPr>
      <w:r>
        <w:rPr>
          <w:rFonts w:cs="Arial" w:ascii="Arial" w:hAnsi="Arial"/>
          <w:b w:val="false"/>
          <w:i/>
          <w:sz w:val="32"/>
          <w:szCs w:val="32"/>
        </w:rPr>
        <w:t>“</w:t>
      </w:r>
      <w:r>
        <w:rPr>
          <w:rFonts w:cs="Arial" w:ascii="Arial" w:hAnsi="Arial"/>
          <w:b w:val="false"/>
          <w:i/>
          <w:sz w:val="32"/>
          <w:szCs w:val="32"/>
        </w:rPr>
        <w:t>That voice shakes the heavens and the earth. There is a mighty earthquake, “such as was not since men were upon the earth, so mighty an earthquake, and so great.”</w:t>
      </w:r>
      <w:r>
        <w:rPr>
          <w:rFonts w:cs="Arial" w:ascii="Arial" w:hAnsi="Arial"/>
          <w:b w:val="false"/>
          <w:sz w:val="32"/>
          <w:szCs w:val="32"/>
        </w:rPr>
        <w:t xml:space="preserve"> Revelation 16:18. </w:t>
      </w:r>
      <w:r>
        <w:rPr>
          <w:rFonts w:cs="Arial" w:ascii="Arial" w:hAnsi="Arial"/>
          <w:b w:val="false"/>
          <w:i/>
          <w:sz w:val="32"/>
          <w:szCs w:val="32"/>
        </w:rPr>
        <w:t>The mountains shake like a reed in the wind, and ragged rocks are scattered on every side. There is a roar as of a coming tempest. The sea is lashed into fury. There is heard the shriek of a hurricane like the voice of demons upon a mission of destruction.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Great hailstones, every one “about the weight of a talent,” are doing their work of destruction,</w:t>
      </w:r>
      <w:r>
        <w:rPr>
          <w:rFonts w:cs="Arial" w:ascii="Arial" w:hAnsi="Arial"/>
          <w:b w:val="false"/>
          <w:sz w:val="32"/>
          <w:szCs w:val="32"/>
        </w:rPr>
        <w:t xml:space="preserve"> Verses 19, 21. </w:t>
      </w:r>
      <w:r>
        <w:rPr>
          <w:rFonts w:cs="Arial" w:ascii="Arial" w:hAnsi="Arial"/>
          <w:b w:val="false"/>
          <w:i/>
          <w:sz w:val="32"/>
          <w:szCs w:val="32"/>
        </w:rPr>
        <w:t>The proudest cities of the earth are laid low. The lordly palaces, upon which the world’s great men have lavished their wealth in order to glorify themselves, are crumbling to ruin before their eyes… Thick clouds still cover the sky; yet the sun now and then breaks through, appearing like the avenging eye of Jehovah… Fierce lightnings leap from the heavens, enveloping the earth in a sheet of flame. Above the terrific roar of thunder, voices, mysterious and awful, declare the doom of the wicked.”</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Does that sound similar to the destruction of the world at the time of Noah? Of course it does. God gave us the story of Noah so that we may understand something about the second coming of Christ and the deliverance of His faithful peop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you read about an earthquake or volcano, do you automatically think of the flood? When you see the mountains jutting up from the earth, does it remind you of the wickedness of the earth that brought on the tempest that destroyed all things and changed the face and nature of the earth? When you see great canyons and huge rocks lying naked on the surface of the earth, does it make you think of the coming destruction of the earth at the second coming? It shoul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ell we just got started and the clock says it’s time to end the broadcast this week. We will cover </w:t>
      </w:r>
      <w:r>
        <w:rPr>
          <w:rFonts w:cs="Arial" w:ascii="Arial" w:hAnsi="Arial"/>
          <w:sz w:val="32"/>
          <w:szCs w:val="28"/>
        </w:rPr>
        <w:t>–</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2 in our next broadcast.  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1:00Z</dcterms:created>
  <dc:creator>Richard  C Vaughn</dc:creator>
  <dc:description/>
  <dc:language>en-US</dc:language>
  <cp:lastModifiedBy>Richard  C Vaughn</cp:lastModifiedBy>
  <dcterms:modified xsi:type="dcterms:W3CDTF">2012-07-10T14:31:00Z</dcterms:modified>
  <cp:revision>2</cp:revision>
  <dc:subject/>
  <dc:title/>
</cp:coreProperties>
</file>